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A3031C2452A9FD56FB977F5228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A3031C2452A9FD56FB977F5228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fUwr2ty9XKobjftci9zNP919TRp7+8ytTI1bPM0tG5q7K8PC9oMj4gPG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c3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4NCiAgICA8dGJvZHk+DQogICAgICAgIDx0ciAgaGVpZ2h0PSIz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2IiBoZWlnaHQ9IjM5IiB3aWR0aD0iNjc3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2ty9XKobjftci9zNP919TRp7+8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31MK/vMrUyNWzzLHt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2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Jvd3NwYW49IjIiIHdpZHRoPSI3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yIgd2lkdGg9IjMwMiIgY29sc3Bhbj0iMiI+N9TCOcjVo6jQx8ba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IGNsYXNzPSJ4bDI2IiB3aWR0aD0iMzA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31MIxMMjVo6jQx8bayNWjqT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DQogICAgICAgICAgICA8dGQgIGNsYXNzPSJ4bDI3IiBoZWlnaHQ9IjE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7Jz87nIDg6MzAtMTE6MD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1MSI+z8LO5yAxNDowMC0xNjo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UxIj7Jz87nIDg6MzAtMTE6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1MSI+z8LO5yAxNDowMC0xNjo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zIiBoZWlnaHQ9IjExMiIgcm93c3Bhbj0iMyIgd2lkdGg9IjczIj698Mj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DIwMTA1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IHg6c3RyPSInMDAwNzMg0vjQ0NDFtPu53MDt0aciPjAwMDczINL4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udzA7dGn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wMDkg1f7Wzr6tvMPRp6Oossa+rcDgo6kiPjAwMDA5INX+1s6+rbzD0aej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4KOpPC90ZD4NCiAgICAgICAgICAgIDx0ZCAgY2xhc3M9InhsMjg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AwMjAguN+1yMr90aejqNK7o6kiPjAwMDIwILjftcjK/dGno6jSu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DAwNjAg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Ij4wMDA2MCCyxtX+0ac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CBjbGFzcz0ieGwyOSI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zcwNyDDq9TztqvLvM/roaK1y9Chxr3A7cLbus0mbGRxdW87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1tjSqsu8z+u4xcLbIj4wMzcwNyDDq9TztqvLvM/roaK1y9Chxr3A7cLb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249rT6se0mcmRxdW871tjSqsu8z+u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DAwNzIgyczStdL40NDStc7x0+u+rdOq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iDJzNK10vjQ0NK1zvHT676t06o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MDA0MSC7+bShu+G8xtGnIj4wMDA0MSC7+bSh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UgtLTStb3M0/0iPjI3MDE1ILS00rW9zNP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MyIj4NCiAgICAgICAgICAgIDx0ZCAgY2xhc3M9InhsMz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IHdpZHRoPSIxNTEiPqGh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M3MDYgy7zP67XAtcLQ3tH40+u3qMLJu/m0oSI+MD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XAtcLQ3tH40+u3qMLJu/m0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DwvdHI+DQogICAgICAgIDx0ciA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zIiBoZWlnaHQ9Ijk2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rn6vMrDs9LXPGJyIC8+DQogICAgICAgICAgICAxMDIwMT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dpZHRoPSIxNTEiIHg6c3RyPSInMDAwNTgg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pyI+MDAwNTggytCzodOqz/rRpz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DA5INX+1s6+rbzD0aejqLLGvq3A4KOpIj4wMDAw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q28w9Gno6iyxr6twOCjqT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DIwILjftcjK/dGno6jSu6OpIj4wMDAyMCC437XIyv3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T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I3MDE1ILS00rW9zNP9Ij4yNzAxNSC0tNK1vczT/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NiI+DQogICAgICAgICAgICA8dGQgIGNsYXNzPSJ4bDI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iB3aWR0aD0iMTUxIiB4OnN0cj0iJzAwMDkxILn6vMrJzLeoIj4wMDA5MSC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qDwvdGQ+DQogICAgICAgICAgICA8dGQgIGNsYXNzPSJ4bDI5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Dg5ILn6vMrDs9LXIj4wMDA4OSC5+rzKw7PS1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wMDQxILv5tKG74bzG0aciPjA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tKG74bzG0ac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8L3RyPg0KICAgICAgICA8dHIg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aGVpZ2h0PSI0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Ij4wMzcwNyDDq9TztqvLvM/roaK1y9Chxr3A7cLbus0mbGRxdW87yP249rT6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jSqsu8z+u4xcLb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Ygy7zP67XAtcLQ3tH40+u3qMLJu/m0oSI+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T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DwvdHI+DQogICAgICAgIDx0ciA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oZWlnaHQ9Ijgw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takyK/NttfK0+u53MDtPGJyIC8+DQogICAgICAgICAgICAxMDIwMT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z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A5INX+1s6+rbzD0aejqLLGvq3A4KOpIj4wMDAwOSDV/tbOvq28w9Gno6iy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T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DIwILjftcjK/dGno6jSu6OpIj4wMDAyMCC437XIyv3Rp6Oo0ru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YwILLG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MDAwNjAgssbV/tGn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AgY2xhc3M9InhsMzA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Ygy7zP67XAtcLQ3tH40+u3qMLJu/m0oSI+MDM3MDYgy7zP67XAtcLQ3tH4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/m0oTwvdGQ+DQogICAgICAgICAgICA8dGQgIGNsYXNzPSJ4bDMw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QxILv5tKG74bzG0aciPjAwMDQxILv5tKG74bzG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CIgd2lkdGg9IjE1MSIgeDpzdHI9IicyNzAxNSC0tNK1vczT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UgtLTStb3M0/0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RkICBjbGFzcz0ieGwzMyIgaGVpZ2h0PSI2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czIj6yzdL7udzA7TxiciAvPg0KICAgICAgICAgICAgMTAyMDE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OTg0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qsq2Ij4wMDk4NCC+xsuu1qrKtj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DU0ILncwO3Rp9StwO0iPjAwMDU0ILncwO3Rp9S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yDP+7fR0MTA7dGnIj4wMDE3NyDP+7fR0MTA7dGn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5ODAgxeviv9Stwc/Rp6Ootv6j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DAgxeviv9Stwc/Rp6Ootv6jqT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IGNsYXNzPSJ4bDMwIi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zNzA3IMOr1PO2q8u8z+uhorXL0KHGvcDtwtu6z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tPqx7SZyZHF1bzvW2NKqy7zP67jFwtsiPjAzNzA3IMOr1PO2q8u8z+uhorXL0KHGvcDt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vI/bj2tPqx7SZyZHF1bzvW2NKqy7zP67jFw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CIgd2lkdGg9IjE1MSIgeDpzdHI9Iic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Ij4wMzcwNiDLvM/rtcC1wtDe0fjT67eowsm7+bS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IHg6c3RyPSInMDQ3MjkgtPPRp9PvzsQiPjA0NzI5I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PC90ZD4NCiAgICAgICAgPC90cj4NCiAgICAgICAgPHRyIC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GhlaWdodD0iODAiIHJvd3NwYW49Ij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aTJzLncwO2hoTxiciAvPg0KICAgICAgICAgICAgMTAyMDE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DU4IMrQs6HTqs/6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U4IMrQs6HTqs/60ac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AwOSDV/tbOvq28w9Gno6iyxr6twOCjqSI+MDAwMDkg1f7W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p6Oossa+rcDgo6k8L3RkPg0KICAgICAgICAgICAgPHRkICBjbGFzcz0ieGwy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DAyMCC437XIyv3Rp6Oo0rujqSI+MDAwMjAguN+1yMr90aejqNK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d2lkdGg9IjE1MSIgeDpzdHI9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yC53MDt0aciPjI3MDkzILncwO3Rp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0OCI+DQogICAgICAgICAgICA8dGQgIGNsYXNzPSJ4bDMwI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siPjAzNzA3IMOr1PO2q8u8z+uhorXL0KHG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zSZsZHF1bzvI/bj2tPqx7SZyZHF1bzvW2NKqy7zP6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geDpzdHI9IicwMzcwNiDLvM/rtcC1wtDe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7+bShIj4wMzcwNiDLvM/rtcC1wtDe0fjT67eowsm7+bS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HdpZHRoPSIxNTEiIHg6c3RyPSInMDAwNDEgu/m0obvhvMbR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DEgu/m0obvhvMbRpz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I3MDk2ILfnz9W53MDtIj4yNzA5NiC358/V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0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oZWlnaHQ9Ijk2IiByb3dzcGFuPSIzIiB3aWR0aD0iNzMiPrvhvM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wMjAyMDM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zcwNyDDq9TztqvLvM/roaK1y9Chxr3A7cLb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mcmRxdW871tjSqsu8z+u4xcLbIj4wMzcwNyDDq9TztqvLvM/roaK1y9Chxr3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bGRxdW87yP249rT6se0mcmRxdW871tjSqsu8z+u4x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IHg6c3RyPSInMDAwMDkg1f7Wzr6tvMPRp6Oo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o6kiPjAwMDA5INX+1s6+rbzD0aejqLLGvq3A4KOp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MjAguN+1yMr90aejqNK7o6k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ILjftcjK/dGno6jSu6Op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PC90cj4NCiAgICAgICAgPHRyI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kiIGhlaWdodD0iMzI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M3MDYgy7zP67XAtcLQ3tH40+u3qMLJu/m0oSI+MDM3MDYgy7zP67XAtcLQ3tH40+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TwvdGQ+DQogICAgICAgICAgICA8dGQgIGNsYXNzPSJ4bDI5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DQxILv5tKG74bzG0aciPjAwMDQxILv5tKG74bzG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YiPg0KICAgICAgICAgICAgPHRkICBjbGFzcz0ieGwz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gd2lkdGg9IjE1MSI+oaE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1MSI+oaE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E1NSDW0Ly2ssbO8bvhvMYiPjAwMTU1INbQvLayxs7x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w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zIiBoZWlnaHQ9Ijk2IiByb3dzcGFuPSIzIiB3aWR0aD0iNzMiP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xiciAvPg0KICAgICAgICAgICAgMTAyMDIwN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DcxIMnnu+Gxo9XPuMXC2yI+MDAw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4xcLb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MDkg1f7Wzr6tvMPRp6Oossa+rcDgo6kiPjAwMDA5INX+1s6+r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vq3A4KOp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wMjAguN+1yMr90aejqNK7o6kiPjAwMDIwILjftcjK/dGno6jSu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Ax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ncwO24xcLbIj4wMDE0NCDG89K1udzA7bjFwt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NDgiPg0KICAgICAgICAgICAgPHRkICBjbGFzcz0ieGwy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gd2lkdGg9IjE1MSIgeDpzdHI9IicwMzcwNyDDq9TztqvLvM/roaK1y9Chxr3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bGRxdW87yP249rT6se0mcmRxdW871tjSqsu8z+u4xcLbIj4wMzcwNyDDq9TztqvLvM/r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xr3A7cLbus0mbGRxdW87yP249rT6se0mcmRxdW871tjSqsu8z+u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xNTEiIHg6c3RyPSInMDM3MDYgy7zP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3tH40+u3qMLJu/m0oSI+MDM3MDYgy7zP67XAtcLQ3tH40+u3qMLJu/m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wMTY2IM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aTXyrncwO0iPjAwMTY2IMbz0rXAzbavuaTXyr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yNzAxNSC0tNK1vczT/SI+Mjc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3M0/08L3RkPg0KICAgICAgICA8L3RyPg0KICAgICAgICA8dHIgIGhlaWdodD0i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aGVpZ2h0PSIxNi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geDpzdHI9IicwMDE2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t6giPjAwMTY3IMDNtq+3qD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DwvdHI+DQogICAgICAgIDx0ci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IGNsYXNzPSJ4bDMzIiBoZWlnaHQ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MiPsrQs6HTqs/6PGJyIC8+DQogICAgICAgICAgICAxMDIwMj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DAwNTgg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RpyI+MDAwNTggytCzodOqz/rRp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wMDA5INX+1s6+rbzD0aejqLLGvq3A4KOpIj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/tbOvq28w9Gno6iyxr6twOCjqT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DIwILjftcjK/dGno6jSu6OpIj4wMDAyMC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rujqT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TQ0IMbz0rW53MDtuMXC2yI+MDAxNDQgxvPStbncwO2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GhlaWdodD0iMTYiIHdpZHRoPSIxNTEiIHg6c3RyPSInMDAxNzkgzLjF0NPr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x8kiPjAwMTc5IMy4xdDT683Gz/q8vMfJ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kiIHdpZHRoPSIxNTEiIHg6c3RyPSInMDAxNzggytCzobX3sunT69SksuIiPjAwMTc4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97Lp0+vUpLLi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NDEgu/m0obvhvMbRpyI+MDAwNDEgu/m0obvhvMb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I3MDE1ILS0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Ij4yNzAxNSC0tNK1vczT/T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IGNsYXNzPSJ4bDMwIi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zNzA3IMOr1PO2q8u8z+uhorXL0KHGvcDtwtu6zSZsZHF1bzv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SZyZHF1bzvW2NKqy7zP67jFwtsiPjAzNzA3IMOr1PO2q8u8z+uhorXL0KHGvcDtwt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bj2tPqx7SZyZHF1bzvW2NKqy7zP67jFwts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wMzcwNiDLvM/rtcC1wtDe0fjT67eo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Ij4wMzcwNiDLvM/rtcC1wtDe0fjT67eowsm7+bS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IHg6c3RyPSInMDAxNzcgz/u30dDEwO3RpyI+MDAx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0dDEwO3Rpz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oZWlnaHQ9IjExMi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7Cw9POudzA7TxiciAvPg0KICAgICAgICAgICAgMTAyMDI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Tg5IMLD087T67e5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Ij4wMDE4OSDCw9PO0+u3ubXqu+G8x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wMDA5INX+1s6+rbzD0aejqLLGvq3A4KOpIj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/tbOvq28w9Gno6iyxr6twOCjqT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Tg4IMLD087QxMDt0aciPjAwMTg4IMLD087QxMDt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iDTotPvo6jSu6OpIj4wMDAxMiDTotPvo6jSu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Q4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dpZHRoPSIxNTEiIHg6c3RyPSInMDM3MDcgw6vU87ary7zP66GitcvQoca9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JmxkcXVvO8j9uPa0+rHtJnJkcXVvO9bY0qrLvM/ruMXC2yI+MDM3MDcgw6vU87ary7zP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oca9wO3C27rNJmxkcXVvO8j9uPa0+rHtJnJkcXVvO9bY0qrLvM/r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wMTkxIMLD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06rT67ncwO0iPjAwMTkxIMLD0NDJ576t06rT67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DE5MyC3ubXqudzA7bjFw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Le5teq53MDtuMXC2z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I3MDE1ILS00rW9zNP9Ij4yNzAxNSC0tNK1vczT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M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oZWlnaHQ9IjMy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iB4OnN0cj0iJzAzNzA2IMu8z+u1wLXC0N7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v5tKEiPjAzNzA2IMu8z+u1wLXC0N7R+NPrt6jCybv5t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zMyI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yIgd2lkdGg9IjczIj6159fTyczO8TxiciAvPg0KICAgICAgICAgICAg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ODkzIMrQs6HQxc+i0aciPjAwODkzIMrQs6HQxc+i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g5MiDJzM7xvbvB9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MDA4OTIgyczO8b27wfejqLb+o6k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A0MSC7+bShu+G8xtGnIj4wMDA0MSC7+bSh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ODkgvq28w9Gno6i2/qOpIj4wMDg4OSC+rbzD0ae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ND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0OCIgd2lkdGg9IjE1MSIgeDpzdHI9IicwMzcwNyDDq9TztqvLvM/roaK1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7cLbus0mbGRxdW87yP249rT6se0mcmRxdW871tjSqsu8z+u4xcLbIj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A4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yO28/tOm08PT67+qt6IiPjAwODk4ILulwarN+MjtvP7TptPD0+u/qre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IHg6c3RyPSInMDA5MDAg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vMbT69bG1/ciPjAwOTAwIM340rPJ6LzG0+vWxtf3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xNTEiIHg6c3RyPSInMDA5MDIgtefX08nMzvGwuMD9t9bO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IgtefX08nMzvGwuMD9t9bO9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IGNsYXNzPSJ4bDMwIiBoZWlnaHQ9Ij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zA2IMu8z+u1wLXC0N7R+NPrt6jCybv5tKEiPj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yIgaGVpZ2h0PSI4MCIgcm93c3Bhbj0iMy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78H3udzA7TxiciAvPg0KICAgICAgICAgICAgMTAyMDI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zNzA3IMOr1PO2q8u8z+uh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cDtwtu6zSZsZHF1bzvI/bj2tPqx7SZyZHF1bzvW2NKqy7zP67jFwtsi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Ij4wMzcwNiDLvM/rtcC1wtDe0fjT67eowsm7+b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uN+1yMr90aejqNK7o6kiPjAwMDIwILjftcjK/dGno6jSu6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AwMTIg06LT76Oo0ruj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Ig06LT76Oo0rujqT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I5IiBoZWlnaHQ9IjE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1MzYxIM7vwffK/dGnIj4wNTM2MSDO78H3yv3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AwMDQxILv5tKG74bzG0ac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ILv5tKG74bzG0ac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8L3RyPg0KICAgICAgICA8dHIgIGhlaWdodD0i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aGVpZ2h0PSIxNi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geDpzdHI9IicwNTM2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xvPStbvhvMYiPjA1MzY0IM7vwffG89K1u+G8x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0OCI+DQogICAgICAgICAgICA8dGQgIGNsYXNzPSJ4bDMzIiBoZWlnaHQ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zMiPrLJubrT67mp06a53MDt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IwMjY1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cgw6vU87ary7zP66GitcvQoca9wO3C27rN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uMXC2yI+MDM3MDcgw6vU87ary7zP66GitcvQoca9wO3C27rN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rHtJnJkcXVvO9bY0qrLvM/ruMXC2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zNzA2IMu8z+u1wLXC0N7R+NPrt6jCybv5tKE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d2lkdGg9IjE1MSIgeDpzdHI9IicwNTM2NCDO78H3xvPStbvhvMYiPjA1MzY0IM7v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+G8xj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1NzI4ILLJubrMuMXQ0+u5qdOmyczRodTxIj4wNTcyOCCyybm6zLjF0NPruanT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TwvdGQ+DQogICAgICAgIDwvdHI+DQogICAgICAgIDx0ciA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wIiBoZWlnaHQ9IjE2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MzYxIM7vwffK/dGnIj4wNTM2MSDO78H3yv3Rp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iB4OnN0cj0iJzA1NzM0IMnM0rXX6dav0+u5/bPMIj4w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zNK11+nWr9Pruf2zzD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A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oZWlnaHQ9IjY0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sLJyqY8YnIgLz4NCiAgICAgICAgICAgIDEwMzAx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d2lkdGg9IjE1MSIgeDpzdHI9IicwMzcwNyDDq9TztqvLvM/roaK1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7cLbus0mbGRxdW87yP249rT6se0mcmRxdW871tjSqsu8z+u4xcLbIj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XAtcLQ3tH40+u3qMLJu/m0oSI+MDM3MDYgy7zP67XAtcLQ3tH40+u3qMLJu/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OTIzIN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0NDV/svfy8+3qKOo0rujqSI+MDA5MjMg0NDV/reo0+vQ0NX+y9/Lz7eoo6jSu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GhlaWdodD0iMTYiIHdpZHRoPSIxNTEiIHg6c3RyPSInMDU2Nzkg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Ij4wNTY3OSDP3Leo0ac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zM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NTY3NyC3qMDt0aciPjA1Njc3ILeowO3Rp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zMiI+DQogICAgICAgICAgICA8dGQgIGNsYXNzPSJ4bD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2IiByb3dzcGFuPSIzIiB3aWR0aD0iNzMiPreowsk8YnIgLz4NCiAgICAgICAgICA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TI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I0NyC5+rzKt6giPjAwMjQ3ILn6vMq3q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zNzA2IMu8z+u1wLXC0N7R+NPrt6jC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PjAzNzA2IMu8z+u1wLXC0N7R+NPrt6jCybv5tK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I2MCDQzMrCy9/Lz7eo0aciPjAw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ysLL38vPt6jRp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0NzI5ILTz0afT787EIj4wNDcyOSC089Gn0+/O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0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oZWlnaHQ9IjQ4IiB3aWR0aD0iMTUxIiB4OnN0cj0iJzAzNzA3IMOr1PO2q8u8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0KHGvcDtwtu6zSZsZHF1bzvI/bj2tPqx7SZyZHF1bzvW2NKqy7zP67jFwtsiPj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d2lkdGg9IjE1MSIgeDpzdHI9IicwNTY3NyC3qMDt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jc3ILeowO3Rpz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NsYXNzPSJ4bDMwIiBoZWlnaHQ9IjE2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1Njc5IM/ct6jRpyI+MDU2Nzkgz9y3q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TEiPqGh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MiIGhlaWdodD0iNj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MyI+yee74bmk1/fT67ncwO08YnIgLz4NCiAgICAgICAgICAgIDE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DA3MSDJ57vhsaPVz7jFwtsiPjAwMDcxIMnnu+Gxo9XP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jY2IMnnu+HQxMDt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iPjAwMjY2IMnnu+HQxMDt0aejqNK7o6k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AzNCDJ57vh0ae4xcLbIj4wMDAzNCDJ57vh0ae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NDg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w6vU87ary7zP66GitcvQoca9wO3C27rNJmxkcXVvO8j9uPa0+rHtJnJkcXVvO9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yI+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z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zA2IMu8z+u1wLXC0N7R+NPrt6jCybv5tKEiPj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NDcyOSC089Gn0+/OxCI+MDQ3MjkgtPPRp9Pvzs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Yi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4MCIgcm93c3Bhbj0iMyIgd2lkdGg9IjczIj7Q0NX+udzA7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AzMDMwMT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jkyIMrQ1f7RpyI+MDAyOTIgytDV/t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xMDcgz9a0+rnc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MDAxMDcgz9a0+rncwO3Rpz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jc3INDQ1f653MDt0aciPjAwMjc3INDQ1f653MDt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qNGnuMXC2yI+MDAwNDAgt6jRp7jFwt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NDgiPg0KICAgICAgICAgICAgPHRkICBjbGFzcz0ieGwyOS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zcwNyDDq9TztqvLvM/roaK1y9Chxr3A7cLb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249rT6se0mcmRxdW871tjSqsu8z+u4xcLbIj4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M3MDYgy7zP67XAtcLQ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qMLJu/m0oSI+MDM3MDYgy7zP67XAtcLQ3tH40+u3qMLJu/m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0NzI5ILTz0afT787EIj4wNDcy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+/OxD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oZWlnaHQ9IjE2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w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iB4OnN0cj0iJzI3MDE1ILS0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xNSC0tNK1vczT/T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IGNsYXNzPSJ4bDMzIiBoZWlnaHQ9Ijg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zMiPtGnx7C9zNP9PGJyIC8+DQogICAgICAgICAgICAxMDQwMT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M3MDcgw6vU87ary7zP66GitcvQoca9wO3C27rNJmxkcXVvO8j9uPa0+rHt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zwvdGQ+DQogICAgICAgICAgICA8dGQgIGNsYXNzPSJ4bDI4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zNzA2IMu8z+u1wLXC0N7R+NPrt6jCybv5tKEiPjAzNzA2IMu8z+u1wLXC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t6jCybv5tKE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M4NyDT17b51LDX6dav0+u53MDtIj4wMDM4NyDT17b51LDX6dav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DMg0afHsL3M0/3RpyI+MDAzODMg0afHsL3M0/3Rp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iI+DQogICAgICAgICAgICA8dGQgIGNsYXNzPSJ4bDM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MTUxIiB4OnN0cj0iJzI5NzYxINPXtvnUsL/Os8zT673M0/2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iI+Mjk3NjEg09e2+dSwv86zzNPrvczT/bvutq/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TEiIHg6c3RyPSInMDQ3MjkgtPPRp9PvzsQiPjA0NzI5ILTz0afT787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MiIGhlaWdodD0iNjQiIHJvd3NwYW49IjIiIHdpZHRoPSI3MyI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08YnIgLz4NCiAgICAgICAgICAgIDEwNDAxMDM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QwNSC9zNP91K3A7SI+MDA0MDUg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wO0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QwNiDQodGnvczT/b/G0afR0L6/Ij4wMDQwNiDQodGnvczT/b/G0afR0L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dpZHRoPSIxNTEiIHg6c3RyPSInMDA0MTYgurrT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PjAwNDE2ILq60++7+bSh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AgY2xhc3M9InhsMzAi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M3MDcgw6vU87ary7zP66GitcvQoca9wO3C27rNJmxkcXVvO8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nJkcXVvO9bY0qrLvM/ruMXC2yI+MDM3MDcgw6vU87ary7zP66GitcvQoca9wO3C2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uPa0+rHtJnJkcXVvO9bY0qrLvM/r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iB4OnN0cj0iJzAzNzA2IMu8z+u1wLXC0N7R+NPrt6jC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PjAzNzA2IMu8z+u1wLXC0N7R+NPrt6jCybv5tK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E1MSIgeDpzdHI9IicwNDcyOSC089Gn0+/OxCI+MDQ3MjkgtPPRp9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aGVpZ2h0PSI2NCIgcm93c3Bhbj0iMiIgd2lkdGg9Ijc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vaG/tb3M0/08YnIgLz4NCiAgICAgICAgICAgIDEwNDAxM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zcwNyDDq9TztqvLvM/r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xr3A7cLbus0mbGRxdW87yP249rT6se0mcmRxdW871tjSqsu8z+u4xcLbIj4wMzcwNyDD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vM/roaK1y9Chxr3A7cLbus0mbGRxdW87yP249rT6se0mcmRxdW871tjSqsu8z+u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SI+MDM3MDYgy7zP67XAtcLQ3tH40+u3qMLJu/m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MjLuPHQxMDt0aciPjI4NjYwIMjLuPHQxMDt0ac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AzMSDQxMDt0aciPjAwMDMxIN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DwvdHI+DQogICAgICAgIDx0ciA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oZWlnaHQ9IjE2IiB3aWR0aD0iMTUxIiB4OnN0cj0i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INGnz7DQxMDt0+u4qLW8Ij4yODc5MyDRp8+w0MTA7dPruKi1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wIiB3aWR0aD0iMTUxIiB4OnN0cj0iJzA1NjE4IMfgydnE6tDE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Ij4wNTYxOCDH4MnZxOrQxMDtzsDJ+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j6hoT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0NzI5ILTz0afT787EIj4wNDcyOSC089Gn0+/O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zIiBoZWlnaHQ9IjExMiIgcm93c3Bhbj0iMyIgd2lkdGg9IjczIj66ut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GJyIC8+DQogICAgICAgICAgICAxMDUwMTE0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wMjQgxtXNqMLfvK0iPjAwMDI0IMbV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1MzAg1tC5+s/WtPrOxNGn1/fGt9GhIj4wMDUzMCDW0Ln6z9a0+s7E0afX98a30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tNf3o6jSu6OpIj4wMDUwNiDQtNf3o6jSu6Op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1MzIg1tC5+rnFtPrOxNGn1/fGt9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Ij4wMDUzMiDW0Ln6ucW0+s7E0afX98a30aGjqNK7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Ii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1MSIgeDpzdHI9IicwMDUzNSDP1rT6urrT7yI+MDA1MzUg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0+8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NiDLvM/rtcC1wtDe0fjT67eowsm7+bShIj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PC90ZD4NCiAgICAgICAgICAgIDx0ZCAgY2xhc3M9InhsMjk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GhlaWdodD0iNDgiIHdpZHRoPSIxNTEiIHg6c3RyPSIn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z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Mw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oZWlnaHQ9IjY0IiByb3dzcGFuPSIyIiB3aWR0aD0iNzMiPtOi0++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A1MDIwNz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NTk1INOi0+/UxLbBo6jSu6OpIj4wMDU5NSDTotPv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rujqT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Nzk0INfbus/TotPvo6jSu6OpIj4wMDc5NCDX27rP06LT76Oo0ru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NTIy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5+rzSuMW/9iI+MDA1MjIg06LT77n6vNK4xb/2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3OTUg19u6z9Oi0++jqLb+o6kiPjAw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us/TotPvo6i2/qOp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AgY2xhc3M9InhsMzAiIGhlaWdodD0iND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cgw6vU87ary7zP66GitcvQoca9wO3C27rNJmxkcXVvO8j9uPa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bY0qrLvM/ruMXC2yI+MDM3MDcgw6vU87ary7zP66GitcvQoca9wO3C2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uPa0+rHtJnJkcXVvO9bY0qrLvM/ruMXC2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iB4OnN0cj0iJzAzNzA2IMu8z+u1wLXC0N7R+NPrt6jCybv5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Mu8z+u1wLXC0N7R+NPrt6jCybv5tK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d2lkdGg9IjE1MSI+oaE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1MSIgeDpzdHI9IicwNDcyOSC089Gn0+/OxCI+MDQ3MjkgtPPRp9Pv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yIgaGVpZ2h0PSI2NCIgcm93c3Bhbj0iMiIgd2lkdGg9IjczIj7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DUwMjA4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A2MDUgu/m0ocjV0++jqNK7o6kiPjAwNjA1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1dPvo6jSu6Op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2MDcgyNXT79Pvt6giPjAwNjA3IMjV0+/T77e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4NDMgyNXT79TE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iPjAwODQzIMjV0+/UxLbBo6jSu6Op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Q3MjkgtPPRp9PvzsQiPjA0NzI5ILTz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NDg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w6vU87ary7zP66GitcvQoca9wO3C27rNJmxkcXVvO8j9uPa0+rHtJnJkcXVvO9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yI+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z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zA2IMu8z+u1wLXC0N7R+NPrt6jCybv5tKEiPj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yNzAwNSDJzM7xyNXT7yI+MjcwMDUgyczO8cjV0+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Yi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5NiIgcm93c3Bhbj0iMyIgd2lkdGg9IjczIj7JzM7x06LT7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A1MDIyNj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NTk1INOi0+/UxLbBo6jSu6OpIj4wMDU5NSDTotPv1MS2w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IGNsYXNzPSJ4bDI4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TUwIL3wyNrA7cLb0+vKtc7xIj4wMDE1MCC98MjawO3C29PryrXO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wMDk2IM3iv6++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tGhtsEiPjAwMDk2IM3iv6++rcOz1qrKttGhts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c5NSDX27rP06LT76Ootv6jqSI+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19u6z9Oi0++jqLb+o6k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CBjbGFzcz0ieGwyOSI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zcwNyDDq9TztqvLvM/roaK1y9Chxr3A7cLbus0mbGRxdW87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1tjSqsu8z+u4xcLbIj4wMzcwNyDDq9TztqvLvM/roaK1y9Chxr3A7cLb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249rT6se0mcmRxdW871tjSqsu8z+u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DA3OTQg19u6z9Oi0++jqNK7o6kiPjAw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us/TotPvo6jSu6Op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Q3MjkgtPPRp9PvzsQiPjA0NzI5ILTz0afT787E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y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hlaWdodD0iMzI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IHg6c3RyPSIn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M3MDYgy7zP67XAtcLQ3tH40+u3qMLJu/m0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j6hoT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DQogICAgICAgICAgICA8dGQgIGNsYXNzPSJ4bDMzIiBoZWlnaHQ9Ij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zMiPrmrubK52M+1PGJyIC8+DQogICAgICAgICAgICAxMDUwMz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ytCzodOqz/rRpyI+MDAwNTggytCzodOqz/rRp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TA3IM/WtPq53MDt0aciPjAwMTA3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3MDt0ac8L3RkPg0KICAgICAgICAgICAgPHRkICBjbGFzcz0ieGwyO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MyMSDW0Ln6zsS7r7jFwtsiPjAwMzIxINbQufrOxLuv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M0IMnn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wtsiPjAwMDM0IMnnu+HRp7jFwt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yOS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DYzMyDQws7F0ae4xcLbIj4wMDYzMyDQws7F0ae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SI+MDM3MDYgy7zP67XAtcLQ3tH40+u3qMLJu/m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ILmrubK52M+1st+7riI+MDA2NDUguau5srnYz7Wy37u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jcwMTUgtLTStb3M0/0iPjI3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0rW9zNP9PC90ZD4NCiAgICAgICAgPC90cj4NCiAgICAgICAgPHRyIC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AiIGhlaWdodD0iNDg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yI+MDM3MDcgw6vU87ary7zP66GitcvQoca9wO3C27rNJmxkcXVvO8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nJkcXVvO9bY0qrLvM/ruMXC2z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oZWlnaHQ9IjExMi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7Qws7F0ac8YnIgLz4NCiAgICAgICAgICAgIDEwNTAz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YzMyDQws7F0ae4xcLb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yDQws7F0ae4xcLb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1MzAg1tC5+s/WtPrOxNGn1/fGt9GhIj4wMDUzMCDW0Ln6z9a0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98a30aE8L3RkPg0KICAgICAgICAgICAgPHRkICBjbGFzcz0ieGwyO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Y1MyDW0Ln60MLOxcrC0rXKtyI+MDA2NTMg1tC5+tDCzsXKwtK1y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DAz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ae4xcLbIj4wMDAzNCDJ57vh0ae4xcL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Q4Ij4NCiAgICAgICAgICAgIDx0ZCAgY2xhc3M9Inhs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dpZHRoPSIxNTEiIHg6c3RyPSInMDM3MDcgw6vU87ary7zP66GitcvQoca9wO3C2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uPa0+rHtJnJkcXVvO9bY0qrLvM/ruMXC2yI+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wNjU1ILHgvK3Rp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seC8rdGn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Q3MjkgtPPRp9PvzsQiPjA0NzI5ILTz0afT787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Dx0ZCAgY2xhc3M9InhsMz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TEiIHg6c3RyPSInMDM3MDYgy7zP67XAtcLQ3tH40+u3qMLJu/m0oS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j6hoT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I3MDE1ILS00rW9zNP9Ij4yNzAxNSC0tNK1vczT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Q4IiB3aWR0aD0iNzMiPtLVyvXJ6Lz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DUwNDM2PC90ZD4NCiAgICAgICAgICAgIDx0ZCAgY2xhc3M9InhsMzE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M3MDcgw6vU87ary7zP66GitcvQoca9wO3C27rNJmxkcXVvO8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nJkcXVvO9bY0qrLvM/ruMXC2yI+MDM3MDcgw6vU87ary7zP66GitcvQoca9wO3C2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uPa0+rHtJnJkcXVvO9bY0qrLvM/r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xIiB3aWR0aD0iMTUxIiB4OnN0cj0iJzAzNzA2IMu8z+u1wLXC0N7R+NPrt6jC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PjAzNzA2IMu8z+u1wLXC0N7R+NPrt6jCybv5tK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S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SIgd2lkdGg9IjE1MSIgeDpzdHI9IicwNDcyOSC089Gn0+/OxCI+MDQ3MjkgtPPRp9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0OCIgd2lkdGg9IjczIj62r7utyei8x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A1MDQ0MTwvdGQ+DQogICAgICAgICAgICA8dGQgIGNsYXNzPSJ4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siPjAzNzA3IMOr1PO2q8u8z+uhorXL0KHG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zSZsZHF1bzvI/bj2tPqx7SZyZHF1bzvW2NKqy7zP6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SIgd2lkdGg9IjE1MSIgeDpzdHI9IicwMzcwNiDLvM/rtcC1wtDe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7+bShIj4wMzcwNiDLvM/rtcC1wtDe0fjT67eowsm7+bS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E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EiIHdpZHRoPSIxNTEiIHg6c3RyPSInMDQ3MjkgtPPRp9PvzsQiPjA0NzI5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787EPC90ZD4NCiAgICAgICAgPC90cj4NCiAgICAgICAgPHRyIC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NDgiIHdpZHRoPSI3MyI+087P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PGJyIC8+DQogICAgICAgICAgICAxMDUwNDU5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EiIHdpZHRoPSIxNTEiIHg6c3RyPSIn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yI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xIiB3aWR0aD0iMTUxIiB4OnN0cj0iJz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EiPjAzNzA2IMu8z+u1wLXC0N7R+NPrt6jCybv5t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S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SIgd2lkdGg9IjE1MSIgeDpzdHI9IicwNDcyOSC089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MDQ3MjkgtPPRp9PvzsQ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CBjbGFzcz0ieGwzMyIgaGVpZ2h0PSI5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zIj61tbC4udzA7TxiciAvPg0KICAgICAgICAgICAgMTA2MDI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z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1PO2q8u8z+uhorXL0KHGvcDtwtu6zSZsZHF1bzvI/bj2tPqx7SZyZHF1bzvW2NKqy7zP6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PjAzNzA3IMOr1PO2q8u8z+uhorXL0KHGvcDtwtu6zSZsZHF1bzvI/bj2tPqx7S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7zP67jFwts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UyNCDOxMrp0aciPjAwNTI0IM7Eyun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wNTExILW1sLi53MDt0ac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ILW1sLi53MDt0ac8L3RkPg0KICAgICAgICAgICAgPHRkICBjbGFzcz0ieGwy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NDcyOSC089Gn0+/OxCI+MDQ3MjkgtPPRp9Pvzs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zI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aGVpZ2h0PSIzMiIgd2lkdGg9IjE1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Ij4wMzcwNiDLvM/rtcC1wtDe0fjT67eowsm7+bS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DAzNDUgw9jK6dGnuMXC2yI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w9jK6dGnuMXC2z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I3MDE1ILS00rW9zNP9Ij4yNzAxNSC0tNK1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oZWlnaHQ9IjE2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w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j6h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MzIiBoZWlnaHQ9Ijg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zMiPrv60LXWxtTsvLDX1Lavu688YnIgLz4NCiAgICAgICAgICAgIDEw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jE4MyC7+tC11sbNvKOo0rujqSI+MDIxODMgu/rQtdbGzbyjqNK7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jE4NyC157mk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LzK9SI+MDIxODcgtee5pNPrtefX07y8yvU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geDpzdHI9IicwMDAyMiC437XIyv3Rp6OouaTXqKOpIj4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37XIyv3Rp6OouaTXqKOp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MTIg06LT76Oo0rujqSI+MDAwMTIg06LT76Oo0ru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oZWlnaHQ9IjQ4IiB3aWR0aD0iMTUxIiB4OnN0cj0iJz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3IMOr1PO2q8u8z+uhorXL0KHGvcDtwtu6zSZsZHF1bzvI/bj2tPqx7SZyZHF1bzv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jFwts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zcwNiDLvM/rtcC1wtDe0fjT67eowsm7+bShIj4wMzcwNiDLvM/rtcC1wtDe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7+bS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IxODUgu/rQtcnovMa7+bShIj4wMjE4NSC7+tC1yei8xrv5t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d2lkdGg9IjE1MSIgeDpzdHI9IicwNDcyOS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CI+MDQ3MjkgtPPRp9PvzsQ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Pg0KICAgICAgICAgICAgPHRkICBjbGFzcz0ieGwzMCIgaGVpZ2h0PSIx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DIxOTEgu/rQtdbG1Oy8vMr1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qGhPC90ZD4NCiAgICAgICAgICAgIDx0ZCAgY2xhc3M9Inhs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PC90cj4NCiAgICAgICAgPHRyIC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MiIGhlaWdodD0iOTY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u/q159K7zOW7r7mks8w8YnIgLz4NCiAgICAgICAgICAgIDEwODAz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jE4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NvKOo0rujqSI+MDIxODMgu/rQtdbGzbyjqNK7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d2lkdGg9IjE1MSIgeDpzdHI9IicwMjIzNCC159fTvLzK9bv5tKG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PjAyMjM0ILXn19O8vMr1u/m0oaOo0rujq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MDIyILjftcjK/dGno6i5pNeoo6kiPjA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cjK/dGno6i5pNeoo6k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AxMiDTotPvo6jSu6OpIj4wMDAxMiDTotPvo6jSu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GhlaWdodD0iNDgiIHdpZHRoPSIxNTEiIHg6c3RyPSIn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zwvdGQ+DQogICAgICAgICAgICA8dGQgIGNsYXNzPSJ4bDI5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zNzA2IMu8z+u1wLXC0N7R+NPrt6jCybv5tKEiPjAzNzA2IMu8z+u1wLXC0N7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v5tK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jE4NSC7+tC1yei8xrv5tKEiPjAyMTg1ILv60LXJ6LzGu/m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yMjA1IM6i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UrcDt0+u907/avLzK9SI+MDIyMDUgzqLQzbzGy+O7+tStwO3T673Tv9q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GhlaWdodD0iMTYiIHdpZHRoPSIxN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HdpZHRoPSIxNT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IHg6c3RyPSInMDQ3MjkgtPPRp9PvzsQiPjA0NzI5I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PC90ZD4NCiAgICAgICAgPC90cj4NCiAgICAgICAgPHRyIC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GhlaWdodD0iOTYiIHJvd3NwYW49IjM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MbL47v6vLDTptPDPGJyIC8+DQogICAgICAgICAgICAxMDgwN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IzMTYgvMbL47v6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UiPjAyMzE2ILzGy+O7+tOm08O8vMr1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IxOTggz9/Q1LT6yv0iPjAyMTk4IM/f0NS0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IguN+1yMr90aejqLmk16ijqSI+MDAwMjIguN+1yMr90aejqLmk16i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Ey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iPjAwMDEyINOi0++jqNK7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yOS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jMxOCC8xsvju/rX6bPJ1K3A7SI+MDIzMTggvMbL47v6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wO0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NiDLvM/rtcC1wtDe0fjT67eowsm7+bShIj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IxNDEgvMbL47v6zfjC57y8yvUiPjAyMTQxILzGy+O7+s34wue8vMr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IHg6c3RyPSInMDIzMjM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1zbO4xcLbIj4wMjMyMyCy2df3z7XNs7jFwt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NDgiPg0KICAgICAgICAgICAgPHRkICBjbGFzcz0ieGwz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E1MSIgeDpzdHI9IicwMzcwNyDDq9TztqvLvM/roaK1y9Chxr3A7cLb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249rT6se0mcmRxdW871tjSqsu8z+u4xcLbIj4wMzcwNyDDq9TztqvLvM/roaK1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7cLbus0mbGRxdW87yP249rT6se0mcmRxdW871tjSqsu8z+u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HdpZHRoPSIxNTEiIHg6c3RyPSInMDQ3MzAgtefX07y8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6jI/aOpIj4wNDczMCC159fTvLzK9bv5tKGjqMj9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C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d2lkdGg9IjE1MSIgeDpzdHI9IicwNDcyOSC089Gn0+/OxCI+MDQ3MjkgtPPR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3RkPg0KICAgICAgICA8L3RyPg0KICAgICAgICA8dHIgIGhlaWdodD0i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yIgaGVpZ2h0PSI2NCIgcm93c3Bhbj0iMi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v87dvajW/rmks8w8YnIgLz4NCiAgICAgICAgICAgIDEwODA4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jM5MSC5pLPMwab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SI+MDIzOTEguaSzzMGm0aejqLb+o6k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d2lkdGg9IjE1MSIgeDpzdHI9IicwMjM5MyC94bm5wabRp6Oo0rujqSI+MDIzOTMg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0aejqNK7o6k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AyMiC437XIyv3Rp6OouaTXqKOpIj4wMDAyMiC437XIyv3Rp6OouaTX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DkgvajW/rLEwc8iPjAyMzg5IL2o1v6yxMH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Q4Ij4NCiAgICAgICAgICAgIDx0ZCAgY2xhc3M9InhsMz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xNTEiIHg6c3RyPSInMDM3MDcgw6vU87ary7zP66GitcvQoca9wO3C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uPa0+rHtJnJkcXVvO9bY0qrLvM/ruMXC2yI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iB4OnN0cj0iJz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EiPjAzNzA2IMu8z+u1wLXC0N7R+NPrt6jCybv5t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geDpzdHI9IicwMjM4NiDNwcS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zbwiPjAyMzg2IM3BxL65pLPM1sbNv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iB4OnN0cj0iJzA0NzI5ILTz0afT787EIj4wNDcyOSC089Gn0+/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oZWlnaHQ9IjY0IiByb3dzcGFuPSIyIiB3aWR0aD0iNzMi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LVPGJyIC8+DQogICAgICAgICAgICAxMDgxMjAx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yI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EiPjAzNzA2IMu8z+u1wLXC0N7R+NPrt6jCybv5t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DAy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yv3Rp6OouaTXqKOpIj4wMDAyMiC437XIyv3Rp6OouaTXq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AwMTIg06LT76Oo0ruj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Ig06LT76Oo0rujqT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MwIiBoZWlnaHQ9IjE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Mw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UxIiB4OnN0cj0iJzAy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s8zWxs28Ij4wMjE1MSC5pLPM1sbN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0OCI+DQogICAgICAgICAgICA8dGQgIGNsYXNzPSJ4bDI2I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MiPsXr4r+5pNLVPGJyIC8+DQogICAgICAgICAgICAxMDgxMz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zEiIHdpZHRoPSIxNTEiIHg6c3RyPSIn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zwvdGQ+DQogICAgICAgICAgICA8dGQgIGNsYXNzPSJ4bDMx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zNzA2IMu8z+u1wLXC0N7R+NPrt6jCybv5tKEiPjAzNzA2IMu8z+u1wLXC0N7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v5tKE8L3RkPg0KICAgICAgICAgICAgPHRkICBjbGFzcz0ieGwzM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E5MyC3ubXqudzA7bjFwtsiPjAwMTkzILe5teq53MDt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xIiB3aWR0aD0iMTUx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Ni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IiBoZWlnaHQ9Ijk2IiByb3dzcGFuPSI0IiB3aWR0aD0iNzMiPrzGy+O7+tDFz6K53MDt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PGJyIC8+DQogICAgICAgICAgICAxMDgyMjA3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IzMTYgvMbL47v606bTw7y8yvUiPjAy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+O7+tOm08O8vMr1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IzODQgvMbL47v61K3A7SI+MDIzODQgvMbL47v61K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MDIy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/dGno6i5pNeoo6kiPjAwMDIyILjftcjK/dGno6i5pNeo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AxMiDTotPvo6jSu6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iDTotPvo6jSu6Op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AgY2xhc3M9InhsMjkiIGhlaWdodD0iND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cgw6vU87ary7zP66GitcvQoca9wO3C27rNJmxkcXVvO8j9uPa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bY0qrLvM/ruMXC2yI+MDM3MDcgw6vU87ary7zP66GitcvQoca9wO3C2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uPa0+rHtJnJkcXVvO9bY0qrLvM/ruMXC2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iB4OnN0cj0iJzAzNzA2IMu8z+u1wLXC0N7R+NPrt6jCybv5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Mu8z+u1wLXC0N7R+NPrt6jCybv5tK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wMDA0MSC7+bShu+G8xtGnIj4wMDA0MSC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Gn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AxNDQgxvPStbncwO24xcLbIj4wMDE0NCDG89K1udzA7b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Y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aGVpZ2h0PSIxNiIgd2lkdGg9IjE1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wMjE0MSC8xsvju/rN+MLnvLzK9SI+MDIx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fjC57y8yvU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jM4MiC53MDt0MXPos+1zbMiPjAyMzgyILncwO3Qxc+iz7XN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iB4OnN0cj0iJzA0NzI5ILTz0afT787EIj4wNDcyOS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D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oZWlnaHQ9Ijk2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rukwO3RpzxiciAvPg0KICAgICAgICAgICAgMTEwMDc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wNDg4IL2hv7W9zNP90ac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IL2hv7W9zNP90ac8L3RkPg0KICAgICAgICAgICAgPHRkICBjbGFzcz0ieGwy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zAwMCDTqtH40aciPjAzMDAwINOq0fj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yODY0IM6iyfrO79Gn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0ae7+bShIj4wMjg2NCDOosn6zu/Rp9Prw+LS39Gn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yODk5IMn6wO3RpyI+MDI4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7dGnPC90ZD4NCiAgICAgICAgPC90cj4NCiAgICAgICAgPHRyICBoZWlnaHQ9I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GhlaWdodD0iMTY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I5OTcgu6TA7dGnu/m0oSI+MDI5OTcgu6TA7dGn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AzMTc5IMn6zu+7r9Gn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E3OSDJ+s7vu6/Rp6OoyP2jqT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zMDAzILb5v8a7pMDt0aejqNK7o6kiPjAzMDAzILb5v8a7pMDt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8L3RkPg0KICAgICAgICA8L3RyPg0KICAgICAgICA8dHIg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aGVpZ2h0PSI0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Ij4wMzcwNyDDq9TztqvLvM/roaK1y9Chxr3A7cLbus0mbGRxdW87yP249rT6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jSqsu8z+u4xcLb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Ygy7zP67XAtcLQ3tH40+u3qMLJu/m0oSI+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T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oZWlnaHQ9Ijk2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tbQ0qnRpzxiciAvPg0KICAgICAgICAgICAgMTEwMDg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yOTc2INK9ucXOxK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MDI5NzYg0r25xc7Eo6jSu6Op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MwNDAg1tDSqbz4tqjRpyI+MDMwNDAg1tDSqbz4tqj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INbQ0qnSqbzB0aciPjAzMDQ0INbQ0qnSqbzB0ac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jkzMCDW0NK90ae7+bSho6jSu6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CDW0NK90ae7+bSho6jSu6Op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AgY2xhc3M9InhsMjki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wNTAg0qnA7dGno6jI/aOpIj4wMzA1MCDSqcDt0aejqMj9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iDLvM/rtcC1wtDe0fjT67eowsm7+bShIj4wMzcwNiDLvM/rtcC1wtDe0fjT67eowsm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Mw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uv0aejqLb+o6kiPjAzMDQ3ILfWzva7r9Gno6i2/qO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Q4Ij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xNTEiIHg6c3RyPSIn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yI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0OCI+DQogICAgICAgICAgICA8dGQgIGNsYXNzPSJ4bD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wIiByb3dzcGFuPSIzIiB3aWR0aD0iNzMiPsbz0rW53MDt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MDIwMjU4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cgw6vU87ary7zP66GitcvQoca9wO3C27rN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uMXC2yI+MDM3MDcgw6vU87ary7zP66GitcvQoca9wO3C27rN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rHtJnJkcXVvO9bY0qrLvM/ruMXC2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zNzA2IMu8z+u1wLXC0N7R+NPrt6jCybv5tKE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d2lkdGg9IjE1MSIgeDpzdHI9IicyNzg3MyC+rbzDt6i4xcLbIj4yNzg3MyC+rbzD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jcwMTUgtLTStb3M0/0iPjI3MDE1ILS00rW9zNP9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2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IHdpZHRoPSIxNTEiIHg6c3RyPSInMjc4ODIgyfqy+rncwO0iPjI3ODgyIM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jc4NzAgudzA7dGnu/m0oSI+Mjc4NzAgudzA7dGn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I3ODg0IMjLwabXytS0udzA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ODQgyMvBptfK1LS53MDt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jc4NzEgzbO8xrv5tKEiPjI3ODcxIM2zvMa7+bS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2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GhlaWdodD0iMTY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HdpZHRoPSIxNTEiIHg6c3RyPSInMjc4NzcgytCzodOqz/oiPjI3ODc3I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MiIGhlaWdodD0iODAiIHJvd3NwYW49IjMi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dPru+G8xjxiciAvPg0KICAgICAgICAgICAgNTAyMDI5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zNzA3IMOr1PO2q8u8z+uh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cDtwtu6zSZsZHF1bzvI/bj2tPqx7SZyZHF1bzvW2NKqy7zP67jFwtsi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Ij4wMzcwNiDLvM/rtcC1wtDe0fjT67eowsm7+b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vq28w7eouMXC2yI+Mjc4NzMgvq28w7eo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I3MDE1ILS00rW9zNP9Ij4yNzAxNSC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TwvdGQ+DQogICAgICAgIDwvdHI+DQogICAgICAgIDx0ciA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oZWlnaHQ9IjE2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ODc2ILLGzvG74bzGIj4yNzg3NiCyxs7xu+G8x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3aWR0aD0iMTUxIiB4OnN0cj0iJzI3Mjc1ILncwO274bzGIj4yNzI3NS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gIGNsYXNzPSJ4bDI5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IM2zvMa7+bShIj4yNzg3MSDNs7zGu/m0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NiI+DQogICAgICAgICAgICA8dGQgIGNsYXNzPSJ4bDM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iB3aWR0aD0iMTUxIiB4OnN0cj0iJzI3OTg5ILLGzvG31s72Ij4yNzk4OSCyxs7xt9bO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w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0OCI+DQogICAgICAgICAgICA8dGQgIGNsYXNzPSJ4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Y0IiByb3dzcGFuPSIyIiB3aWR0aD0iNzMiPsPYyuk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UwNTAxMDI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zcwNyDDq9TztqvLvM/roaK1y9Chxr3A7cLbus0mbGRxdW87yP249rT6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jSqsu8z+u4xcLbIj4wMzcwNyDDq9TztqvLvM/roaK1y9Chxr3A7cLb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mcmRxdW871tjSqsu8z+u4xcLb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M3MDYgy7zP67XAtcLQ3tH40+u3qMLJu/m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Ygy7zP67XAtcLQ3tH40+u3qMLJu/m0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MzQ1IMPYyunRp7jFwtsiPjAwMzQ1IMPY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wts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E1MiDX6dav0NDOqtGnIj4wMDE1MiDX6dav0NDOqtGn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hlaWdodD0iMTY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jc4NzAgudzA7dGnu/m0oSI+Mjc4NzA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u/m0oTwvdGQ+DQogICAgICAgICAgICA8dGQgIGNsYXNzPSJ4bDI5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I3ODc5IMWp0rXV/rLf0+u3qLnmIj4yNzg3OSDFqdK11f6y39Prt6i55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I3MDE1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Ij4yNzAxNSC0tNK1vczT/T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IGNsYXNzPSJ4bDMzIiBoZWlnaHQ9I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zMiPrv6tec8YnIgLz4NCiAgICAgICAgICAgIDUwODAz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9TztqvLvM/roaK1y9Chxr3A7cLbus0mbGRxdW87yP249rT6se0mcmRxdW87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Ygy7zP67XAtcLQ3tH40+u3qMLJu/m0oSI+MDM3MDYgy7zP67X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+u3qMLJu/m0oT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I3OTc5ILXnxvi/2NbGvLzK9SI+Mjc5NzkgtefG+L/Y1sa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jc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3M0/0iPjI3MDE1ILS00rW9zNP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2Ij4NCiAgICAgICAgICAgIDx0ZCAgY2xhc3M9InhsMzAi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jc5NjQgu/rQtdbG1Oy7+bShIj4yNzk2NCC7+tC11sbU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RkPg0KICAgICAgICAgICAgPHRkICBjbGFzcz0ieGwzM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Nzk3MiDFqdK1u/rQtSI+Mjc5NzIgxanStbv60LU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yNzk4NCDX1LavvOyy4ry8yvUiPjI3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tq+87LLivLzK9T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I3ODc3IMrQs6HTqs/6Ij4yNzg3NyDK0LOh06rP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0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zIiBoZWlnaHQ9IjY0IiByb3dzcGFuPSIyIiB3aWR0aD0iNzMiPtSwwdY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UwOTAxMTQ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zcwNyDDq9TztqvLvM/roaK1y9Chxr3A7cLbus0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mcmRxdW871tjSqsu8z+u4xcLbIj4wMzcwNyDDq9TztqvLvM/roaK1y9Chxr3A7cLb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249rT6se0mcmRxdW871tjSqsu8z+u4xcLb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M3MDYgy7zP67XAtcLQ3tH40+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SI+MDM3MDYgy7zP67XAtcLQ3tH40+u3qMLJu/m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I3MDE1ILS00rW9zNP9Ij4yNzAxNSC0t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DwvdHI+DQogICAgICAgIDx0ciA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oZWlnaHQ9IjE2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iB4OnN0cj0iJzI3ODc3IMrQs6HTqs/6Ij4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0LOh06rP+jwvdGQ+DQogICAgICAgIDwvdHI+DQogICAgICAgIDx0ciA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Q4IiB3aWR0aD0iNzM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PGJyIC8+DQogICAgICAgICAgICA1MDkwNDEz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EiIHdpZHRoPSIxNTEiIHg6c3RyPSIn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yI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xIiB3aWR0aD0iMTUxIiB4OnN0cj0iJz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EiPjAzNzA2IMu8z+u1wLXC0N7R+NPrt6jCybv5t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S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SIgd2lkdGg9IjE1MSIgeDpzdHI9IicyNzAxNSC0t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MjcwMTUgtLTStb3M0/0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CBjbGFzcz0ieGwyNiI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7LrrL60fjWszxiciAvPg0KICAgICAgICAgICAgNTA5MDU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xIiB3aWR0aD0iMTUxIiB4OnN0cj0iJzAzNzA3IMOr1PO2q8u8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0KHGvcDtwtu6zSZsZHF1bzvI/bj2tPqx7SZyZHF1bzvW2NKqy7zP67jFwtsiPj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S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iDLvM/rtcC1wtDe0fjT67eowsm7+bShIj4wMzcwNiDLvM/rtcC1wtDe0fjT67eowsm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E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EiIHdpZHRoPSIxNTEiIHg6c3RyPSInMjc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3M0/0iPjI3MDE1ILS00rW9zNP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Q4Ij4NCiAgICAgICAgICAgIDx0ZCAgY2xhc3M9InhsMzMiIGhlaWdod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yI+xanStb6tvMO53MDtPGJyIC8+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jAxPC90ZD4NCiAgICAgICAgICAgIDx0ZCAgY2xhc3M9InhsMjg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yI+MDM3MDcgw6vU87ary7zP66GitcvQoca9wO3C27rNJmxkcXVvO8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nJkcXVvO9bY0qrLvM/ruMXC2z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zNzA2IMu8z+u1wLXC0N7R+NPrt6jCybv5tKEiPjA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z+u1wLXC0N7R+NPrt6jCybv5tK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yNzg3MyC+rbzDt6i4xcLbIj4yNzg3MyC+rbzDt6i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UgtLTStb3M0/0iPjI3MDE1ILS00rW9zNP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2Ij4NCiAgICAgICAgICAgIDx0ZCAgY2xhc3M9InhsMj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IHdpZHRoPSIxNTEiIHg6c3RyPSInMjc4NzYgssbO8bvhvMYiPjI3ODc2I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NzAgudzA7dGnu/m0oSI+Mjc4NzAgudzA7dGnu/m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I3ODc5IMWp0rXV/rLf0+u3qLnm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OSDFqdK11f6y39Prt6i55j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I3ODcxIM2zvMa7+bShIj4yNzg3MSDNs7zGu/m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wIiBoZWlnaHQ9IjE2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w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w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iB4OnN0cj0iJzI3ODc3IMrQs6HTqs/6Ij4yNzg3NyD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A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oZWlnaHQ9IjY0IiByb3dzcGFuPSIy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0tU8YnIgLz4NCiAgICAgICAgICAgIDUwOTA2Mz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Ij4wMzcwNyD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y9Chxr3A7cLbus0mbGRxdW87yP249rT6se0mcmRxdW871tjSqsu8z+u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SI+MDM3MDYgy7zP67XAtcLQ3tH40+u3qMLJu/m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I3MDE1ILS0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xNSC0tNK1vczT/T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MwIiBoZWlnaHQ9IjE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Mw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UxIiB4OnN0cj0iJzI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s6HTqs/6Ij4yNzg3NyDK0LOh06rP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MiI+DQogICAgICAgICAgICA8dGQgIGNsYXNzPSJ4bDMzI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czIj7J87zG0ac8YnIgLz4NCiAgICAgICAgICAgIDI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DA1MSC53MDtz7XNs9bQvMbL47v606bTwyI+MDAwNTEgudzA7c+1zbPW0LzGy+O7+tOm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CC53MDt0afUrcDtIj4wMDA1NCC53MDt0afUrcDt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M3MDkgwu2/y8u81vfS5bv5sb7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yI+MDM3MDkgwu2/y8u81vfS5bv5sb7UrcDt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iB4OnN0cj0iJzAwMDE1INOi0++jqLb+o6ki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+jqLb+o6k8L3RkPg0KICAgICAgICA8L3RyPg0KICAgICAgICA8dHIg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aGVpZ2h0PSIzMi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NjA3MyCyxtX+yfO8xiI+MDYwNzMgssbV/snz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geDpzdHI9IicwNDE4NCDP39DUtPrK/aOo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o6kiPjA0MTg0IM/f0NS0+sr9o6i+rbncwOCjq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3aWR0aD0iMTUxIiB4OnN0cj0iJzI3MDUwIMTasr/J87zGIj4yNzA1MCD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jwvdGQ+DQogICAgICAgICAgICA8dGQgIGNsYXNzPSJ4bDI5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zNzA4INbQufq9/M/WtPrKt7jZ0qoiPjAzNzA4INbQufq9/M/WtPrKt7jZ0q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aGVpZ2h0PSIzMiIgd2lkdGg9IjE1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yNzA0OSDJ57vhyfO8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Dkgyee74cnzvMY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NDE4MyC4xcLKwtvT68r9wO3Ns7zGo6i+rbncwOCjqSI+MDQxODMguMXCysLb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zbO8xqOovq253MDgo6k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Pg0KICAgICAgICAgICAgPHRkICBjbGFzcz0ieGwzMCIgaGVpZ2h0PSIx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zMCIgd2lkdGg9IjE1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CIgd2lkdGg9IjE1MSIgeDpzdHI9Iicw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89K1ssbO8cnzvMYiPjA2MDcyIMbz0rWyxs7xyfO8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iI+DQogICAgICAgICAgICA8dGQgIGNsYXNzPSJ4bD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yb3dzcGFuPSIzIiB3aWR0aD0iNzMiPrLN0vu53MDt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IwMTE5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NTEgudzA7c+1zbPW0LzGy+O7+tOm08MiPjAwMDUxILncwO3Ptc2z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5ODggyrPGt9Oq0fjRpyI+MDA5ODggyrPGt9Oq0fj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wOTkwINHnu+H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k5MCDR57vhyei8xj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DE1INOi0++jqLb+o6kiPjAwMDE1INOi0++jqLb+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aGVpZ2h0PSIzMiIgd2lkdGg9IjE1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Ij4wMzcwOSDC7b/Ly7zW99Llu/mxvtStwO24x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DA5ODUgss3S+76tvMPRp7W8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Tg1ILLN0vu+rbzD0ae1vMLb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AgY2xhc3M9InhsMzAiIGhlaWdodD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A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iI+MDM3MDgg1tC5+r38z9a0+sq3uNnS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oZWlnaHQ9Ijk2IiByb3dzcGFuPSI0IiB3aWR0aD0iNzMiPr3wyNq53M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DIwMTIw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IHg6c3RyPSInMjcwODcgvfDI2sbz0rW74bzGIj4yNzA4NyC98Mja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vMY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EwNyDP1rT6udzA7dGnIj4wMDEwNyDP1rT6udzA7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MyMSDW0Ln6zsS7r7jFwts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DAxNSDTotPvo6i2/qOpIj4wMDAxNSDTotPvo6i2/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GhlaWdodD0iMzIiIHdpZHRoPSIxNTEiIHg6c3RyPSInMjcw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0Lmry76wuMD9t9bO9iI+MjcwOTAgyc/K0Lmry76wuMD9t9bO9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0MTg0IM/f0NS0+sr9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CjqSI+MDQxODQgz9/Q1LT6yv2jqL6tudzA4KOp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xNTEiIHg6c3RyPSInMDM3MDkgwu2/y8u81vfS5bv5sb7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yI+MDM3MDkgwu2/y8u81vfS5bv5sb7UrcDt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zNzA4INbQufq9/M/WtPrKt7jZ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yOS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yNzA4OSC5q8u+ssbO8SI+MjcwODkguavLvrLG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d2lkdGg9IjE1MSIgeDpzdHI9IicyNzAxNiDI1dPv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iDI1dPv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QxODMguMXCysLb0+vK/cDtzbO8xqOovq253MDgo6kiPjA0MTgzILjFwsrC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7c2zvMajqL6tudzA4K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A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jcwMTcgt6jT7yI+MjcwMTcgt6jT7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iB4OnN0cj0iJzI3MDg4ILn6vMrNttfK0aciPjI3MDg4ILn6vMr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8L3RyPg0KICAgICAgICA8dHIg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yIgaGVpZ2h0PSI5NiIgcm93c3Bhbj0iMy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97Lp0+u31s72KM6vzdApPGJyIC8+DQogICAgICAgICAgICAyMDIwMT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dpZHRoPSIxNTEiIHg6c3RyPSInMDAwNTEgudzA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0LzGy+O7+tOm08MiPjAwMDUxILncwO3Ptc2z1tC8xsvju/rTptP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wMDkg1f7Wzr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ssa+rcDgo6kiPjAwMDA5INX+1s6+rbzD0aejqLLGvq3A4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I2MjggudzA7b6tvMPR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jggudzA7b6tvMPRpz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DE1INOi0++jqLb+o6kiPjAwMDE1INOi0++jqLb+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aGVpZ2h0PSIzMiIgd2lkdGg9IjE1MSIgeDpzdHI9IicwMDA1OCD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GnIj4wMDA1OCDK0LOh06rP+tGn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IHg6c3RyPSInMDQxODQgz9/Q1LT6yv2jqL6tudzA4KOpIj4wNDE4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tPrK/aOovq253MDgo6k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zcwOSDC7b/Ly7zW99Llu/mxvtStwO24xcLbIj4wMzcwOSD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4xcLb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gg1tC5+r38z9a0+sq3uNnSqiI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jwvdGQ+DQogICAgICAgIDwvdHI+DQogICAgICAgIDx0ciA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oZWlnaHQ9IjMy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w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iB4OnN0cj0iJzA0MTgzILjFwsrC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7c2zvMajqL6tudzA4KOpIj4wNDE4MyC4xcLKwtvT68r9wO3Ns7zGo6i+rbncwO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zIiBoZWlnaHQ9IjExMiIgcm93c3Bhbj0iNCIgd2lkdGg9IjczIj6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xiciAvPg0KICAgICAgICAgICAgMjAyMDE0M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DUxILncwO3Ptc2z1tC8xsvju/r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1MSC53MDtz7XNs9bQvMbL47v606bTw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MTUwIL3wyNrA7cLb0+vKtc7xIj4wMDE1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wO3C29PryrXO8T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zIxINbQufrOxLuvuMXC2yI+MDAzMjEg1tC5+s7Eu6+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SI+MDAwMTUg06LT76Ootv6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zMiI+DQogICAgICAgICAgICA8dGQgIGNsYXNzPSJ4bDI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MTUxIiB4OnN0cj0iJzAwMTUxIMbz0rW+rdOq1b3C1CI+MDAxNTEgxvP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vcLU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QxODQgz9/Q1LT6yv2jqL6tudzA4KOpIj4wNDE4NCDP39DUtPrK/aOovq253MD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DC7b/Ly7zW99Llu/mxvtStwO24xcLbIj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TIg1+nWr9DQzqrRpyI+MDAxNTIg1+nWr9DQzqrRp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NiI+DQogICAgICAgICAgICA8dGQgIGNsYXNzPSJ4bDI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3aWR0aD0iMTUxIj6hoT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I3MDk0ILncwO2/xtGnIj4yNzA5NCC53MDtv8b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iPjAzNzA4INbQufq9/M/WtPrKt7jZ0q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Ii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i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d2lkdGg9IjE1MSI+oaE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1MSI+oaE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NDE4MyC4xcLKwtvT68r9wO3Ns7zGo6i+rbncwOCjqSI+MDQ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sLb0+vK/cDtzbO8xqOovq253MDgo6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zIiPg0KICAgICAgICAgICAgPHRkICBjbGFzcz0ieGw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Jvd3NwYW49IjQiIHdpZHRoPSI3MyI+ufq8yr6tvMPT68Oz0tc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MjAxNzM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A5NyDN4sOz06LT79C01/ciPjAwMDk3IM3iw7PTotPv0L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0MTg0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+sr9o6i+rbncwOCjqSI+MDQxODQgz9/Q1LT6yv2jqL6tudzA4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DMyMSDW0Ln6zsS7r7jFwts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AxNSDTotPvo6i2/qOpIj4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GhlaWdodD0iMzIiIHdpZHRoPSIxNTEiIHg6c3RyPSIn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VJQo6jG89K10MXPos+1zbOjqSI+MjcxODggRVJQo6jG89K10MXPos+1zbO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1ODQ0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zM7x06LT7yI+MDU4NDQgufq8ysnMzvHTotPv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M3MDkgwu2/y8u81vfS5bv5sb7UrcDt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3aWR0aD0iMTUxIiB4OnN0cj0iJzAzNzA4INbQufq9/M/WtPrKt7jZ0qo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o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CBjbGFzcz0ieGwyOSI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yNzA0MCC159fTyczO8SI+MjcwNDAgtefX08nMzv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yNzE4NCC5+rzKvq28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PjI3MTg0ILn6vMq+rbzDus/X9z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0MTgzILjFwsrC29Pryv3A7c2zvMajqL6tudzA4K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yC4xcLKwtvT68r9wO3Ns7zGo6i+rbncwOC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zMiI+DQogICAgICAgICAgICA8dGQgIGNsYXNzPSJ4bDM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TUxIj6h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I3MTg1IFdUT9Prufq8yr6tw7O538D9Ij4yNzE4NSBXVE/T67n6vMq+rcOz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DwvdHI+DQogICAgICAgIDx0ciA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oZWlnaHQ9IjE0NCIgcm93c3Bhbj0iNS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PGJyIC8+DQogICAgICAgICAgICAyMDIwMjA0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NTEgudzA7c+1zbPW0L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PjAwMDUxILncwO3Ptc2z1tC8xsvju/rTptPD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xNTAgvfDI2sDtwtvT68q1zvEiPjA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yNrA7cLb0+vKtc7x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xNjAgyfO8xtGnIj4wMDE2MCDJ87zG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AgY2xhc3M9InhsMjki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wNTggytCzodOqz/rRpyI+MDAwNTggytCzodOqz/r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0MTg0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+sr9o6i+rbncwOCjqSI+MDQxODQgz9/Q1LT6yv2jqL6tudzA4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DMyMSDW0Ln6zsS7r7jFwts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MDE1MiDX6dav0NDOqtGnIj4wMDE1MiDX6dav0NDO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GhlaWdodD0iMzIiIHdpZHRoPSIxNT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yI+MDM3MDkgwu2/y8u81vfS5bv5sb7UrcDtuMXC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iB4OnN0cj0iJzAwMTU4INfKsvr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E1OCDXyrL6xsC5w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I5IiBoZWlnaHQ9IjE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I5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MDE2IMjV0+8iPjI3MDE2IMjV0+8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MzcwOCDW0Ln6vfzP1rT6yre42dKqIj4wMzcw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1rT6yre42dKqPC90ZD4NCiAgICAgICAgPC90cj4NCiAgICAgICAgPHRyI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zAiIGhlaWdodD0iMzI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IHg6c3RyPSIn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t6jT7yI+MjcwMTcgt6jT7z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0MTgzILjFwsrC29Pryv3A7c2zvMajqL6tudzA4KOpIj4w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xcLKwtvT68r9wO3Ns7zGo6i+rbncwOC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zMiI+DQogICAgICAgICAgICA8dGQgIGNsYXNzPSJ4bD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gcm93c3Bhbj0iNSIgd2lkdGg9IjczIj7K0LOh06rP+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IwOD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UxILncwO3Ptc2z1tC8xsvju/rTptPDIj4wMDA1MSC53MDtz7XNs9bQ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z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0MTg0IM/f0NS0+sr9o6i+rbncwOCjqSI+MDQxODQgz9/Q1LT6yv2jqL6tudzA4K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ytCzodOqz/qy37uuIj4wMDE4NCDK0LOh06rP+rLfu6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d2lkdGg9IjE1MSIgeDpzdHI9IicwMDAxNSDTotPvo6i2/qOpIj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PC90ZD4NCiAgICAgICAgPC90cj4NCiAgICAgICAgPHRyI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kiIGhlaWdodD0iMTY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xODUgyczGt8H3zai4xcLbIj4wMDE4NSDJzMa3wffNqL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d2lkdGg9IjE1MSIgeDpzdHI9IicyNzA0MCC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SI+MjcwNDAgtefX08nMzvE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DMyMSDW0Ln6zsS7r7jFwtsi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TUyINfp1q/Q0M6q0aciPjAwMTUyINfp1q/Q0M6q0a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Ii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MSI+oaE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zcwOSDC7b/Ly7zW99Llu/mxvtStwO24xcLbIj4wMzcw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u/mxvtStwO24xcLb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xODMgz/u30b6tvMPRpyI+MDAxODMgz/u30b6tvMP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E2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zNzA4INbQufq9/M/WtPrKt7jZ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zMC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zM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NDE4MyC4xcLKwtvT68r9wO3Ns7zGo6i+rbncwOCjqSI+MDQxODMguMXCysLb0+vK/cDt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vq253MDgo6k8L3RkPg0KICAgICAgICA8L3RyPg0KICAgICAgICA8dHIg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yIgaGVpZ2h0PSI5Ni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7Cw9POudzA7TxiciAvPg0KICAgICAgICAgICAgMjAyMDI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UxILnc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1tC8xsvju/rTptPDIj4wMDA1MSC53MDtz7XNs9bQvMbL47v606bTw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wMDU0ILncwO3R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PjAwMDU0ILncwO3Rp9StwO0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DAyMCC437XIyv3Rp6Oo0rujqSI+MDAwMjAguN+1yMr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AxNSDTotPvo6i2/qOpIj4wMDAxNSDTotPvo6i2/q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y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hlaWdodD0iMzIiIHdpZHRoPSIxNTEiIHg6c3RyPSInMjcxMjggwsPTzsPA0aciPjI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087DwNGnPC90ZD4NCiAgICAgICAgICAgIDx0ZCBjbGFzcz0ieGwyN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M3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bv5sb7UrcDtuMXC2yI+MDM3MDkgwu2/y8u81vfS5bv5sb7UrcDt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iPjAzNzA4INbQufq9/M/WtPrKt7jZ0q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I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aGVpZ2h0PSIzMi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MSIgeDpzdHI9IicyNzEyOSC5+rzKwsPTztPrv83UtLn6uMW/9iI+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ufq8ysLD087T67/N1LS5+rjFv/Y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1MSIgeDpzdHI9IicyNzg3MSDNs7zGu/m0oSI+Mjc4NzEgzbO8xrv5t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yIgaGVpZ2h0PSI5NiIgcm93c3Bhbj0iNSIgd2lkdGg9IjczIj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xiciAvPg0KICAgICAgICAgICAgMjAyMDIxN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OTExILulwarN+Mr9vt2/4iI+MDA5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yv2+3b/i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NTQgudzA7dGn1K3A7SI+MDAwNTQgudzA7dGn1K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zIxIN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MXC2yI+MDAzMjEg1tC5+s7Eu6+4xcLb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AwMTUg06LT76Ootv6jqSI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T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oZWlnaHQ9IjMy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wufTqs/60+uy37uuIj4wMDkwOCDN+MLn06rP+tPrst+7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AzNzA5IMLtv8vLvNb30uW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7bjFwts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geDpzdHI9IicwMDE1MiDX6dav0NDOqtGn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iDX6dav0NDOqtGn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AgY2xhc3M9InhsMjkiIGhlaWdodD0iMT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jk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YgyNXT7yI+MjcwMTYgyNXT7z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OTEzILXn19PJzM7x0+u98MjaIj4wMDkxMyC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fDI2j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oZWlnaHQ9IjE2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I3MDE3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PjI3MDE3ILeo0+8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jM4MiC53MDt0MXPos+1zbMiPjAyMzgyILncwO3Qxc+iz7XN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iB4OnN0cj0iJzAzNzA4INbQufq9/M/WtPrKt7jZ0qo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o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CBjbGFzcz0ieGwzMyI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3MyI+yMvBptfK1LS53MDtPGJyIC8+DQogICAgICAgICAgIC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wNTEgudzA7c+1zbPW0LzGy+O7+tOm08MiPjAwMDUxILncwO3Ptc2z1tC8xsvju/r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cgz9a0+rncwO3RpyI+MDAxMDcgz9a0+rncwO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iB4OnN0cj0iJzAwMzIxINbQufrOxLuvuMXC2yI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1tC5+s7Eu6+4xcLb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wMTUg06LT76Ootv6jqSI+MDAwMTUg06LT76Ootv6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oZWlnaHQ9IjMyIiB3aWR0aD0iMTUxIiB4OnN0cj0iJzA2MDkzI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6q3otPrudzA7SI+MDYwOTMgyMvBptfK1LS/qrei0+u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U5NjIg1dDGuLncwO0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INXQxri53MDt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kgwu2/y8u81vfS5bv5sb7UrcDtuMXC2y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M0IMnnu+HRp7jFwtsiPjAwMDM0IMnnu+HRp7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I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aGVpZ2h0PSIzMiIgd2lkdGg9IjE1MSIgeDpzdHI9IicxMDA1MiDWsNK1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u67T67ncwO0iPjEwMDUyINaw0rXJ+tHEuea7rtPrudz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3aWR0aD0iMTUxIiB4OnN0cj0iJzAwMTUyINfp1q/Q0M6q0aciPjAwMTUyINfp1q/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8L3RyPg0KICAgICAgICA8dHIgIGhlaWdodD0i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aGVpZ2h0PSIxNi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geDpzdHI9IicwMzcwOCDW0Ln6vfzP1rT6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Ij4wMzcwOCDW0Ln6vfzP1rT6yre42dK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MyIj4NCiAgICAgICAgICAgIDx0ZCAgY2xhc3M9Inhs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Jvd3NwYW49IjMiIHdpZHRoPSI3MyI+yczO8bncwO0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Y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A1MSC53MDtz7XNs9bQvMbL47v606bTwyI+MDAwNTEgudzA7c+1zbPW0L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Dk0MCDVvcLUudzA7b3Ms8wiPjAwOTQwINW9wtS53MDtvcy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Tg0IMrQs6HTqs/6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MDAxODQgytCzodOqz/qy37uu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wMTUg06LT76Ootv6jqSI+MDAwMTUg06LT76Ootv6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E2IiB3aWR0aD0iMTUxIiB4OnN0cj0iJzA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1q/Q0M6q0aejqLb+o6kiPjAwOTM4INfp1q/Q0M6q0aejqLb+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DMyMSDW0Ln6zsS7r7jFw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NbQufrOxLuvuMXC2z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OTQ3ILn6vMrJzM7xudzA7dGnIj4wMDk0NyC5+rzKyczO8bnc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DwvdHI+DQogICAgICAgIDx0ciA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oZWlnaHQ9IjMy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iB4OnN0cj0iJz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iPjAzNzA5IMLtv8vLvNb30uW7+bG+1K3A7b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geDpzdHI9IicwMzcwOCDW0Ln6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yre42dKqIj4wMzcwOCDW0Ln6vfzP1rT6yre42dK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Dx0ZCAgY2xhc3M9Inhs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EyIiByb3dzcGFuPSI0IiB3aWR0aD0iNzMiPs7vwfe53MDt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IwMjI5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jg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AwMDkg1f7Wzr6tvMPRp6Oossa+rcDgo6kiPjAwMDA5INX+1s6+rbzD0aejqLLG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zMjEg1tC5+s7Eu6+4xcLbIj4wMDMyMSDW0Ln6zsS7r7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AgY2xhc3M9InhsMjki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QxODQgz9/Q1LT6yv2jqL6tudzA4KOpIj4wNDE4NCDP39DUtPrK/aOovq25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CBjbGFzcz0ieGwyOS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zcwOSDC7b/Ly7zW99Llu/mxvtStwO24xcLbIj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xNTIg1+nWr9DQzqrRpyI+MDAxNTIg1+nWr9DQzqrRp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NiI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j6hoT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zNzA4INbQufq9/M/WtPrKt7jZ0qoiPjAzNzA4INbQufq9/M/W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0qo8L3RkPg0KICAgICAgICA8L3RyPg0KICAgICAgICA8dHIg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aGVpZ2h0PSIzMiIgd2lkdGg9IjE1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CIgd2lkdGg9IjE1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d2lkdGg9IjE1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CIgd2lkdGg9IjE1MSIgeDpzdHI9IicwNDE4MyC4xcLKwtvT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s7zGo6i+rbncwOCjqSI+MDQxODMguMXCysLb0+vK/cDtzbO8xqOovq253MDg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yIgaGVpZ2h0PSI4MCIgcm93c3Bhbj0iMyIgd2lkdGg9IjczIj7Azbav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zxiciAvPg0KICAgICAgICAgICAgMjAyMDIz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iB4OnN0cj0iJzAwMDUxILncwO3Ptc2z1tC8xsvj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Ij4wMDA1MSC53MDtz7XNs9bQvMbL47v606bTw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zMzI3IMnnu+Gxo8/Vu/m98LncwO3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PjAzMzI3IMnnu+Gxo8/Vu/m98LncwO3T67zgtr0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zMyOCC5q7myudzA7SI+MDMzMjgg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0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AxNSDTotPvo6i2/qOpIj4wMDAxNSDTotPvo6i2/q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y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hlaWdodD0iMzIiIHdpZHRoPSIxNTEiIHg6c3RyPSInMDMzMjMgwM22r76tvMPRpyI+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wM22r76tvMPRpz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I5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zNzA5IMLtv8vLvNb30uW7+bG+1K3A7bjFwtsiPjAzNzA5IMLtv8vLvNb30uW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7bjFwts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AzNCDJ57vh0ae4xcLbIj4wMDAzNCDJ57vh0ae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2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GhlaWdodD0iMTY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HdpZHRoPSIxNTEiPqGh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M3MDgg1tC5+r38z9a0+sq3uNnSqiI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jwvdGQ+DQogICAgICAgIDwvdHI+DQogICAgICAgIDx0ciA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zIiBoZWlnaHQ9IjExMiI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65q7myudzA7TxiciAvPg0KICAgICAgICAgICAgMjAyMDI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2MDkzI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6q3otPrudzA7SI+MDYwOTMgyMvBptfK1LS/qrei0+u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MzMzUguau5srncwO3R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zUguau5srncwO3Rpz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jc3INDQ1f653MDt0aciPjAwMjc3INDQ1f653MDt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Ij4wMDAxNSDTotPvo6i2/q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2Ij4NCiAgICAgICAgICAgIDx0ZCAgY2xhc3M9Inhs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zMjEg1tC5+s7Eu6+4xcLbIj4wMDMyMSDW0Ln6zsS7r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d2lkdGg9IjE1MSIgeDpzdHI9IicwMDAz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ae4xcLbIj4wMDAzNCDJ57vh0ae4xcL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2Ij4NCiAgICAgICAgICAgIDx0ZCAgY2xhc3M9Inhs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E4NDgguavO8dSx1sa2yCI+MDE4NDgguavO8dSx1sa2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wMDYwILLG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MDAwNjAgssbV/tGn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AgY2xhc3M9InhsMjk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jk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yI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TQ0IMbz0rW53MDtuMXC2yI+MDAxNDQgxvPStbncwO24xcLb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hlaWdodD0iMTY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TEiPqGh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gg1tC5+r38z9a0+sq3uNnSqiI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j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oZWlnaHQ9IjExMiI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65pLPMudzA7TxiciAvPg0KICAgICAgICAgICAgMjAyMDI3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2MDg2ILmks8y8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jA4NiC5pLPMvODA7T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DU0ILncwO3Rp9StwO0iPjAwMDU0ILncwO3Rp9S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siPjAwMzIxINbQufrOxLuv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DE1INOi0++jqLb+o6ki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8L3RkPg0KICAgICAgICA8L3RyPg0KICAgICAgICA8dHIg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aGVpZ2h0PSIzMi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NjI4OSC5pLPM1dCx6tPrus/NrLncwO0iPjA2Mjg5ILmks8zV0LHq0+u6z82s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M/f0NS0+sr9o6i+rbncwOCjqSI+MDQxODQgz9/Q1LT6yv2jqL6tudzA4K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IHg6c3RyPSIn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yI+MDM3MDkgwu2/y8u81vfS5bv5sb7UrcDt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wMTQ0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uMXC2yI+MDAxNDQgxvPStbncwO24xcLb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MyIj4NCiAgICAgICAgICAgIDx0ZCAgY2xhc3M9InhsMj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IHdpZHRoPSIxNTEiPqGh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YwODcguaSzzM/uxL+53MDtIj4wNjA4NyC5pLPMz+7E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CBjbGFzcz0ieGwyOS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Njk2MiC5pLPM1Oy828i3tqjT67/Y1sYiPjA2OTYyILmks8zU7LzbyLe2qNPrv9jW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iPjAzNzA4INbQufq9/M/WtPrKt7jZ0q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I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aGVpZ2h0PSIzMi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MSI+oaE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NDE4MyC4xcLKwtvT68r9wO3Ns7zGo6i+rbncwOCjqSI+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uMXCysLb0+vK/cDtzbO8xqOovq253MDgo6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IiPg0KICAgICAgICAgICAgPHRkICBjbGFzcz0ieGw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m93c3Bhbj0iMyIgd2lkdGg9IjczIj6yybm60+u5qdOmudzA7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yMDI4Mj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jE2ILLJubrVvcr10+vUy9OqIj4wMzYxNiCyybm61b3K9dPr1MvT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INX+1s6+rbzD0aejqLLGvq3A4KOpIj4wMDAwOSDV/tbOvq28w9Gno6iyxr6twO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yI+MDAzMjEg1tC5+s7Eu6+4xcLb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MTUg06LT76Ootv6jqSI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TwvdGQ+DQogICAgICAgIDwvdHI+DQogICAgICAgIDx0ciA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oZWlnaHQ9IjMy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I5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8vLvNb30uW7+bG+1K3A7bjFwtsiPjAzNzA5IMLtv8vLvNb30uW7+bG+1K3A7b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6dav0NDOqtGnIj4wMDE1MiDX6dav0NDOqtGn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2Ij4NCiAgICAgICAgICAgIDx0ZCAgY2xhc3M9InhsMz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IHdpZHRoPSIxNTEiPqGh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qGhPC90ZD4NCiAgICAgICAgICAgIDx0ZCAgY2xhc3M9Inhs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oZWlnaHQ9IjgwIiByb3dzcGFuPSI0IiB3aWR0aD0iNzM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YnIgLz4NCiAgICAgICAgICAgIDIwMzAxMDY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geDpzdHI9IicwMDI0OSC5+rzKy723qCI+MDAyNDkgufq8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DI0NiC5+rzKvq28w7eouMXC2yI+MDAyNDYgufq8yr6tvMO3qL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DE2NyDAzbav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TY3IMDNtq+3qD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E1INOi0++jqLb+o6kiPjAwMDE1INOi0++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aGVpZ2h0PSIxNiIgd2lkdGg9IjE1MSIgeDpzdHI9IicwNTY4MCC76dL2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Ij4wNTY4MCC76dL2vNLNpbeo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yNTkguavWpNPrwsnKptbGtsgiPjAwMjU5ILmr1qTT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rbI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AyNTggsaPP1beoIj4wMDI1OCCxo8/Vt6g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geDpzdHI9IicwMDIyNiDWqsq2svrIqLeoIj4wMDIy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LeoPC90ZD4NCiAgICAgICAgPC90cj4NCiAgICAgICAgPHRyIC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GhlaWdodD0iMzI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M3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bv5sb7UrcDtuMXC2yI+MDM3MDkgwu2/y8u81vfS5bv5sb7UrcDt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t6giPjAwMjMzIMuwt6g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Pg0KICAgICAgICAgICAgPHRkICBjbGFzcz0ieGwzMCIgaGVpZ2h0PSIx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zMCIgd2lkdGg9IjE1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C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Ij4wMzcwOCDW0Ln6vfzP1rT6yre42dK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2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GhlaWdodD0iOTYiIHJvd3NwYW49IjUiIHdpZHRoPSI3MyI+wsnK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zMDEwOD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jQ3ILn6vMq3qCI+MDAyNDcgufq8yre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yMjQgwsnKpta0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DIyNCDCycqm1rTStbjFwts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E2NyDAzbavt6giPjAwMTY3IMDNtq+3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iPjAwMDE1INOi0++jqLb+o6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yO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MSIgeDpzdHI9IicwMDI0OSC5+rzKy723qCI+MDAyNDkgufq8ysu9t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w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+rzKvq28w7eouMXC2yI+MDAyNDYgufq8yr6tvMO3qL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geDpzdHI9IicwMDkyNiDLvreovPi2qLjF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TI2IMu+t6i8+LaouMXC2z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jI2INaqyray+siot6giPjAwMjI2INaqyray+siot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aGVpZ2h0PSIzMi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geDpzdHI9Iic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Ij4wMzcwOSDC7b/Ly7zW99Llu/mxvtStwO2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AyMzMgy7C3qCI+MDAy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qDwvdGQ+DQogICAgICAgIDwvdHI+DQogICAgICAgIDx0ciA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oZWlnaHQ9IjE2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I3MDE2IMjV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E2IMjV0+8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zcwOCDW0Ln6vfzP1rT6yre42dKqIj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MTYiIHdpZHRoPSIxNT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zAiIHdpZHRoPSIxN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HdpZHRoPSIxNTEiIHg6c3RyPSInMjcwMTcgt6jT7y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t6jT7z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A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oZWlnaHQ9IjgwIiByb3dzcGFuPSIz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/m53MDtKM6vzdApPGJyIC8+DQogICAgICAgICAgICAyMDMwMT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M3MDkgwu2/y8u81vfS5bv5sb7UrcDt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DE1INOi0++jqLb+o6ki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8L3RkPg0KICAgICAgICA8L3RyPg0KICAgICAgICA8dHIg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aGVpZ2h0PSIzMi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d2lkdGg9IjE1MSIgeDpzdHI9IicyNzAx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Ij4yNzAxNiDI1dPv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5MjMg0NDV/reo0+vQ0NX+y9/Lz7eoo6jSu6OpIj4wMDkyMyD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69DQ1f7L38vPt6ijqNK7o6k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Pg0KICAgICAgICAgICAgPHRkICBjbGFzcz0ieGwzMCIgaGVpZ2h0PSIx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zMC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Ij4wMzcwOCDW0Ln6vfzP1rT6yre42dK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MiIGhlaWdodD0iODAiIHJvd3NwYW49IjMiIHdpZHRoPSI3MyI+yee74bmk1/f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YnIgLz4NCiAgICAgICAgICAgIDIwMzAyMDM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geDpzdHI9IicwMDI4MiC49rC4yee74bmk1/ciPjAwMjgy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57vhuaTX9zwvdGQ+DQogICAgICAgICAgICA8dGQgIGNsYXNzPSJ4bDI4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wMjc1IMnnu+HOysziIj4wMDI3NSDJ57vhzsrM4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AzMjEg1tC5+s7Eu6+4xcLb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wMTUg06LT76Ootv6jqSI+MDAwMTUg06LT76Ootv6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MyIiB3aWR0aD0iMTUxIiB4OnN0cj0iJzI3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u+G3otW50aciPjI3MDUzIMnnu+G3otW50ac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wMDI4NCDQxMDtzsDJ+tPr0MTA7dfJ0a8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NDEwO3OwMn60+vQxMDt18nRrz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zMzQ4IMrQs6G197LpIj4wMzM0OCDK0LOhtfey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u+HQ0NX+Ij4wMDI4MyDJ57vh0NDV/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MiI+DQogICAgICAgICAgICA8dGQgIGNsYXNzPSJ4bDMwI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zNzA5IMLtv8vLvNb30uW7+bG+1K3A7bjFwtsiPj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s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zcwOCDW0Ln6vfzP1rT6yre42dKqIj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MiIGhlaWdodD0iMTEyIiByb3dzcGFuPSI1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653MDt0ac8YnIgLz4NCiAgICAgICAgICAgIDIwMzAz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AyNCDG1c2owt+8rSI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xtXNqMLfvK0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MxNSC1sbT61tC5+tX+1s7WxrbIIj4wMDMxNSC1sbT61tC5+tX+1s7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Ij4wMDMyMSDW0Ln6zsS7r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AxNSDTotPvo6i2/q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AgY2xhc3M9InhsMjkiIGhlaWdodD0iMT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zMTgguau5stX+st8iPjAwMzE4ILmrubLV/rL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DE4NDgguavO8dSx1sa2yCI+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uavO8dSx1sa2yD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M0IMnnu+HRp7jFwtsiPjAwMDM0IMnnu+HRp7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I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aGVpZ2h0PSIzMi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geDpzdHI9Iic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zcwOSDC7b/Ly7zW99Llu/mxvtStwO24xcLb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xNTEiIHg6c3RyPSInMDAxNDQgxvPStbncwO24xcLbIj4w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89K1udzA7bjFwts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CBjbGFzcz0ieGwyOSIgaGVpZ2h0PSIzMi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yOS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geDpzdHI9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iDI1dPvIj4yNzAxNiDI1dPv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5MjMg0NDV/reo0+vQ0NX+y9/Lz7eoo6jSu6OpIj4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0NX+t6jT69DQ1f7L38vPt6ijqNK7o6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zMC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MSI+oaE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yNzAxNyC3qNPvIj4yNzAxNyC3qNPv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IHg6c3RyPSInMDM3MDgg1tC5+r38z9a0+sq3uNnS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IGNsYXNzPSJ4bDMzIiBoZWlnaHQ9I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zMiPrmrsLK53MDtKM6vzdAp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AxPC90ZD4NCiAgICAgICAgICAgIDx0ZCAgY2xhc3M9InhsMjg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M3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bv5sb7UrcDtuMXC2yI+MDM3MDkgwu2/y8u81vfS5bv5sb7UrcDt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+jqLb+o6kiPjAwMDE1INOi0++jqLb+o6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YiPg0KICAgICAgICAgICAgPHRkICBjbGFzcz0ieGwy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gd2lkdGg9IjE1MSI+oaE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zcwOCDW0Ln6vfzP1rT6yre42dKqIj4wMzcwOCDW0Ln6vfzP1rT6yre42dK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GhlaWdodD0iMTY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A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IHg6c3RyPSInMDQ3MjkgtPPRp9PvzsQiPjA0NzI5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787EPC90ZD4NCiAgICAgICAgPC90cj4NCiAgICAgICAgPHRyICBoZWlnaHQ9I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zMiIGhlaWdodD0iODAi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0afHsL3M0/08YnIgLz4NCiAgICAgICAgICAgIDIwNDAx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yODA0MSDP1rT6v8b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xcLbIj4yODA0MSDP1rT6v8bRp7y8yvW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jgwNDIg1tDN4s7E0ae+q7bBIj4yODA0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zsTRp76rtsE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MyMSDW0Ln6zsS7r7jFwtsiPjAwMzIxINbQufrOxLuv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iPjAwMDE1INOi0++jqLb+o6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zIiPg0KICAgICAgICAgICAgPHRkICBjbGFzcz0ieGwyO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1MSIgeDpzdHI9IicyODA1MiC2+c2vt6LVuSI+MjgwNTIgtvnNr7ei1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y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17b51LC9zMqmtcC1wtPrt6jCydDe0fgiPjI4MDUzINPXtvnUsL3Myqa1wLXC0+u3qMLJ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NzA5IMLtv8vLvNb30uW7+bG+1K3A7bjFwtsi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CBjbGFzcz0ieGwyOS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zcwOCDW0Ln6vfzP1rT6yre42dKqIj4wMzcwOCDW0Ln6vfzP1rT6yre42dK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2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GhlaWdodD0iMTY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jk3NjggvczT/cLXwO3R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NjggvczT/cLXwO3Rpz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I4MDU0IMr90ae7+bShIj4yODA1NCDK/dGnu/m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I4MDUwINGn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dC+v7e9t6giPjI4MDUwINGnx7C9zNP90dC+v7e9t6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Yi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E1MSI+oaE8L3Rk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yODA1MSC1sbT6ysC959Gnx7C9zNP9Ij4yODA1MSC1sbT6ysC959Gn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C90ZD4NCiAgICAgICAgPC90cj4NCiAgICAgICAgPHRyIC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GhlaWdodD0iNjQiIHJvd3NwYW49IjM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czT/bncwO08YnIgLz4NCiAgICAgICAgICAgIDIwNDAx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Q1MSC9zNP9vq28w9Gn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SC9zNP9vq28w9Gn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0NDcgvczT/dDQ1f7RpyI+MDA0NDcgvczT/dDQ1f7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iB4OnN0cj0iJzAwMzIx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xLuvuMXC2yI+MDAzMjEg1tC5+s7Eu6+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wMTUg06LT76Ootv6jqSI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TwvdGQ+DQogICAgICAgIDwvdHI+DQogICAgICAgIDx0ciA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oZWlnaHQ9IjMy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IL3M0/253MDt0MTA7dGnIj4wMDQ1NSC9zNP9udzA7dDEwO3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s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wMDQ1MCC9zNP9xsC5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vCI+MDA0NTAgvczT/cbAucC6zba9tb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zMC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MSI+oaE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zM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CDW0Ln6vfzP1rT6yre42dKqIj4wMzcwOCDW0Ln6vfzP1rT6yre42dK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MiIGhlaWdodD0iNjQiIHJvd3NwYW49IjMiIHdpZHRoPSI3MyI+0MTA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zNP9PGJyIC8+DQogICAgICAgICAgICAyMDQwMTEw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U2MjYgseTMrNDEwO3Rp6Oo0ruj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MjYgseTMrNDEwO3Rp6Oo0rujqT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jY2IMnnu+HQxMDt0aejqNK7o6kiPjAwMjY2IMnn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aejqNK7o6k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zcwOSDC7b/Ly7zW99Llu/mxvtStwO24xcLbIj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MTUg06LT76Ootv6jqSI+MDAwMTUg06LT76Ootv6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oZWlnaHQ9IjE2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I5NjU4ILe41+/QxMDt0ac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ILe41+/QxMDt0ac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zcwOCDW0Ln6vfzP1rT6yre42dKqIj4wMzcwOCDW0Ln6vfzP1rT6yre42dK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GhlaWdodD0iMTY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A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IHg6c3RyPSInMjk2NTcguau5srnYz7XQxMDt0ac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ILmrubK52M+10MTA7dGn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MiIGhlaWdodD0iOD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3MyI+0KHRp73M0/08YnIgLz4NCiAgICAgICAgICAgIDIwNDAx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y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1rT6v8bRp7y8yvW4xcLbIj4yODA0MSDP1rT6v8bRp7y8yvW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jgwNDIg1tDN4s7E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Ij4yODA0MiDW0M3izsTRp76rts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MyMSDW0Ln6zsS7r7jFwtsi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DE1INOi0++jqLb+o6kiPjAwMDE1INOi0++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I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MiIgd2lkdGg9IjE1MSIgeDpzdHI9IicyODA2OCDQodGn0+/OxNeozOL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A2OCDQodGn0+/OxNeozOLR0L6/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IHg6c3RyPSInMjgwNjYg0KHRp7S01Oy9zNP9Ij4yODA2NiDQodGn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0/0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SDC7b/Ly7zW99Llu/mxvtStwO24xcLbIj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gg1tC5+r38z9a0+sq3uNnSqiI+MDM3MDgg1tC5+r38z9a0+sq3uNnS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iB4OnN0cj0iJzI5NzY4IL3M0/3C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PjI5NzY4IL3M0/3C18Dt0ac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yODA2MyC9zNP9zbO8xtGnIj4yODA2MyC9zNP9zbO8xt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dpZHRoPSIxNTEiIHg6c3RyPSIn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zsTS1bjFwtsiPjI4MDY0IM7E0tW4xcL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2Ij4NCiAgICAgICAgICAgIDx0ZCAgY2xhc3M9InhsMz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dpZHRoPSIxNTEiPqGh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jgwNjkg0KHRp8r90afXqMzi0dC+vyI+MjgwNjkg0KHRp8r90afXqMzi0dC+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zIiBoZWlnaHQ9IjQ4IiByb3dzcGFuPSIyIiB3aWR0aD0iNzMiPtLl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GJyIC8+DQogICAgICAgICAgICAyMDQwMTI1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PqGh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kgwu2/y8u81vfS5bv5sb7UrcDtuMXC2yI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z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DE1INOi0++jqLb+o6kiPjAwMDE1INOi0++jqLb+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aGVpZ2h0PSIxNi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wMzcwOCDW0Ln6vfzP1rT6yre42dKq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AgY2xhc3M9InhsMzMiIGhlaWdodD0iND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3MyI+y7zP69X+1s69zNP9PGJyIC8+DQogICAgICAgICAgICA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C90ZD4NCiAgICAgICAgICAgIDx0ZCAgY2xhc3M9InhsMjg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vczT/cLXwO3RpyI+Mjk3NjggvczT/cLXwO3Rp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jc3INDQ1f653MDt0aciPjAwMjc3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0ac8L3RkPg0KICAgICAgICAgICAgPHRkICBjbGFzcz0ieGwyO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AxNSDTotPvo6i2/qOpIj4wMDAxNSDTotPvo6i2/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y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GhlaWdodD0iMzI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HdpZHRoPSIxNTEiIHg6c3RyPSInMDM3MDkgwu2/y8u81vfS5bv5sb7UrcDt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iB4OnN0cj0iJzAzNzA4INbQufq9/M/WtPrKt7jZ0qoi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CBjbGFzcz0ieGwzMyIgaGVpZ2h0PSI0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czIj7M5dP9vczT/TxiciAvPg0KICAgICAgICAgICAgMjA0MDM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s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A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zIiBoZWlnaHQ9IjgwIiByb3dzcGFuPSI0IiB3aWR0aD0iNzMiPsPYyunR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1MDEwND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NTIzINbQufrD2MrpyrciPjAwNTIzINbQufrD2Mrpy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xMrp0aciPjAwNTI0IM7EyunRpz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zIxINbQufrOxLuvuMXC2yI+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wMTUg06LT76Ootv6jqSI+MDAwMTUg06LT7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NiI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UxIiB4OnN0cj0iJzI3MTkxIMPYyunOxLuv0aciPjI3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unOxLuv0ac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yNzE5MCDP1rT6xvPStdbGtsgiPjI3MTkwIM/WtPrG89K11sa2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wNTI3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2Mrpsci9zyI+MDA1Mjcg1tDN4sPYyumxyL3P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DA1MjUguavOxNGhtsEiPjAwNTI1ILmr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PC90ZD4NCiAgICAgICAgPC90cj4NCiAgICAgICAgPHRyIC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GhlaWdodD0iMzI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xNTEiIHg6c3RyPSInMDM3MDkgwu2/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bv5sb7UrcDtuMXC2yI+MDM3MDkgwu2/y8u81vfS5bv5sb7UrcDt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zNzA4I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jZ0qoiPjAzNzA4INbQufq9/M/WtPrKt7jZ0q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Yi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E1MSI+oaE8L3Rk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yNzE4OSDJ6sLbIj4yNzE4OSDJ6sLb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2Ij4NCiAgICAgICAgICAgIDx0ZCAgY2xhc3M9Inhs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EyIiByb3dzcGFuPSI1IiB3aWR0aD0iNzMiPrq60+/R1M7E0ac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xMDU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AzNyDDwNGnIj4wMDAzNyDDw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A4MTQg1tC5+rnFtPrO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wSI+MDA4MTQg1tC5+rnFtPrOxMLb0aG2w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MzIxINbQufrOxLuvuMXC2yI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wMTUg06LT76Ootv6jqS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zM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oZWlnaHQ9IjMyIiB3aWR0aD0iMTUxIiB4OnN0cj0iJzAwODIxIM/WtPq6utPv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vr8iPjAwODIxIM/WtPq6utPv0++3qNHQvr8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yODk1NiAyMMrAvM3Ft8PAzsTRp8q3Ij4y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MrAvM3Ft8PAzsTRp8q3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1Mzgg1tC5+rnFtPrOxNGnyrejqNK7o6kiPjAwNTM4I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zsTRp8q3o6jSu6Op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A1Mzcg1tC5+s/WtPrOxNGnyrciPjAwNTM3INbQufrP1rT6zsTR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GhlaWdodD0iMzIiIHdpZHRoPSIxNT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yI+MDM3MDkgwu2/y8u81vfS5bv5sb7UrcDtuMXC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iB4OnN0cj0iJzAzNzA4INbQufq9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7jZ0qoiPjAzNzA4INbQufq9/M/WtPrKt7jZ0q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YiPg0KICAgICAgICAgICAgPHRkICBjbGFzcz0ieGwy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+oaE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yNzAxNiDI1dPvIj4yNzAxNiDI1d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jcwMzkgwrPRuNHQvr8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MKz0bjR0L6/PC90ZD4NCiAgICAgICAgPC90cj4NCiAgICAgICAgPHRyI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zAiIGhlaWdodD0iMTY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IHg6c3RyPSIn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t6jT7yI+MjcwMTcgt6jT7z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NsYXNzPSJ4bDMzIiBoZWlnaHQ9Ijgw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MiPrq60+/R1M7E0ae9zNP9PGJyIC8+DQogICAgICAgICAgICAyMDUwMT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w8DRpyI+MDAwMzcgw8DRpz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I5NzgyINPvzsS9zNGn0dC+vyI+Mjk3ODIg0+/OxL3M0af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Ij4wMDMyMSDW0Ln6zsS7r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AxNSDTotPvo6i2/q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AgY2xhc3M9InhsMjk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4MjEgz9a0+rq60+/T77eo0dC+vyI+MDA4MjEgz9a0+rq60+/T77eo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gIGNsYXNzPSJ4bDI5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5xbT6zsTRp8q3o6jSu6OpIj4wMDUzOCDW0Ln6ucW0+s7E0afKt6Oo0ru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wNTM3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1rT6zsTRp8q3Ij4wMDUzNyDW0Ln6z9a0+s7E0afK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iI+DQogICAgICAgICAgICA8dGQgIGNsYXNzPSJ4bDM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j6hoT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zNzA5IMLtv8vLvNb30uW7+bG+1K3A7bjFwtsiPjAzNzA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W7+bG+1K3A7bjFwts8L3Rk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zcwOCDW0Ln6vfzP1rT6yre42dKqIj4wMzcwOCDW0Ln6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yre42dKqPC90ZD4NCiAgICAgICAgPC90cj4NCiAgICAgICAgPHRyIC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MiIGhlaWdodD0iOTYi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06LT7zxiciAvPg0KICAgICAgICAgICAgMjA1MDI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Dg3INOi0++3rdLr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yDTotPvt63S6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k2IM3iv6++rcOz1qrKttGhtsEiPjAwMDk2IM3iv6++rcOz1qrKttGhts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osPAzsTRp9GhtsEiPjAwNjA0INOiw8DOxNGn0aG2w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NiI+DQogICAgICAgICAgICA8dGQgIGNsYXNzPSJ4bDI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3aWR0aD0iMTUxIj6hoT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ODMyINOi0++0yrvj0aciPjAwODMyINOi0++0yrvj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Ij4wMzcwOCDW0Ln6vfzP1rT6yre42dK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y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kiIGhlaWdodD0iMzI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kiIHdpZHRoPSIxNTEiIHg6c3RyPSInMDM3MDkgwu2/y8u81vfS5bv5sb7UrcDt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j6hoT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DQogICAgICAgICAgICA8dGQgIGNsYXNzPSJ4bDI5IiBoZWlnaHQ9IjE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I5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I3MDE2IMjV0+8iPjI3MDE2IMjV0+8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g0KICAgICAgICAgICAgPHRkICBjbGFzcz0ieGwzMCIgaGVpZ2h0PS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yNzAxNyC3qNPvIj4yNzAxNyC3qNPv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yIj4NCiAgICAgICAgICAgIDx0ZCAgY2xhc3M9InhsMzMi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yI+yNXT7zxiciAvPg0KICAgICAgICAgICAgMjA1MDI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M/WtPq6utPvIj4wMDUzNSDP1rT6urrT7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NjA5ILjfvLbI1dPvo6jSu6OpIj4wMDYw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yNXT76Oo0rujqT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zA5IMLtv8vLvNb30uW7+bG+1K3A7bjFwtsi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8L3RkPg0KICAgICAgICAgICAgPHRkICBjbGFzcz0ieGwy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DAxMiDTotPvo6jSu6OpIj4wMDAxMiDTotPvo6jSu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2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GhlaWdodD0iMTY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A2MTIgyNWxvs7E0afR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YxMiDI1bG+zsTRp9GhtsE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yNzAxNyC3qNPvIj4yNzAxNyC3qNP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iI+MDM3MDgg1tC5+r38z9a0+sq3uNnS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NiI+DQogICAgICAgICAgICA8dGQgIGNsYXNzPSJ4bDM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iB3aWR0aD0iMTUxIj6h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I3MDA0IMjV0+/QtNf3Ij4yNzAwNCDI1dPv0LTX9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Mi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IiBoZWlnaHQ9Ijk2IiByb3dzcGFuPSI0IiB3aWR0aD0iNzMiPtOi0++9zNP9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UwMjA2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ODcg06LT77et0usiPjAwMDg3INOi0++3rdL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jk3ODUg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vbu8ytGnIj4yOTc4NSC/587Eu6+9u7zK0ac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geDpzdHI9Iic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SDC7b/Ly7zW99Llu/mxvtStwO2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2MDQg06LDwM7E0afRobbBIj4wMDYw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zsTRp9GhtsE8L3RkPg0KICAgICAgICA8L3RyPg0KICAgICAgICA8dHIg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aGVpZ2h0PSIxNi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yOSIgd2lkdGg9IjE1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y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1dPvIj4yNzAxNiDI1dPv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gg1tC5+r38z9a0+sq3uNnSqiI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j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oZWlnaHQ9IjE2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I3MDE3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PjI3MDE3ILeo0+8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8L3RyPg0KICAgICAgICA8dHIg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aGVpZ2h0PSIzMi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geDpzdHI9IicyOTc4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Rp8Dtwtu8sLe9t6giPjI5Nzg2INOi0++9zNGnwO3C27ywt723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zMiI+DQogICAgICAgICAgICA8dGQgIGNsYXNzPSJ4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4IiByb3dzcGFuPSIyIiB3aWR0aD0iNzMiPsnMzvHTotPv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UwMjE4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g5NTkgQkVDyczO8dOi0++jqLb+o6kiPjA4OTU5IEJFQ8nMzvH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yI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IGNsYXNzPSJ4bDI4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NzA4INbQufq9/M/WtPrKt7jZ0qoiPjAzNzA4INbQufq9/M/WtPrKt7jZ0q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aGVpZ2h0PSIxNi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yNzAxNiDI1dPvIj4yNzAxNiDI1dP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My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MiIGhlaWdodD0iMTEyIiByb3dzcGFuPSI1IiB3aWR0aD0iNzMiPrnjuObR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1MDMwM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wMDM3IMPA0aciPjAwMDM3IMPA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d2lkdGg9IjE1MSIgeDpzdHI9IicwMDUzM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7E0afX98a30aEiPjAwNTMwINbQufrP1rT6zsTRp9f3xrfR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AzMjEg1tC5+s7Eu6+4xcLb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wMTUg06LT76Ootv6jqSI+MDAwMTUg06LT76Ootv6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E2IiB3aWR0aD0iMTUxIiB4OnN0cj0iJzI3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uOay37uu0+u0tNLiIj4yNzQxMyC547jmst+7rtPrtLTS4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I3NDEyIMrQs6G199HQ0+v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QxMiDK0LOhtffR0NPrzbO8xj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NjQxINbQzeK547jmyrciPjAwNjQxINbQzeK547jm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CDJ57vh0ae4xcLbIj4wMDAzNCDJ57vh0ae4xcL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IHg6c3RyPSInMjc2MjMgueO45snovMbKtc7xIj4yNzYyMyC547j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zvE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SDC7b/Ly7zW99Llu/mxvtStwO24xcLbIj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gg1tC5+r38z9a0+sq3uNnSqiI+MDM3MDgg1tC5+r38z9a0+sq3uNnS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I3MDE2IMjV0+8iPjI3MDE2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L3RkPg0KICAgICAgICAgICAgPHRkICBjbGFzcz0ieGwyOS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NzQxOCC547jmw7296cq1zvEiPjI3NDE4ILnjuObDvb3pyrXO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Ni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oZWlnaHQ9IjE2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iB4OnN0cj0iJzI3MDE3ILeo0+8iPjI3MDE3ILeo0+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d2lkdGg9IjE1MS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yIgaGVpZ2h0PSI4MCIgcm93c3Bhbj0iNCIgd2lkdGg9IjczIj7Qws7F0ac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zMDU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yNzAyMCC547KltefK07jFwtsiPjI3MDIwILnjsqW158rT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INbQzeLQws7F1/fGt9HQvr8iPjAwNjYxINbQzeLQws7F1/fGt9HQv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siPjAwMzIxINbQufrOxLuvuMXC2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wMDE1INOi0++jqLb+o6kiPjAwMDE1INOi0++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aGVpZ2h0PSIzMi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d2lkdGg9IjE1MSIgeDpzdHI9Iic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Ij4wMzcwOSDC7b/Ly7zW99Llu/mxvtStwO2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xNTEiIHg6c3RyPSInMDA2NTgg0MLO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tNf3Ij4wMDY1OCDQws7FxsDC29C01/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yO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MSI+oaE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yNzAxNiDI1dPvIj4yNzAxNiDI1dPv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xNTEiIHg6c3RyPSInMDM3MDgg1tC5+r38z9a0+sq3uNnS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DQogICAgICAgICAgICA8dGQgIGNsYXNzPSJ4bDMwIiBoZWlnaHQ9IjE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6hoT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Mw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I3MDE3ILeo0+8iPjI3MDE3ILeo0+8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d2lkdGg9IjE1MS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zMyIgaGVpZ2h0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czIj65q7myudjPtTxiciAvPg0KICAgICAgICAgICAgMjA1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I4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NjI1IM/WtPrG89K1udzA7SjSuykiPjAyNjI1IM/WtPrG89K1udzA7SjSuy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d2lkdGg9IjE1MSIgeDpzdHI9IicwMzI5MiC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/assUiPjAzMjkyILmrubK52M+1v9qyx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zMzQ4IMrQs6G197LpIj4wMzM0OCDK0LO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gIGNsYXNzPSJ4bDI4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DE1INOi0++jqLb+o6kiPjAwMDE1INOi0++jqLb+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Ii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1MSIgeDpzdHI9IicwMzI5OCC0tNDCy7zOrMDtwtvT67e9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jk4ILS00MLLvM6swO3C29Prt723q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3aWR0aD0iMTUxIiB4OnN0cj0iJzAzMjk3IMbz0rXOxLuvIj4wMzI5NyDG89K1zsS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siPjAzNzA5IMLtv8vLvNb30uW7+bG+1K3A7b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iDX6dav0NDOqtGnIj4wMDE1MiDX6dav0NDOqtGn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2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jcwMTYgyNXT7yI+MjcwMTYgyNXT7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zMjk0ILmrubK52M+1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MDMyOTQguau5srnYz7WwuMD9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AgY2xhc3M9InhsMzAiIGhlaWdodD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jcwMTcgt6jT7yI+MjcwMTcgt6jT7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iB4OnN0cj0iJzAzNzA4INbQufq9/M/WtPrKt7jZ0qoi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CBjbGFzcz0ieGwzMyIgaGVpZ2h0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zIj7DwMr1PGJyIC8+DQogICAgICAgICAgICAyMDUwND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dpZHRoPSIxNTEiIHg6c3RyPSInMDQzMDUg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wtvT67y8t6giPjA0MzA1INPNu63A7cLb0+u8vLeo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3NDUg1tC5+rutwtsiPjAwNzQ1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rcLbPC90ZD4NCiAgICAgICAgICAgIDx0ZCAgY2xhc3M9InhsMjg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kgwu2/y8u81vfS5bv5sb7UrcDtuMXC2yI+MDM3MDkgwu2/y8u81vfS5b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MXC2z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E1INOi0++jqLb+o6kiPjAwMDE1INOi0++jqLb+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aGVpZ2h0PSIxNi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MSIgeDpzdHI9IicyNzAxNiDI1dPvIj4yNzAxNiDI1d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IHg6c3RyPSInMDM3MDg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uNnSqiI+MDM3MDgg1tC5+r38z9a0+sq3uNnS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NiI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MTUxIj6h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0MzI1INbQufrK6cLbIj4wNDMyNSDW0Ln6yun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M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oZWlnaHQ9IjQ4IiByb3dzcGFuPSIyIiB3aWR0aD0iNzMiPtLVyvXJ6Lz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DUwNDM3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PqGh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kgwu2/y8u81vfS5bv5sb7UrcDtuMXC2y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E1INOi0++jqLb+o6kiPjAwMDE1INOi0++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aGVpZ2h0PSIxNi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+oaE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E1MSIgeDpzdHI9IicwMzcwOCDW0Ln6vfzP1rT6yre42dKqIj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AgY2xhc3M9InhsMzMiIGhlaWdodD0iND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3MyI+tq+7rcnovMY8YnIgLz4NCiAgICAgICAgICAgIDIwNTA0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Nzg4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iI+MDc4ODcgxr3D5snovMY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xMTczMyC2r7utytPM/dPv0dQiPjExNzMzILavu63K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D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zIxINbQufrOxLuvuMXC2yI+MDAzMjEg1tC5+s7Eu6+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MDAwMTUg06LT76Ootv6jqT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IGNsYXNzPSJ4bDMwIi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IGNsYXNzPSJ4bDMw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zNzA5IMLtv8vLvNb30uW7+bG+1K3A7bjFwtsi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8L3RkPg0KICAgICAgICAgICAgPHRkICBjbGFzcz0ieGwzM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CDW0Ln6vfzP1rT6yre42dKqIj4wMzcwOCDW0Ln6vfzP1rT6yre42dK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MiIGhlaWdodD0iNDgiIHJvd3NwYW49IjIiIHdpZHRoPSI3MyI+087P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PGJyIC8+DQogICAgICAgICAgICAyMDUwNDYw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TAwNDAg087Pt8novMa4xcLbIj4xMDA0MCDT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jFwts8L3RkPg0KICAgICAgICAgICAgPHRkICBjbGFzcz0ieGwyO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MyMSDW0Ln6zsS7r7jFwtsiPjAwMzIxINbQufrOxLuv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iPjAwMDE1INOi0++jqLb+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zMC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zcwOSDC7b/Ly7zW99Llu/mxvtStwO24xcLbIj4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oZWlnaHQ9IjQ4IiByb3dzcGFuPSIyIiB3aWR0aD0iNzMi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zNP9PGJyIC8+DQogICAgICAgICAgICAyMDYwMTAy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jk3NjggvczT/cLXwO3RpyI+Mjk3NjggvczT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z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zNzA5IMLtv8vLvNb30uW7+bG+1K3A7bjFwtsi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DAxNSDTotPvo6i2/qOpIj4wMDAxNSDTotPvo6i2/q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hlaWdodD0iMTY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TEiPqGh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gg1tC5+r38z9a0+sq3uNnSqiI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jwvdGQ+DQogICAgICAgIDwvdHI+DQogICAgICAgIDx0ciA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oZWlnaHQ9IjExMiI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7K/dGnvczT/TxiciAvPg0KICAgICAgICAgICAgMjA3MDE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yMDA5ILPpz/O0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AwOSCz6c/ztPrK/T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yMDEwILjFwsrC29Pryv3A7c2zvMajqNK7o6kiPjAyMDEwILjF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yv3A7c2zvMajqNK7o6k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MyMSDW0Ln6zsS7r7jFwtsiPjAwMzIxINbQufrOxLuv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kiPjAwMDE1INOi0++jqLb+o6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YiPg0KICAgICAgICAgICAgPHRkICBjbGFzcz0ieGwy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gd2lkdGg9IjE1MSIgeDpzdHI9IicwMjAxMyCz9bXIyv3C2yI+MDIwMTMgs/W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CBjbGFzcz0ieGwyOS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jAxMSC4tLHkuq/K/cLbIj4wMjAxMSC4tLHkuq/K/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DIwMTQgzqK31ry4us4iPj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t9a8uLrO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My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zMjA0ILjf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s8zQ8snovMajqLb+o6kiPjAzMjA0ILjfvLbT79HUs8zQ8snovMa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d2lkdGg9IjE1MSIgeDpzdHI9IicwMjAxOCD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GnIj4wMjAxOCDK/dGnvczT/dGn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IHg6c3RyPSInMjk3ODkgs6POorfWt72zzCI+Mjk3ODkgs6POorfW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DwvdHI+DQogICAgICAgIDx0ciA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oZWlnaHQ9IjMy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iB4OnN0cj0iJz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iPjAzNzA5IMLtv8vLvNb30uW7+bG+1K3A7b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Yi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0OCIgcm93c3Bhbj0iMiIgd2lkdGg9IjczIj7O78DtvczT/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3MDIwMj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I4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zIxINbQufrOxLuvuMXC2yI+MDAzMjEg1tC5+s7Eu6+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MDAwMTUg06LT76Ootv6jqT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IGNsYXNzPSJ4bDMwIi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IGNsYXNzPSJ4bDMw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zNzA5IMLtv8vLvNb30uW7+bG+1K3A7bjFwtsi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8L3RkPg0KICAgICAgICAgICAgPHRkICBjbGFzcz0ieGwzM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CDW0Ln6vfzP1rT6yre42dKqIj4wMzcwOCDW0Ln6vfzP1rT6yre42dK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MiIGhlaWdodD0iNDgiIHJvd3NwYW49IjIiIHdpZHRoPSI3MyI+u6/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YnIgLz4NCiAgICAgICAgICAgIDIwNzAzMDI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+oaE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MyMSDW0Ln6zsS7r7jFwtsiPjAwMzIxINbQufrOxLuv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kiPjAwMDE1INOi0++jqLb+o6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zIiPg0KICAgICAgICAgICAgPHRkICBjbGFzcz0ieGwz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E1MSI+oaE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1MSI+oaE8L3RkPg0KICAgICAgICAgICAgPHRkICBjbGFzcz0ieGw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zcwOSDC7b/Ly7zW99Llu/mxvtStwO24xcLbIj4wMzcwOSD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4xcLb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gg1tC5+r38z9a0+sq3uNnSqiI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j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oZWlnaHQ9IjQ4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sn6zu+9zNP9PGJyIC8+DQogICAgICAgICAgICAyMDcwND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zMjEg1tC5+s7Eu6+4xcLbIj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s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AxNSDTotPvo6i2/qOpIj4wMDAxNSD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y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GhlaWdodD0iMzIiIHdpZHRoPSIxNT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AiIHdpZHRoPSIxNTEiPqGh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xNTEiIHg6c3RyPSIn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M3MDkgwu2/y8u81vfS5bv5sb7UrcDtuMXC2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iB4OnN0cj0iJzAzNzA4INbQufq9/M/WtPrKt7jZ0qo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o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Pg0KICAgICAgICAgICAgPHRkICBjbGFzcz0ieGwzMyIgaGVpZ2h0PSI2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czIj612MDtvczT/TxiciAvPg0KICAgICAgICAgICAgMjA3MDc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wMDIyILjftcj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pNeoo6kiPjAwMDIyILjftcjK/dGno6i5pNeoo6k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AxNSDTotPvo6i2/qOpIj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PC90ZD4NCiAgICAgICAgPC90cj4NCiAgICAgICAgPHRyIC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GhlaWdodD0iMTY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A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4xcLbIj4wMDMyMSDW0Ln6zsS7r7jFwts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geDpzdHI9IicwMzcwOCDW0Ln6vfzP1rT6yre42dKq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AgY2xhc3M9InhsMzAi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kgwu2/y8u81vfS5bv5sb7UrcDtuMXC2yI+MDM3MDkgwu2/y8u81vfS5b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MXC2z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A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oZWlnaHQ9IjExMiIgcm93c3Bhbj0iNC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C11sbU7Lyw19S2r7uvPGJyIC8+DQogICAgICAgICAgICAyMDgwMz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dpZHRoPSIxNTEiIHg6c3RyPSInMDIyMDQg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PjAyMjA0IL6tvMO53MDt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NTQgudzA7dGn1K3A7SI+MDAwNTQgudzA7dGn1K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yI+MDAzMjEg1tC5+s7Eu6+4xcLb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MTUg06LT76Ootv6jqSI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TwvdGQ+DQogICAgICAgIDwvdHI+DQogICAgICAgIDx0ciA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oZWlnaHQ9IjMy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NDIwIM7vwO2jqLmko6kiPjAwNDIwIM7vwO2jqLmk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jE5NyC4xcLKwtvT68r9wO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Ij4wMjE5NyC4xcLKwtvT68r9wO3Ns7zGo6i2/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xNTEiIHg6c3RyPSInMDIyMDkgu/rQtdbG1OzXsLG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MDIyMDkgu/rQtdbG1OzXsLG4yei8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MiI+DQogICAgICAgICAgICA8dGQgIGNsYXNzPSJ4bDI5I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yMjQzILzGy+O7+sjtvP67+bSho6jSu6OpIj4wMjI0MyC8xsvj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u/m0oaOo0rujqT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yMjAwIM/WtPrJ6LzGt723qCI+MDIyMDAgz9a0+snovMa3vb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iI+MDM3MDgg1tC5+r38z9a0+sq3uNnS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Mi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oZWlnaHQ9IjMy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3aWR0aD0iMTUxIj6hoT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iB3aWR0aD0iMTUxIiB4OnN0cj0iJzAzNzA5IMLtv8vLvNb30uW7+bG+1K3A7bjFwts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s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E1MSI+oaE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CBjbGFzcz0ieGwzMyI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3MyI+u/q159K7zOW7r7mks8w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MDc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jI0NSC7+rXn0rvM5buvz7XNs8novMYiPjAyMjQ1ILv6tefSu8zlu6/Ptc2z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IM7vwO2jqLmko6kiPjAwNDIwIM7vwO2jqLmko6k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MyMSDW0Ln6zsS7r7jFwtsiPj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E1INOi0++jqLb+o6kiPjAwMDE1INOi0++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I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aGVpZ2h0PSIzMiIgd2lkdGg9IjE1MSIgeDpzdHI9IicyNzA1NCC5pLPM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MjcwNTQguaSzzMr90ac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jI0MyC8xsvju/rI7bz+u/m0oaOo0rujqSI+MDIyNDMg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v5tKGjqNK7o6k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jIwMCDP1rT6yei8xre9t6giPjAyMjAwIM/WtPrJ6LzGt723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0rW53MDtuMXC2yI+MDAxNDQgxvPStbncwO24xcL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kgwu2/y8u81vfS5bv5sb7UrcDtuMXC2yI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z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yMjM4IMSjxOKhosr919a8sLXnwaa159fTvLzK9SI+MDIy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qGiyv3X1rywtefBprXn19O8vMr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2Ij4NCiAgICAgICAgICAgIDx0ZCAgY2xhc3M9InhsMzAi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qGhPC90ZD4NCiAgICAgICAgICAgIDx0ZCAgY2xhc3M9Inhs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M3MDgg1tC5+r38z9a0+sq3uNnSqiI+MDM3MDgg1tC5+r38z9a0+sq3uNnS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zIiBoZWlnaHQ9IjY0IiByb3dzcGFuPSIzIiB3aWR0aD0iNzMiPsr9v9i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o77fyei8xjxiciAvPg0KICAgICAgICAgICAgMjA4MDM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1NjYxILv6tLLK/b/Y1K3A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jEgu/q0ssr9v9jUrcDt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NTQgudzA7dGn1K3A7SI+MDAwNTQgudzA7dGn1K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cjK/dGno6i5pLG+o6kiPjAwMDIzILjftcjK/dGno6i5pLG+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jk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TkxILv60LXWxtTsvLzK9T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zIxINbQufrOxLuvuMXC2yI+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CBjbGFzcz0ieGwzMCIgaGVpZ2h0PSIzMi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zMC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DC7b/Ly7zW99Llu/mxvtStwO24xcLbIj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A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MiIGhlaWdodD0iMTEyIiByb3dzcGFuPSI1IiB3aWR0aD0iNzMi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06bTwzxiciAvPg0KICAgICAgICAgICAgMjA4MDc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iB4OnN0cj0iJzAyMzI0IMDryaLK/dGnIj4wMjMy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iyv3Rpz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U0ILncwO3Rp9StwO0iPjAwMDU0ILncwO3Rp9S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yMyC437XIyv3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vqOpIj4wMDAyMyC437XIyv3Rp6OouaSxvqOp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wMTUg06LT76Ootv6jqSI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TwvdGQ+DQogICAgICAgIDwvdHI+DQogICAgICAgIDx0ciAgaGVpZ2h0PS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oZWlnaHQ9IjE2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ILLZ1/fPtc2zIj4wMjMyNiCy2df3z7XNsz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iB4OnN0cj0iJzAwMzIxINbQufrOxLuvuMXC2yI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My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yMTk3ILjFwsrC29Pr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zvMajqLb+o6kiPjAyMTk3ILjFwsrC29Pryv3A7c2zvMajqLb+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wNDc0MSC8xsvju/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7SI+MDQ3NDEgvMbL47v6zfjC59S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YiPg0KICAgICAgICAgICAgPHRkICBjbGFzcz0ieGwyO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MSI+oaE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oaE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jMyNSC8xsvju/rPtc2zveG5uSI+MDIzMjUgvMbL47v6z7XNs73hu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I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aGVpZ2h0PSIzMi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j4wMzcwOSDC7b/Ly7zW99Llu/mxvtStwO24xcLb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AiIHdpZHRoPSIxNTE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2Ij4NCiAgICAgICAgICAgIDx0ZCAgY2xhc3M9Inhs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QiIHdpZHRoPSI3MyI+tefX07mks8w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DU8L3RkPg0KICAgICAgICAgICAgPHRkICBjbGFzcz0ieGwyOC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jM1OCC1pcasu/rUrcDtvLDTptPDIj4wMjM1OCC1pcasu/rUrcDtvLDTptP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A0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7aOouaSjqSI+MDA0MjAgzu/A7aOouaSjq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3aWR0aD0iMTUxIiB4OnN0cj0iJzAwMzIxINbQufrOxLuvuMXC2yI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wMTUg06LT76Ootv6jqS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zM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oZWlnaHQ9IjMyIiB3aWR0aD0iMTUxIiB4OnN0cj0iJzAyMzY1ILzGy+O7+sjt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6i2/qOpIj4wMjM2NSC8xsvju/rI7bz+u/m0oaOotv6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3aWR0aD0iMTUxIiB4OnN0cj0iJzI3NDgxIL/Y1sa5pLPMu/m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ODEgv9jWxrmks8y7+bS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IzNTQg0MW6xdPrz7XNsyI+MDIzNTQg0MW6xdPrz7XN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0rW53MDtuMXC2yI+MDAxNDQgxvPStbncwO24xcL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NTEiPqGh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M3MDkgwu2/y8u81vfS5bv5sb7UrcDtuMXC2yI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z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zNzA4INbQufq9/M/WtPrKt7jZ0qoiPjAzNzA4INbQufq9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7jZ0qo8L3RkPg0KICAgICAgICA8L3RyPg0KICAgICAgICA8dHIgIGhlaWdodD0i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aGVpZ2h0PSIxNiIgd2lkdGg9IjE1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C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geDpzdHI9IicyNzQ4NCDNqNDF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z7XNsyI+Mjc0ODQgzajQxdStwO3T68+1zb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YiPg0KICAgICAgICAgICAgPHRkICBjbGFzcz0ieGw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m93c3Bhbj0iMyIgd2lkdGg9IjczIj68xsvju/rNqNDFuaSzz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DcwOD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I3MDU0ILmks8zK/dGnIj4yNzA1NCC5pLPMyv3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wMDU0ILncwO3R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PjAwMDU0ILncwO3Rp9StwO0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eDpzdHI9IicwMDAyMyC437XIyv3Rp6OouaSxvqOpIj4wMDAyMy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aSxvqOpPC90ZD4NCiAgICAgICAgICAgIDx0ZCAgY2xhc3M9InhsMjg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AwMTUg06LT76Ootv6jqS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oZWlnaHQ9IjE2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wNDIwIM7vwO2jqLmko6kiPjA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wO2jqLmko6k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MyMSDW0Ln6zsS7r7jFwtsiPjAwMzIxINbQufrOxLuv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iPjAzNzA4INbQufq9/M/WtPrKt7jZ0q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Ii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i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d2lkdGg9IjE1MSIgeDpzdHI9IicwMjMyNiCy2df3z7XNsyI+MDIzMjYgstnX9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L3RkPg0KICAgICAgICAgICAgPHRkICBjbGFzcz0ieGwzM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zcwOSDC7b/Ly7zW99Llu/mxvtStwO24xcLbIj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AgY2xhc3M9InhsMzA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Q3NDIgzajQxbjFwtsiPjA0NzQyIM2o0MW4xcL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2Ij4NCiAgICAgICAgICAgIDx0ZCAgY2xhc3M9Inhs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Jvd3NwYW49IjQiIHdpZHRoPSI3MyI+vMbL47v6zfjC5yjOr83Q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4MDcwOT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yMzM1IM34wuey2df3z7XNsyI+MDIzMzUgzfjC57LZ1/f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dpZHRoPSIxNTEiIHg6c3RyPSInMDA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Mr90aejqLmksb6jqSI+MDAwMjMguN+1yMr90aejqLmksb6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3aWR0aD0iMTUxIiB4OnN0cj0iJzAwMDE1INOi0++jqLb+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E1INOi0++jqLb+o6k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Pg0KICAgICAgICAgICAgPHRkICBjbGFzcz0ieGwyOSIgaGVpZ2h0PSIx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jM1OCC1pcasu/rUrcDtvLDTptPDIj4wMjM1OCC1pcasu/rUrcD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PC90ZD4NCiAgICAgICAgICAgIDx0ZCAgY2xhc3M9InhsMjk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dpZHRoPSIxNTEiIHg6c3RyPSIn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1tC5+s7Eu6+4xcLbIj4wMDMyMSDW0Ln6zsS7r7jFw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CDW0Ln6vfzP1rT6yre42dK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yIj4NCiAgICAgICAgICAgIDx0ZCAgY2xhc3M9InhsMjki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qGh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kgwu2/y8u81vfS5bv5sb7UrcDtuMXC2yI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zwvdGQ+DQogICAgICAgICAgICA8dGQgIGNsYXNzPSJ4bDI5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0NzQxILzGy+O7+s34wufUrcDtIj4wNDc0MSC8xsvju/rN+MLn1K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iB4OnN0cj0iJzA0NzUxILzGy+O7+s34wue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Dc1MSC8xsvju/rN+MLnsLLIqz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0NzQyIM2o0MW4xcLbIj4wNDc0MiDNqNDF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zIiBoZWlnaHQ9IjEyOCIgcm93c3Bhbj0iNiIgd2lkdGg9IjczIj6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xtGnvczT/TxiciAvPg0KICAgICAgICAgICAgMjA4MDc0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j6hoT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3aWR0aD0iMTUxIiB4OnN0cj0iJzAwMDU0ILncwO3Rp9StwO0iPjAwMDU0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9StwO08L3RkPg0KICAgICAgICAgICAgPHRkICBjbGFzcz0ieGwyOC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DAyMyC437XIyv3Rp6OouaSxvqOpIj4wMDAyMyC437XIyv3Rp6OouaSxv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6LT76Ootv6jqSI+MDAwMTUg06LT76Ootv6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NiI+DQogICAgICAgICAgICA8dGQgIGNsYXNzPSJ4bDI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iB3aWR0aD0iMTUxIj6hoT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zIxINbQufrOxLuvuMXC2yI+MDAzMjEg1tC5+s7Eu6+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zM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oZWlnaHQ9IjMy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j6ho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iB4OnN0cj0iJzAyMTk3ILjFwsrC29Pryv3A7c2zvMajqLb+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Tk3ILjFwsrC29Pryv3A7c2zvMajqLb+o6k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yOS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zcwOSDC7b/Ly7zW99Llu/mxvtStwO24xcLbIj4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C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GhlaWdodD0iMTY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xNTEiIHg6c3RyPSInMjcwMTYgyNXT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YgyNXT7zwvdGQ+DQogICAgICAgICAgICA8dGQgIGNsYXNzPSJ4bDI5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A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wIiBoZWlnaHQ9IjE2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wIiB3aWR0aD0iMTUxIiB4OnN0cj0iJzI3MDE3ILeo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E3ILeo0+88L3RkPg0KICAgICAgICAgICAgPHRkICBjbGFzcz0ieGwzM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8L3RyPg0KICAgICAgICA8dHIgIGhlaWdodD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yIgaGVpZ2h0PSIxMTIi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vajW/rmks8w8YnIgLz4NCiAgICAgICAgICAgIDIwODA4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jQzOSC94bm5wab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SI+MDI0MzkgveG5ucGm0aejqLb+o6k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d2lkdGg9IjE1MSIgeDpzdHI9IicwMDQyMCDO78Dto6i5pKOpIj4wMDQyMCDO78Dt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zMjEg1tC5+s7Eu6+4xcLbIj4wMDMyMSDW0Ln6zsS7r7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d2lkdGg9IjE1MSIgeDpzdHI9Iic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AgY2xhc3M9InhsMjki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IxOTggz9/Q1LT6yv0iPjAyMTk4IM/f0NS0+s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IxOTcguMXCysLb0+vK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otv6jqSI+MDIxOTcguMXCysLb0+vK/cDtzbO8xqOotv6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wMTQ0IMbz0rW53M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MDAxNDQgxvPStbncwO24xcLb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AgY2xhc3M9InhsMjki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IyNzUgvMbL47v6u/m0odPrs8zQ8snovMYiPjAyMjc1ILzGy+O7+rv5tKHT67PM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I0NDIguNa94bm5Ij4wMjQ0MiC41r3hub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IiPg0KICAgICAgICAgICAgPHRkICBjbGFzcz0ieGwz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E1MSI+oaE8L3Rk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eDpzdHI9IicwMzcwOSDC7b/Ly7zW99Llu/mxvtStwO24xcLbIj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PC90ZD4NCiAgICAgICAgICAgIDx0ZCAgY2xhc3M9Inhs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M3MDgg1tC5+r38z9a0+sq3uNnSqiI+MDM3MDgg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jwvdGQ+DQogICAgICAgIDwvdHI+DQogICAgICAgIDx0ciA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oZWlnaHQ9IjY0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ru3vrO5pLPMPGJyIC8+DQogICAgICAgICAgICAyMDgxMT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jc0NTcgu7e+s7eo0ac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ILu3vrO3qNGn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wNTQgudzA7dGn1K3A7SI+MDAwNTQgudzA7dGn1K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zIxIN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MXC2yI+MDAzMjEg1tC5+s7Eu6+4xcLb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AwMTUg06LT76Ootv6jqSI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T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oZWlnaHQ9IjMy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NzI3IMuuztvIvr/Y1sa5pLPMIj4yODcyNyDLrs7byL6/2NbGuaS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iB4OnN0cj0iJzI4NTI4ILu3vrO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Ij4yODUyOCC7t76zuea7rtPrudzA7T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xIiB4OnN0cj0iJzAzNzA5IMLtv8vLvNb30uW7+bG+1K3A7bjF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s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wMzcwOCDW0Ln6vfzP1rT6yre42dKq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A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IHg6c3RyPSIn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u7e+s9bKwb/GwLzbIj4yODU0MCC7t76z1srBv8bAvN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IiPg0KICAgICAgICAgICAgPHRkICBjbGFzcz0ieGw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iIgcm93c3Bhbj0iNCIgd2lkdGg9IjczIj67r9GnuaSzz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TIwM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UxILncwO3Ptc2z1tC8xsvju/rTptPDIj4wMDA1MSC53MDtz7XN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zwvdGQ+DQogICAgICAgICAgICA8dGQgIGNsYXNzPSJ4bDI4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wMDU0ILncwO3Rp9StwO0iPjAwMDU0ILncwO3Rp9S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DAyMy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aSxvqOpIj4wMDAyMyC437XIyv3Rp6OouaSxvqOp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MTUg06LT76Ootv6jqSI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TwvdGQ+DQogICAgICAgIDwvdHI+DQogICAgICAgIDx0ciA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oZWlnaHQ9IjE2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yNDg1ILuvuaTIyMGm0aciPjAyNDg1ILuvuaTIyMGm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yNzA2MCC7r9Gnt7TT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PjI3MDYwILuv0ae3tNOmuaSzzD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wMzIxINbQufrOxLuvuMXC2yI+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AgY2xhc3M9InhsMjk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xNDQgxvPStbncwO24xcLbIj4wMDE0NCDG89K1udzA7bjFwt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I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aGVpZ2h0PSIzMiIgd2lkdGg9IjE1MSIgeDpzdHI9IicyNzA1NCC5pLPMyv3Rpy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uaSzzMr90ac8L3RkPg0KICAgICAgICAgICAgPHRkICBjbGFzcz0ieGwyO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cwOSDC7b/Ly7zW99Llu/mxvtStwO24xcLbIj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PC90ZD4NCiAgICAgICAgICAgIDx0ZCAgY2xhc3M9InhsMjkiIHdpZHRoPSIxNTE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DM3MDgg1tC5+r38z9a0+sq3uNnSqiI+MDM3MDgg1tC5+r38z9a0+sq3uNnS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oZWlnaHQ9IjE2IiB3aWR0aD0iMTU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MTU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MTUxIiB4OnN0cj0iJzI3MDYzILmks6fJ6LzG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jMguaSzp8novMa4xcLb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PC90cj4NCiAgICAgICAgPHRyI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zMi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yrPGt7/G0afT67mks8w8YnIgLz4NCiAgICAgICAgICAgIDIwODEz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s8a3zqLJ+s7v0aejqLb+o6kiPjAzMjgxIMqzxrfOosn6zu/Rp6Ootv6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DU0ILnc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wO0iPjAwMDU0ILncwO3Rp9StwO0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1MSIgeDpzdHI9IicwMDMyMSDW0Ln6zsS7r7jFwtsi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DE1INOi0++jqLb+o6kiPjAwMDE1INOi0++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I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MiIgd2lkdGg9IjE1MSIgeDpzdHI9IicwMzI4NCDKs8a31K3Bz9GnIj4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s8a31K3Bz9Gn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yODUgyrPGt7mks6fJ6LzGo6i2/qOpIj4wMzI4NSDKs8a3uaSzp8n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MzI4MyDKs8a3sLLIq9Pr1srBv7/Y1sYiPjAzMjgzIMqzxrewssir0+vWysG/v9jW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MTUxIiB4OnN0cj0i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oiPjAzNzA4INbQufq9/M/WtPrKt7jZ0q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zI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aGVpZ2h0PSIzMiIgd2lkdGg9IjE1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CIgd2lkdGg9IjE1MSIgeDpzdHI9IicwMzI4NiDKs8a306rR+NGnIj4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s8a306rR+NGn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kgwu2/y8u81vfS5bv5sb7UrcDtuMXC2y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IGNsYXNzPSJ4bD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0MTc1IMqzxrfM7bzTvMEiPjA0MTc1IMqzxrfM7bzTvM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yIgaGVpZ2h0PSI4MCIgcm93c3Bhbj0iMyIgd2lkdGg9IjczIj7TqtH4oaL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ob+1PGJyIC8+DQogICAgICAgICAgICAyMDgxMzEx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U3NjcgyrPGt7zTuaTT67Gjstg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IMqzxre807mk0+uxo7LY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AzMjEg1tC5+s7Eu6+4xcLbIj4wMDMyMSDW0Ln6zsS7r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d2lkdGg9IjE1MSIgeDpzdHI9Iic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Ij4wMDAxNSDTotPvo6i2/q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MyIj4NCiAgICAgICAgICAgIDx0ZCAgY2xhc3M9Inhs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NTEiPqGh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M3MDkgwu2/y8u81vfS5bv5sb7UrcDtuMXC2y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zNzA4INbQufq9/M/WtPrKt7jZ0qoiPjAzNzA4INbQufq9/M/WtPr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L3RkPg0KICAgICAgICA8L3RyPg0KICAgICAgICA8dHIg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aGVpZ2h0PSIzMiIgd2lkdGg9IjE1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geDpzdHI9IicwNTc1OSC9ob+1vczT/dPr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vfgiPjA1NzU5IL2hv7W9zNP90+u9ob+1tNm9+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NiI+DQogICAgICAgICAgICA8dGQgIGNsYXNzPSJ4bD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wIiByb3dzcGFuPSIzIiB3aWR0aD0iNzMiPsb7s7XOrNDe0+u87LLi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gxNzI2PC90ZD4NCiAgICAgICAgICAgIDx0ZCAgY2xhc3M9Inhs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IzNTggtaXGrLv61K3A7byw06bTwyI+MDIzNTggtaXGrLv61K3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z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yMTg3ILXnuaTT67Xn19O8vMr1Ij4wMjE4NyC157mk0+u159fT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3aWR0aD0iMTUxIiB4OnN0cj0iJzAwMzIxIN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MXC2yI+MDAzMjEg1tC5+s7Eu6+4xcLb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dpZHRoPSIxNTEiIHg6c3RyPSInMDAwMTUg06LT76Ootv6jqSI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TwvdGQ+DQogICAgICAgIDwvdHI+DQo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oZWlnaHQ9IjMy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iB4OnN0cj0iJzAzNzA5I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W7+bG+1K3A7bjFwtsiPjAzNzA5IMLtv8vLvNb30uW7+bG+1K3A7b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d2lkdGg9IjE1MSIgeDpzdHI9IicwMzcw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1rT6yre42dKqIj4wMzcwOCDW0Ln6vfzP1rT6yre42dK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yIj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dpZHRoPSIxNTEiPqGh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HdpZHRoPSIxNTEiPqGh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g1ODYgxvuztcq108PTotPvo6jSu6OpIj4wODU4NiD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9Oi0++jqNK7o6k8L3RkPg0KICAgICAgICAgICAgPHRkICBjbGFzcz0ieGw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8L3RyPg0KICAgICAgICA8dHIgIGhlaWdodD0i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yIgaGVpZ2h0PSIxMTIi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uaTStbmks8w8YnIgLz4NCiAgICAgICAgICAgIDIwODIy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DA1OCD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Ij4wMDA1OCDK0LOh06rP+tGn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A0MjAgzu/A7aOouaSjqSI+MDA0MjAgzu/A7aOouaS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3aWR0aD0iMTUxIiB4OnN0cj0i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NbQufrOxLuvuMXC2yI+MDAzMjEg1tC5+s7Eu6+4x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IHg6c3RyPSInMDAwMTUg06LT76Ootv6jqSI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6LT76Ootv6jqTwvdGQ+DQogICAgICAgIDwvdHI+DQogICAgICAgIDx0ci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IGNsYXNzPSJ4bDI5IiBoZWlnaHQ9IjMy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yNjMzIM/WtPrWxtTsz7XNsyI+MDI2MzMgz9a0+tbG1OzPtc2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xNTEiIHg6c3RyPSInMDI2NDcg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T69bKwb+5pLPMIj4wMjY0NyDJ+rL6udzA7dPr1srBv7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wMjE5NyC4xcLKwtvT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s7zGo6i2/qOpIj4wMjE5NyC4xcLKwtvT68r9wO3Ns7zGo6i2/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I2Mjkgu/m0obmk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Ij4wMjYyOSC7+bShuaTStbmks8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CBjbGFzcz0ieGwyOS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yOSI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wMjg5NyDG89K1vq3TqtW9wtTT68rQs6HTqs/6Ij4wMjg5NyDG89K1vq3TqtW9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s6HTqs/6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wIiBoZWlnaHQ9IjMy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w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wIiB3aWR0aD0iMTUxIiB4OnN0cj0iJz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s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CIgd2lkdGg9IjE1M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YiPg0KICAgICAgICAgICAgPHRkICBjbGFzcz0ieGw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MCIgcm93c3Bhbj0iNCIgd2lkdGg9IjczIj68xsvju/rQxc+iudzA7SjOr83Q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4MjIwO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yMzc1INTLs+/Rp7v5tKEiPjAyMzc1INTLs+/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RkPg0KICAgICAgICAgICAgPHRkICBjbGFzcz0ieGwyO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DA1NCC53MDt0afUrcDtIj4wMDA1NCC53MDt0afU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IHg6c3RyPSInMDAzMjEg1tC5+s7Eu6+4xcLb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DW0Ln6zsS7r7jFwts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AxNSDTotPvo6i2/qOpIj4wMDAxNSDTotPvo6i2/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GhlaWdodD0iMTYiIHdpZHRoPSIxNTEiIHg6c3RyPSInMDIzNzgg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1LS53MDtIj4wMjM3OCDQxc+i18rUtLncwO0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MjYyOCC53MDtvq28w9GnIj4wMjYyOCC53MDt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jMgstnX98+1zbO4xcLbIj4wMjMyMyCy2df3z7XNs7jFwt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I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Mi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MzcwOSDC7b/Ly7zW99Llu/mxvtStwO24xcLb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b/Ly7zW99Llu/mxvtStwO24xcLb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EiIHg6c3RyPSInMDM3MDgg1tC5+r38z9a0+sq3uNnSqiI+MDM3MDg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uNnSqj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NsYXNzPSJ4bDMwIiBoZWlnaHQ9IjE2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IGNsYXNzPSJ4bDMwIiB3aWR0aD0iMTU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wIiB3aWR0aD0iMTU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3aWR0aD0iMTUxIiB4OnN0cj0iJzA0NzQx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34wufUrcDtIj4wNDc0MSC8xsvju/rN+MLn1K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NiI+DQogICAgICAgICAgICA8dGQgIGNsYXNzPSJ4bD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2IiByb3dzcGFuPSI0IiB3aWR0aD0iNzMiPtDFz6K53MDt0+vQxc+iz7XN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jA4MjIxMz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iB4OnN0cj0iJzAyMTI0INDFz6K31s72t723qCI+MDIxMjQg0MXPorfW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C90ZD4NCiAgICAgICAgICAgIDx0ZCAgY2xhc3M9InhsMjgiIHdpZHRoPSIxNTE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DAwNTQgudzA7dGn1K3A7SI+MDAwNTQgudzA7dGn1K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MTUxIiB4OnN0cj0iJzAwMzIxINbQufrOxLuvuMX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MTUg06LT76Ootv6jqSI+MDAwMTUg06LT76Ootv6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5IiBoZWlnaHQ9IjMyIiB3aWR0aD0iMTUxIiB4OnN0cj0iJzA2Mzg1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xc+i18rUtL+qt6IiPjA2Mzg1IM34wufQxc+i18rUtL+qt6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geDpzdHI9IicwNjYyOCDN+NKz1sbX99Pr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egiPjA2NjI4IM340rPWxtf30+vN+NW+vajJ6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3aWR0aD0iMTUxIiB4OnN0cj0iJzAyMTQxILzGy+O7+s34wue8vMr1Ij4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xsvju/rN+MLnvLzK9T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wMTQ0IMbz0rW53MDtuMXC2yI+MDAxNDQgxvPStbncwO2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GhlaWdodD0iMzIiIHdpZHRoPSIxNT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xNT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dpZHRoPSIxNTEiIHg6c3RyPSIn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yI+MDM3MDkgwu2/y8u81vfS5bv5sb7UrcDt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yMTE1INDFz6K53MDt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IxMTUg0MXPorncwO27+bSh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AgY2xhc3M9InhsMzAiIGhlaWdodD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qGhPC90ZD4NCiAgICAgICAgICAgIDx0ZCAgY2xhc3M9Inhs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qGhPC90ZD4NCiAgICAgICAgICAgIDx0ZCAgY2xhc3M9InhsMzAiIHdpZHRoPSIxNT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A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iI+MDM3MDgg1tC5+r38z9a0+sq3uNnS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M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oZWlnaHQ9Ijk2IiByb3dzcGFuPSI0IiB3aWR0aD0iNzMiPrXn19PV/s7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DgyMjE4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IHg6c3RyPSInMDAzMTgguau5stX+st8iPjAwMzE4ILmrubLV/rL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dpZHRoPSIxNTEiIHg6c3RyPSIn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tbG0+tbQufrV/tbO1sa2yCI+MDAzMTUgtbG0+tbQufrV/tbO1sa2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3aWR0aD0iMTUxIiB4OnN0cj0iJzAzMzQ0INDFz6LT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ssirudzA7SI+MDMzNDQg0MXPotPrzfjC57CyyKu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dpZHRoPSIxNTEiIHg6c3RyPSInMDAwMTUg06LT76Ootv6jqSI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6LT76Ootv6jqTwvdGQ+DQogICAgICAgIDwvdHI+DQogICAgICAgIDx0ci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IGNsYXNzPSJ4bDI5IiBoZWlnaHQ9IjMy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zMzQwIM341b69qMno0+u53MDtIj4wMzM0MCDN+NW+vajJ6NPr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z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ubK53MDt0aciPjAzMzM1ILmrubK53MDt0ac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geDpzdHI9Iic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SDC7b/Ly7zW99Llu/mxvtStwO24xcLb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HdpZHRoPSIxNTEiIHg6c3RyPSInMDA1MjUguavOxNGhtsEiPjAwNTI1ILmr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PC90ZD4NCiAgICAgICAgPC90cj4NCiAgICAgICAgPHRyIC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GhlaWdodD0iMTYiIHdpZHRoPSIxNT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xNTEiIHg6c3RyPSInMDMz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+zvGwuMD9t9bO9iI+MDMzNDIgtefX09X+zvGwuMD9t9bO9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zNzA4INbQufq9/M/WtPrKt7jZ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g0KICAgICAgICAgICAgPHRkICBjbGFzcz0ieGwzMCIgaGVpZ2h0PS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oaE8L3RkPg0KICAgICAgICAgICAgPHRkICBjbGFzcz0ieGw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zMCIgd2lkdGg9IjE1M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NDc0MSC8xsvju/rN+MLn1K3A7SI+MDQ3NDEgvMbL47v6zfjC59S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zI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yIgaGVpZ2h0PSI4MCIgcm93c3Bhbj0iMyIgd2lkdGg9IjczIj7UsMHW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kwMTE1PC90ZD4NCiAgICAgICAgICAgIDx0ZCAgY2xhc3M9InhsM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g6c3RyPSInMDAwNTggytCzodOqz/rRpyI+MDAwNTggytCzodOqz/r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3aWR0aD0iMTUxIiB4OnN0cj0iJzA0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wdbWss7vsqGz5rqmt8DWzqOotv6jqSI+MDQwNDUg1LDB1tayzu+yobPmuqa3wNbO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Ij4wMDMyMSDW0Ln6zsS7r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MDAxNSDTotPvo6i2/q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AgY2xhc3M9InhsMjk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g6c3RyPSInMDc4OTQg1LDB1tayzu/SxbSr0/3W1iI+MDc4OTQg1LDB1tayzu/SxbSr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IGNsYXNzPSJ4bDI5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3aWR0aD0iMTUxIiB4OnN0cj0iJzA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8vLvNb30uW7+bG+1K3A7bjFwtsiPjAzNzA5IMLtv8vLvNb30uW7+bG+1K3A7b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E1MSIgeDpzdHI9Ii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x8rQyfrMrNGnIj4wMDI5MyCzx8rQyfrMrNGn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2Ij4NCiAgICAgICAgICAgIDx0ZCAgY2xhc3M9InhsMz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IHdpZHRoPSIxNTEiPqGhPC90ZD4NCiAgICAgICAgICAgIDx0ZCAgY2xhc3M9Inhs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qGhPC90ZD4NCiAgICAgICAgICAgIDx0ZCAgY2xhc3M9Inhs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gg1tC5+r38z9a0+sq3uNnSqiI+MDM3MDgg1tC5+r38z9a0+sq3uNn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oZWlnaHQ9Ijk2IiByb3dzcGFuPSI0IiB3aWR0aD0iNzM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PGJyIC8+DQogICAgICAgICAgICAyMDkwNDAz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NTggytCzodOqz/rRpyI+MDAw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rRpzwvdGQ+DQogICAgICAgICAgICA8dGQgIGNsYXNzPSJ4bDI4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yNjc4IMWp0rXNxrnj0aciPjAyNjc4IMWp0rXNxrnj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d2lkdGg9IjE1MSIgeDpzdHI9Iic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siPjAwMzIxINbQufrOxLuvuMXC2z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3aWR0aD0iMTUxIiB4OnN0cj0iJzAwMDE1INOi0++jqLb+o6kiPjAwMDE1INOi0++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aGVpZ2h0PSIzMiIgd2lkdGg9IjE1MSIgeDpzdHI9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yDJ+s7vzbO8xri9ytTR6cnovMYiPjAyNzkzIMn6zu/Ns7zGuL3K1NHpyei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yNzk2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tb6tvMO53MDtIj4wMjc5NiDQ88TB0rW+rbzDudz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yNzk4INDzxMHOosn6zu/RpyI+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0PPEwc6iyfrO79Gn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g6c3RyPSInMDI3ODcgyt7SvdKpwO3RpyI+MDI3ODcgyt7SvdKpwO3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oZWlnaHQ9IjMy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5IiB3aWR0aD0iMTUxIiB4OnN0cj0iJz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iPjAzNzA5IMLtv8vLvNb30uW7+bG+1K3A7bjFw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d2lkdGg9IjE1MSIgeDpzdHI9IicwMjc5OSDK3tK9wdm0stK90ac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IMre0r3B2bSy0r3Rpz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IGNsYXNzPSJ4bDMwIiBoZWlnaHQ9IjE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6hoTwvdGQ+DQogICAgICAgICAgICA8dGQgIGNsYXNzPSJ4bDMwIiB3aWR0aD0iMTU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GNsYXNzPSJ4bDMwIiB3aWR0aD0iMTU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UxIiB4OnN0cj0iJz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iPjAzNzA4INbQufq9/M/WtPrKt7jZ0q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I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yIgaGVpZ2h0PSI2NCIgcm93c3Bhbj0iMiIgd2lkdGg9IjczIj7B1tK1yfrMrLu3vr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KM6vzdApPGJyIC8+DQogICAgICAgICAgICAyMDkwNj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PqGh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dpZHRoPSIxNTEiIHg6c3RyPSInMDAwMDkg1f7Wzr6tvMPRp6Oossa+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PjAwMDA5INX+1s6+rbzD0aejqLLGvq3A4KOp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I0NzEgu7e+s8n6zKzRpyI+MDI0NzEg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zKzRpzwvdGQ+DQogICAgICAgICAgICA8dGQgIGNsYXNzPSJ4bDI4IiB3aWR0aD0iMTU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AwMDE1INOi0++jqLb+o6kiPjAwMDE1INOi0++jqLb+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I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aGVpZ2h0PSIzMi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CIgd2lkdGg9IjE1MSIgeDpzdHI9IicwMDA1NCC53MDt0afUrcDtIj4wMDA1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afUrcDt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3MDkgwu2/y8u81vfS5bv5sb7UrcDtuMXC2yI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z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zNzA4INbQufq9/M/WtPrKt7jZ0qoiPjAzNzA4INbQufq9/M/WtPrKt7j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aGVpZ2h0PSI4MCIgcm93c3Bhbj0iNCIgd2lkdGg9Ijc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xanStbncwO08YnIgLz4NCiAgICAgICAgICAgIDIwOTA2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d2lkdGg9IjE1MSIgeDpzdHI9IicwNjE3MyDM2NbWvq28w7a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udzA7dGnIj4wNjE3MyDM2NbWvq28w7avzu/Lx9H4udzA7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dpZHRoPSIxNTEiIHg6c3RyPSInMDAwNTQgudzA7dGn1K3A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QgudzA7dGn1K3A7TwvdGQ+DQogICAgICAgICAgICA8dGQgIGNsYXNzPSJ4bD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zNzA5IMLtv8vLvNb30uW7+bG+1K3A7bjFwtsiPjAzNzA5I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W7+bG+1K3A7bjFwts8L3RkPg0KICAgICAgICAgICAgPHRkICBjbGFzcz0ieGw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eDpzdHI9IicwMDAxNSDTotPvo6i2/qOpIj4wMDAxNSDTotPvo6i2/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GhlaWdodD0iMTYiIHdpZHRoPSIxN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dpZHRoPSIxNTEiIHg6c3RyPSInMDI2NzggxanStc3G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MDI2NzggxanStc3GuePRpzwvdGQ+DQogICAgICAgICAgICA8dGQgIGNsYXNzPSJ4bD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2MTg3IMWp0rW4xcLbIj4wNjE4NyDFqdK1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MTUxIiB4OnN0cj0iJz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iPjAzNzA4INbQufq9/M/WtPrKt7jZ0q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Y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xNiIgd2lkdGg9IjE1MSI+oaE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MSI+oaE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yNzAxNiDI1dPvIj4yNzAxNiDI1dP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IiIHdpZHRoPSIxNTEiPjAyNjgwIMWpsvrGt7z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aGVpZ2h0PSIxNi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geDpzdHI9IicyNzAxNyC3qNPvIj4yNzAx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MiIGhlaWdodD0iOTYiIHJvd3NwYW49IjQiIHdpZHRoPSI3MyI+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PGJyIC8+DQogICAgICAgICAgICAyMTAwNzAy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MyMDIgxNq/xrukwO3Rp6Ootv6jqSI+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xNq/xrukwO3Rp6Ootv6jqT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zMjAwINSkt8DSvdGno6i2/qOpo6i6rMH30NCyodGno6k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NSkt8DSvdGno6i2/qOpo6i6rMH30NCyodGno6k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d2lkdGg9IjE1MSIgeDpzdHI9IicwMDMyMSDW0Ln6zsS7r7jFwtsiPj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zwvdGQ+DQogICAgICAgICAgICA8dGQgIGNsYXNzPSJ4bD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4OnN0cj0iJzAwMDE1INOi0++jqLb+o6kiPjAwMDE1INOi0++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aGVpZ2h0PSIxNi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d2lkdGg9IjE1MSI+oaE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d2lkdGg9IjE1MSIgeDpzdHI9IicwMzIwMSC7pMDt0ae1vMLbIj4wMzIw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0ae1vMLbPC90ZD4NCiAgICAgICAgICAgIDx0ZCAgY2xhc3M9InhsMjk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DMwMDQgyefH+LukwO3Rp6Oo0rujqSI+MDMwMDQgyefH+LukwO3Rp6Oo0r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oZWlnaHQ9IjMyIiB3aWR0aD0iMTU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MTU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5IiB3aWR0aD0iMTUxIiB4OnN0cj0iJz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s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d2lkdGg9IjE1MSIgeDpzdHI9IicwMzAwNyC8sb7I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AwNyC8sb7Iu6TA7dGn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j4NCiAgICAgICAgICAgIDx0ZCAgY2xhc3M9InhsMzA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qGhPC90ZD4NCiAgICAgICAgICAgIDx0ZCAgY2xhc3M9InhsMzAi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Y2xhc3M9InhsMzAiIHdpZHRoPSIxNT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AiIHdpZHRoPSIxNTEiIHg6c3RyPSIn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zIiBoZWlnaHQ9IjY0IiByb3dzcGFuPSIzIiB3aWR0aD0iNzMiPtbQ0qnR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EwMDgwND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zMDM0INKpysK53MDt0aciPjAzMDM0INKpysK53MDt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d2lkdGg9IjE1MSIgeDpzdHI9Iic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0NKpvPi2qNGnIj4wMzA0MCDW0NKpvPi2qNGn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AzMjEg1tC5+s7Eu6+4xcLbIj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s8L3RkPg0KICAgICAgICAgICAgPHRkICBjbGFzcz0ieGwyO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DpzdHI9IicwMDAxNSDTotPvo6i2/qOpIj4wMDAxNSD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y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GhlaWdodD0iMzIiIHdpZHRoPSIxNTEiIHg6c3RyPSInMDMwNTAg0qnA7dGn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Ij4wMzA1MCDSqcDt0aejqMj9o6k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1MSIgeDpzdHI9IicwNTA4MSDW0NKpzsTP19GnIj4wNTA4MSDW0NKpzsTP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xNTE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yI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IGNsYXNzPSJ4bDI5IiB3aWR0aD0iMTUx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MDQ5IMr9wO3Ns7zGIj4wMzA0OSDK/cDtzbO8x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NiI+DQogICAgICAgICAgICA8dGQgIGNsYXNzPSJ4bDM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iB3aWR0aD0iMTUxIj6hoT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xIj6hoT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6hoTwvdGQ+DQogICAgICAgICAgICA8dGQgIGNsYXNzPSJ4bDMwIi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AzNzA4INbQufq9/M/WtPrKt7jZ0qoiPjAzNzA4INbQufq9/M/WtPrKt7j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aGVpZ2h0PSI2NCIgcm93c3Bhbj0iMyIgd2lkdGg9Ijcz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PGJyIC8+DQogICAgICAgICAgICAyMTAwODA1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dpZHRoPSIxNTEiIHg6c3RyPSInMDE3NjMg0qnKwrncwO3Rp6Ootv6jqSI+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0qnKwrncwO3Rp6Ootv6jqT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xNzU3INKpzu+31s72o6jI/aOpIj4wMTc1NyDSqc7vt9bO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TwvdGQ+DQogICAgICAgICAgICA8dGQgIGNsYXNzPSJ4bDI4IiB3aWR0aD0iMTUx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AwMzIxINbQufrOxLuvuMXC2yI+MDAzMjEg1tC5+s7Eu6+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dpZHRoPSIxNTEiIHg6c3RyPSIn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MDAwMTUg06LT76Ootv6jqT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IGNsYXNzPSJ4bDI5Ii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4OnN0cj0iJzA1NTI0INKp08PWss7v0+vJ+tKp0aciPjA1NTI0INKp08PWss7v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0ac8L3RkPg0KICAgICAgICAgICAgPHRkICBjbGFzcz0ieGwyOSIgd2lkdGg9IjE1M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wNjgzMSDSqcDt0aejqMvEo6kiPjA2ODMxINKpwO3Rp6Ooy8S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MTUxIiB4OnN0cj0iJz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iPjAzNzA5IMLtv8vLvNb30uW7+bG+1K3A7b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d2lkdGg9IjE1MSIgeDpzdHI9IicwMzA0OSDK/cDt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MDMwNDkgyv3A7c2zvMY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Pg0KICAgICAgICAgICAgPHRkICBjbGFzcz0ieGwzMCIgaGVpZ2h0PSIx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oaE8L3RkPg0KICAgICAgICAgICAgPHRkICBjbGFzcz0ieGwzM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CBjbGFzcz0ieGwzMCIgd2lkdGg9IjE1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CIgd2lkdGg9IjE1MSIgeDpzdHI9Iic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Ij4wMzcwOCDW0Ln6vfzP1rT6yre42dK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y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GhlaWdodD0iNjQiIHJvd3NwYW49IjIiIHdpZHRoPSI3MyI+zsDJ+srC0rW53M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TAwOTAy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dpZHRoPSIxNTEiIHg6c3RyPSInMDAwNTEgudzA7c+1zbPW0LzGy+O7+tOm08MiPjA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O3Ptc2z1tC8xsvju/rTptPD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IHg6c3RyPSInMDMyMDAg1KS3wNK90aejqLb+o6mjqLqswffQ0LKh0aej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DAg1KS3wNK90aejqLb+o6mjqLqswffQ0LKh0ae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3aWR0aD0iMTUxIiB4OnN0cj0iJzAwMDIwILjftcjK/dGno6jSu6O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CC437XIyv3Rp6Oo0rujqTwvdGQ+DQogICAgICAgICAgICA8dGQgIGNsYXNzPSJ4bD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iB4OnN0cj0iJzAwMDE1INOi0++jqLb+o6kiPjAwMDE1INOi0++jqLb+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aGVpZ2h0PSIzMiIgd2lkdGg9IjE1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CIgd2lkdGg9IjE1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d2lkdGg9IjE1MSIgeDpzdHI9Iic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Ij4wMzcwOSDC7b/Ly7zW99Llu/mxvtStwO2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HdpZHRoPSIxNTEiIHg6c3RyPSInMDM3MDgg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iI+MDM3MDgg1tC5+r38z9a0+sq3uNnSqj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hbGlnbj0icmlnaHQiPsyp1t3Iy7LFzfijq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iPnd3dy54dHpyYy5jbjwvYT6jqSDV+8D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A3031C2452A9FD56FB977F5228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A3031C2452A9FD56FB977F5228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