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61933515FD099E88D9D7DC22E2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61933515FD099E88D9D7DC22E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+dPQwM22r9Xftry/ybLOvNPKp9K1saPP1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nYyebIq8qhMTE1N83yss6xo8jLwPvS5rXEoba9rcvVyqHKp9K1saPP1bnmtqijqLLd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6zU2tfyzOzV2b+qtcTKodX+uK6zo87xu+HS6cnPu/G1w8nz0unNqLn9oaPT6zE5OTXE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bGtqi1xKG2va3L1cqh1rC5pMqn0rWxo8/Vuea2qKG3z+CxyKOs0MK55raowKm088HL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zqejrLbUyqfStcjL1LG1xLGj1c+0/dP2us2xo9XPserXvLa809C087f5zOG43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LOsaO3ts6no7q007PH1fK1vbPHz+fL+dPQxvPStbrN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cD4NCjxwPiZuYnNwOyZuYnNwOyZuYnNwOyCwtNXVoba55raoo6iy3bC4o6mht6Os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bj2yMu1xL3Jt9Gx6te8us3S1Mew0rvR+aOsvLTTw8jLtaXOu7XEvcm30bHIwP3OqrLO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uaTXytfctu61xDIlo6y49sjLzqqxvsjLuaTXyrXEMSWho7Wrss6xo7bUz/O3ts6nw/fP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LTT1K3AtL32z97T2rPH1fKjrMCptPO1vcHLztLKodDQ1f7H+NPyxNq1xLj3wODG89K1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t8fG89K1taXOu7rN0+vWrtDOs8nAzbavudjPtbXEyMvUsaO7uPbM5b6tvMPX6davvLDG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u7n6vNK7+rnYoaLKwtK1taXOu6Giyee74c3FzOW6zdPr1q69qMGiwM22r7rPzay52M+1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u3qMLJt6i55rnmtqjTprWxss6808qn0rWxo8/VtcTG5Mv7taXOu7rNyMvUs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qhyMvBptfK1LS6zcnnu+Gxo9XPzPzP4LnYyMvKv73i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obbKp9K1saPP1cz1wP2ht9LRvq3KtdDQwcsxM8Tqo6wxM8TqwLTO0sqhvq28w8nnu+G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3LTzseS7r6GjobbAzbavus/NrLeoobe6zby0vavT2r3xxOo31MIxyNXKtcqptcShts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6iht6OstrzS0b2rztK5+r6zxNq1xMv509DTw8jLtaXOu7rNuPbIy8TJyOvBy8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6Osoba55raoo6iy3bC4o6mht8Dt06a9q8v509DAzbav1d+6zdPDyMu1pc67xMnI67Gj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M8L3A+DQo8cD4mbmJzcDsmbmJzcDsmbmJzcDsg0MK55raou7nK17TOzqrB6bvuvs3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GjzOG5qcHLzai1wKGjv7zCx7W9wem77r7N0rXIy9Sxvt/M5cfpv/a1xLi01NPQ1KOs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iy3bC4o6mht8P3yLejrCZsZHF1bzvNs7PvtdjH+MjLw/HV/riuuPm+3bG+tdjH+Mq1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6y/ydLUvva2qLG+uea2qMrK08PT2rG+0NDV/sf40/LE2rXEwem77r7N0rXIy9Sx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Jm5ic3A7Jm5ic3A7Jm5ic3A7IMrK08O3ts6no7q00yZsZHF1bzuxo8n6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b0mbGRxdW87tNm+zdK1oaK3wMqn0rUmcmRxdW8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LAt6i53LrDoaLTw7rDyqfStbGjz9W7+b3wo6zKx7Gj1c/Kp9K1yMvUsbv5sb7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LfAyqfStaGitNm9+L7N0rW1xNbY0qrK1rbOoaOhtrnmtqijqLLdsLijqaG3vfjSu7K9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yqfStbGjz9W98LXEJmxkcXVvO7TZvs3StaGit8DKp9K1JnJkcXVvO7mmxNyjrL2r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dOmttS98MjazqO7+rXIzbu3osfpv/bS1LywtNm+zdK1tcTSu8+1wdC6w9f2t6jO/MrV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PC9wPg0KPHA+Jm5ic3A7Jm5ic3A7Jm5ic3A7Jm5ic3A7IL3xuvOjrMqn0rWxo8/Vu/m9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w9Pa1qe4tsqn0rXV37XEyqfStb3wo6zB7MihyqfStb3wxtq85L3JxMm1xLv5sb7SvcHG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o6zB7MihyqfStbGjz9W98MbavOTLwM32tcTKp9K1yMvUscml1OGyudb6vfC6zcbkuanR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KGi1rHPtcfXyvS1xLin0PS98KOswezIocqn0rW98MbavOS908rc1rDStcXg0bWhotaw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tcSyucz5tciho7b4x9KwtNXVufq80tPQudi55raoo6y+rcqhyMvD8dX+uK7F+te8zazS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qbTzyqfStbGjz9W7+b3w1qez9re2zqfK1LXjtcTNs7PvtdjH+KOsyqfStbGjz9W7+b3w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09rWsNK1xeDRtbK5zPmhotaw0rW96cncsrnM+aGiyee74bGjz9Wyucz5oaK42s67srnM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7rWjsaO0+7/uzPnPoqGi1rDStby8xNy8+LaosrnM+aGitLTStc2218rS/bW8u/m98KGi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z7CjqMq10bWjqcn6u+6yudb6oaK5q7myvs3Stbf+zvG7+bLjxr3MqNDFz6LN+MLnvajJ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q10bW7+bXYxNzBpr2oyejWp7P2oaM8L3A+DQo8cD4mbmJzcDsmbmJzcDsmbmJzcDsg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0/ajutPrvcm30cTqz9650rmzo6yyu7XN09q1zbGjvfAxLjOxt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0/dP2saPVz6OsysfKp9K1saPP1dbGtsi1xLrL0MSho6G2uea2qKOost2w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1LT90/bJ6LzGuPzP6s+4o6zKp9K1tP3T9tPrvcm30cTqz9650rmzo6y31rPJyP2/6aO6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wvoxMMTqtcSjrMqn0rWxo8/VvfC1xLHq17ywtNXVyqfStcjL1LHKp9K1x7AxMrj21MLU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ybfRu/nK/bXENDAlyLe2qKO7vcm30cL6MTDE6rK7wvoyMMTqtcSjrLC01dXKp9K1yMvU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sDEyuPbUwtTCxr2++b3Jt9G7+cr9tcQ0NSXIt7aoo7u9ybfRMjDE6tLUyc+1xKOssLT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qn0rXHsDEyuPbUwtTCxr2++b3Jt9G7+cr9tcQ1MCXIt7ao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xkcXVvO9XiysfOqsHL1dW5y7rNsO/W+sTqweS087XEyMuho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efM/NPQudjIy8q/veLKzcu1o6zI57n7xM++qcSz1rC5pLLOvNO5pNf3NcTqo6zUwsrV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jrDnUwrfdyqfStbrzvs3Dv9TCv8nS1MHsyKEyMDAwJnRpbWVzOzQwJT04MDDUqqG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vNO5pNf3MTDE6tLUyc+jrNTyysc5MDDUqqOsss6807mk1/cyMMTq0tTJz6Os1PLKxzE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C9wPg0KPHA+Jm5ic3A7Jm5ic3A7Jm5ic3A7IMqn0rW0/dP2sru99tPrvcm30cTqz965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G+yMu1xNTCxr2++b3Jt9G7+cr90rLT0MPcx9C52M+1o6y9ybfRu/nK/bjfo6y0/dP2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oaO0y7TOst2wuMO709C4xLHkyc/P3qOsJmxkcXVvO8qn0rWxo8/VvfDX7rjfsru1w7Os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1+61zbmk18qx6te8JnJkcXVvO6GjscjI58nPyvbWsLmktcTKp9K1saPP1b3wo6zX7rj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uf3Ez76p1+61zbmk18qx6te8MTE0MNSqoaO1q8qn0rW98LXEz8LP3szhuN/By6Os1K3A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futc2yu7XDtc3T2rWxtdizx8rQvtPD8dfutc3J+rvusaPVz7Hq17wmcmRxdW8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1PLKxyZsZHF1bzvX7rXNsru1w7XN09q1sbXYs8fK0L7Tw/HX7rXNyfq77rGj1c+x6te8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tiZyZHF1bzujrNLUxM++qc6qwP2jrL3xuvPKp9K1saPP1b3ww7/UwtfuydnSstPQNDAw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z76ps8fH+LXEtc2xo7Hq17wpJnRpbWVzOzEuMz01MjDUq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HtzeKjrMqn0rXBy6Osuty24MjLvs3Du8euvMzQ+L3J0r2xo7XEss6xo7fR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0r2xo7nYz7XW0LbPo6zV4tH5vs3TsM/swcvSvbGjtP3T9qGj1eu21NXi1tbH6b/2o6yh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qLLdsLijqaG3uea2qKOsyqfStb3w1NombmJzcDsmbmJzcDsgwezG2rzko6zKp9K1yMvU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zrzT1rC5pNK9saOjrM/tyty7+bG+0r2xo7T90/aho8qn0rXIy9Sx06a1sb3JxMm1xLv5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bfRtNPKp9K1saPP1bv5vfDW0NanuLajrLj2yMuyu9PDvcm30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HsyKHM9bz+o7rO5dbWx+m/9s2j1rnB7Mqn0rW98NfKuP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xMTQqcjLv8nS1MHsyKHKp9K1saPP1b3wo7+htrnmtqij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aG3ttTAz7nmtqi9+NDQwcu199X7us2yubPkoaPD98i3yqfStcjL1LHNrMqxwvrX48j9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8nB7Mqn0rW98KO60rvKx8qn0rXHsNPDyMu1pc67us2xvsjL0tG+rbC01dW55raovcnE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o8/Vt9HC+tK7xOqju7b+ysfU2reotqjAzbavxOrB5MTat8exvsjL0uLUuNbQts++zdK1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0tG+rb340NDKp9K1tce8x6OssqLH0tPQx/PWsNKqx/Oho9Kyvs3Kx8u1o6zI57n7yse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7TH1rC1xLLOsaPIy9Sxweyyu7W9yqfStb3w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ezIocqn0rW98NDo0qrNrMqxwvrX48j9uPbM9bz+o6zI57n7s/bP1s/CwdDO5dbWx+nQ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9bWo6zKp9K1yMvUsby0yqfIpcHsyKHKp9K1vfC1xNfKuPGjrLKizazKscqnyKXG5Mv7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W0/dP2o7rSu8rH1tjQwr7N0rW1xKO7tv7Kx9Om1fe3/rH40tu1xKO7yP3Kx9LGvtO+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8vEysfP7crcu/mxvtH4wM+xo8/VtP3T9rXEo7vO5crHzt7V/bWxwO3TyaOswNu8xsj9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vdPK3LWxtdi5q7myvs3Stbf+zvG7+rm5venJ3LXEysq1sbmk1/e78tXfzOG5qcXg0bW1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7X99Xfo7q7xrrst7w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61933515FD099E88D9D7DC22E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61933515FD099E88D9D7DC22E2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