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7A80FDE5A5ACBDDC8A513B13EF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7A80FDE5A5ACBDDC8A513B13EF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u+HQxc+i0rvAwLHtPC9oMj4gPGRpdj7MqdDLw7fAvN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cD4NCgnBqs+1yMujusjLysKyvzE4NzUyNjI1MDkwDQo8L3A+DQo8cD4NCg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aK31s72uaQ1w/ujrDQ1MDDUqi/UwqO7DQo8L3A+DQo8cD4NCgnSx7HtuaSzzMqm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6LG4uaSzzMqmMsP7oaKwssiruaSzzMqmMcP7o6yxvr/Go6w1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LWFwcGxlLXN5c3RlbS1mb250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01hY1N5c3RlbUZvbnQsICZxdW90O2ZvbnQtc2l6ZToxNnB4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YWNrZ3JvdW5kLWNvbG9yOiNGRkZGRkY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Z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q9rcvVyqLMqbuv0ae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Gqz7XIy6O6sty0us/jODA5NjI4MjcvMTUwNjEwNzA5Mz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1/e5pDLD+6OsxNCjrDM1MDAtNjAwMNSqL9TCo7sNCjwvcD4NCjxwPg0KCbXnuaQ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DQo8L3A+DQo8cD4NCgm2rcrCs6TW+sDtMcP7o6zE0K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0tTJz6O7DQo8L3A+DQo8cD4NCgnJ6LG41LExw/ujrMTQo6y089eoo6w0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Sx7Ht0afNvTHD+6OsxNCjrLTz16i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DQ1f7E2sfaMcP7o6zFrqOstPPXqKOsMzAwMC00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tYXBwbGUtc3lzdGVtLWZvbnQsIEJsaW5rTWFjU3lzdGVtRm9udC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GV4dC1hbGlnbjpqdXN0aWZ5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yp0MvK0MzayPC158b409DP3rmry74NCjxwPg0KCcGqz7XIy6O6zszB1jEzMzY1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DQo8L3A+DQo8cD4NCgm157q4uaQyw/ujrDUwMDAtNT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uaQzw/ujrDQ1MDAtNTAwMNSqL9TCo7sNCjwvcD4NCjxwPg0KCdewxeTHr7mk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DQo8L3A+DQo8cD4NCgnU07mkMsP7o6wyNTAwLTM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syp0Mu6vb/VueK157y8yv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warPtcjLo7rVxZWqMTM3NzU2Njc3NTQNCjwvcD4NCjxwPg0KCb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McP7oaK158b4yei8xsqmNMP7o6yxvr/Go6wzNTAwLTY1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ysG/vOzR6dSxMsP7oaLJ6LG4tffK1NSxMcP7o6w0MDAwLTU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u073wuaQzw/ujrDQwMDAtNTAwMNSqL9TCo7sNCjwvcD4NCjxwPg0KCbq4uaQ2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sNCjwvcD4NCjxwPg0KCdewxeTHr7mkMTDD+6Gi17DF5LXnuaQ2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cHBsZS1zeXN0ZW0tZm9udCwgQmxpbmtNYWNTeXN0ZW1Gb250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0ZXh0LWFsaWduOmp1c3RpZnk7YmFja2dyb3VuZC1jb2xvcjojRkZGRkZG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otYXBwbGUt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LWZvbnQsIEJsaW5rTWFjU3lzdGVtRm9udCwgJnF1b3Q7Zm9udC1zaXplOjE2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2JhY2tncm91bmQtY29sb3I6I0ZGRkZGR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y8vVxbWxtLb7wsjS0svhu6+5pKOozKnQy6Op09DP3rmry74NCjxwPg0KCcGqz7XIy6O6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1OTYxMDE4MTE2DQo8L3A+DQo8cD4NCgm5pNLVstnX97mkMsP7o6zE0KOstPPXqKOsN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sPzXsLiouaQxw/ujrMTQo6wzMz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Z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q9rcvVxfS9rbXn19O/xry8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cGqz7XIy6O6vs/OxLe8ODc5ODA5ODAvMTU4NjEwOTEwNzU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b91OzU7NDNuaQ1w/ujrDQ1MDAtNjAwMNSqL9TCo7sNCjwvcD4NCjxwPg0KCdTT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QwMDDUqi/UwqO7DQo8L3A+DQo8cD4NCgnTzcbhuaQxw/ujrMTQ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LWFwcGxlLXN5c3R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BCbGlua01hY1N5c3RlbUZvbnQsICZxdW90O2ZvbnQtc2l6ZToxNn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iYWNrZ3JvdW5kLWNvbG9yOiNGRkZGRkY7Ij4NCgk8YnIgLz4NCjwvcD4NCsyp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mu6/Rp7nJt93T0M/euavLvg0KPHA+DQoJwarPtcjLo7q188P0w/Q4MjczOTc2N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sex7bmkNcP7o6zE0KOstPPXqKOsNDAwMC02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9tSxMTXD+6OsNDAwMC02MDAw1Kov1MKjuw0KPC9wPg0KPHA+DQoJ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aM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7jf0MK7t7GjyeixuNPQz965q8u+DQo8cD4NCgnBqs+1yMujus7ix+DTqDE4MzQ0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DQo8L3A+DQo8cD4NCgm158b417DF5LmkMTDD+6OsMzAwMC01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efG+Lmks8zKpjEww/ujrDUwMDAtODAwMNSqL9TCo7sNCjwvcD4NCjxwPg0KCc/6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w/ujrDMwMDAtNTAwMNSqL9TCo7sNCjwvcD4NCjxwPg0KCby8yvXW+sDtMTD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q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orTzzrC7r9Gn09DP3rmry74NCjxwPg0KCcGqz7XIy6O61dTR4Dg3NjcwMDg2LzEzNjI2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DQo8L3A+DQo8cD4NCgnR0LeioaK8vMr11LExMMP7o6w1MDAwLTc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J6LG4udzA7dSxMsP7o6zE0KOsNTAwMC03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uLjJsr8xMMP7o6w0MDAwLTU1MDDUqi/UwqO7DQo8L3A+DQo8cD4NCgmy2df3uaQy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1MDDUqi/UwqGj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y9WzqbCyvq64x9PQz965q8u+DQo8cD4NCgnBqs+1yMujutHutOQxNTAwNTI2MDkz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tnX97mkNcP7o6w0MDAwLTYwMDDUqi/UwqO7DQo8L3A+DQo8cD4NCgm7+tDe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Q1MDDUqi/UwqO7DQo8L3A+DQo8cD4NCgm6uLmkMsP7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syp1t3B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p7mk0rXT0M/euavLvg0KPHA+DQoJwarPtcjLo7rA7sK2IDg3NTEzOTk5LzE1MTk1OTg1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vLzK9dSxMTXD+6OsxNCjrDM1MDAtNj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LHtee8vMr11LEyw/ujrMTQo6y089eoo6wzNTAwLTY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7+tC1vLzK9dSxNMP7o6zE0KOsMzUwMC01MDAw1Kov1MKh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q9rcvVzMCzvNDCssTBz7/GvLzT0M/euavLv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rN9dPq9qsxODA1MTE1ODcyNg0KPC9wPg0KPHA+DQoJzuXW4bzTuaQ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1MDDUqi/UwqO7DQo8L3A+DQo8cD4NCgm157q4uaQyw/ujrDQwMDAt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v60N65pDHD+6OsNDAwMC01NT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LXnuaQyw/uhos/uxL/W+sDtL7CyyKvUsTLD+6OsNDAwMC02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8rBz9SxMcP7o6wzMDAwLTQwMDDUqi/UwqO7DQo8L3A+DQo8cD4NCgnGt9bK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2MDAw1Kov1MKjuw0KPC9wPg0KPHA+DQoJyeixuNb3udwx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otYXBwbGUtc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sIEJsaW5rTWFjU3lzdGVtRm9udCwgJnF1b3Q7Zm9udC1zaXplOjE2cHg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JhY2tncm91bmQtY29sb3I6I0ZGRkZGRjsiPg0KCTxiciAvPg0KPC9wPg0K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zfrSsb3wssTBz9PQz965q8u+DQo8cD4NCgnBqs+1yMujus/E0KG94zE4MTUxMTU5MTk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4sOz1LExw/ujrMWuo6y089eoo6wzNTAwLTQ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1rncMsP7oaLP+srbvObLvrv6MTDD+6OsxNCjrDM1MDAtN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Z1/e5pDIww/ujrDYwMDAtOTAwMNSqL9TCo7sNCjwvcD4NCjxwPg0KCc7E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o6y089eoo6wyODAwLTM1MDDUqi/UwqO7DQo8L3A+DQo8cD4NCgm157mkM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w0KPC9wPg0KPHA+DQoJuri5pDLD+6OsxNCjrDM1MDAtNT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2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1tC5+tPK1f7L2bXd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Jt93T0M/euavLvsyp0MvK0NOq0rWyvw0KPHA+DQoJwarPtcjLo7rIy8rCsr8xNTA5NDM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PC9wPg0KPHA+DQoJv+y13dSxNMP7o6zE0KOsNDAwMC01MDAw1Kov1MKh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1hcHBsZS1zeXN0ZW0tZm9udCwgQmxpbmtNYWNTeXN0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AmcXVvdDtmb250LXNpemU6MTZweDt0ZXh0LWFsaWduOmp1c3RpZnk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JyIC8+DQo8L3A+DQrMqdDLu6rKor6rz7i7r7mk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Gqz7XIy6O60aa+6iA4NzY3NjE4OC8xODM0NDgzNTUyOQ0KPC9wPg0KPHA+DQoJ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TXD+6OsxNCjrDM1MDAtNTAwMNSqL9TCo7sNCjwvcD4NCjxwPg0KCbfWzvbUsT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1MDAw1Kov1MKhow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mb250LXNpemU6MTZ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DLytC24MPAyrPGt8Oz0tfT0M/euavLvg0KPHA+DQoJwarPtcjLo7qy3NPxMTM4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NzYNCjwvcD4NCjxwPg0KCbPHx/izrbWl0rXO8dSxMsP7o6wyODAwLTU1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59Xys621pdK1zvHUsTLD+6OsMzgwMC02N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Pq1pcXky80xw/ujrDMwMDAtNDAwMNSqL9TCo7sNCjwvcD4NCjxwPg0KCbzdyrvUsT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ODAw1Kov1MKjuw0KPC9wPg0KPHA+DQoJw8W16s6su6TUsTLD+6OsMz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sta/4reiu/XUsTHD+6OsMjgwMC00MD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LWFwcGxlLXN5c3RlbS1mb250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01hY1N5c3RlbUZvbnQsICZxdW90O2ZvbnQtc2l6ZToxNnB4O3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YWNrZ3JvdW5kLWNvbG9yOiNGRkZGRkY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1hcHBsZS1zeXN0ZW0tZm9udCwgQmxpbmtNYWNT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b250LCAmcXVvdDtmb250LXNpemU6MTZweDt0ZXh0LWFsaWduOmp1c3RpZnk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GJyIC8+DQo8L3A+DQq9rcvV06O7qLuv0dC7r7mk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cGqz7XIy6O6u8a72zE4MTE2NDMyMDI1DQo8L3A+DQo8cD4NCgm158b4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C04MDAw1Kov1MKjuw0KPC9wPg0KPHA+DQoJ0rXO8dSxNcP7o6wzMDA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0dC3ormks8zKpjLD+6Ossb6/xqOsND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rMqdDLytC6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wsTc1LTXsLG409DP3rmry74NCjxwPg0KCcGqz7XIy6O6zfLK2cfgMTM2MDUyNjQyOD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60LXJ6LzGuaSzzMqmM8P7oaK158b4uaSzzMqmM8P7o6w0MDAwLTEw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17DF5LmkNcP7oaLHr7mkNcP7o6wzNTAwLTY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ztbSyuaQyw/uhos+ztLK5pDLD+6OsMzUwMC02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NDV/rzms/bEyTHD+6GivOzR6dSxMcP7o6wzNTAwLTU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+rL61ve53DLD+6OsNTAwMC0xMDAwMNSqL9TCoaM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1hcHBsZS1zeXN0ZW0tZm9udCwgQmxpbmtNYWNTeXN0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AmcXVvdDtmb250LXNpemU6MTZweDt0ZXh0LWFsaWduOmp1c3RpZnk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JyIC8+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sK7JraOo1tC5+qOp0PXE/bzB09DP3rmry74NCjxwPg0K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t/vEyDgwNzM2MzAwLzE4ODUyNjQzODMwDQo8L3A+DQo8cD4NCgm7r7mkRENT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+6OsxNCjrDQwMDAtNTAwMNSqL9TCo7sNCjwvcD4NCjxwPg0KCbD817C5pDEww/ujrDM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NSqL9TCo7sNCjwvcD4NCjxwPg0KCbLms7XLvrv6MsP7oaLQtsHPuaQyw/ujrMTQo6wz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MDDUqi/UwqGj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orzOyvfWrNPQz965q8u+DQo8cD4NCgnBqs+1yMujurPCxvTDyTE1MTYxMDQzODc4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57mkMcP7o6zE0KOsNDUwMC01NDAw1Kov1MKjuw0KPC9wPg0KPHA+DQoJsLLI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tPPXqKOsMzgwMC01NDAw1Kov1MKjuw0KPC9wPg0KPHA+DQoJt9bO9r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tPPXqKOsMzgwMC01NjAw1Kov1MKjuw0KPC9wPg0KPHA+DQoJu7exo9eo1LExw/ujrMTQ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0MDAwLTQ1MDDUqi/UwqGj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tYXBwbGUtc3lzdGVtLWZvbnQsIEJsaW5rTWFjU3lzdGVtRm9udC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GV4dC1hbGlnbjpqdXN0aWZ5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NvbG9yOiMzMzMzMzM7Zm9udC1mYW1pbHk6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XN5c3RlbS1mb250LCBCbGlua01hY1N5c3RlbUZvbnQsICZxdW90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anVzdGlmeTtiYWNrZ3JvdW5kLWNvbG9yOiNGRkZGRkY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syp0MvK0NDLsLK+q8+4u6+5pNPQz965q8u+DQo8cD4NCgnBqs+1yMujusjLysKy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c4NzAwDQo8L3A+DQo8cD4NCgnJ+rL6vq3A7TLD+6Ossb6/xqOsODAwMC0xM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nosbi53MDtMsP7o6yxvr/Go6w2MDAwLTg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Q0NX+udzA7TLD+6Gi1sq87LncwO0yw/uhoruvuaSy2df3MjDD+6OsND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HAgc3R5bGU9ImNvbG9yOiMzMzMzMzM7Zm9udC1mYW1pbHk6LW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c3RlbS1mb250LCBCbGlua01hY1N5c3RlbUZvbnQsICZxdW90O2ZvbnQtc2l6ZToxNn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iYWNrZ3JvdW5kLWNvbG9yOiNGRkZGRkY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Z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q+/erJ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yKjXydGvo6jMqdbdo6nT0M/euavLvg0KPHA+DQoJwarPtcjLo7rN9dOoMTUxNjEwNzU0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6yts2w/ujrDUwMDAtMTAwMDDUqi/UwqO7DQo8L3A+DQo8cD4NCgn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7THD+6OsMTUwMDAtMjAwMDDUqi/UwqO7DQo8L3A+DQo8cD4NCgnP7sS/yeqxqNeo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zAwMNSqL9TCo7sNCjwvcD4NCjxwPg0KCUlTT9fJ0a/KpjHD+6OsMzU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rMqdDLytDQ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yrnatPO+xrXqDQo8cD4NCgnBqs+1yMujusO3u9s4MDczNzIyOC8xODI1MjY1NjA2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s3S+8HssOAzw/ujrDM1MDAtNTAwMNSqL9TCo7sNCjwvcD4NCjxwPg0KCbvh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NTAwMNSqL9TCo7sNCjwvcD4NCjxwPg0KCcrV0vjUsTLD+6OsMjMwMC0yN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0ee74dSktqgyw/ujrDI1MDDUqi/UwqO7DQo8L3A+DQo8cD4N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vq3A7TXD+6OsMjAwMC0xMDAwMNSqL9TCoaM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va3L1cKh0+7QwrLEwc/T0M/euavLvg0KPHA+DQoJwarPtcjLo7q6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xODkxNDUyODE4Mg0KPC9wPg0KPHA+DQoJzeLDs9K1zvHUsTXD+6Gi0rXO8dSxN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1Kov1MLS1MnPo7sNCjwvcD4NCjxwPg0KCbLZ1/e5pDXD+6OsMzA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1hcHBsZS1zeXN0ZW0tZm9udCwg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YWNTeXN0ZW1Gb250LCAmcXVvdDtmb250LXNpemU6MTZweDt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JyIC8+DQo8L3A+DQrMqdDLytDI1dTC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sbjT0M/euavLvg0KPHA+DQoJwarPtcjLo7rVxdK7sqgxMzkwMTQzNTY4N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xtWztbmkMcP7o6w0NTAwLTYwMDDUqi/UwqO7DQo8L3A+DQo8cD4NCgnK/b/Yu/q0sr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MDAwLTYwMDDUqi/UwqO7DQo8L3A+DQo8cD4NCgnPs7SyuaQxw/ujrDQw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XXueLRp829uaQyw/ujrDI3MDAtNj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7E1LExw/ujrDI1MDAtMzUwMNSqL9TCoaM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tYXBwbGUtc3lzdGVtLWZvbnQsIEJsaW5rTWFjU3lzdGVtRm9udC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GV4dC1hbGlnbjpqdXN0aWZ5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zKnW3crQzKmwwsD7xbXWxsDkyeixuNPQz965q8u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s7iuuy7qDEzOTUyNjAzMzE3DQo8L3A+DQo8cD4NCgnJ6LzGMcP7o6y089eoo6wz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Eo77fuaQyw/uhorzTuaTW0NDEseCzzDLD+6OsMz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vNO5pNbQ0MSy2df3uaQyw/ujrDI1MDAtNT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dewxeS5pDXD+6Osxa6jrDI1MDAtND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/6ytvW+sDtMcP7o6wyNTAwLTQwMDDUqi/UwqO7DQo8L3A+DQo8cD4NCgnEo77fx6+5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w/ujrMTQo6wyNTAwLTQwMDDUqi/UwqGj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tYXBwbGUtc3lzdGVtLWZvbnQsIEJsaW5rTWFjU3lzdGVtRm9udC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2cHg7dGV4dC1hbGlnbjpqdXN0aWZ5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2ty9Ww2bPJyv3C69Ow0rXT0M/euavLvg0KPHA+DQoJwarPtcjLo7rT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ODYwNTIzNjA5Ng0KPC9wPg0KPHA+DQoJ0NDV/sjLysIxw/ujrLTz16ijrDM1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vhvMYyw/ujrLTz16ijrDM1MDAtNj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jftsvK/cLryeixuLLZ1/c0w/ujrMTQo6y089eoo6wzNTAwLTU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6LzGNMP7oaK/zbf+MsP7o6y089eoo6wzNT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158nM1MvTqjHD+6OstPPXqKOsMzAwMC00NT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586su6Qxw/uhorn6vMrDs9LXMsP7o6y089eoo6wzMDAwLTUw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2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r2ty9XLxLqjzu/Stbf+zvH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warPtcjLo7rVxbuqufoxODk2MTAxNzc3Nw0KPC9wPg0KPHA+DQoJz+7Ev76t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4MDAtMzAwMNSqL9TCo7sNCjwvcD4NCjxwPg0KCbXnuaQ2w/ujrMTQo6wyOD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xo7CyMTDD+6OsMTgzMC0yMT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O94DEww/ujrMWuo6wxODMwLTIxMDDUqi/UwqO7DQo8L3A+DQo8cD4NCgnOxNSx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MjIwMC0yNTAw1Kov1MKjuw0KPC9wPg0KPHA+DQoJsO+z+LmkMsP7o6zFrqOs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TAw1Kov1MKjuw0KPC9wPg0KPHA+DQoJs/jKpjLD+6OsMjUwMC0z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Z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q9rcvV1dfKpL/Vtff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warPtcjLo7rO4sX0x+wxMzgxNTk5ODQ4Ng0KPC9wPg0KPHA+DQoJ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DQo8L3A+DQo8cD4NCgnOxLC416jUsTHD+6Ossb6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w0KPC9wPg0KPHA+DQoJyfO8xteo1LExw/ujrLG+v8ajrDM1MDAt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LJubrUsTLD+6OsMzUwMC00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ta53DHD+6OsMzAwMC00MDAw1Kov1MKjuw0KPC9wPg0KPHA+DQoJstnX97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MwMDAtNjAwMNSqL9TCoaM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bn+xLfM2L6rw9y7+tC109DP3rmry74NCjxwPg0KCcGqz7XIy6O60aa67M+8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MTQyMDYNCjwvcD4NCjxwPg0KCbzTuaTW0NDEseCzzNGnzb00w/ujrDMwMDAtN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Xnuri5pKGiw625pDPD+6OsMzAwMC01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ta53DLD+6OsMjUwMC00MDAw1Kov1MKhow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n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rMqdDLytDQwtPuyPW157mks8zT0M/euavLv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7sTIMTMyODUyMTY2NjYNCjwvcD4NCjxwPg0KCdbHxNy7r8/uxL++rcDtMcP7o6y089eo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lCSU25pLPMyqYxw/uhorXnuaQ1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MNSqL9TCo7sNCjwvcD4NCjxwPg0KCc34wue8vMr1zqy7pDTD+6OstPPXqK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z/rK2zEww/uhorXq1LExMMP7o6wyODAwLTEw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zsTUsTPD+6OsMjUwMC0zNTAw1Kov1MKh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rL1dbdyKv2zsbz0rW53MDt18nRr9PQz965q8u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uavLvg0KPHA+DQoJwarPtcjLo7qzwsHhMTM4NTI4ODg4ODUNCjwvcD4NCjxwPg0KCc7E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K1zvHUsTXD+6OstPPXqKOsMjAwMC04MDAw1Kov1MKjuw0KPC9wPg0KPHA+DQoJvN3K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yMDAwLTUwMDDUqi/UwqGj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tYXBwbGUtc3lzdGVtLWZvbnQsIEJsaW5rTWFjU3lzdGVtRm9udC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2cHg7dGV4dC1hbGlnbjpqdXN0aWZ5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KpzNjQwrLEwc/Mqdbd09DP3rmry74NCjxwPg0KCcGqz7XIy6O61tzU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ODM2MDUzDQo8L3A+DQo8cD4NCgm7t7GjuaSzzMqmMcP7o6zE0KOssb6/xq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z/u3wNa1sODUsTHD+6OsxNCjrDUw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URDU9bQv9gxMMP7oaLN4rLZMTDD+6GisuaztTHD+6OsNT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w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i1hcHBsZS1zeXN0ZW0tZ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bmtNYWNTeXN0ZW1Gb250LCAmcXVvdDtmb250LXNpemU6MTZwe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mFja2dyb3VuZC1jb2xvcjojRkZGRkZGOyI+DQoJPGJyIC8+DQo8L3A+DQq9rcvV1KO/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xMHP09DP3rmry74NCjxwPg0KCcGqz7XIy6O6t+K99dTGMTUyNjEwODE5Nj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LZ1/e5pDXD+6OsNDIwMC02MDAw1Kov1MKjuw0KPC9wPg0KPHA+DQoJyeixuM6su6Q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aM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1f2087uvuaTT0M/euavLvg0KPHA+DQoJwarPtcjLo7rL772oODcwODk2MT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DQ1f7OxNSxMcP7o6zFrqOstPPXqKOsMzAwMC00NT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tnX97mkNMP7o6zE0KOsMzUwMC00NTAw1Kov1MKhow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1hcHBsZS1zeXN0ZW0tZm9udCwgQmxpbmtNYWNTeXN0ZW1Gb250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ZweDt0ZXh0LWFsaWduOmp1c3RpZnk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rMqdDLytDQwtPAs8+ztbXGy9y8/t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31zsQ4MDczMTgyNw0KPC9wPg0KPHA+DQoJsta/4tb3udwxw/ujrLTz16i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UwMNSqL9TCo7sNCjwvcD4NCjxwPg0KCbmk0tXUsTHD+6OstPPXq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xKO+386s0N65pDHD+6Gi16LL3Lv6zqzQ3rmkMcP7o6w0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53MXgyfoyw/ujrLG+v8ajrDMwMDAtND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novMa5pLPMyqY1w/ujrLTz16ijrDUwMDAtNj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/6ytvW97ncMcP7o6yxvr/Go6w0MDAwLTUwMDDUqi/UwqGj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2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LWFwcGxlLXN5c3RlbS1mb250LCBCbGlua01hY1N5c3RlbU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nB4O3RleHQtYWxpZ246anVzdGlme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YnIgLz4NCjwvcD4NCsyp0MvK0Lqj0Mu0rLKwu/rQt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s+1yMujutHuy9i28DgyODIxODE2LzE1MDUyODczMDkzDQo8L3A+DQo8cD4NCgm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LD+6GiwOTX97mkNsP7o6w0NTAwLTU1MDDUqi/UwqO7DQo8L3A+DQo8cD4NCgmztb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6rSyuaQzw/uhotPNxuG5pDPD+6OsMzUwMC01NTAw1Kov1MKjuw0KPC9wPg0KPHA+DQoJ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MzDD+6OsMzAwMC00MDAw1Kov1MKhow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LWFwcGxlLXN5c3RlbS1mb250LCBCbGlua01hY1N5c3RlbUZvbnQ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RleHQtYWxpZ246anVzdGlme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cHBsZS1zeXN0ZW0tZm9udCwgQmxpbmtNYWNTeXN0ZW1Gb250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0ZXh0LWFsaWduOmp1c3RpZnk7YmFja2dyb3VuZC1jb2xvcjojRkZGRkZG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q9rcvVwvXKotDCssTBz9PQz965q8u+DQo8cD4NCgnBqs+1yMujus7izM4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MTYwMQ0KPC9wPg0KPHA+DQoJstnX97mkMTDD+6Osxa6jrDM1MDAtNDU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W5wc+5pDLD+6OsxNCjrDQwMDAtNjAwMNSqL9TCoaM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Z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2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va3L1cKhva3O79K1udzA7d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sH10KG3vDE1MDYxMDgzODUzDQo8L3A+DQo8cD4NCgnO79K1udzA7cjLN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yMDDUqi/UwqO7DQo8L3A+DQo8cD4NCgm74c7xMsP7o6wyMDAwLTM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o73gNcP7o6wxODMw1Kov1MLS1MnPo7sNCjwvcD4NCjxwPg0KCbGjsL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DAtMzIwMNSqL9TCoaM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Qy8rQyerB+ruvuaTT0M/euavLvg0KPHA+DQoJwarPtcjLo7rV1L7Vx9k4MjczODk5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MTAwOTA2Ng0KPC9wPg0KPHA+DQoJsOCzpDLD+6OsxNCjrDQwMDAtNT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Cyu7eyv7K/s6Qxw/ujrMTQo6wxMDAwMNSqL9TCoaM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1hcHBsZS1zeXN0ZW0tZm9udCwgQmxpbmtN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1Gb250LCAmcXVvdDtmb250LXNpemU6MTZweDt0ZXh0LWFsaWduOmp1c3RpZnk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JyIC8+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2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zKnW3buqzKm158GmuaSzzNPQz965q8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qs+1yMujutXF09G/oTE4OTUxMTc5MTM4DQo8L3A+DQo8cD4NCgnF5M340bLK09SxMj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wMC01MDAw1Kov1MKjuw0KPC9wPg0KPHA+DQoJtefG+NfUtq+7rzP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1MDAw1Kov1MKjuw0KPC9wPg0KPHA+DQoJs8zQ8tSxNMP7o6y089eoo6wz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r2ty9W6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sLPJzNfJ6LG409DP3rmry74NCjxwPg0KCcGqz7XIy6O6wO7Qws7EODc2NjU5MTUvMTM2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MNCjwvcD4NCjxwPg0KCcDk1/e5pDXD+6Gi083G4bmkNcP7oaK7+tC1yei8xjPD+6Os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ewxeS5pDXD+6Gis7W5pDLD+6Gi79u0srmkMsP7oaK7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rmkMsP7o6w1MDAw1Kov1MKjuw0KPC9wPg0KPHA+DQoJ0NCztc6s0N65pDHD+6Os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K60bmhorXnxvi8vMr11LE0w/ujrDQ1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5pNLV1LExw/ujrDMwMDDUqi/UwqGj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2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syp0MvK0MKhzKnUtNK90qnBrMv409DP3rmry74NCjxwPg0KCc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6ufm67M+8MTUyNDAyMDc1ODkNCjwvcD4NCjxwPg0KCdOq0rXUsTEww/ujrMWuo6wxODMw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WtNK10qnKpi/WtNK11tDSqcqmMTDD+6OsNT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1rTStdbQ0r3KpjEww/ujrDM1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2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LWFwcGxlLXN5c3RlbS1mb250LCBCbGlua01hY1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nQsICZxdW90O2ZvbnQtc2l6ZToxNnB4O3RleHQtYWxpZ246anVzdGlme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nIgLz4NCjwvcD4NCr2ty9W99bPMur2/1b/GvLz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warPtcjLo7q437KoMTM4NTI4NDczNzMNCjwvcD4NCjxwPg0KCc7eyMu7+rfJ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ODEwMNSqL9TCo7sNCjwvcD4NCjxwPg0KCc/6ytu+rcDtMjD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z/rK29b6wO0yw/uhorvhvMYyw/uhotewxeTHr7mkM8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DQo8L3A+DQo8cD4NCgm83cq71LExw/ujrDQwMDAtNjA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i1hcHBsZS1zeXN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wgQmxpbmtNYWNTeXN0ZW1Gb250LCAmcXVvdDtmb250LXNpemU6MTZwe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mFja2dyb3VuZC1jb2xvcjojRkZGRkZG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tYXBwbGUtc3lzdGVtLWZvbnQsIEJ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U3lzdGVtRm9udCwgJnF1b3Q7Zm9udC1zaXplOjE2cHg7dGV4dC1hbGlnbjpqdXN0aWZ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iciAvPg0KPC9wPg0Kva3L1bzDtKixw9K1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NCjxwPg0KCcGqz7XIy6O6sty9qMPAMTUxOTUyOTU0MDkNCjwvcD4NCjxwPg0KCdfc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wO0xw/ujrDQwMDAtNjAwMNSqL9TCo7sNCjwvcD4NCjxwPg0KCc/6ytvW+sDt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DQo8L3A+DQo8cD4NCgnQ0NX+16jUsTLD+6OsMzAwMC00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Q0FEvLzK9dSxMsP7o6wzMDAwLTUwMDDUqi/UwqO7DQo8L3A+DQo8cD4N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uaQzw/ujrDUwMDAtNjAwMNSqL9TCoaM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1hcHBsZS1zeXN0ZW0tZm9udCwgQmxpbmtNYWNTeXN0ZW1Gb250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ZweDt0ZXh0LWFsaWduOmp1c3RpZnk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zKnQy8zAs7zRub/LwabT0M/euavLvg0KPHA+DQoJwarPtcjLo7rCs7fl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Mjk5Nzk3OQ0KPC9wPg0KPHA+DQoJtefG+Lmks8zKpjHD+6OsxNCjrLTz16i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jft9bX09HQt6Ixw/ujrMTQo6yxvr/G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y+bO1uaQyw/ujrMTQo6wzNTAwLTU1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Wyrzs1LExw/ujrMWuo6y089eoo6wzMDAwLTU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2df3uaQxw/ujrMTQo6wzMDAwLTU1MDDUqi/UwqGj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tYXBwbGUtc3lzdGVtLWZvbnQsIEJsaW5rTWFjU3lzdGVt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JnF1b3Q7Zm9udC1zaXplOjE2cHg7dGV4dC1hbGlnbjpqdXN0aWZ5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LWFwcGxlLXN5c3RlbS1mb250LCBCbGlua01hY1N5c3RlbUZvbnQ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RleHQtYWxpZ246anVzdGlme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r2ty9W98MX0t8C78LDl0rXT0M/euavLvg0KPHA+DQoJ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wr7Vu6oxODE1MTE2OTUxOA0KPC9wPg0KPHA+DQoJzfjC58/6yts2w/ujrDM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LZ1/e5pDIww/uhorLms7W5pDHD+6OsxNCjrDQ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IHN0eWxlPSJjb2xvcjojMzMzMzMzO2ZvbnQtZmFtaWx5Oi1hcHB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tZm9udCwgQmxpbmtNYWNTeXN0ZW1Gb250LCAmcXVvdDtmb250LXNpemU6MTZ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mFja2dyb3VuZC1jb2xvcjojRkZGRkZG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zKnQy9LD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8t/7O8dPQz965q8u+DQo8cD4NCgnBqs+1yMujusjLysKyvzE1MTk1OTQ3MzY0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HsMyo1ve53DLD+6OsMzMwMC01MDAw1Kov1MKjuw0KPC9wPg0KPHA+DQoJx7DMqL3Tt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2MDAtMzUwMNSqL9TCo7sNCjwvcD4NCjxwPg0KCcKlsuPW97ncMcP7o6wzMzAwLTQ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m/zbe/udy80jXD+6OsMjQwMC0zMz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EHW97ncMcP7o6wzMzAwLTQyMDDUqi/UwqO7DQo8L3A+DQo8cD4NCgmxo73g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MDAtMjUwMNSqL9TCo7sNCjwvcD4NCjxwPg0KCcrV0vjUsTHD+6OsMjUwMC0z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aOwsjPD+6OsMjMwMC00MDAw1Kov1MKjuw0KPC9wPg0KPHA+DQoJ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M8P7o6wyNjAwLTM1MDDUqi/UwqO7DQo8L3A+DQo8cD4NCglJVCAxw/ujrDI2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NCjwvcD4NCjxwIHN0eWxlPSJjb2xvcjojMzMzMzMzO2ZvbnQtZmFtaWx5Oi1hcHBs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ZW0tZm9udCwgQmxpbmtNYWNTeXN0ZW1Gb250LCAmcXVvdDtmb250LXNpemU6MTZ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YmFja2dyb3VuZC1jb2xvcjojRkZGRkZG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otYXBwbGUtc3lzdGVtLWZv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W5rTWFjU3lzdGVtRm9udCwgJnF1b3Q7Zm9udC1zaXplOjE2cHg7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JhY2tncm91bmQtY29sb3I6I0ZGRkZGRjsiPg0KCTxiciAvPg0KPC9wPg0Kurq7ytOhz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frO77/GvLy5ybfd09DP3rmry74NCjxwPg0KCcGqz7XIy6O609q+pzE1MjYxMDc2OTcw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y2df3uaQxMMP7o6wzNTAwLTUwMDDUqi/UwqO7DQo8L3A+DQo8cD4NCgn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/2DLD+6GizqLJ+s7vvOzR6TLD+6OsMzUwMC00NTAw1Kov1MKh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q67LGmwPa8r83FzKnQy7uv0afT0M/euavLv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arPtcjLo7rIy8rCsr8xNTA2MTA3MzcxNg0KPC9wPg0KPHA+DQoJu6+5pLLZ1/e5pDIw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dXCr7LZ1/e5pDIww/uhorfWzvbUsTEww/uhosflu9K5pDIww/ujrDQ1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IHN0eWxlPSJjb2xvcjojMzMzMzMzO2ZvbnQtZmFtaWx5Oi1hcHBsZS1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Zm9udCwgQmxpbmtNYWNTeXN0ZW1Gb250LCAmcXVvdDtmb250LXNpemU6MTZwe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YmFja2dyb3VuZC1jb2xvcjojRkZGRkZG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otYXBwbGUtc3lzdGVtLWZvbnQs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TWFjU3lzdGVtRm9udCwgJnF1b3Q7Zm9udC1zaXplOjE2cHg7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iciAvPg0KPC9wPg0KzKnQy8rQusDN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877GterT0M/euavLvg0KPHA+DQoJwarPtcjLo7rW3MDWMTgwNTI2Nzg2MD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f+zvHUsTXD+6Gix7DMqL3TtP0zw/uhosPAuaQxw/uhor7IyfrUsTHD+6OsMzAwMC0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wqWy48flyag1w/ujrDI1MDAtN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jveDUsTPD+6OsMjAwMC0yNTAw1Kov1MKjuw0KPC9wPg0KPHA+DQoJsaOws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C0zMDAw1Kov1MKjuw0KPC9wPg0KPHA+DQoJtKuyy9SxNcP7o6wyMDAwLTI1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otYXBwbGUtc3l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bnQsIEJsaW5rTWFjU3lzdGVtRm9udCwgJnF1b3Q7Zm9udC1zaXplOjE2cHg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2JhY2tncm91bmQtY29sb3I6I0ZGRkZGRj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LWFwcGxlLXN5c3RlbS1mb250LCBC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1N5c3RlbUZvbnQsICZxdW90O2ZvbnQtc2l6ZToxNnB4O3RleHQtYWxpZ246anVzdGlm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nIgLz4NCjwvcD4NCs3ytcO7r7mk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0M/euavLvg0KPHA+DQoJwarPtcjLo7rV1MX0t8k4NzY3OTUwMC8xMzA5MjI5MDEy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PzXsLmkNcP7o6zE0KOsMzUwMC00NTAw1Kov1MKjuw0KPC9wPg0KPHA+DQoJ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MsP7o6zE0KOsNDAwMC02MDAw1Kov1MKjuw0KPC9wPg0KPHA+DQoJtefSx86s0N4y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UwMDDUqi/UwqO7DQo8L3A+DQo8cD4NCgnI/bfPstnX97mkMs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LWFwcGxlLXN5c3RlbS1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bGlua01hY1N5c3RlbUZvbnQsICZxdW90O2ZvbnQtc2l6ZToxNnB4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iYWNrZ3JvdW5kLWNvbG9yOiNGRkZGRkY7Ij4NCgk8YnIgLz4NCjwvcD4NCr2ty9XV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vLnJt93T0M/euavLvg0KPHA+DQoJwarPtcjLo7rW3LzRsbQxNTk2MTAzNTUyM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v2/2LO1tLIxw/ujrMTQo6w0MDAwLTYwMDDUqi/UwqO7DQo8L3A+DQo8cD4NCgm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zE0KOsNTAwMC03MDAw1Kov1MKhow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LWFwcGxlLXN5c3RlbS1mb250LCBCbGlua01hY1N5c3RlbUZvbnQ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3RleHQtYWxpZ246anVzdGlmeT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cHBsZS1zeXN0ZW0tZm9udCwgQmxpbmtNYWNTeXN0ZW1Gb250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0ZXh0LWFsaWduOmp1c3RpZnk7YmFja2dyb3VuZC1jb2xvcjojRkZGRkZG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rMqdDLytC+27fl0bnR07/GvLzT0M/euavLvg0KPHA+DQoJwarPtcjLo7rV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NTI2MzE4MTgNCjwvcD4NCjxwPg0KCbO1uaQ0w/ujrMTQo6w3MDAwLTk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57mkMsP7o6zE0KOsNjAwMC04MDAw1Kov1MKjuw0KPC9wPg0KPHA+DQoJ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NMP7o6zE0KOsNzAwMC04NTAw1Kov1MKjuw0KPC9wPg0KPHA+DQoJstnX97mk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NzAwMNSqL9TCoaM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1hcHBsZS1zeXN0ZW0tZm9udCwgQmxpbmtNYWNTeXN0ZW1Gb250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0ZXh0LWFsaWduOmp1c3RpZnk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otYXBw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GVtLWZvbnQsIEJsaW5rTWFjU3lzdGVtRm9udCwgJnF1b3Q7Zm9udC1zaXplOjE2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qdXN0aWZ5O2JhY2tncm91bmQtY29sb3I6I0ZGRkZGR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KnW3crQuf20rLjbzvHT0M/euavLvg0KPHA+DQoJwarPtcjLo7q34sDXIDEzNzcxNDI3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9bO1y767+tGnzb0xMMP7o6zE0KOsNTAwMC0xM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Wudwxw/ujrMTQo6wzMDAwLTQwMDDUqi/UwqO7DQo8L3A+DQo8cD4NCgnO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GistnX97mkMcP7o6zE0KOsNDAwMC01MDAw1Kov1MKho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LWFwcGxlLXN5c3RlbS1mb250LCBCbGlua01h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UZvbnQsICZxdW90O2ZvbnQtc2l6ZToxNnB4O3RleHQtYWxpZ246anVzdGlme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YnIgL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1hcHBsZS1zeXN0ZW0tZm9udCwgQmxpbmtNYWNTeXN0ZW1Gb250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ZweDt0ZXh0LWFsaWduOmp1c3RpZnk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JyIC8+DQo8L3A+DQq9rcvVv8bYvsn6zu/Wxsa309DP3rmry7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z7XIy6O6vL7PvDg3MDEzMzA3LzE4MTM2OTM5Mzk5DQo8L3A+DQo8cD4NCgm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zAwMC03MDAw1Kov1MKjuw0KPC9wPg0KPHA+DQoJtee5pDPD+6OsxNC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v60N65pDPD+6OsxNCjrDMwMDAtNj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Z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2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zvey2NDCs8fUw87v0rW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zKnQy7fWuavLvg0KPHA+DQoJwarPtcjLo7rTobrpw8AxOTk3NTE2NzAw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qzQ3rmkMcP7o6wzNjAwLTQwMDDUqi/UwqO7DQo8L3A+DQo8cD4NCgnO7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/jPD+6OsMzIwMC0zNTAw1Kov1MKjuw0KPC9wPg0KPHA+DQoJ0KHH+LGjsLIxMMP7o6w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Gj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wMqkuqPR87mks8zT0M/euavLvg0KPHA+DQoJwarPtcjLo7qzo+bDMTg5NTExNzI2OD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Xnuri5pDLD+6OsxNCjrDQwMDAtNjAwMNSqL9TCo7sNCjwvcD4NCjxwPg0K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suutee5pDXD+6OsxNCjrDMwMDAtNTAwMNSqL9TCo7sNCjwvcD4NCjxwPg0KCdGnz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MzAwMC00MDAw1Kov1MKhow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LWFwcGxlLXN5c3RlbS1mb250LCBCbGlua01hY1N5c3RlbUZvbnQ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RleHQtYWxpZ246anVzdGlmeT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zeXN0ZW0tZm9udCwgQmxpbmtNYWNTeXN0ZW1Gb250LCAmcXVvd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ZXh0LWFsaWduOmp1c3RpZnk7YmFja2dyb3VuZC1jb2xvcjojRkZGRkZG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q9rcvVx+DR787v0rW53MDt09DP3rmry74NCjxwPg0KCcGqz7XIy6O6yMvKwrK/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MDY2NjANCjwvcD4NCjxwPg0KCbGjsLI0w/ujrMTQo6wxODMwLTI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o73gNMP7o6zFrqOsMTgzMNSqL9TCo7sNCjwvcD4NCjxwPg0KCbvhvMa85r/N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yNTAwLTI4MDDUqi/UwqGj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tYXBwbGUtc3lzdGVtLWZvbnQsIEJsaW5rTWFjU3lzdGVtRm9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2cHg7dGV4dC1hbGlnbjpqdXN0aWZ5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syp0MvK0LCs5+rEzczYuLS6z7LEwc/T0M/euavLvg0KPHA+DQoJ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N9bS61MYxMzkxNDUyNzI4MQ0KPC9wPg0KPHA+DQoJstnX97mkNcP7o6zE0KOsMz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zfjC58/6yts1w/ujrDI1MDAtMTU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otYXBwbGUtc3lzdGVt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EJsaW5rTWFjU3lzdGVtRm9udCwgJnF1b3Q7Zm9udC1zaXplOjE2cHg7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JhY2tncm91bmQtY29sb3I6I0ZGRkZGRj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LWFwcGxlLXN5c3RlbS1mb250LCBCbGlu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5c3RlbUZvbnQsICZxdW90O2ZvbnQtc2l6ZToxNnB4O3RleHQtYWxpZ246anVzdGlme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8YnIgLz4NCjwvcD4NCr2ty9XJ8cH6xvDW2LCy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arPtcjLo7rIy8rCsr8xMzUxMjU1MjM1NQ0KPC9wPg0KPHA+DQoJ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vMYxw/ujrDQwMDAtNDUwMNSqL9TCoaM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1hcHBsZS1zeXN0ZW0tZm9udCwgQmxpbmtNYWNTeXN0ZW1Gb250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ZweDt0ZXh0LWFsaWduOmp1c3RpZnk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JyIC8+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uqPD96Oova3L1aOpu7e+s7/GvLzT0M/euavLvg0KPHA+DQoJwarPtcjLo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uuwxMzg1Mjg4NDgxNQ0KPC9wPg0KPHA+DQoJuri5pDXD+6Giudy1wLmkNc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u073wuaQ1w/ujrDQwMDAtNT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ewxeS5pDXD+6OsMzUwMC01MDAw1Kov1MKjuw0KPC9wPg0KPHA+DQoJxa/NqMno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NcP7o6wzMDAwLTU1MDDUqi/UwqO7DQo8L3A+DQo8cD4NCgnRp829uaQxMMP7o6zE0K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0NTAw1Kov1MKhow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LWFwcGxlLXN5c3RlbS1mb250LCBCbGlua01hY1N5c3RlbUZvbnQ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3RleHQtYWxpZ246anVzdGlmeT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mb250LXNpemU6MTZ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qdbdytC34buq0cy+xtPQz965q8u+DQo8cD4NCgnBqs+1yMujurPC0KHR4DEzMzY1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DQo8L3A+DQo8cD4NCgm16rOkMsP7o6zFrqOsMzAwMC02MDAw1Kov1MK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6rStdSxMTDD+6Osxa6jrDI1MDAtNTAwMNSqL9TCo7sNCjwvcD4NCjxwPg0KCda1sOD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E4MzAtMjAwMNSqL9TCoaM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1hcHBsZS1zeXN0ZW0tZm9udCwgQmxpbmtNYWNTeXN0ZW1Gb250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0ZXh0LWFsaWduOmp1c3RpZnk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mb250LWZhbWls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bGUtc3lzdGVtLWZvbnQsIEJsaW5rTWFjU3lzdGVtRm9udCwgJnF1b3Q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GV4dC1hbGlnbjpqdXN0aWZ5O2JhY2tncm91bmQtY29sb3I6I0ZGRkZGR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zKnQy8rQx9/Utcn60N3P0NPpwNbT0M/euavLvg0KPHA+DQoJwarPtcjLo7q8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ODc1MjUxOTQzOQ0KPC9wPg0KPHA+DQoJytCzoc3GueMyw/uhosrQs6G907T9M8P7oaL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+sDtMsP7o6wzMDAwLTUwMDDUqi/UwqGj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otYXBwbGUtc3lzdGVtLWZvbnQsIEJsaW5rTWFjU3lzdGVtRm9udC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2cHg7dGV4dC1hbGlnbjpqdXN0aWZ5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LWFwcGxlLXN5c3RlbS1mb250LCBCbGlua01hY1N5c3RlbUZvbnQ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3RleHQtYWxpZ246anVzdGlmeT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r2ty9W4o8CksqPBp9PQz965q8u+DQo8cD4NCgnBqs+1yMujutCkwPLA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M1NTgwDQo8L3A+DQo8cD4NCgnP+srb1LE0w/ujrDQwMDAtO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/uxL/J6rGo16jUsTHD+6OsMzUwMC02MDAw1Kov1MKjuw0KPC9wPg0KPHA+DQo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vLmkNsP7o6w0MDAwLTgwMDDUqi/UwqO7DQo8L3A+DQo8cD4NCgnP+srb19y84DHD+6Os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sNCjwvcD4NCjxwPg0KCbvhvMYxw/ujrDM1MDAtNjA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i1hcHBsZS1zeXN0ZW0t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QmxpbmtNYWNTeXN0ZW1Gb250LCAmcXVvdDtmb250LXNpemU6MTZweDt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YmFja2dyb3VuZC1jb2xvcjojRkZGRkZG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tYXBwbGUtc3lzdGVtLWZvbnQsIEJsaW5r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zdGVtRm9udCwgJnF1b3Q7Zm9udC1zaXplOjE2cHg7dGV4dC1hbGlnbjpqdXN0aWZ5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iciAvPg0KPC9wPg0Kva3L1cPAvaG078Wvzai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Gqz7XIy6O6zfXS4zEzODUyNjk5MDg4DQo8L3A+DQo8cD4NCgm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tH1uri5pDLD+6Gi67K7obq4uaQzw/ujrDMwMDAtNj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7TvfChosDk1/e5pDXD+6GivPSw5aGiz8LBz6Gi1dvN5DLD+6OsMjUwMC01MDAw1Kov1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c3R5bGU9ImNvbG9yOiMzMzMzMzM7Zm9udC1mYW1pbHk6LWFwcGxlLX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b250LCBCbGlua01hY1N5c3RlbUZvbnQsICZxdW90O2ZvbnQtc2l6ZToxNnB4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iYWNrZ3JvdW5kLWNvbG9yOiNGRkZGRkY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1hcHBsZS1zeXN0ZW0tZm9udCwg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YWNTeXN0ZW1Gb250LCAmcXVvdDtmb250LXNpemU6MTZweDt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JyIC8+DQo8L3A+DQrMqdDLytC9vtH0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v7XR+Mn6ud0NCjxwPg0KCcGqz7XIy6O6ts7Kpc/qODc3Nzk5OTYNCjwvcD4NCjxwPg0KC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pjXD+6Osxa6jrDMwMDDUqi/UwqGj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tYXBwbGUtc3lzdGVtLWZvbnQsIEJsaW5rTWFjU3lzdGVtRm9udC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GV4dC1hbGlnbjpqdXN0aWZ5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iciAvPg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cGxlLXN5c3RlbS1mb250LCBCbGlua01hY1N5c3RlbUZvbnQ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RleHQtYWxpZ246anVzdGlmeTtiYWNrZ3JvdW5kLWNvbG9yOiNGRkZGRkY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r2ty9W/xsGitcLWxsDkyeixuNPQz965q8u+DQo8cD4NCgnBqs+1yMujutbs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NjAwMi0yMDMvMTM1MTI1NTM1OTgNCjwvcD4NCjxwPg0KCdbGwOS5pLPMyqY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DQo8L3A+DQo8cD4NCgm75s281LExw/ujrMWuo6wzMD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Rp829uaQzw/ujrMTQo6wyNTAwLTM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157mkMcP7o6zE0KOsMzUwMC00MDAw1Kov1MKjuw0KPC9wPg0KPHA+DQoJ67K7obq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NzAwMNSqL9TCoaM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1hcHBsZS1zeXN0ZW0tZm9udCwgQmxpbmtNYWNTeXN0ZW1Gb250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0ZXh0LWFsaWduOmp1c3RpZnk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va3L1cP6tc/Eo77f1sbU7NPQz965q8u+DQo8cD4NCgnBqs+1yMujur7Pu6gxMzgw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A0KPC9wPg0KPHA+DQoJvPXL2bv6yei8xjHD+6OsMzAwMC02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cjA69fTx9C47rv6stnX97mkMcP7oaK8pLnix9C47rv6stnX97mkMcP7o6wz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cCBzdHlsZT0iY29sb3I6IzMzMzMzMztmb250LWZhbWlseTot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c3lzdGVtLWZvbnQsIEJsaW5rTWFjU3lzdGVtRm9udCwgJnF1b3Q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JhY2tncm91bmQtY29sb3I6I0ZGRkZGR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LWFwcGxlLXN5c3Rl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CBCbGlua01hY1N5c3RlbUZvbnQsICZxdW90O2ZvbnQtc2l6ZToxNnB4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iYWNrZ3JvdW5kLWNvbG9yOiNGRkZGRkY7Ij4NCgk8YnIgLz4NCjwvcD4NCsyp0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sv27t7Gjv8a8vNPQz965q8u+DQo8cD4NCgnBqs+1yMujur2vyOMxMzM4MjU3ODky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y77Cr7mkMsP7o6zE0KOsNDUwMC01NTAw1Kov1MKjuw0KPC9wPg0KPHA+DQoJ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+6OsxNCjrDQ1MDAtNTUwMNSqL9TCo7sNCjwvcD4NCjxwPg0KCby8yvXW+sDt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DQo8L3A+DQo8cD4NCgm7r9Hp1LEyw/ujrDM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v60N65pDLD+6Gitee5pDLD+6GisuaztTLD+6OsxNCjrDQ1MDAt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wIHN0eWxlPSJjb2xvcjojMzMzMzMzO2ZvbnQtZmFtaWx5Oi1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eXN0ZW0tZm9udCwgQmxpbmtNYWNTeXN0ZW1Gb250LCAmcXVvdDtmb250LXNpemU6MTZw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YmFja2dyb3VuZC1jb2xvcjojRkZGRkZG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otYXBwbGUtc3lzdGVt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sIEJsaW5rTWFjU3lzdGVtRm9udCwgJnF1b3Q7Zm9udC1zaXplOjE2cHg7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2JhY2tncm91bmQtY29sb3I6I0ZGRkZGRjsiPg0KCTxiciAvPg0KPC9wPg0K1tCx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xry8ucm33dPQz965q8u+DQo8cD4NCgnBqs+1yMujutbcxrwgMTM3NzU3ODYwMz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ewxeS5pDEww/ujrDM1MDAtNTAwMNSqL9TCo7sNCjwvcD4NCjxwPg0KCcnovMb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NDAwMC02MDAw1Kov1MKjuw0KPC9wPg0KPHA+DQoJu+bNvNSxNcP7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Q1MDDUqi/UwqO7DQo8L3A+DQo8cD4NCgm807mk1tDQxLHgs8y197v61LEy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wMDDUqi/UwqGj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YXBwbGUtc3lzdGVtLWZvbnQsIEJsaW5rTWFjU3lzdGVtRm9udC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dGV4dC1hbGlnbjpqdXN0aWZ5O2JhY2tncm91bmQtY29sb3I6I0ZGRkZGR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mNvbG9yOiMzMzMzMzM7Zm9udC1mYW1pbHk6LWFwcGx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bS1mb250LCBCbGlua01hY1N5c3RlbUZvbnQsICZxdW90O2ZvbnQtc2l6ZToxNn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iYWNrZ3JvdW5kLWNvbG9yOiNGRkZGRkY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0MvK0LO/ueLW/dTss6cNCjxwPg0KCcGqz7XIy6O6zfWGorq9MTM5NjEwOTg5O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fc1cu74bzGMcP7o6y089eoo6w2MDAwLTgwMDDUqi/UwqO7DQo8L3A+DQo8cD4N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sP7o6y089eoo6wzMDAwLTQ1MDDUqi/UwqO7DQo8L3A+DQo8cD4NCgnW/dTsstnX9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08sSluaQ1w/ujrDMwMDAtNjAwMNSqL9TCo7sNCjwvcD4NCjxwPg0KCcr9v9iy2df3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1MDAwLTcwMDDUqi/Uwq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7A80FDE5A5ACBDDC8A513B13EF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7A80FDE5A5ACBDDC8A513B13EF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