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50C7C0BAE4FC941BE03C13FF98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50C7C0BAE4FC941BE03C13FF98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9qtHfyMuyxcrQs6HX7tDC1dDGuNDFz6I8L2gyPiA8ZGl2PjxkaXY+DQoJPGRpdj4NCg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m9yZGVyPSIx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JCTx0Ym9keT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CdDyusU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JtaXOu8P7s8Y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J1dDGuLjazrsNCgkJCQkJPC90ZD4NCgk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dDGuMjLyv0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Y1rcNCgkJCQkJPC90ZD4NCgkJCQkJPHRkIHJvd3NwYW49IjIiPg0KCQkJCQk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CgkJCQkJPC90ZD4NCgkJCQkJPHRkIHJvd3NwYW49IjIiPg0KCQkJCQkJwarPtcj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TENCgkJCQkJPC90ZD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cLBprXnu/rT0M/euavLvg0KCQkJCQk8L3RkPg0KCQkJCQk8dGQ+DQoJCQkJ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DQoJCQkJCTwvdGQ+DQoJCQkJCTx0ZD4NCgkJCQkJCT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va3L1cqhzKnW3crQvarR38f4wt7Mwb3WtcDQy72qwrcz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tPq/xry8svrStdSwx/jE2ikNCgkJCQkJPC90ZD4NCgk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U5NjE4ODUxNTkNCgkJCQkJPC90ZD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fW67NHe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KvOzUsQ0KCQkJCQk8L3RkPg0KCQkJCQk8dGQ+DQoJCQkJCQk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CByb3dzcGFuPSI0Ij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QiPg0KCQkJCQkJuuizz7D817CyxMHPzKnW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JCQkJCTwvdGQ+DQoJCQkJCTx0ZD4NCgkJCQkJCbLZ1/e5p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2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0d++rbzDv6q3osf4v8a8vMK3zvey4DY4OLrFMTM5MTQ0MTMwMjA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MTM5MTQ0MTMwMj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1uyzydSq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dbKvOzUsQ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0N7Rp829uaQNCgkJCQkJPC90ZD4NCgkJCQkJPHRkPg0KCQkJCQkJN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7+tDeuaQ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g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Qkz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b2q0d/H+NHuwfjH4LzZyNW+xrXq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/Nt7+3/s7x1LE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iI+DQoJCQkJCQnMqdbdvarR38f4yMvD8dbQwrc0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gkJCQkJPC90ZD4NCgkJCQkJPHRkIHJvd3NwYW49IjIiPg0KCQkJCQkJMTMzMDUyNzkz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tqHAvNT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bCyyKu3/s7x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Q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gcm93c3Bhbj0iNCI+DQoJCQkJCQk0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0Ij4NCgkJCQkJCb2ty9Ww7ri7wLPL1cPJ0MKyxMHP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tee5p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CTx0ZCByb3dzcGFuPSI0Ij4NCgkJCQkJCb2ty9XKob2q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v8a8vMK3tquy4A0KCQkJCQk8L3RkPg0KCQkJCQk8dGQgcm93c3Bhbj0i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zc3NTc5MTM1OQ0KCQkJCQk8L3RkPg0KCQkJCQk8dGQgcm93c3Bhbj0i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9b7q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0N65pA0KCQkJCQk8L3RkPg0KCQkJCQk8dGQ+DQoJCQkJCQk1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bLJubrOxNS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I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stnX97mkDQoJCQkJCTwvdGQ+DQoJCQkJCTx0ZD4NCgkJCQkJCTI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T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va3L1bfJsMTLudK90qm8r83F09DP3rmry7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ssbO8cjL1LE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RkPg0KCQkJCQk8dGQ+DQoJCQkJCQm9rcvVyqHMqdbdytC9qtHfx/jE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zE5ObrFDQoJCQkJCTwvdGQ+DQoJCQkJCTx0ZD4NCgkJCQkJCTE1MjUyNjYwMzU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dbczPA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Jvd3NwYW49IjQiPg0KCQkJCQkJN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m9rcvVuN/V/c7v0rW53MDt09DP3rmry769qtHft9a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bGjveA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A0KCQkJCQk8L3RkPg0KCQkJCQk8dGQgcm93c3Bhbj0iNCI+DQoJCQ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qtHfx/jC3szBvda1wLuo1LDCtzY1Nw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kxMzgxMjQ4MDI5Nw0KCQkJCQk8L3RkPg0KCQ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438fJuuw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0KGz+A0KCQkJCQk8L3RkPg0KCQkJCQk8dGQ+DQoJCQkJCQky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deo0rW157mk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yrPMw9TTuaQ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Qk8L3RkPg0KCQkJCTwvdHI+DQoJCQkJPHRyPg0KCQkJCQk8dGQgcm93c3Bhbj0i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3DQoJCQkJCTwvdGQ+DQoJCQkJCTx0ZCByb3dzcGFuPSI4Ij4NCgkJCQkJCb2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t8CxrLXnu/rT0M/euavLvg0KCQkJCQk8L3RkPg0KCQkJCQk8dGQ+DQoJCQkJCQnK/b/Y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DQoJCQkJCTwvdGQ+DQoJCQkJCTx0ZD4NCgkJCQkJCT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giPg0KCQkJCQkJzKnW3crQvarR38f4z9a0+r/GvLyy+tK11LDQy72qtqvC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DQoJCQkJCTwvdGQ+DQoJCQkJCTx0ZCByb3dzcGFuPSI4Ij4NCgkJCQkJCTE1MDUyMzM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4Ij4NCgkJCQkJCc31sK65+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y0LyyyM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TA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s8mxvrvhvMY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RkPg0KCQkJCTwvdHI+DQoJCQkJPHRyPg0KCQkJCQk8dGQ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+G8xg0KCQkJCQk8L3RkPg0KCQkJCQk8dGQ+DQoJCQkJCQk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c/6ytv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yMA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158b4uaSzzMqmDQoJCQkJCTwvdGQ+DQoJCQkJCTx0Z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s+W0sr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1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ce2z9+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DQoJCQkJCTwvdGQ+DQoJCQkJPC90cj4NCgkJCQk8dHI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j4NCgkJCQkJCTgNCgkJCQkJPC90ZD4NCgkJCQkJPHRkIHJvd3NwYW49IjU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uq1r6sQdbHxNy/xry8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0srmkDQoJCQkJCTwvdGQ+DQoJCQkJCTx0ZD4NCgkJCQkJCTI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UiPg0KCQkJCQkJva3L1cqhvarR38f4z9a0+rL60rXUsMi6tqvCt8TP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UiPg0KCQkJCQkJMTM4NTI2Njc2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UiPg0KCQkJCQkJx67B4cHh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a31sq5pLPMyq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7+tC117DF5Lmk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L0lQUUM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158b417DF5Lmk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U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MiPg0KCQkJCQkJOQ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m9rcvVu7fH8rv6tefJ6LG4sLLXsLmks8zT0M/euavLv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OxNSxDQoJCQkJCTwvdGQ+DQoJCQkJCTx0Z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MiPg0KCQkJCQkJzKnW3crQvarR38f4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rwrc1Nja6xQ0KCQkJCQk8L3RkPg0KCQkJCQk8dGQgcm93c3Bhbj0iMyI+DQoJCQkJCQk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E4Ng0KCQkJCQk8L3RkPg0KCQkJCQk8dGQgcm93c3Bhbj0iMyI+DQoJCQkJCQnO4s3F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LLX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JPC90ZD4NCgkJCQkJPHRkPg0KCQkJCQkJOA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nP+srbvq3A7Q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2DQoJCQkJCTwvdGQ+DQoJCQkJPC90cj4NCgkJCQk8dHI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kJCTEwDQoJCQkJCTwvdGQ+DQoJCQkJCTx0ZCByb3dzcGFuPSI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ty9W73NDAsqjOxrnc0rXT0M/euavLv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TzdG5u/qy2df3uaQ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yI+DQoJCQkJCQm9rcvVyqHMqdbdytC9qtHfx/jC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byv1tDH+A0KCQkJCQk8L3RkPg0KCQkJCQk8dGQgcm93c3Bhbj0iNyI+DQoJCQkJCQk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NjQ0Ng0KCQkJCQk8L3RkPg0KCQkJCQk8dGQgcm93c3Bhbj0iNyI+DQoJCQkJCQmyzMfg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yv2/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CgkJCQkJPC90ZD4NCgkJCQkJPHRkPg0KCQkJCQkJMg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y1rnc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6+5pA0KCQkJCQk8L3RkPg0KCQkJCQk8dGQ+DQoJCQkJCQk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8dHI+DQoJCQkJCTx0ZD4NCgkJCQkJCdbKvOz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x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dfp17C5pA0KCQkJCQk8L3RkPg0KCQkJCQk8dGQ+DQoJCQkJCQk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dfqtLK5p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zIj4NCgkJCQkJCTEx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b2ty9W747fh0fLI3tPQz965q8u+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bGjsLINCgkJCQkJPC90ZD4NCgkJCQkJPHRkPg0KCQkJCQkJ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m9qtHfvq28w7+qt6LH+MLezM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xQ0KCQkJCQk8L3RkPg0KCQkJCQk8dGQgcm93c3Bhbj0iMyI+DQoJCQkJCQkxODk2MTAw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CQkJCQk8L3RkPg0KCQkJCQk8dGQgcm93c3Bhbj0iMyI+DQoJCQkJCQnUrNbOuf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saOws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y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GjsLINCgkJCQkJPC90ZD4NCgkJCQkJPHRk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g0KCQkJCQk8L3RkPg0KCQkJCQk8dGQgcm93c3Bhbj0iMyI+DQoJCQkJCQm9rcvV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c0rXT0M/euavLvg0KCQkJCQk8L3RkPg0KCQkJCQk8dGQ+DQoJCQkJCQmy2df3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jA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va3L1cqhzKnW3crQvarR38f4wt7Mwb3WtcC439DCvLzK9bL60rXUsMf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zIj4NCgkJCQkJCTEzMzc2MDI1MTk5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zIj4NCgkJCQkJCdXUwaK7q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nOxMPY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M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ytu687f+zvENCgkJCQkJPC90ZD4NCgkJCQkJPHRkPg0KCQkJCQkJN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kxM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m9rcvVvNHT7r2oyei5pLPM09DP3rmry7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vN3Ku9Sx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JPC90ZD4NCgkJCQkJPHRkPg0KCQkJCQkJvarR376tvMO/qreix/jUy7rTxM/C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CgkJCQkJPC90ZD4NCgkJCQkJPHRkPg0KCQkJCQkJMTM4NTI2NTg1MTg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zuLUwsHh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zIj4NCgkJCQkJCTE0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b2ty9W98NauyPO7+tC1v8a8vNPQz96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dbKvOwNCgkJCQkJPC90ZD4NCgkJCQkJPHRk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m9qtHfx/jButDsy6u1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sNSwx/jSu8K3tquy4CC157uwIDEzODUyNjU5MDU4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TEzODUyNjU5MDU4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Cczv19w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uKjW+rmkDQoJCQkJCTwvdGQ+DQoJCQkJCTx0ZD4NCgk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stnX97m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Y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IHJvd3NwYW49IjQiPg0KCQkJCQkJMTU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Pg0KCQkJCQkJva3L1b6wzKnKr9PNu6+5pNewsbjT0M/euavLv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m4qNb6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Qk8dGQgcm93c3Bhbj0iNCI+DQoJCQkJCQ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izwtevtqvCtzAwNrrFDQoJCQkJCTwvdGQ+DQoJCQkJCTx0ZCByb3dzcGFuPSI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zODAxNDIwOTA4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zfi4+Q0KCQkJCQk8L3RkPg0KCQkJCTwvdHI+DQoJCQkJPHRy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vMr1yMvUsaOow625pKOp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vLzK9cjL1LGj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qQ0KCQkJCQk8L3RkPg0KCQkJCQk8dGQ+DQoJCQkJCQky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dOqz/rE2sfa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Pg0KCQkJCQkJMTYNCgkJCQkJPC90ZD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b7btKjQwsTc1LTT0M/euavLv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y2df3uaQNCgkJCQkJPC90ZD4NCgkJCQkJPHRkPg0KCQkJCQkJMzA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IiPg0KCQkJCQkJva3L1cqhvarR38f4z9a0+r/GvLyy+tK1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tLTStdSwQTWzp7e/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MjUyNjY5ODYzDQoJCQkJCTwvdGQ+DQoJCQkJCTx0ZCByb3dzcGFuPSIyIj4NCgkJCQkJ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CgkJCQkJPC90ZD4NCgkJCQk8L3RyPg0KCQkJCTx0cj4NCgkJCQkJPHRkPg0KCQkJCQkJ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CQkJCQk8L3RkPg0KCQkJCQk8dGQ+DQoJCQkJCQk1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TE3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2ty9W/rcu5tc+7r7mku/rQtd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3y66y2df3uaQNCgkJCQkJPC90ZD4NCgkJCQkJPHRkPg0KCQkJCQkJND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va3L1cqhzKnW3crQvarR38f4yfK439XyzfLW2rT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zODE1OTM4NjY4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dbZsq7Iqg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kxOA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m9rcvVv7W9odK9wcbTw8a3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sTUsQ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b2ty9XKocyp1t3K0L2q0d/H+Lvws7XV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tzE2usUmbmJzcDsgMTg4MDUyNjc3NTc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MTg4MDUyNjc3NTcNCgkJCQkJPC90ZD4NCgk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1cXR4A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H5c+0uaQ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nEo77fx6+5p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x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bLZ1/e5pA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TwvdHI+DQoJCQkJPHRyPg0KCQkJCQk8dGQgcm93c3Bhbj0i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OQ0KCQkJCQk8L3RkPg0KCQkJCQk8dGQgcm93c3Bhbj0iNCI+DQoJ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3dK9wcbG99C109DP3rmry74NCgkJCQkJPC90ZD4NCgkJCQkJPHRkPg0KCQkJCQkJzsT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z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cyp1t3K0L2q0d/H+NW+sbHCtza6xS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Bqs+1tee7sKO6MTg5NTI2NjQyMDI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Pg0KCQkJCQkJMTg5NTI2NjQyMDINCgkJCQkJPC90ZD4NCgkJCQkJPHRkIHJvd3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fXP6cOvDQoJCQkJCTwvdGQ+DQoJCQkJPC90cj4NCgkJCQk8dHI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n6vMrN4sOz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u/rQ3r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stnX97m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DQoJCQkJCTwvdGQ+DQoJCQkJPC90cj4NCgkJCQk8dHI+DQoJCQkJCTx0ZC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IwDQoJCQkJCTwvdGQ+DQoJCQkJCTx0ZCByb3dzcGFuPSI0Ij4NCgkJCQkJ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+8u8tcLQwrLEwc/T0M/euavLvg0KCQkJCQk8L3RkPg0KCQkJCQk8dGQ+DQoJCQkJCQm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Pg0KCQkJCQkJyfK439XyudnXr7Gxvby52devtqvCt9Pru6rR7sK3vbuy5r/a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0Ij4NCgkJCQkJCTE1MTk1MjEwMDc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0Ij4NCgkJCQkJCb/Xy+a5+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7+tDe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E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19y+rcDtw9jK6Q0KCQkJCQk8L3RkPg0KCQkJCQk8dGQ+DQoJCQkJCQk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brPs8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pg0KCQkJCQk8L3RkPg0KCQkJCQk8dGQ+DQoJCQkJCQk2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CByb3dzcGFuPSIyIj4NCgkJCQkJCTI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yIj4NCgkJCQkJCb2ty9XBpsqitKyysMnosbjWxtTs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gkJCQkJPC90ZD4NCgkJCQkJPHRkPg0KCQkJCQkJtPLEpbmk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M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W3crQvarR38f4wbrQ7NXyxP6+uNHOuN/L2bP2v9rP8s73NTAww9c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IiPg0KCQkJCQkJMTg3NjEwODAwOTk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IiPg0KCQkJCQkJs8K549bS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dewxeS5pA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zDQoJCQkJCTwvdGQ+DQoJCQkJPC90cj4NCgkJCQk8dHI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TIyDQoJCQkJCTwvdGQ+DQoJCQkJCTx0ZCByb3d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b2ty9XDztS1xL7StdPQz965q8u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s6fEvsSlDQoJCQkJCTwvdGQ+DQoJCQkJCTx0ZD4NCgkJCQkJCTM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varR376tvMO/qreix/jQy9K1wrcxObrF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CByb3dzcGFuPSI0Ij4NCgkJCQkJCTE1MDUwNTAxMzE4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0Ij4NCgkJCQkJCbrOzrC67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nG1bmk1NO5p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y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bzSvt+zp8S+uaQNCgkJCQkJPC90ZD4NCgkJCQkJPHRkPg0KCQkJCQkJ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74bzGs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1LENCgkJCQkJPC90ZD4NCgkJCQkJPHRkPg0KCQkJCQkJMQ0KCQkJCQk8L3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yPg0KCQkJCQk8dGQgcm93c3Bhbj0iNCI+DQoJCQkJCQkyM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CI+DQoJCQkJCQm9rcvVxbfFybzS0MXPory8yv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QkJCQk8L3RkPg0KCQkJCQk8dGQ+DQoJCQkJCQnP+srbucvOy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1DQoJCQkJCTwvdGQ+DQoJCQkJCTx0ZCByb3dzcGFuPSI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2q0d/H+MLezMG91rXAyP3LrrTztcA1NzC6x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CQkxMzc3NTcyOTA0MQ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nLzrrx5rc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yei8xsqmDQoJCQkJCTwvdGQ+DQoJCQkJCTx0ZD4NCgkJCQkJ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z/rK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CgkJCQkJPC90ZD4NCgkJCQkJPHRkPg0KCQkJCQkJMQ0KCQkJCQk8L3RkPg0K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yPg0KCQkJCQk8dGQ+DQoJCQkJCQmwstew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Q0KCQkJCQk8L3RkPg0KCQkJCTwvdHI+DQoJCQkJPHRy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QkyNA0KCQkJCQk8L3Rk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9rcvVyerA+7XC1sfE3NewsbjT0M/euavLv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H+NPyz/rK276twO0NCgkJCQkJPC90ZD4NCgkJCQkJPHRkPg0KCQkJCQkJMj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MiPg0KCQkJCQkJva3L1cqhzKnW3crQvarR38f4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tcA1MDi6xQ0KCQkJCQk8L3RkPg0KCQkJCQk8dGQgcm93c3Bhbj0iMyI+DQoJCQkJCQkx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MjQ0NA0KCQkJCQk8L3RkPg0KCQkJCQk8dGQgcm93c3Bhbj0iMyI+DQoJCQkJCQm7xsz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cr9v9jP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17DF5Lmk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M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Pg0KCQkJCQkJMjUNCgkJCQkJPC90ZD4NCgk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c6ws8+7t7Gjv8a8vLei1bnT0M/euavLvg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157mkDQoJCQkJCTwvdGQ+DQoJCQkJCTx0ZD4NCgkJCQkJCTM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QiPg0KCQkJCQkJva3L1cqhzKnW3crQvarR38f4uN/Qwry8yvX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tdSwxNoNCgkJCQkJPC90ZD4NCgkJCQkJPHRkIHJvd3NwYW49IjQiPg0KCQkJCQkJMTM5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jENCgkJCQkJPC90ZD4NCgkJCQkJPHRkIHJvd3NwYW49IjQiPg0KCQkJCQkJu8bFrsq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dDQ1f6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A0KCQkJCQk8L3RkPg0KCQkJCQk8dGQ+DQoJCQkJCQkx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bq4uaQ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DQUS75s28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MjY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va3L1c/o3Oe53NK1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NrH2g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cyp1t3K0L2q0d/H+MnyuN/V8sur0Me05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xMzkxNDQ0NjAwN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xLqjuuw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QkJMjcNCgkJCQkJPC90ZD4NCgkJ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dHFt+e80r7f1sbU7NPQz965q8u+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1Mu5pA0KCQkJCQk8L3RkPg0KCQkJCQk8dGQ+DQoJCQkJCQky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3Ij4NCgkJCQkJCb2q0d++rbzDv6q3osf4v6rR9MK3Nja6x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NyI+DQoJCQkJCQkxMzgxNTkzNDIwN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NyI+DQoJCQkJCQnVxdHHt8k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vOzR6dSx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E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PLEpbmk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SUW5pLPMyq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G1bmkDQoJCQkJCTwvdGQ+DQoJCQkJCTx0Z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OHU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I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suaztbmk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QkJMjgNCgkJCQkJPC90ZD4NCgkJCQkJPHRkIHJvd3NwYW49Ij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3L1dS20MeyqM7GudzT0M/euavLvg0KCQkJCQk8L3RkPg0KCQkJCQk8dGQ+DQoJCQ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uaQNCgkJCQkJPC90ZD4NCgkJCQkJPHRkPg0KCQkJCQkJM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yI+DQoJCQkJCQm9rcvVyqHMqdbdytC9qtHfx/jC3szBvda1wMi6tqvC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yI+DQoJCQkJCQkxMzgwNTI2NzA1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yI+DQoJCQkJCQmzwrq8w7c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saO53NS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I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67K7obq4uaQNCgkJCQkJPC90ZD4NCgkJCQkJPHRkPg0KCQkJCQk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mztbSy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+DQoJCQkJCQnW98jO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5pA0KCQkJCQk8L3RkPg0KCQkJCQk8dGQ+DQoJCQkJCQk4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UNBRLvmzbw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g0KCQkJCQk8L3RkPg0KCQkJCTwvdHI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TEiPg0KCQkJCQkJMjkNCgkJCQkJPC90ZD4NCgkJCQkJPHRkIHJvd3NwYW4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b2ty9Xqu7/G0MLE3NS009DP3rmry74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saO94NSxDQoJCQkJCTwvdGQ+DQoJCQkJCTx0ZD4NCgkJCQkJCT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ExIj4NCgkJCQkJCb2ty9XKob2q0d++rbzDv6q3osf4v6r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usUNCgkJCQkJPC90ZD4NCgkJCQkJPHRkIHJvd3NwYW49IjExIj4NCgkJCQkJCTE1Mjk1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DQoJCQkJCTwvdGQ+DQoJCQkJCTx0ZCByb3dzcGFuPSIxMSI+DQoJCQkJCQm8zcWuyr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Pg0KCQkJCQkJRUhT16j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1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v6tee5pA0KCQkJCQk8L3Rk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brXqNSxDQoJCQkJCTwvdGQ+DQoJCQkJCTx0ZD4NCgkJCQkJCTI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z/rK29Sx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TUNCgkJCQkJPC90ZD4NCgkJCQk8L3RyPg0K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vLzK9dSxDQoJCQkJCTwvdGQ+DQoJCQkJCTx0ZD4NCgkJCQkJCT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L3RyPg0KCQkJCTx0cj4NCgkJCQkJPHRkPg0KCQkJCQkJx9rU07mk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M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Q0FEzsT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CTwvdGQ+DQoJCQkJPC90cj4NCgkJCQk8dHI+DQoJCQkJCTx0ZD4NCgkJCQkJ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Q0KCQkJCQk8L3RkPg0KCQkJCQk8dGQ+DQoJCQkJCQkzDQoJCQkJCTwv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HI+DQoJCQkJCTx0ZD4NCgkJCQkJCbbG0L+y2df3xtW5p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1MA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jqL3HuNbL/qOptPKw/Lmk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wDQoJCQkJCTwvdGQ+DQoJCQkJPC90cj4NCgkJCQk8dHI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j4NCgkJCQkJCTMwDQoJCQkJCTwvdGQ+DQoJCQkJCTx0ZCByb3dzcGFuPS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zf7SvdKpo6i9rcvVo6m5ybfd09DP3rmry7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RENTDQoJCQkJCTwvdGQ+DQoJCQkJCTx0ZD4NCgkJCQkJCTY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Pg0KCQkJCQkJva3L1cqhvarR376tvMO/qreix/i8psP5zvfCtzIy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2Ij4NCgkJCQkJCTEzNjI1MTc2NTI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2Ij4NCgkJCQkJCbPC0KG+6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lFSFO5pLPMyq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lRQdeo1LE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RkPg0KCQkJCTwvdHI+DQoJCQkJPHRyPg0KCQkJCQk8dGQ+DQoJCQkJCQnJ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K1LLZ1/e5pA0KCQkJCQk8L3RkPg0KCQkJCQk8dGQ+DQoJCQkJCQkzM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PHRyPg0KCQkJCQk8dGQ+DQoJCQkJCQm5pNLV1L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NQ0KCQkJCQk8L3RkPg0KCQkJCTwvdHI+DQo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lRQ7fWzvbUsQ0KCQkJCQk8L3RkPg0KCQkJCQk8dGQ+DQoJCQkJCQk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TM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cTP0fO158DCvK/Nxcyp1t3T0M/euavLv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my2df3uaQ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RkPg0KCQkJCQk8dGQ+DQoJCQkJCQm9qtHfvq28w7+qt6LH+Lqjvaq0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usUNCgkJCQkJPC90ZD4NCgkJCQkJPHRkPg0KCQkJCQkJMTUyOTg1MjEwMjA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1uzM7N3tDQoJCQkJCTwvdGQ+DQoJCQkJPC9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ZCByb3dzcGFuPSIyIj4NCgkJCQkJCTMy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j4NCgkJCQkJCcyp1t2xzLqjsLLIq7Kjwae5pNK1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u+G8xg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dGQ+DQoJCQkJCTx0ZCByb3dzcGFuPSIyIj4NCgkJCQkJCb2q0d/H+MfF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1tC5pNK11LANCgkJCQkJPC90ZD4NCgkJCQkJPHRkIHJvd3NwYW49IjIiPg0KCQkJCQkJ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NzgxMTgNCgkJCQkJPC90ZD4NCgkJCQkJPHRkIHJvd3NwYW49IjIiPg0KCQkJCQkJzfXQ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c7E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8dGQgcm93c3Bhbj0iNCI+DQoJCQkJCQkzMw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CI+DQoJCQkJCQnMqdbdw/fI8MLD0863otW5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19y+rcDt1vrA7Q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dGQ+DQoJCQkJCTx0ZCByb3dzcGFuPSI0Ij4NCgkJCQkJCb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1t3K0L2q0d++rbzDv6q3osf4yP3Lrrmr1LDE2g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kxODA1MjY1MjY4OA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QmzwtGpw7c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saOwsg0KCQkJCQk8L3RkPg0KCQkJCQk8dGQ+DQoJ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OxNS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zu/Stb6twO0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Qk8L3RkPg0KCQkJCTwvdHI+DQoJCQkJPHRy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JCQkJCQkzNA0KCQkJCQk8L3RkPg0KCQkJCQk8dGQgcm93c3Bhbj0iMyI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xubQwrKjz8u/xry809DP3rmry74NCgkJCQkJPC90ZD4NCgkJCQkJPHRkPg0KCQkJCQk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1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b2ty9XKocyp1t3K0L2q0d/H+LDXw9e5pNK11LDH+MjLw/HO9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JCTwvdGQ+DQoJCQkJCTx0ZCByb3dzcGFuPSIzIj4NCgkJCQkJCTEzOTUyNjc5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zIj4NCgkJCQkJCc31xa7Kv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nE2s/60rXO8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MNCgkJCQkJPC90ZD4NCg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PHRkPg0KCQkJCQkJyMvKwqGi0NDV/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JCTM1DQoJCQkJCTwvdGQ+DQoJCQ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wLzN1LWx9rnd09DP3rmry74NCgkJCQkJPC90ZD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/L3TtP0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NiI+DQoJCQkJCQm9rcvVyqHMqdbdytC9qtHfx/i9qtHftPO1wDk5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YiPg0KCQkJCQkJMTUxOTUyMzk2Mz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YiPg0KCQkJCQkJzfTUqsO3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D4NCgkJCQkJCc/6ytu+rcDt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t/7O8dSxDQoJCQkJCTwvdGQ+DQoJCQkJCTx0ZD4NCgk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aO9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z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bTyusk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g0KCQkJCQk8L3RkPg0KCQkJCTwvdHI+DQoJCQkJPHRyPg0KCQkJCQk8dGQ+DQoJCQkJ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DQoJCQkJCTwvdGQ+DQoJCQkJCTx0ZD4NCgkJCQkJCTI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Jvd3NwYW49IjIiPg0KCQkJCQkJMzY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IiPg0KCQkJCQkJzKnW3crQs6TUtNK60bm7+tC1s6c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yv2/2LO1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Qk8dGQgcm93c3Bhbj0iMiI+DQoJCQkJCQm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arytnCtzIzusUNCgkJCQkJPC90ZD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M5NTI2NzQ3ODkNCgkJCQkJPC90ZD4NCgkJCQkJPHRkIHJvd3NwYW49Ij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qsHWDQoJCQkJCTwvdGQ+DQoJCQkJPC90cj4NCgkJCQk8dHI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0MTEpbSystnX97mkDQoJCQkJCTwvdGQ+DQoJCQkJCTx0ZD4NCgkJCQkJCT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Jvd3NwYW49IjMiPg0KCQkJCQkJ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MiPg0KCQkJCQkJzKnW3crQs6zKsbT6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z965q8u+DQoJCQkJCTwvdGQ+DQoJCQkJCTx0ZD4NCgkJCQkJCcjLysI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MQ0KCQkJCQk8L3Rk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ytC9qtHfx/jC3szBvda1wMjLw/HEz8K3MrrFsbHH+NK7wqVCMTEtM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kxMzM4MjU4MjM2Mw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yI+DQoJCQkJCQnN9dDbwdY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yei8xsqm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tby5ug0KCQkJCQk8L3RkPg0KCQkJCQk8dGQ+DQoJCQkJCQkxMA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gcm93c3Bhbj0iMyI+DQoJCQkJCQkz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nMqdbdytC2pbzO17DK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pLPM09DP3rmry74NCgkJCQkJPC90ZD4NCgkJCQkJPHRkPg0KCQkJCQkJytCzodOqz/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NQ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+DQoJCQkJCQnMqdbdytC9qtHfx/jC3szBvda1wNLztqu05THX6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yI+DQoJCQkJCQkxODA1MTE3ODk1N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yI+DQoJCQkJCQnWo8P30Mc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uaSzzLzgwO0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ysnuyei8xsqmDQoJCQkJCTwvdGQ+DQoJCQkJCTx0ZD4NCgkJCQkJCT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IHJvd3NwYW49IjIiPg0KCQkJCQkJ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zKnW3crQtqvRuLu3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v8a8vNPQz965q8u+DQoJCQkJCTwvdGQ+DQoJCQkJCTx0ZD4NCgkJCQkJCbTyxKW5p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+DQoJCQkJCQky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NCgkJCQkJCb2q0d/H+Myr0+6/xry8svrStdSwILi71LTCtzm6x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iI+DQoJCQkJCQkxMzk2MTA3MDgwM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m93c3Bhbj0iMiI+DQoJCQkJCQnPxM/+uuw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tee6uLmk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I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NDA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uqPB6sf4sK7QxLe/svq+rbzN09DP3rmry769qtHft9a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dbD0rW5y87K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DQoJCQkJCTwvdGQ+DQoJCQkJCTx0ZCByb3dzcGFuPSIzIj4NCgkJCQkJCb2q0d/H+MjL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NjMwusWjrLarzuLWpMivzvc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Tk4MDI2NTYzMDQNCgkJCQkJPC90ZD4NCgkJCQkJPHRkIHJvd3NwYW49Ij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NjA9r7q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Sisbi16rOkDQoJCQkJCTwvdGQ+DQoJCQkJCTx0ZD4NCgkJCQkJCTU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0NDV/s7E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g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iI+DQoJCQkJCQk0MQ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nMqdbdytC647fJ0rrRubv60LX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Ps7SyuaQNCgkJCQkJPC90ZD4NCgkJCQkJPHRk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iI+DQoJCQkJCQm9rcvVyqH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+qt6LH+MLts6fCtzQxOLrFDQoJCQkJCTwvdGQ+DQoJ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zNTA1MjY4MTg2DQoJCQkJCTwvdGQ+DQoJ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sv6HGv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SobHb1+q0srLZ1/e5pA0KCQkJCQk8L3RkPg0KCQkJCQk8dGQ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TQy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cyp1t3K0L2q0d/H+MjzyqXO79K109DP3rmry7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saOwssjL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NCgkJCQkJPC90ZD4NCgkJCQkJPHRkPg0KCQkJCQkJvarR38f4wt7Mwc73wrc5O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va3JzMOzs8cxMMKlMjAzytINCgkJCQkJPC90ZD4NCgkJCQkJPHRkPg0KCQkJCQkJMTUx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NjENCgkJCQkJPC90ZD4NCgkJCQkJPHRkPg0KCQkJCQkJs8LX3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gcm93c3Bhbj0iMyI+DQoJCQkJCQk0M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nMqdbdytC+wcqkvfDK9NbG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CQkJCQk8L3RkPg0KCQkJCQk8dGQ+DQoJCQkJCQnEpbSy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g0KCQkJCQk8L3RkPg0KCQ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qtHfvq28w7+qt6LH+MPx1f65pNK11LANCgkJCQkJPC90ZD4NCgkJCQkJ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QkJMTM5NjEwODI5NTgNCgkJCQkJPC90ZD4NCgkJCQkJPHRk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x67Wxw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807mk1tDQxA0KCQkJCQk8L3RkPg0KCQkJCQk8dGQ+DQoJCQkJCQkz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c6s0N65p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+DQoJCQkJCQkxDQoJCQkJCTwvdGQ+DQoJCQkJPC90cj4NCg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zIj4NCgkJCQkJCTQ0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j4NCgkJCQkJCcyp1t3K0L7F1t3SvdKpwazL+NPQz965q8u+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dOq0rXUsQ0KCQkJCQk8L3RkPg0KCQkJCQk8dGQ+DQo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CQkJCQk8L3RkPg0KCQkJCQk8dGQgcm93c3Bhbj0iMyI+DQoJCQkJCQnMqdbdytC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tPO1wDQxMLrFDQoJCQkJCTwvdGQ+DQoJCQkJCTx0ZCByb3dzcGFuPSIzIj4NCgkJCQk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NTk3OTI5DQoJCQkJCTwvdGQ+DQoJCQkJCTx0ZCByb3dzcGFuPSIzIj4NCgkJCQkJCbuq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CQkJCQk8L3RkPg0KCQkJCTwvdHI+DQoJCQkJPHRyPg0KCQkJCQk8dGQ+DQoJCQkJCQm1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U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ytXS+NSx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MwDQoJCQkJCTwvdGQ+DQoJCQkJPC90cj4NCgkJCQk8dHI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NCgkJCQkJCTQ1DQoJCQkJCTwvdGQ+DQoJCQkJCTx0ZCByb3dzcGFuPSI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yp1t3K0MHit+HG+7O1z/rK27f+zvHT0M/euavLv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OxNSx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IHJvd3NwYW49IjYiPg0KCQkJCQkJva3L1cqhzKnW3crQvarR38f4wbrQ7Mb7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CQkJCQk8L3RkPg0KCQkJCQk8dGQgcm93c3Bhbj0iNiI+DQoJCQkJCQkxNTE5NTIxOTIy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iI+DQoJCQkJCQmzwr6twO0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z/rK27nLzs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OA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nQ+LGj16jUsQ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dGQ+DQoJCQkJPC90cj4NCgkJCQk8dHI+DQoJCQkJCTx0ZD4NCgkJCQkJ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07T9DQoJCQkJCTwvdGQ+DQoJCQkJCTx0ZD4NCgkJCQkJCTE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sMnMqLf+zvE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0U7Xq19y+rcDtDQoJCQkJCTwvdGQ+DQoJCQkJCTx0Z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L3RyPg0KCQkJCTx0cj4NCgkJCQkJPHRkIHJvd3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DYNCgkJCQkJPC90ZD4NCgkJCQkJPHRkIHJvd3NwYW49IjQiPg0KCQkJCQkJzKnW3crQ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y66xw9PQz965q8u+DQoJCQkJCTwvdGQ+DQoJCQkJCTx0ZD4NCgkJCQkJCcr9v9iztbSy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g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+DQoJCQkJCQnMqdbdytC9qtHfx/jI/cuuvda1wM7lvfDCtzIxN7rF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yb3dzcGFuPSI0Ij4NCgkJCQkJCTE1MzY1NjE2MTA1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CByb3dzcGFuPSI0Ij4NCgkJCQkJCdDttaQ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xtWztbm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ENCgkJCQkJPC90ZD4NCgkJCQk8L3RyPg0KCQkJCTx0cj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x9rU07mkDQoJCQkJCTwvdGQ+DQoJCQkJCTx0ZD4NCgkJCQkJCTE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Pg0KCQkJCQkJwaLKvdKhsdvX6rLZ1/e5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+DQoJCQkJCQkxDQoJCQkJCTwvdGQ+DQo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D4NCgkJCQkJCTQ3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Px6sm41s3o09DP3rmry74NCgkJCQkJPC90ZD4NCgkJCQkJPHRkPg0KCQkJCQk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QoJCQkJCTwvdGQ+DQoJCQkJCTx0ZD4NCgkJCQkJCTI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a3L1cqhzKnW3crQvarR38f40MLNqNHvutPKrtfpo6y2q9eqxczP8rG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zNjA1MjY3Njc4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bPCsK7D8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+DQoJCQkJCQk0OA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CQnMqdbdytDL1bS0se3D5rmks8y8vMr109DP3rmry7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tPLEpbmkDQoJCQkJCTwvdGQ+DQoJCQkJCTx0Z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IiPg0KCQkJCQkJvarR38f4vq28w7+qt6LH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tNK11LDE2g0KCQkJCQk8L3RkPg0KCQkJCQk8dGQgcm93c3Bhbj0iMiI+DQoJCQkJCQkx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MjIzMA0KCQkJCQk8L3RkPg0KCQkJCQk8dGQgcm93c3Bhbj0iMiI+DQoJCQkJCQnB1s/+z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IiPg0KCQkJCQkJNDk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zKnW3crQzKm+07e/svq+rbzN09DP3rmry7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tv7K1re/vq28zcjLDQo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CTIwDQoJCQkJCTwvdGQ+DQoJCQkJCTx0ZCByb3dzcGFuPSI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y9XKocyp1t3K0MLezMG91rXAtqu3vbK70rmzxw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kxMzMzODg5Nzk1Nw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QnW7MWuyr8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zsTUsQ0KCQkJCQk8L3RkPg0KCQkJCQk8dGQ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DQoJCQkJCTwvdGQ+DQoJCQkJCTx0ZCByb3dzcGFuPSIzIj4NCgkJCQkJCcyp1t3K0M3y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zvG53MDt09DP3rmry74NCgkJCQkJPC90ZD4NCgkJCQkJPHRkPg0KCQkJCQkJuaSzzN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I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JzKnW3crQvarR38f4varR39XyyMvD8dbQwrc5ObrFtqu3vbK70rmz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pc7v0rW3/s7x1tDQxA0KCQkJCQk8L3RkPg0KCQkJCQk8dGQgcm93c3Bhbj0iM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M1MTE1MjM2Ng0KCQkJCQk8L3RkPg0KCQkJCQk8dGQgcm93c3Bhbj0iMyI+DQoJCQkJ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0/ENCgkJCQkJPC90ZD4NCgkJCQk8L3RyPg0KCQkJCTx0cj4NCgkJCQkJPH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4NSxDQoJCQkJCTwvdGQ+DQoJCQkJCTx0ZD4NCgkJCQkJCTM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Pg0KCQkJCQkJ1sjQ8s6su6TUs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1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TUx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cyp1t3K0NK7wNbKs8a309DP3rmry7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zNSxpr/Nt/4NCgkJCQkJPC90ZD4NCgkJCQkJPHRkPg0KCQkJCQkJN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m9rcvVyqHMqdbdytC9qtHfx/jR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OLrFDQoJCQkJCTwvdGQ+DQoJCQkJCTx0ZCByb3dzcGFuPSIzIj4NCgkJCQkJCTE1OTYx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DQoJCQkJCTwvdGQ+DQoJCQkJCTx0ZCByb3dzcGFuPSIzIj4NCgkJCQkJCbvG0KG94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nP+srb1L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Ng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nOxNSxDQoJCQkJCTwvdGQ+DQoJ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CgkJCQkJPC90ZD4NCgkJCQk8L3RyPg0KCQkJCTx0cj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NTINCgkJCQkJPC90ZD4NCgkJCQkJPHRkIHJvd3NwYW49IjIiPg0KCQ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wNXX1Lavu6+/xry809DP3rmry74NCgkJCQkJPC90ZD4NCgkJCQkJPHRkPg0KCQkJCQk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KCQkJCQk8L3RkPg0KCQkJCQk8dGQ+DQoJCQkJCQk1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j4NCgkJCQkJCcyp1t3K0L2q0d/H+MLezMG91rXAxM+7t873wrc5OTm6x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MiI+DQoJCQkJCQkxNTM3MTU4ODc2M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iI+DQoJCQkJCQnO4tDjxrw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Tx0cj4NCgkJCQkJPHRkPg0KCQkJCQkJtefG+Lmks8zKp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kz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0Ij4NCgkJCQkJCTUz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cyp1t3M7MLty9zBz9bGxrfT0M/euavLv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m83cq71LENCgkJCQkJPC90ZD4NCgkJCQkJPHRkPg0KCQ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m93c3Bhbj0iNCI+DQoJCQkJCQm9qtHfx/i7tLqjzvfCtzEx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CQkJCQk8L3RkPg0KCQkJCQk8dGQgcm93c3Bhbj0iNCI+DQoJCQkJCQkxODk1MjY1NjUy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NCI+DQoJCQkJCQmzwsbkwdY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yPg0KCQkJCTx0cj4NCgkJCQkJPHRkPg0KCQkJCQkJvN3Ku9S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TI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vNPTzbmkDQoJCQkJCTwvdGQ+DQoJCQkJCTx0ZD4NCgk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Q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IHJvd3NwYW49IjIiPg0KCQkJCQkJNT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zKnW3c34v+LQxc+ivLzK9dPQz965q8u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cnMzvHXqNSx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wDQoJCQkJCTwvdGQ+DQoJCQkJCTx0ZCByb3dzcGFuPSIyIj4NCgkJCQkJCcTP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1se5yMjtvP7UsDfCpQ0KCQkJCQk8L3RkPg0KCQkJCQk8dGQgcm93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Dc2MTA5NTc0Ng0KCQkJCQk8L3RkPg0KCQkJCQk8dGQgcm93c3Bhbj0iMiI+DQoJCQkJ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DQoJCQkJCTwvdGQ+DQoJCQkJPC90cj4NCgkJCQk8dHI+DQoJCQkJCTx0ZD4NCgkJCQkJ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qNSxDQoJCQkJCTwvdGQ+DQoJCQkJCTx0ZD4NCgkJCQkJCTENCgk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Tx0cj4NCgkJCQkJPHRkIHJvd3NwYW49IjciPg0KCQkJCQkJNT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ciPg0KCQkJCQkJzKnW3c7Et+XOsL3cxvuztc/6ytu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gkJCQkJPC90ZD4NCgkJCQkJPHRkPg0KCQkJCQkJv823/teo1LE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MQ0KCQkJCQk8L3RkPg0KCQkJCQk8dGQgcm93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9qtHfvq28w7+qt6LH+Lqjvaq087XANrrF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3Ij4NCgkJCQkJCTE1MDUyMzM2NTU1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j4NCgkJCQkJCfG80rvH2w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Q+LGj16jUsQ0KCQkJCQk8L3RkPg0KCQkJCQk8dGQ+DQo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Qk8dHI+DQoJCQkJCTx0ZD4NCgkJCQkJCbf+z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KDQoJCQkJCTwvdGQ+DQoJCQkJCTx0ZD4NCgkJCQkJCTI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Pg0KCQkJCQkJz/rK29fcvOA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JMQ0KCQkJCQk8L3RkPg0KCQkJCTwvdHI+DQoJCQkJPHRy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K0LOhvq3A7Q0KCQkJCQk8L3RkPg0KCQkJCQk8dGQ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D4NCgkJCQkJCcrbuvPX3Lz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x0ZD4NCgkJCQkJCTENCgkJCQkJPC90ZD4NCgkJCQk8L3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kPg0KCQkJCQkJz/rK27nLzso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w0KCQkJCQk8L3RkPg0KCQkJCTwvdHI+DQoJCQkJPHRy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CQk1Ng0KCQkJCQk8L3RkPg0KCQkJCQk8dGQgcm93c3Bhbj0iNSI+DQo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3bzDr7/GvLzT0M/euavLvg0KCQkJCQk8L3RkPg0KCQkJCQk8dGQ+DQoJCQkJCQnN+MLn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DQoJCQkJCTwvdGQ+DQoJCQkJCTx0ZD4NCgkJCQkJCTE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UiPg0KCQkJCQkJva3L1cqhvarR376tvMO/qreix/i9qtHftPO1wDMz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UiPg0KCQkJCQkJMTU5NTExNTE4Nz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Jvd3NwYW49IjUiPg0KCQkJCQkJzfW0usO3DQo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8dHI+DQoJCQkJCTx0ZD4NCgkJCQkJCcnosbjOrNDeuaQ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Pg0KCQkJCQkJNA0KCQkJCQk8L3RkPg0KCQkJCTwvdHI+DQo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y2df3uaQNCgkJCQkJPC90ZD4NCgkJCQkJPHRkPg0KCQkJCQkJ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0rX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w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ca3saPWyrzs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Y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Pg0KCQkJCQkJNTcNCgkJCQkJPC90ZD4NCgkJCQkJPHRkIHJvd3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vGvcjLytmxo8/V09DP3rmry77Mqdbd1tDQxNanuavLv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nStc7x1ve53A0KCQkJCQk8L3RkPg0KCQkJCQk8dGQ+DQoJCQkJCQkx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m93c3Bhbj0iMyI+DQoJCQkJCQnMqdbdytC9qtHfx/i2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ubPHMTW0sTgwNsrS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NjQxNTkxNjAyDQoJCQkJCTwvdGQ+DQoJCQkJCTx0ZCByb3dzcGFuPSIzIj4NCgkJCQkJ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7qg0KCQkJCQk8L3RkPg0KCQkJCTwvdHI+DQoJCQkJPHRyPg0KCQkJCQk8dGQ+DQoJCQkJ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tPrA7Q0KCQkJCQk8L3RkPg0KCQkJCQk8dGQ+DQoJCQkJCQkzMA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+rcDt1vrA7Q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1DQoJCQkJCTwvdGQ+DQoJCQkJPC90cj4NCg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CTU4DQoJCQkJCTwvdGQ+DQoJ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CdDHtO8ozKnW3SnEpL/GvLzT0M/euavLv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nJ6LzGuaSzzMqmDQoJCQkJCTwvdGQ+DQoJCQkJCTx0Z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MiPg0KCQkJCQkJzKnW3crQvarR37jf0MK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tdbQ0MQNCgkJCQkJPC90ZD4NCgkJCQkJPHRkIHJvd3NwYW49IjMiPg0KCQkJCQkJMTM3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ODINCgkJCQkJPC90ZD4NCgkJCQkJPHRkIHJvd3NwYW49IjMiPg0KCQkJCQkJwO60us+8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C90cj4NCgkJCQk8dHI+DQoJCQkJCTx0ZD4NCgkJCQkJCby8yvW8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pLPMyqYNCgkJCQkJPC90ZD4NCgkJCQkJPHRkPg0KCQkJCQkJMg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JPHRyPg0KCQkJCQk8dGQ+DQoJCQkJCQmy2df3uaQ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MQ0KCQkJCQk8L3RkPg0KCQkJCTwvdHI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CI+DQoJCQkJCQk1OQ0KCQkJCQk8L3RkPg0KCQ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QnQy7/Gtc+/xry8o6jMqdbdo6nT0M/euavLv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mxo7CyDQoJCQkJCTwvdGQ+DQoJCQkJCTx0ZD4NCgkJCQkJCTI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QiPg0KCQkJCQkJzKnW3crQvarR38f4wt7Mwb3WtcC4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z7LgDQoJCQkJCTwvdGQ+DQoJCQkJCTx0ZCByb3dzcGFuPSI0Ij4NCgkJCQkJCTE0NzY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DQoJCQkJCTwvdGQ+DQoJCQkJCTx0ZCByb3dzcGFuPSI0Ij4NCgkJCQkJCc31xa7K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wvdHI+DQoJCQkJPHRyPg0KCQkJCQk8dGQ+DQoJCQkJCQmyybm6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ENCgkJCQkJPC90ZD4NCg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PHRkPg0KCQkJCQkJz/rK29Sx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U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X07mks8zKpg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yb3dzcGFuPSIyIj4NCgkJCQkJCTY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yIj4NCgkJCQkJCdbQzai3/s3406+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bdt9a5q8u+DQoJCQkJCTwvdGQ+DQoJCQkJCTx0ZD4NCgkJCQkJCbXn0MXTqtK1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Pg0KCQkJCQkJMjANCgkJCQkJPC90ZD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JvarR38f4tqu0873WMjO6xQ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kxNzc2ODYwMDA2MA0KCQkJCQk8L3RkPg0K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CQmzwtHFx9kNCgkJCQkJPC90ZD4NCgkJCQk8L3RyPg0KCQ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RkPg0KCQkJCQkJz+fV8rXn0MXTqtK11LE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NCgkJCQkJPC90ZD4NCgkJCQk8L3RyPg0KCQkJCTx0cj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NjENCgkJCQkJPC90ZD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arR38f41cXKz8nM0NANCgkJCQkJPC90ZD4NCgkJCQkJPHRkPg0KCQkJCQkJvN3Ku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D4NCgkJCQkJCTE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5Nq6/rTztcANCgkJCQkJPC90ZD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MTM3NzU2NzQwMDgNCgkJCQkJPC90ZD4NCgk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1cXPyMn6DQoJCQkJCTwvdGQ+DQoJCQkJPC90cj4NCgkJCQk8dHI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K1zvHUsQ0KCQkJCQk8L3RkPg0KCQkJCQk8dGQ+DQoJCQkJCQkx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cj4NCgkJCQk8dHI+DQoJCQkJCTx0ZCByb3dzcGFuPSIzIj4NCgkJCQkJCTYy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zIj4NCgkJCQkJCb2q0d/K0NDF1LS53LXA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DQoJCQkJCTwvdGQ+DQoJCQkJCTx0ZD4NCgkJCQkJCdbKvOzUsQ0K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Qk1DQoJCQkJCTwvdGQ+DQoJCQkJCTx0ZCByb3dzcGFuPSI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xL/Ct9PrzuW98MK3vbu747SmDQoJCQkJCTwvdGQ+DQoJCQkJCTx0ZCByb3dzcGFuPS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zOTYxMDkxNjk2DQoJCQkJCTwvdGQ+DQoJCQkJCTx0ZCByb3d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tzqwNCgkJCQkJPC90ZD4NCgkJCQk8L3RyPg0KCQkJCTx0cj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NO5pNbQ0MS8vMr11LENCgkJCQkJPC90ZD4NCgkJCQkJPHRkPg0KCQkJCQkJN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wvdHI+DQoJCQkJPHRyPg0KCQkJCQk8dGQ+DQoJCQkJCQmy2df3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NQ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k2Mw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nMqdbdytDI8MD70rrRubv60LXT0M/euavLv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+DQoJCQkJCQm157mkDQoJCQkJCTwvdGQ+DQoJCQkJCTx0Z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Jvd3NwYW49IjIiPg0KCQkJCQkJvarR38f4sNfD19Xy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x8UNCgkJCQkJPC90ZD4NCgkJCQkJPHRkIHJvd3NwYW49IjIiPg0KCQkJCQkJMTg5NTI2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gkJCQkJPC90ZD4NCgkJCQkJPHRkIHJvd3NwYW49IjIiPg0KCQkJCQkJ1cXFrsq/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C90cj4NCgkJCQk8dHI+DQoJCQkJCTx0ZD4NCgkJCQkJCbq4uaQ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Pg0KCQkJCQkJMg0KCQkJCQk8L3RkPg0KCQkJCTwvdHI+DQo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k2NA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QnLvLTvs7W87A0KCQkJCQk8L3RkPg0KCQ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7LLiz9/S/bO11LENCgkJCQkJPC90ZD4NCgkJCQkJPHRkPg0KCQkJCQkJM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dGQgcm93c3Bhbj0iMiI+DQoJCQkJCQm9qtHfx/i+rbzDv6q3osf4wt7Mwc73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s7W87A0KCQkJCQk8L3RkPg0KCQkJCQk8dGQgcm93c3Bhbj0iMiI+DQoJCQkJCQk4ODg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AxNTk5NjA2Njg2OA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m93c3Bhbj0iMiI+DQoJCQkJCTwvdGQ+DQoJCQkJPC90cj4NCg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CUIyvN3Ku9SxDQoJCQkJCTwvdGQ+DQoJCQkJCTx0ZD4NCgk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Pg0KCQkJCQkJNj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varR38f49s666NP+06HJ5w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nOxNSxDQoJCQkJCTwvdGQ+DQoJCQkJCTx0ZD4NCgk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v6q3osf4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zNzc1Nzk2OTY2DQoJCQkJCTwvdGQ+DQoJCQkJCTx0ZD4NCgkJCQkJCcOrz8j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m93c3Bhbj0i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Ng0KCQkJCQk8L3RkPg0KCQkJCQk8dGQgcm93c3Bhbj0iMyI+DQoJCQkJCQnO3s79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09DP3rmry76jqL2q0d+31rXqo6kNCgkJCQkJPC90ZD4NCgkJCQkJPHRkPg0KCQkJCQkJ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wO2jqLG+v8bRp8D6o6kNCgkJCQkJPC90ZD4NCgkJCQkJPHRkPg0KCQkJCQkJN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8dGQgcm93c3Bhbj0iMyI+DQoJCQkJCQm9qtHfx/i088jzt6KhosqxtPq/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zcz8DQoJCQkJCTwvdGQ+DQoJCQkJCTx0ZD4NCgkJCQkJCTE4MDUxNTgxODk2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D4NCgkJCQkJCdXFxa7Kvw0KCQkJCQk8L3RkPg0KCQkJCTwv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8dGQ+DQoJCQkJCQm3/s7x1+nX6bOko6i089eo0afA+qOp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wDQoJCQkJCTwvdGQ+DQoJCQkJCTx0ZCByb3d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E4OTAxNDIxNjgzDQoJCQkJCTwvdGQ+DQoJCQ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vOvq3A7Q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3/s7x1LENCgkJCQkJPC90ZD4NCgkJCQkJPHRkPg0KCQkJCQkJMzANCg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yPg0KCQkJCTx0cj4NCgkJCQkJPHRkIHJvd3NwYW49IjQiPg0KCQkJCQkJNj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Jvd3NwYW49IjQiPg0KCQkJCQkJzKnW3crQvarR38f4u9u+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0NDE09DP3rmry74NCgkJCQkJPC90ZD4NCgkJCQkJPHRkPg0KCQkJCQkJ06LT78DP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Pg0KCQkJCQkJMg0KCQkJCQk8L3RkPg0KCQ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+DQoJCQkJCQm9qtHfx/jKpMD7u6rNpTYjMjcwDQoJCQkJCTwvdGQ+DQoJCQkJCT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j4NCgkJCQkJCTE4NzYxMDg4MDk5DQoJCQkJCTwvdGQ+DQoJ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j4NCgkJCQkJCcLevK0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0+/OxMDPyqYNCgkJCQkJPC90ZD4NCgkJCQkJPHRkPg0KCQ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+DQoJCQkJCQnK/dGn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+DQoJCQkJCQkyDQoJCQkJCTwvdGQ+DQoJ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HI+DQoJCQkJCTx0ZD4NCgkJCQkJCdXQyfq5y87KDQoJCQkJCTwvdGQ+DQo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INCgkJCQkJPC90ZD4NCgkJCQk8L3RyPg0KCQkJCTx0cj4NCgkJCQkJ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IiPg0KCQkJCQkJNjgNCgkJCQkJPC90ZD4NCgk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zKnW3b+1zKnPtLXTt/7O8dPQz965q8u+DQoJCQkJCTwvdGQ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TQL8WustnX97mkDQoJCQkJCTwvdGQ+DQoJCQkJCTx0ZD4NCgkJCQkJCTU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RkIHJvd3NwYW49IjIiPg0KCQkJCQkJvarR376tvMO/qreix/i7qrarzuW9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yb3dzcGFuPSIyIj4NCgkJCQkJCTE4MTUxMTU1NTY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yb3dzcGFuPSIyIj4NCgkJCQkJCdXFz8jJ+g0K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HI+DQoJCQkJPHRyPg0KCQkJCQk8dGQ+DQoJCQkJCQnLvrv6DQo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0ZD4NCgkJCQkJCTENCgkJCQkJPC90ZD4NCgkJCQk8L3Ry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kJNjkNCgkJCQkJPC90ZD4NCgk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0KCQkJCQkJva3L1dbQ1MbWx7vbyv2+3b/GvLzT0M/euavLv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m158b4L7v60LXXsMXkuaQNCgkJCQkJPC90ZD4NCgk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g0KCQkJCQk8L3RkPg0KCQkJCQk8dGQgcm93c3Bhbj0iMiI+DQoJCQkJCQm9qtHf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6v8a8vLL60rXUsNDLvarCt9K7usUNCgkJCQkJPC90ZD4NCgk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ODgxMDAxODINCgkJCQkJPC90ZD4NCgk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KS+rcDtDQoJCQkJCTwvdGQ+DQoJCQkJPC90cj4NCgkJCQk8dHI+DQoJ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q4vdO5pA0KCQkJCQk8L3RkPg0KCQkJCQk8dGQ+DQoJCQkJCQkyPGJyIC8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TwvdGJvZHk+DQoJCTwvdGFibGU+DQoJPC9kaXY+DQ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50C7C0BAE4FC941BE03C13FF98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50C7C0BAE4FC941BE03C13FF98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