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C60B51D6F59DA5F29BA708C088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C60B51D6F59DA5F29BA708C088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yNW+uL2tyMuyxc34sr+31sbz0rXX7tDC1dDGuNDFz6I8L2gyPiA8ZGl2Pjx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5bCuzfjC57mry74NCgk8L3A+DQoJPHA+DQoJCdawzrujus34wuex4Lyto6gzw/ujq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1rDOu9Kqx/Ojug0KCTwvcD4NCgk8cD4NCgkJMS7E0MWusrvP3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i7T0MG8usO1xNDFz6LK1byvxNzBprrN0LTX98Tcwaaju8rsz6S7pcGqzfjQ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vM6su+7UvqOsubXNqNCttffE3MGmx7+jrNPQuN+2yNTwyM640KGi1+O5u7XEyc+9+ND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zLtPQseC8rb6t0emjrMTcubu2wMGi1MvTqsSzuPaw5r/pxNrI3bvy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vPMqLHgvK2hosnPtKu1yL6t0enV39PFz8gNCgk8L3A+DQoJPHA+DQoJCbmk1/fKsbzk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NzowMKOsw7/W3NDdz6LSu8zso6zT0Lmk1/eyzaO70L3XyrT90/ajusPm0umju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tdjWt6O6vri9rcrQyMvD8cTPwrfOs7b+wrc5usU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7W157uwo7oxMzkxNDUwODM2OA0KCTwvcD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V0Ma4o7rJ1be5sKLSzDHD+6OsDQoJPC9wPg0KCTxwPg0KCQnSqsfzo7o1Nd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qsfzye3M5b2hv7WjrNf2ysK4yb67oaLA+8v3oaMNCgk8L3A+DQoJPHA+DQoJCb7fzOW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uKO7DQoJPC9wPg0KCTxwPg0KCQm12Na3o7q5pMWpwrfT67i3x7DCt727sua/2s/xsbG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7MLMtcajuw0KCTwvcD4NCgk8cD4NCgkJwarPtbXnu7CjujEzOTE0NTA4MzY4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nIgLz4NCgk8L3A+DQoJPHA+DQoJCb3uxaPX+Q0KCTwvcD4NCgk8cD4NCgkJ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ytXS+NSxoaLPtM3rsKLSzCAzMDAwLTM1MDDUqg0KCTwvcD4NCgk8cD4NCgkJ1dDGuN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D4NCgkJytXS+Nb30qq4utTwx7DM/Lmk1/ehor/NyMvS/bW8tciju8+0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uLrU8Lrzs/i3vcPmtci5pNf3DQoJPC9wPg0KCTxwPg0KCQm5pNf3tdjWt6O6zsS35bTz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kwPu91qOsDQoJPC9wPg0KCTxwPg0KCQnXydGvtee7sKO6MTg2MDE0OTI5MjajrLy+xa7K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PGJyIC8+DQoJPC9wPg0KCTxwPg0KCQm+uL2tytDD8bCyvq/Tw8b3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09DP3rmry74NCgk8L3A+DQoJPHA+DQoJCdawzrujus/6ytu+rcDtICZuYnNwO7XX0L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1vKjM4bPJK8Tq1tW9sb3wK7Gjz9UNCgk8L3A+DQoJPHA+DQoJCdXQxrjSqsfzo7o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Eww/ujrMWu0NSjrDIyLTQwy+oNCgk8L3A+DQoJPHA+DQoJCdawzrujurDs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DQoJPC9wPg0KCTxwPg0KCQnV0Ma40qrH86O6DQoJPC9wPg0KCTxwPg0KCQnSu8P7o6zF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svqxvCho7Tz16ixz9K1DQoJPC9wPg0KCTxwPg0KCQm5pNf3tdjWt6O6s8exsbyqwvPC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sTE1MMPXDQoJPC9wPg0KCTxwPg0KCQnXydGvtee7sKO6MTgwMTQ1MzkzNjA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D4NCgkJ08XL2b/std0NCgk8L3A+DQoJPHA+DQoJ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utK1zvHUscr9w/uhor/Nt/7Su8P7DQoJPC9wPg0KCTxwPg0KCQm5pNf3tdjWt6O6sbG7t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usXTxcvZv+y13Q0KCTwvcD4NCgk8cD4NCgkJ18nRr7Xnu7CjuszGvq3A7SAxNTg2MTM4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TwvcD4NCgk8cD4NCgkJPGJyIC8+DQoJPC9wPg0KCTxwPg0KCQnR79fTva2428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8L3A+DQoJPHA+DQoJCdawzrujurXnuri5pLzmu/rQ3rmkICZuYnNwOyA0MDAwLTU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JPC9wPg0KCTxwPg0KCQnV0Ma40qrH86O6DQoJPC9wPg0KCTxwPg0K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w/smbmJzcDsNCgk8L3A+DQoJPHA+DQoJCaOoMaOps9bT0Ln6vNLP4LnYsr/DxbDk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uriy2df31qShow0KCTwvcD4NCgk8cD4NCgkJo6gyo6nE0NDUo6zE6sHko7o1MNbc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7czlvaG/taOs0afA+rK7z96jrLK71M6436GjDQoJPC9wPg0KCTxwPg0KCQmjqDOjqb7f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tcTG8NbYyeixuLv60LXOrNDesaPR+Lv5tKGjrMj9xOrS1MnPxvDW2Mnosbi7+tC1zqz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o6zT0Ljbv9rG8NbYu/rQtc6s0N66zbXnurjOrNDevq3R6dXf08XPyMK808M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aOoNKOpvt/T0L3Px7+1xLmk1/fU8MjO0MSjrNPQvc+437XE1rDStcvY1sq6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wLXCoaMNCgk8L3A+DQoJPHA+DQoJCc7lz9XSu73wIMzhuam5pNf3ss2jrMLyyczStbGj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NdChyrG5pNf31sajrMO/1tzQ3dK7zOy6zbeotqi92rzZyNXQ3c+io6y807Dg09C807Dg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DQoJPC9wPg0KCTxwPg0KCQm5pNf3tdjWt6O6vri9rdHv19O9rbjbzvHT0M/euavLvqOo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wfnW+rjbwrejqQ0KCTwvcD4NCgk8cD4NCgkJ18nRr7Xnu7CjujE4NzQyMDI1NTY1o6jL7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Q0KCTwvcD4NCgk8cD4NCgkJvPLA+s22td3Tys/ko7ogMjAyNTgzNzM0OEBxcS5jb20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iciAvPg0KCTwvcD4NCgk8cD4NCgkJv6rA+7/Vtfe+u7uvyeixuN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TwvcD4NCgk8cD4NCgkJ1rDOu6O617DF5MTQuaQgNDUwMNSq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V0Ma40qrH86O6DQoJPC9wPg0KCTxwPg0KCQkyw/ujrDQ1y+rS1M/Co6zK1r3FwunA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0sykyrWho7bguMm24LXDo6yyu83Px7ejrLK70bm/7qGj1vfSqrTTysLCwb/y17DF5LX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v8nRp829o6zS18nPytahow0KCTwvcD4NCgk8cD4NCgkJtdjWt6O6ucLJvcTPwrc4usU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bXnu7CjujE3NzEyNTUwOTYyDQoJPC9wPg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jzyPC76cm0wPG3/rndDQoJPC9wPg0KCTxwPg0KCQnWsM67o7q16rOk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0MDAwLTgwMDDUqg0KCTwvcD4NCgk8cD4NCgkJ1dDGuNKqx/Oju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tLUz8Kho9Kqx/PT0M/gudi53MDtuaTX976t0emjrMTctPjB7M3FttOjrNPQ1PDIztDE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zqq119C9K7e5srkrzOGzyaOsyc+yu7fitqWhow0KCTwvcD4NCgk8cD4NCgkJ1rDOu6O6w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IDPD+yAzMDAwLTUwMDDUqg0KCTwvcD4NCgk8cD4NCgkJ1dDGuNKqx/Oj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z97FrtDUo6w0MMvq0tTPwqGj0qrH89PQz+C52M/6ytu+rdHpo6zT0MfXus3BpqO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P1ea4utTwo6zE3Lm7uty6w7XYvdO0/brNzqy7pL/Nu6eho9C918rOqrXX0L0rt7myuSvM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z7K7t+K2paGjDQoJPC9wPg0KCTxwPg0KCQnWsM67o7q7r9exyqYmbmJzcDszw/smbmJz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g0KCTwvcD4NCgk8cD4NCgkJ1dDGuNKqx/Ojug0KCTwvcD4NCgk8cD4NCgkJ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ho9Kqx/PT0LfhuLu1xLuv17HQ0NK1z+C52LTT0rW+rdHpDQoJPC9wPg0KCTxwPg0K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o7q7r9ex1vrA7SZuYnNwOzPD+yZuYnNwOzMwMDAtNTAwMNSqDQoJPC9wPg0KCTxwPg0K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qrH86O6DQoJPC9wPg0KCTxwPg0KCQkzNcvq0tTPwqGj0qrH87bUu6/XsdDQ0rW40NDL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s9S/4KGi1LjS4tGnz7ANCgk8L3A+DQoJPHA+DQoJCbXnu7CjutHP19wxNTE2MTAyNjYw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djWt6O6vri9rcrQyMvD8dbQwrcxMzgtNSBGYWlyebvpybSjqLn6vMq0877GterQ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qQ0KCTwvcD4NCgk8cD4NCgkJwarPtbXnu7CjujEzMTgyMjg2MTg2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+DQoJCbDNyq6/y9XQxrjHsMyot/7O8dSxoaKy2df31LE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cewzKi3/s7x1LGhorLZ1/fUsSZuYnNwOzM1MDChqjQ1MDDUqi/UwqOo0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4bPJK73yzPmjqQ0KCTwvcD4NCgk8cD4NCgkJ0qrH86O6MTihqjQ1y+qjrMTQxa6yu8/e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sb7WsLmk1/ejrLf+tNOwssXFo6zQzs/zwby6w6Os09DA8cOyo6w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09DTxdDjtcS3/s7x0uLKtqOose3P1tPF0uzV37/JvfrJ/aOpDQoJPC9wPg0KCTxwPg0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jazrvK1NPDxtrC+r3JxMnO5c/VXQ0KCTwvcD4NCgk8cD4NCgkJvObWsMjL1L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yNjAwoaozMDAw1KoNCgk8L3A+DQoJPHA+DQoJCdKqx/OjurOkxtrOyLao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7vN4s6nsaO94Mir1rC78rzm1rCjrLmk1/c20KHKsaGjuaTXysPm0u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bXqs6QmbmJzcDs2MDAwoao5MDAw1Kov1MKjqNC918orucm33cD7yPO31rrso6k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dKqx/OjurTz16jS1MnP0afA+qOsMjWhqjQw1tzL6qOsxNDFrrK7z96jrN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1rDStbLZytijrL3Px7+1xNPv0dS5tc2oxNzBpqOswby6w7XEzcW207rP1/e+q8nxo6y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Xg0bWjrLncwO3DxbXquPfP7srCzvGjrNPQuaTX976t0enV39PFz8iho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tdjWt6O6vri9rcrQzOzSu7njs6EmbmJzcDsgJm5ic3A7Jm5ic3A7Jm5ic3A7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m157uwo7oxMzkxNDUzMTkyOA0KCTwvcD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I5be/tdiy+g0KCTwvcD4NCgk8cD4NCgkJMS63v7L6vq28zcjLJm5ic3A7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CTwvcD4NCgk8cD4NCgkJ0L3XyqO6tdfQvTMwMDAruN/M4bPJo6jX7rjfNTAlo6krsrnM+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uaGiu7CyuaOpK736yf2juw0KCTwvcD4NCgk8cD4NCgkJMi7H/rXA16jUsSZuYnNwOzEw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dC918qjurXX0L0zMDAwK7jfzOGzySuyucz5o6i3ubK5oaK7sLK5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/aO7DQoJPC9wPg0KCTxwPg0KCQkzLrXqs6Q1yMsNCgk8L3A+DQoJPHA+DQoJCdC918qj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zNTAwK7jfzOGzyaOo1+643zUwJaOpK7K5zPmjqLe5srmhoruwsrmjqSvNxbbT19zM4bPJK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uw0KCTwvcD4NCgk8cD4NCgkJNC4gv827p9eo1LEyyMsNCgk8L3A+DQoJPHA+DQoJCdC91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0L0yNTAwK7jfzOGzySuyucz5o6i3ubK5oaK7sLK5o6krvfrJ/aO7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qs+1yMujutfzvq3A7SAmbmJzcDsgwarPtbXnu7CjujEzMjg1MjU4ODU1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m5q8u+tdjWt6O6vri9rcrQsfW9rbn6vMrQtNfWwqVD1/kxNsKl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+DQoJCb64va298NPqu+PKs8a309DP3rmry7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bvhvMYmbmJzcDsmbmJzcDvD5tLpPGJyIC8+DQoxw/ujrMWu0NSjrMTqweQ0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yKvWsKOsu+HTw7DsuavI7bz+o6zT0NK7tqi1xLvhvMbWqsq2oaM8YnIgLz4NCtK1zvHU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Pm0uk8YnIgLz4NCjPD+6Os0qrH8zQ11tzL6tLUz8KjrNPQvN3V1aOs0OjSqs3itdjI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m12Na3o7q+uL2tytDT5sbFsbHCt9Prs6PMq8K3vbuy5r/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57uwo7oxMzM2NTYxNTg4OA0KCTwvcD4NCgk8cD4NCgkJPGJyIC8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wLn6u922+MbWtefG9764va3M5dHpteoNCgk8L3A+DQoJPHA+DQoJCbPP1dCjus/6ytu0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7vE6sHkMjAtNDDL6sTQxa6yu8/eo6y119C9MzYwMLzTzOGzydTC0N00zOwgxNyz1L/g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DQoJPC9wPg0KCTxwPg0KCQnSqtPQ1PDIztDEus3NxbbTus/X976ryfEo09DP+srb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Ck8YnIgLz4NCrXqs6Qxw/uju7mk18rD5tLpxNDFrrK7z96jrMTqweQyNS00Ncvqo6zS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0tTJz7mk1/e+rdHpo6zT0L3Px7+1xM3FttO53MDtxNzBprrNubXNqMTcwaY8YnIgLz4N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w/ujuyjFrinQzs/zusOjrMb41sq80aOsxOrB5DIwLTM1y+qjrL7fzOW/yb34terD5tL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12Na3o7rW0Mzss8fK0L6w1LC2q8PFyMvD8cTPwrcyMLrFPGJyIC8+DQq157uwo7o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MjMyNw0KCTwvcD4NCgk8cD4NCgkJPGJyIC8+DQoJPC9wPg0KCTxwPg0KCQm7qrGmvajW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8L3A+DQoJPHA+DQoJCdawzrujutSky+PUsaOo0rvD+6OpDQoJPC9wPg0KCTxwPg0K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6O6DQoJPC9wPg0KCTxwPg0KCQkxLsTcv7TNvNa9o6yz0LWj1KTL47rNyfOy6aGi0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vNuhor3hy+PT6772y+O5pNf3DQoJPC9wPg0KCTxwPg0KCQkyLsrswbfKudPDz+C52NSky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LMrsz6TQwrLEwc+6zbmks8zU7Lzbtq/MrA0KCTwvcD4NCgk8cD4NCgkJMy7K7M+kz9bQ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7Lzbuea3trywstnX97nms8wNCgk8L3A+DQoJPHA+DQoJCTQu1PDIztDEx78suaTX99HP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LNPQvrTStb6ryfENCgk8L3A+DQoJPHA+DQoJCdC918q0/dP2o7rD5tLp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m5pNf3tdjWt6O6vri9rcrQyMvD8cTPwrfOs7b+wrc5usUNCgk8L3A+DQoJPHA+DQoJ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MzE4MjI4NjE4Ng0KCTwvcD4NCgk8cD4NCgkJPGJyIC8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uL2tsMTJ+rndtefX08nMzvHT0M/euavLvg0KCTwvcD4NCgk8cD4NCgkJ1rDOu6O6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Q0KCTwvcD4NCgk8cD4NCgkJ1rDOu9Kqx/OjujI1LTM1y+rS0bvp0tHT/cWu0NSjrMTc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08Ow7LmryO28/qOs09DK0LOh06rP+r6t0enV39PFz8ijobmk18oyNTAwL9TCo6y9u7Gj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08PG2sj9uPbUwqOsv8m4+b7duPbIy8Tcwaa199X7ytTTw8bao6G5pNf3yrG85LOvvsXN7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wtDdy8TM7KOhDQoJPC9wPg0KCTxwPg0KCQnBqs+1tee7sKO6MTM4MDkwMTA3OT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bXY1rejuri7uqPQwsrAveczwqUNCgk8L3A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vri9rcrQt8nNvMr9wuvF57vmDQoJPC9wPg0KCTxwPg0KCQnWsM67o7rG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qmJm5ic3A7MjAwMC01MDAw1Kov1MKjqNDCytahosn6ytahosrsytYr19u6z8Tcwaa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Jm5ic3A7ICZuYnNwOyAmbmJzcDsgJm5ic3A7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9Gnzb25pKO6tPjQvcPit9HF4NG1yc+42g0KCTwvcD4NCgk8cD4NCgkJ1rDOu9Kqx/Oj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udPDUFOhokNEUqGiQUmhok9GRklDRbXIz+C52MjtvP6ju8rsz6THsMbayei8xrywuvPG2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B97PMoaPSqsfzttS5pNf3yM/V5ri61PCjrNPQzcW209LiyrbE3NPrv827p8G8usO5tc2o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udi5pNf3vq3R6dXf08XPyMK808Ohow0KCTwvcD4NCgk8cD4NCgkJ1rDOu6O6x7DMqM7E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DAwLTM1MDDUqi/UwqOo0MLK1qGiyfrK1qGiyuzK1ivX27rPxNzBpr+8usujq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TwvcD4NCgk8cD4NCgkJ1rDOu9Kqx/Ojuri61PDK1c28v6rWxtf3taWhor3TtP2/zbun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nu7ChosrVt6K79aOs0K3W+s3qs8nI1bOjssbO8c2zvMaxqLHtoaPSqsfzyuzBt8q508PI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7ncwO3I7bz+o6y5pNf3yM/V5ri61PCjrM6qyMvV/daxo6zE3NPrv827p8G8usO5tc2o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o6zQzs/zusOhow0KCTwvcD4NCgk8cD4NCgkJ1rDOu6O6uvPG2tbG1/cy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0MLK1qGiyfrK1qGiyuzK1ivX27rPxNzBpr+8usujqQ0KCTwvcD4NCgk8cD4NCg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vRp829uaSjurT40L3D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cnPuNombmJzcDuhor/JzOG5qcqzy94NCgk8L3A+DQoJPHA+DQoJCdawzrvSqsfzo7rE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8Xnu+bQtNXmtci7+sb3vLDN6rPJuvO1wLmk1/ejrMTcv9jWxrutw+bL8LrEus221Lv6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s6POrLuksaPR+KGjttS5pNf3yM/V5ri61PCjrLPUv+DEzcDNo6zT0MG8usO1xNDEzKyj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/byroaLQrdf3xNzBpse/o6zE3MrK06bN7bDgoaMNCgk8L3A+DQoJPHA+DQoJCdawzruj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zNbG1/cyMDAwLTU1MDDUqi/UwqOo0MLK1qGiyfrK1qGiyuzK1ivX27rPxNzBpr+8usuj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yZuYnNwO9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tPjQvcPit9HF4NG1yc+42iChor/JzOG5qcqzy94NCgk8L3A+DQoJPHA+DQoJCdaw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E3Lm7stnX97Xxv8y7+qGiVVa08tOhu/q8sM3qs8m687XAuaTX96OsxNy/2NbGu63D5svw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u/rG97XEyNWzo86su6Sxo9H4oaO21ENEUqGiUFO7+bShxcWw5sjtvP7T0NXGztWho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uLrU8KOss9S/4MTNwM2jrNPQwby6w7XE0MTMrKOs1/bKwrv9vKuhotCt1/fE3MGmx7+j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ps3tsOChow0KCTwvcD4NCgk8cD4NCgkJ0tTJz8jL1LHSu76t1f3KvcK808OjrL3JxMn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aGjDQoJPC9wPg0KCTxwPg0KCQnBqs+1tee7sKO6MDUyMy04MjY2NTUwMSAmbmJzcDsx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ODgyMA0KCTwvcD4NCgk8cD4NCgkJtdjWt6O6vri9rcrQuuG427Gxwrc0NbrFt8nNvMXn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aOo0+bGxcK3ssq658fFz/K2qzIwMMPXo6k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k8cD4NCgkJvri9rcrQ0u3Qx82o0MXP38K3sLLXsN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NqNDFz9/Ct8qpuaTUsSZuYnNwOzQ4MDAtNjUwMNSqyM7WsNfKuPGj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/4MTNwM2jrL/P0afXqNHQo6y3/rTTsLLFxaOsye3M5b2hv7WjrNPQzcW2076ryfG1xMjL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ro6y7ttOtwLS157vyvPvD5tfJ0a+how0KCTwvcD4NCgk8cD4NCgkJysrTpsTqweSjujIy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qLy8uaQyMi00NcvqoaLG1bmkNDYtNTXL6qOpPGJyIC8+DQq5pNf3tdi146O6zt7O/aGi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1fK9rbXItdjH+A0KCTwvcD4NCgk8cD4NCgkJsbjXoqO606bGuMjL1LGyu77Wz97T2r64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o6y7ttOtzKnQy7XI1tyx37XYx/i6zc3iwLTIy9Sxx7DAtNfJ0a/D5srUo6jT0LXHuN+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Fz8ijqQ0KCTwvcD4NCgk8cD4NCgkJuaTX98qxvOSjurK7z96jqNTC0N3PojTM7KOs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yNWz/c3io6k8YnIgLz4NCsGqz7XIy6O61dS+rcDtMTU5OTYwNTAwMjI8YnIgLz4NCr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w/GxscK3tcKzz7PHytC547OhN7rFwqUNCgk8L3A+DQoJPHA+DQoJCTxiciAv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zKnW3crQsMu0782o0MW/xry809DP3rmry74NCgk8L3A+DQoJPHA+DQoJCdLy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0qrQ6NXQxrjS1M/CyMvUsaO6DQoJPC9wPg0KCTxwPg0KCQkxo6zGvcPmyei8xjbD+6O6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qweQxOC0zNdbcy+qjrLTz16i8sNLUyc/Rp8D6o6zK7MG3yrnTw1BTLENEUizT0L3Px7+1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pqOswO294sGmo6zT0M3FttO6z9f3vqvJ8aGjDQoJPC9wPg0KCTxwPg0KCQkyo6y/zbf+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qsfzxOrB5DE4LTM11tzL6qOstPPXqLyw0tTJz9GnwPqjrMrswbfKudPDT0ZGSUNFLLvh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stnX96GjDQoJPC9wPg0KCTxwPg0KCQkzo6zP+srbNsP7o7rSqsfzxOrB5DE4LTM11tz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9GnwPqjrNPQz+C52M/6ytu+rdHp1d/Txc/Io6zE3MrK06azpMbas/ay7qOs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0rWjrNPQzcW2076ryfGhow0KCTwvcD4NCgk8cD4NCgkJNKOsyMvBptfK1LQxw/ujutKq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MTgtMzXW3Mvqo6y089eovLDS1MnP0afA+qOs09DP4LnYuaTX976t0enV39PFz8iho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NaOsssbO8THD+6O60qrH88TqweQxOC0zNdbcy+qjrLTz16i8s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M/gudi5pNf3vq3R6dXf08XPyKGjDQoJPC9wPg0KCTxwPg0KCQm12Na3o7q+uL2tytDJ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648KhyczO8dbQ0MRCLTQxNaOsNDE2o6w0MTijrA0KCTwvcD4NCgk8cD4NCgkJwarPtcjLo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yfqjrLXnu7CjujE3MDk1MDk5OTk5DQoJPC9wPg0KCTxwPg0KCQk8YnIgLz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b2ty9W649DCw8XStdPQz965q8u+DQoJPC9wPg0KCTxwPg0KCQnWsM67o7rWyrzs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dawzrvA4NDNo7rIq9awDQoJPC9wPg0KCTxwPg0KCQnQ1LHw0qr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3g0KCTwvcD4NCgk8cD4NCgkJ1dDGuMjLyv2jujIgyMsNCgk8L3A+DQoJPHA+DQoJCdC9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o7ozNTAwINSqL9TCDQoJPC9wPg0KCTxwPg0KCQm5pNf3tdjH+KO6zKnW3S++uL2tyt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dGnwPrSqsfzo7q089eoDQoJPC9wPg0KCTxwPg0KCQm5pNf3vq3R6aO6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8NCgk8L3A+DQoJPHA+DQoJCcTqweTSqsfzo7qyu8/eDQoJPC9wPg0KCTxwPg0KCQm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6DQoJPC9wPg0KCTxwPg0KCQkxoaK7+tC1z+C52Neo0rW089eo0tTJz9GnwPqju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qGi09AxxOrS1MnPu/rQtdDQ0rXWyrzsuaTX976t0emjqLLEwc+9+LOn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vOzR6aGis/azp7zs0emjqbXE08XPyKO7DQoJPC9wPg0KCTxwPg0KCQnQvdfKtP3T9qO6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MDCjrMTcwabHv9Xfv8nU2dLpo6y1pdDdvbvO5c/Vo6zE3Lm7vdPK3LzTsODT0LzTsOC3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Lmry76498/uuKPA+6GjDQoJPC9wPg0KCTxwPg0KCQnJz7DgyrG85KO6NzozMC0xNzow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59Ddz6LSu7j2sOvQocqxo6kNCgk8L3A+DQoJPHA+DQoJCdawzrujutbKsaPM5c+11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1rDOu8Dg0M2jusir1rANCgk8L3A+DQoJPHA+DQoJCdDUsfDSqsfz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QoJPC9wPg0KCTxwPg0KCQnV0Ma4yMvK/aO6MSDIyw0KCTwvcD4NCgk8cD4NCgkJ0L3X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usPm0ukNCgk8L3A+DQoJPHA+DQoJCbmk1/e12Mf4o7rMqdbdL764va3K0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0afA+tKqx/OjurTz16gNCgk8L3A+DQoJPHA+DQoJCbmk1/e+rdHpo7rSu8Tq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xOrB5NKqx/OjujM1y+rS1M/CDQoJPC9wPg0KCTxwPg0KCQm+38zl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tr202aGi1fvA7dbKsaPM5c+1y/nQ6LLEwc+jrNPQvq3R6dXf08XPyKGj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QvdfKMzAwMC00MDAwo6y+38zlw+bS6aOstaXQ3b27zuXP1aOsz+3K3Lmry76498/u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DQoJPC9wPg0KCTxwPg0KCQnBqs+1yMujutXCz8jJ+g0KCTwvcD4NCgk8cD4NCgkJtee7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xaOpo7oxMzUxNTE2MzUzNSDVwtb3yM4NCgk8L3A+DQoJPHA+DQoJCbmry7612Na3o7q9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7jfvNzHxc/yxM81MDDD1w0KCTwvcD4NCgk8cD4NCgkJPGJyIC8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49bdw8C1xM7v0rW53MDtucm33dPQz965q8u+zKnW3bfWuavLv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6O6vNLV/rGjveChorCysaMgNTAwMC03MDAw1KoNCgk8L3A+DQoJPHA+DQoJCdXQxr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gk8L3A+DQoJPHA+DQoJCdXQMTDIyyC+rdHpsrvP3iDRp8D6srvP3iZuYnNwO9Kqx/PJ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Y23S1MnPo6zE6sHkMzPL6tLUz8KjrM7ludm2y9X9oaMNCgk8L3A+DQoJPHA+DQoJCc6q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o6zT0MG8usO1xLf+zvHS4sq2oaPNy87pvvzIy9PFz8i/vMLHo6zT0Le/tdiy+rCysa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PFz8i/vMLHoaMNCgk8L3A+DQoJPHA+DQoJCTEy0KHKscO/zOyjrMO/1MLQ3c+iNMzs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tP3T9jo1MDAw0rs3MDAwo6zI69awvbvO5c/V0ru98KGjDQoJPC9wPg0KCTxwPg0KCQm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ODYwNTExMDE4MSZuYnNwO9bs1ve53A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K1sCtytbG+9Ch1fK/qrei09DP3rmry74NCgk8L3A+DQoJPHA+DQoJCdawzruj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Cgk8L3A+DQoJPHA+DQoJCdXQxrjSqsfzo7oNCgk8L3A+DQoJPHA+DQoJCTEww/ujrDM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MntuN8xNzXX89PSo6zT0LGjsLLWpKOszcvO6b78yMvTxc/IDQoJPC9wPg0KCTxwPg0K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o7rP+srb16jUsQ0KCTwvcD4NCgk8cD4NCgkJ1dDGuNKqx/Oju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+6OsxOrB5DUw1tzL6tLUxNqjrL+qxczHsLT90/bO3tTwtdfQvTM1MDC808zhs8mjrNPQ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vbuxo8/VoaLP+srbvq3R6dPFz8gNCgk8L3A+DQoJPHA+DQoJCdfJ0a+157uwo7oxNTI1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MA0KCTwvcD4NCgk8cD4NCgkJPGJyIC8+DQoJPC9wPg0KCTxw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szYsfDXotLio7rH67njtPPH89aw1d+6zdPDyMu1pc670KHQxL33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t8Cxu8ato6E8L3NwYW4+DQoJPC9w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C60B51D6F59DA5F29BA708C088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C60B51D6F59DA5F29BA708C088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