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57DA5664511E175E632B26402B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57DA5664511E175E632B26402B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qdbdvri9rcjLyee+1tXQxrg2w/ux4M3iyMvUsbzy1cI8L2gyPiA8ZGl2PjxwPg0KCdL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o0qqjrM/Ww+bP8snnu+G5q7+q1dDGuLHgzeK5pNf3yMvUsaOsxcnHstbBvri9rcr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a008rC09C52Ljazru5pNf3oaPP1r2r09C52MrCz+7U2syp1t3Iy7LF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yOfPwqO6DQo8L3A+DQo8cD4NCgmhoaGh0ruhotXQxri42s67us3Iy8r9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sb60zsPmz/LJ57vhuau/qtXQxrix4M3iuaTX98jL1LE2w/ujrMbk1tDAzbavvOCy7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TLD+6OstLC/2rmk1/fIy9SxNMP7o6zP4LnY0qrH88/qvPuhtrjazru88r3pse2ht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hoaGhtv6hotXQxrjM9bz+DQo8L3A+DQo8cD4NCgmhoaGhsai/vMjL1LHQ6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S1M/C0qrH86O6DQo8L3A+DQo8cD4NCgmhoaGhMS7X8bzNyti3qKOsxrfQ0MG8usM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oaGhMi6xvsrQu6e8rrvyxtXNqLjf0KPI69GnyrHOqrG+ytC7p7yuu/LU2s7S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ShsMj91qfSu7f2obHIy9Sxo6zE6sHk1NozNdbcy+rS1M/CKDE5ODPE6jXUwjI1yNXS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+ik7DQo8L3A+DQo8cD4NCgmhoaGhMy6+39PQsb6/xryw0tTJz9GnwP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NC7J7czlvaG/taOsxrfDsrbL1f2jrL7fsbjV/bOjwsTQ0Naw1PC1xMntzOXM9bz+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aGhoTUu09DPwsHQx+nQztau0ru1xKOssru1w7Gov7y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aGhoSgxKdT4ytzQzMrCtKa3o7XEOw0KPC9wPg0KPHA+DQoJoaGhoSgyKdT4ytzQ0NX+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iytXI3b3M0/2hose/1sa95La+oaLAzbavvczR+LXEOw0KPC9wPg0KPHA+DQoJoaGhoSgz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/dCwvczX6davtcQ7DQo8L3A+DQo8cD4NCgmhoaGhKDQp09C3uNfvz9PSyc60sunH5bXE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aGhoSg1KdPQxuTL+7K70su008rCseDN4sjL1LG5pNf3x+nQzrXE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GhoaHI/aGi1dDGuLPM0PK6zbe9t6gNCjwvcD4NCjxwPg0KCaGhoaGxv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e4+b7dobC5q7+qoaK5q8a9oaK+utX5oaLU8dPFobG1xNSt1PKjrLC01dW5q7K81dDG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horGow/vT69fKuPGz9cnzoaKxysrUoaLD5srUoaLM5bzsoaLV/snzoaLGuNPDtciyvdbo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yqmhow0KPC9wPg0KPHA+DQoJoaGhoSjSuym5q7K81dDGuMrCz+4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tNXVobDKws/IuObWqqGiuau/qs24w/ehsbXE1K3U8qOs1NrX6davsajD+8ewzai5/b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/HV/riuzfjVvrmruOa5q8q+wLihotbHu9u+uL2toaK+uL2tyMvJ586i0MW5q9bausW1y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srzV0Ma40MXPoqGjDQo8L3A+DQo8cD4NCgmhoaGhKLb+KbGow/vT69fKuPGz9cnz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hoaGhMS6xqMP7t73KvQ0KPC9wPg0KPHA+DQoJoaGhobG+tM6xqMP7ssnTw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1rOhsajD+7e9yr2jrLK7vdPK3NDFuq+hos34yc+horXnu7C1yLe9yr2xqMP7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GxqMP7vLDXyrjxs/XJ88qxvOTOqqO6MjAxOcTqIDUg1MIyMyDI1dbBNSDUw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KMnPzuc5OjAwLTExOjAwo6zPws7nMjowMC01OjAwKaGjDQo8L3A+DQo8cD4NCgmhoaG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tePOqqO6vri9rcrQyMvBptfK1LS6zcnnu+Gxo9XPvtY0usXCpcjLwabXytS0ytCzobTz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yMvD8dbQwrcxMjO6xSkgoaMNCjwvcD4NCjxwPg0KCaGhoaEyLrGow/vKsdDrzOG9u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XysHPo7oNCjwvcD4NCjxwPg0KCaGhoaEoMSmxvsjLvfzG2s2stdfD4rna0ru057LKyav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Ow0KPC9wPg0KPHA+DQoJoaGhoSgyKbG+yMvT0NCnvtPD8cntt93WpNStvP68sLi006G8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/2rK+1K28/rywuLTTobz+oaKxz9K11qTK6dStvP68sLi006G8/js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MynV0Ma4uNrOu9Kqx/O1xMbky/vP4LnY1qTD97LEwc+how0KPC9wPg0KPHA+DQoJoaGh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ei0uLKws/uo7oNCjwvcD4NCjxwPg0KCaGhoaEoMSmxqMP7yMvUsb6tsajD+9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rzo6zM7tC0oba+uL2tytC7+rnYxvPKwtK1taXOu8DNzvHFyceyyMvUsdXQxrixqMP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CjwvcD4NCjxwPg0KCaGhoaEoMimxqL+8yMvUsdOmttTM4b27ssTBz7rNzO6x7cTayN21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1KGi17zIt9DUuLrU8KOsyOfT0LK71ebKtaGisrvXvMi3o6zSu76tsunKtaOsvLTIoc/7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E7DQo8L3A+DQo8cD4NCgmhoaGhKDMpsb60ztXQxri/qr+8scjA/TE6M6OssajD+7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yOexqMP7yMvK/bTvsru1vb+qv7yxyMD9o6zTybG+tM7V0Ma4uaTX99Ch1+nR0L6/yLe2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6y7z1u/LIoc/71dDGuLzGu66how0KPC9wPg0KPHA+DQoJoaGhoTQuwezIode8v7zWpK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hoaGhsai/vMjL1LHGvrG+yMvJ7bfd1qS1vb64va3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0ru6xcKlNcKlvri9rcrQu/q52MbzysLStbWlzrvAzc7xxcnHsrncwO23/s7x1tDQ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7Mih17y/vNako6zB7MihyrG85MHt0NDNqNaqo6zT4sbasrvB7Nf319S2r7fFxvq0psDt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GhoaEoyP0pv7zK1A0KPC9wPg0KPHA+DQoJoaGhobG+tM7V0Ma4t9a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D5srUwb2yv7fWoaMNCjwvcD4NCjxwPg0KCaGhoaEoMSmxysrUoaPE2sjdzqq5q7myu/m0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rML6t9bOqjEwMLfWo6zQzsq9zqqx1b7to6yxysrUs8m8qNTavri9rcrQyMvD8dX+uK7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7Wuau45rmryr7AuKGi1se72764va2hor64va3Iy8nnzqLQxbmr1tq6xbmrsry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SgyKcPmytSho7C01dW42s67xOLCvNPDyMvK/bHKytSzybyoMaO6M7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uN+31rW9tc231si3tqiyzrzTw+bK1MjL1LGho9awzrvV0Ma4vMa7rtPrw+bK1MjLyv3W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4zGjujO1xKOssLTKtbzKt/u6z8z1vP61xMjLyv3D5srUoaOyydPDveG5ubuvw+bK1NDO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t9bOqjEwMLfWoaPD5srUs8m8qL6tv7yzobzgtr3Uscnzusu686OstbGzoc2o1qq/vMn6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GhoaGyzrzTv7zK1Mqxo6y/vMn60OvQr7T417y/vNakus3T0NCn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MrUyrG85KGitdi147yw16LS4srCz+7P6rz7obbXvL+81qSht6Gj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KMvEKdfcs8m8qLzGy+PT67mrsrwNCjwvcD4NCjxwPg0KCaGhoaG/vMrUveHK+Lrzo6yw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1bw0MCWhosPmytSzybyo1bw2MCW1xLHIwP28xsvjv7zJ+tfcs8m8q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oaGh19yzybyo1Nq+uL2tytDIy8Px1f64rs341b7Iy8nnvta5q7jmuavKvsC4oaLW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aGivri9rcjLyefOotDFuavW2rrFuauyvKGjDQo8L3A+DQo8cD4NCgmhoaGhKM7lKczl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GhoaG4+b7dsai/vMjL1LHX3LPJvKi007jft9a1vbXNt9YxOjGxyMD9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vOy21M/zoaPM5bzsserXvLLO1dWhtrmrzvHUscK808PM5bzsserXvCjK1NDQKaG31rTQ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5bzssru6z7jxs/bP1sixtu7KsaOsuPm+3bjazruwtNXVsai/vMjL1LHX3L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a9+NDQ0ru0ztDUtd2yuaGjzOW87LfR08PX1MDtoaMNCjwvcD4NCjxwPg0KCaGhoaEo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J8w0KPC9wPg0KPHA+DQoJoaGhoczlvOy6z7jx1d+yzrzT1f7J86Os1f7J87C009C52Lnm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MNCjwvcD4NCjxwPg0KCaGhoaEoxt8puavKvrrNxrjTww0KPC9wPg0KPHA+DQoJoaGh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z7jx1d/OqsTiwrzTw8jL1LGjrMP7taXU2r64va3K0MjLw/HV/riuzfjVvsjLyee+1rmr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wLihotbHu9u+uL2toaK+uL2tyMvJ586i0MW5q9bausXJz7mryr43zOyho7mryr6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+yfO6z7jxyMvUsaOs08m+uL2tytC7+rnYxvPKwtK1taXOu8DNzvHFyceyudzA7b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3xaG2xrjTw82o1qrK6aG3sqLHqbapwM22r7rPzayjrMXJx7LWwb64va3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uaTX96GjttTFyceyyMvUscq10NAyuPbUwsrU08PG2qOsytTTw7K7us+48bXE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wM22r7rPzayhow0KPC9wPg0KPHA+DQoJoaGhobG+tM65q7+q1dDGuLXEyMvUscjnzqr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sMjL1LG1xKOsxuTT69SttaXOu7XEyMvKwrnYz7W78sDNtq++wLfXo6y4xdPJxuSxvsjL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mwO2how0KPC9wPg0KPHA+DQoJoaGhocvEoaK8zcLJ0+u84La9DQo8L3A+DQo8cD4NCg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Rz7jxueGzuaGwuau/qqGixr21yKGivrrV+aGi1PHTxaGxtcTUrdTyo6zRz7jx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tqjM9bz+oaKzzNDyus2x6te8o6zRz8vg1dDGuLzNwsmjrLH8uauw7MrCo6zRz737xarQ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rOHfy73O6LHXo6zSu7Wpt6LP1sGivLTIoc/7v7zJ+rXEv7zK1LvyxrjTw9fKuPGho9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dPK3Mnnu+G84La9oaO21M6lt7S/vMrUoaLCvNPDvM3CybXEuaTX98jL1LGjrNK7vq2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tLC009C52LnmtqjT6NLU0c/L4LSmwO2how0KPC9wPg0KPHA+DQoJoaGhoc7loaKxvrzy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4va3K0Lv6udjG88rC0rW1pc67wM3O8cXJx7K53MDtt/7O8dbQ0MS6zb64va3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uLrU8L3iys2how0KPC9wPg0KPHA+DQoJoaGhodfJ0a+157uwo7o4MDI5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MDI5MjE1MQ0KPC9wPg0KPHAgYWxpZ249InJpZ2h0Ij4NCgm+uL2tytC7+rnYxvP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NzvHFyceyudzA7bf+zvHW0NDEDQo8L3A+DQo8cCBhbGlnbj0icmlnaHQiPg0KCb64va3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DQo8L3A+DQo8cCBhbGlnbj0icmlnaHQiPg0KCbb+qZbSu77F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1MIgtv7KriDI1Q0KPC9wPg0KPHA+DQoJPHRhYmxlIHdpZHRoPSIxMDA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Ym9yZGVyY29sb3I9IiMwMDAwMDA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rZS16ZXJvYm9yZGVyIj4NCgkJPHRib2R5Pg0KCQkJPHRyPg0KCQkJCT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j4NCgkJCQkJPGRpdiBhbGlnbj0iY2VudGVyIj4NCgkJCQkJCb64va3K0Lv6udjG88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wM3O8cXJx7K53MDtt/7O8dbQ0MS5q7+q1dDGuMrQyMvBptfK1LS6zcnnu+Gxo9XPvtax4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42s67vPK96bHtDQoJCQkJCTwvZGl2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0PK6xQ0KCQkJCTwvdGQ+DQoJCQkJPHRkPg0KCQkJCQm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xg0KCQkJCTwvdGQ+DQoJCQkJPHRkIGNvbHNwYW49IjIiPg0KCQkJCQm42s67w/uzx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XqNK1DQoJCQkJPC90ZD4NCgkJCQk8dGQ+DQoJCQkJ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CgkJCQk8L3RkPg0KCQkJCTx0ZCBjb2xzcGFuPSIyIj4NCgkJCQkJ1dDGuMjLyv0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bjXo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yIj4NCgkJCQkJMQ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m+uL2tytDIy8nnvtYNCgkJCQk8L3RkPg0KCQ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wM22r7zgsuzQrcDt1LENCgkJCQk8L3RkPg0KCQkJCTx0ZD4NCgkJCQkJuNrOuz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yIj4NCgkJCQkJsrvP3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mxvr/GvLDS1MnPDQoJCQkJPC90ZD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TINCgkJCQk8L3RkPg0KCQkJCTx0ZD4NCgkJCQkJMaOoxNCjq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IiPg0KCQkJCQnWwc/gudjV8qOosOzKwrSmoaL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y8nny/m5pNf3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2s67Mg0KCQkJCTwvdGQ+DQoJCQkJPHRkPg0KCQkJCQkxo6jFrqO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y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64va3K0MjLyee+1g0KCQkJCTwvdGQ+DQoJCQkJPHRkIGNvbHNwYW49IjIiPg0KCQ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auaTX98jL1LENCgkJCQk8L3RkPg0KCQkJCTx0ZD4NCgkJCQkJsrvP3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xvr/GvLDS1MnPDQoJCQkJPC90ZD4NCgkJCQk8dGQgY29s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QNCgkJCQk8L3RkPg0KCQkJCTx0ZD4NCgkJCQkJ1sHPwsr0ysLStbWlzru0sL/a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KCQkJCTwvdGQ+DQoJCQk8L3RyPg0KCQk8L3Rib2R5Pg0KCTwvdGFibGU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57DA5664511E175E632B26402B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57DA5664511E175E632B26402B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