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F6AF80AE8D4523056EEB8E2E42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F6AF80AE8D4523056EEB8E2E42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W0NK91LoyMDE5xOq5q7+q1dDGuLrPzazWxsjL1LG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8tK91Lq5pNf30OjSqqOsztLUur72tqjD5s/yyee74bmrv6rV0Ma4us/NrNbGyMvUsTE2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avT0LnYysLP7tTazKnW3cjLssXN+LmruObI58/Co7oNCjwvcD4NCjxwPg0KCd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ywvMa7rg0KPC9wPg0KPHA+DQoJ1dDGuLjazruhorzGu666zc/gudjSqsfzz+q8+6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9bQ0r3UujIwMTnE6rmrv6rV0Ma4us/NrNbGyMvUsbjazrux7aG3o6i4vbz+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0tTPwrzys8ahtrjazrux7aG3o6mhow0KPC9wPg0KPHA+DQoJtv6horGov7zM9bz+vL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w0KPC9wPg0KPHA+DQoJMaGivt/T0NbQu6rIy8PxubK6zbn6ufq8rqOsz+3T0Lmrw/G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qMD7oaMNCjwvcD4NCjxwPg0KCTKhotfxvM3K2Leoo6zGt9DQtsvV/aOsye3M5b2hv7Wj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xMe/o6zIyLCuzsDJ+srC0rWhow0KPC9wPg0KPHA+DQoJM6Givt/T0Lf7us/V0Ma4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NGnwPqhoteo0rW8sMbky/vXyrjxzPW8/qGjDQo8L3A+DQo8cD4NCgk0oaLE6sHk1Nox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nPoaIzNdbcy+rS1M/Co6gxOTgzxOo21MI2yNXWwTIwMDHE6jbUwjfI1cbavOSz9sn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WtNK10r3KptfKuPG1xNbQvLbS1MnP1rCzxsjL1LGjrL/Jysq1sbfFv+21vTQw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NzjE6jbUwjbI1dauuvOz9sn6o6mhow0KPC9wPg0KPHA+DQoJNaGiz8LB0MjL1LG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O6z9bS2778yMu78sbVzai439Cj1Nq2wbfH06a97LHP0rXJ+qO706bGuMjL1LHT67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vUsdPQt/LG3rnYz7Whotaxz7XRqsfXudjPtaGiyP20+tLUxNrF1M+10arH17nYz7W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9sfXudjPtbXEo6zS1Lyw06bGuMjL1LHT68/W09DU2rjayMvUsbTm1NrJz8r2udjPtaOs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09bT0NaxvdPJz8/CvLbB7LW8udjPtbXEo7vJ0M60veKz/bzNwsm0prfWu/LV39X91Nq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cnzsum1xMjL1LGhotDMysK0prejxtrP3s60wvq78tXfyebP086lt6i3uNfv1f3U2r3T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tcTIy9Sxo7u5+rzSus3KocHt09C55raosru1w9Omxri1vcrC0rW1pc6709C52Lja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w0KPC9wPg0KPHA+DQoJyP2hotXQxrizzNDyus23vbeoDQo8L3A+DQo8cD4NCgm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1dW5q7K81dDGuLmruOahorGow/u8sNfKuPHJ87rLoaKxysrUoaLD5srUoa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oaLGuNPDtciyvdboyrXKqaGjDQo8L3A+DQo8cD4NCgmjqNK7o6m5q7K81dDGuLmr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Qxri5q7jm1NrMqdbdytC9qtHf1tDSvdS6udnN+KGivarR38jLssX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yMuyxc34t6KyvKGjDQo8L3A+DQo8cD4NCgmjqLb+o6mxqMP7vLDXyrj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PC9wPg0KPHA+DQoJMaGisajD+8qxvOSjujIwMTnE6jbUwjbI1aGqN8jVo6jJz87nOKO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ujMwo6zPws7nMqO6MDAtNaO6MzCjqaOssajD+7XYteOjusyp1t3K0L2q0d/W0NK91LrD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pcbfwqXIy8rCv8ahow0KPC9wPg0KPHA+DQoJMqGisajD+7e9yr2jurG+yMvP1rOhsajD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v7yMvP1rOhtPqxqMP7oaO0+rGow/vIy7P9sLTSqsfzzOG5qbGow/vIy9SxssTBz83i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syrHM4bmptPqxqMP7yMu1xMntt93WpNStvP68sLi006G8/qGjDQo8L3A+DQo8cD4NCgkz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TBz6O6DQo8L3A+DQo8cD4NCgmjqDGjqb+8yfrM7tC0obbMqdbdytC9qtHf1tDSvdS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uau/qtXQxri6z82s1sbIy9SxsajD+7HtobfSu7fdo6i4vbz+MqOpoaPDv8jLz96xqNK7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Ossru1w7zmsaihorbgsaijrLfx1PLSu8LJyKHP+7Gov7y78sa408PXyrj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sb7Iy9PQ0KfG2sTatcTJ7bfd1qTUrbz+vLC4tNOhvP6jrL38xtr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5rLK1dUy1cWhow0KPC9wPg0KPHA+DQoJo6gzo6mxz9K11qTK6aGi0afOu9akyun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zIwMTjE6ryw0tTHsLXEsc/Stcn60OvNrMqxzOG5qb3M0/2yv9GnwPrWpMrptefX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uLC4se2hozIwMTnE6tOmveyxz9K1yfrQ68zhuamhtrHP0rXJ+surz/LRodTx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zS0dPr08PIy7WlzrvHqdS8tcS/vMn6o6y/yczhuamhtsbVzai439Cjsc/Stcn6vs3S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6aG3o6jQ69PQ08PIy7Wlzru4x9XCo6kssc/StdakyumhotGnzrvWpMrpv8nR07PZ1sE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zMcjVx7DM4b27oaPB9NGnu9i5+sjL1LGhoriwzKjCvcn6o6jU2syozeW437XI0afQo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p8D6vczT/bKiu/G1w9Gnyr+8sNLUyc/Rp867tcS088K90afJ+qOp0OvM4bmpvczT/bK/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HW0NDEs/a+37XE0afA+tGnzrvIz9akssTBz6GjDQo8L3A+DQo8cD4NCgmjqDSjqb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G5Mv71qTD97LEwc+78takyumhow0KPC9wPg0KPHA+DQoJo6g1o6nU2tawyMvUsd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vL+dTataXOu82s0uKxqL+8tcTWpMP3o6zA69awyMvUsdDrzOG5qdPr1K21pc67veKz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2M+1tcTWpMP3oaPI57Gow/vKsbK7xNzM4bmpo6y+rbPQxbW687/J0dOz2dbBzOW87Mew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k0oaLXotLiysLP7qO6DQo8L3A+DQo8cD4NCgmjqDGjqbP90MS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7NHpv8ahotOwz/G/xqGisqGwuMrSuNrOu83io6zG5Mv7uNrOu775srvV0MPxsOy439Cj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0afUurHP0rXJ+qOsw/Gw7Ljf0KO6zbbAwaLRp9S60tTRp9DFzfgtuN+/vC3UutCjv+LO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MqOpv7zJ+tfKuPHJ87Lpus+48brzo6y9ycTJsajD+7fRMTAw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wO2xqMP7ytbQ+KGjttTP7crcufq80tfutc3J+rvusaPVz7XEs8fV8rzSzaW6zcWptOXM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XEv7zJ+qOsxr7T0LnY1qS8/tPo0tS89cPisajD+7fRoaMNCjwvcD4NCjxwPg0KC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v50afXqNK10+uxqL+8uNrOu9eo0rXSqsfz09Cy7tLso6y1q7G+yMvIz86qysfP4L38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8nP8r2q0d/W0NK91LrM4bP2yunD5snqx+ujrNK91LrU2snzusvL+dGnv86zzLv5tKH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rNLizO2807XEo6y8sMqx1Nq9qtHf1tDSvdS6udnN+LeisryjrL+8yfq/ybC01f2zo7PM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zXqNK1xL/CvMztvNO92Na5yrG85M6qo7oyMDE5xOo21MI2yNXPws7nNDowM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Sjqb+8yfqxqMP7s8m5prrzvNPI61FRyLqjujU0MTI5NTA1NqOoMjAxOdbQ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zazWxtXQxrijqaOsyLrD+8as0N64xM6qobC42s67oarQ1cP7oarXqNK1obGjrM/gud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rNzajWqr2r1NrIusDvt6KyvKGjDQo8L3A+DQo8cD4NCgmjqDWjqdTa1dDGuMiruf2z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1NfUvLqxqMP70MXPorXE1ebKtdDUoaLXvMi30NS4usir1PCho8jn0vLL+czu0LTE2sjd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oaKyu9e8yLehorK7yKvD5rb407DP7L+8yfq/vMrUus3GuNPDtcSjrNTwyM7X1Li6oa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DpvNnQxc+itcSjrNTayM7Su7u3vdqjrNK7vq2y6cq1o6zBory0yKHP+7Gov7y78s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NCjwvcD4NCjxwPg0KCaOoyP2jqbHKytQNCjwvcD4NCjxwPg0KCbHKytTE2sjdzqq4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/m21NOmtcTP4LnY1qrKtqOswvq31s6qMTAwt9ajrDUwt9bOqrrPuPHP36OstO+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1d+yu7XDvfjI68/C0rvV0Ma4u7e92qGjDQo8L3A+DQo8cD4NCgmxysrUsrvWuLao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uNm6zdfKwc+ho7HKytTKsbzkus212LXjz+q8+6G217y/vNakobe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a+sajD+8rVvt3B7MihobbXvL+81qSht6OswezIocqxvOTOqqO6MjAxOcTqNtTCMTH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g6MDAtMTE6MzCjrM/CzucyOjAwLTU6MzCjqaOswezIobXYteOjur2q0d/W0NK91LrD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pcbfwqXIy8rCv8ahow0KPC9wPg0KPHA+DQoJobbXvL+81qSht8HsyKHKsbzkoaK12LXj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0NDNqNaqo6zT4sbasrvB7Nf319S2r7fFxvq0psDtoaOxysrUs8m8qNPav7zK1L3hyvi6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cTa1Nq9qtHf1tDSvdS6udnN+Lmrsryhow0KPC9wPg0KPHA+DQoJo6jLxKOpw+bK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NqxysrUs8m8qLrPuPG1xL+8yfrW0LC0uPe42s671dDGuLzGu67K/TOx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TTuN+31rW9tc231si3tqi9+Mjrw+bK1LXEyMvRoaOozay31rj6vfijqaGjvfjI6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0+vV0Ma4vMa7rsr91q6xyLK71+MzOjG1xLjazrujrLC0yrW8yrf7us/M9bz+yMvK/b34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O/vMn6vcnEycPmytS30TEwMNSqoaMNCjwvcD4NCjxwPg0KCcPmytSyycihz9azoczh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yr2jrML6t9bOqjEwMLfWo6w2MLfWzqq6z7jxz9+jrLTvsru1vbrPuPHP39Xfsru1w734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1dDGuLu3vdqho8PmytSzybyoz9azoc2o1qq/vMn6oaMNCjwvcD4NCjxwPg0KCcPmy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7MihyrG85LrNtdi149Ta0r3UurnZzfi6zVFRyLrB7dDQzajWqqGj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LzGy+O3vbeozqqjurHKytSzybyoocE1MCUgK8PmytSzybyoocE1MCWho7HKytS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vmxo8H0wb3Ou9Chyv2jrLXayP3Ou9Chyv2wtKGwy8TJ4c7lyOuhsbDst6i0psD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zuWjqczlvOwNCjwvcD4NCjxwPg0KCdTascrK1KGiw+bK1LPJvKi++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L+8yfrW0KOsuPm+3b+8yfrX27rPs8m8qLC0uPe42s671dDGuLzGu67K/TE6MbXEscjA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jM5bzsyMvUsaGj19u6z7PJvKjP4M2stcSjrLj5vt2/vMn6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o6zI57HKytSzybyoyNTP4M2so6zU8sHt0NDX6davvNPK1Mi3tqi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w/u1pdTavarR39bQ0r3UurnZzfi5q7K8oaMNCjwvcD4NCjxwPg0KCczlvOyx6te8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uvO1xKG2uavO8dSxwrzTw8zlvOzNqNPDserXvKOoytTQ0KOpobehoq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2df3ytay4aOoytTQ0KOpobfWtNDQoaPM5bzstcS+38zlyrG85KGitdi148Ht0NDNqNaq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19TA7aGjDQo8L3A+DQo8cD4NCgnM5bzsus+48cjL1LG3vb/JvfjI68/C0ru7t73aoaP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yNSt0vKz9s/WuNrOu7/VyLG1xKOssLS497jazru/vMn619u6z7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uvPQ+Lu3vdqz9s/WuNrOu7/VyLG1xKOsvvmyu7Xdsr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v7yy7A0KPC9wPg0KPHA+DQoJ0r3UurbUzOW87LrPuPHIy9Sx1+nWr7+8suyho7+8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oba52NPavfjSu7K91/a6w72ty9XKobmrzvHUscK808O/vLLsuaTX97XEzajWqqG3o6jL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olsyMDEzXTE2NbrFo6nWtNDQoaMNCjwvcD4NCjxwPg0KCaOoxt+jqbmryr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+8suy6z7jxyMvUsdTavarR39bQ0r3UurnZzfi5q8q+N7j2uaTX98jVoaO+rbmryr7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MjL1LGjrMi3tqjOqsTixrjTw8jL1LGho7mryr7G2rzko6y21Le007PT0NOwz+zGuNPD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qK+rbLpyrW1xKOsyKHP+8a408PXyrjxoaMNCjwvcD4NCjxwPg0KCaOosMujqca408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K91LrT676tuavKvsi3tqi1xMTixrjTw8jL1LHHqbap0K3S6aOssOzA7c/g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tbQ+KOsxrjTw7rz0Ou3/rTT0r3Uurmk1/ewssXFoaO5pNfKtP3T9rC01dW9qtHf1tD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sjL1LG5pNfKudzA7bDst6jWtNDQoaPOtNTauea2qMqxvOTE2septqnQrdLp1d+jrMrT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sa408PXyrjxoaPE4sa408PIy9SxyOfT69SttaXOu7eiyfrIy8rCwM22r9X50um1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rNTwyM7X1Li6oaMNCjwvcD4NCjxwPg0KCcvEoaK8zcLJ0+u84La9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uau/qtXQxri5pNf30c+48bnhs7mhsLmrv6qhosa9tcihor661fmhotTx08Whsb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NXQxri8zcLJo6zRz737xarQ6df3vNmjrNXQxri5pNf3vdPK3NK91Lq84LLsytKhosf4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us3J57vhvOC2vaGjDQo8L3A+DQo8cD4NCgnO5aGisb65q7jm08nMqdbdytC9qtHf1tD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2how0KPC9wPg0KPHA+DQoJ18nRr7Xnu7CjujA1MjMtODgyMzQ1MD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zgtr2157uwo7owNTIzLTg4MjM0NTAwDQo8L3A+DQo8cD4NCgkmbmJzcDu4vbz+z8LU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O6PC9zcGFuPiANCjwvcD4NCjxwPg0KCTGhoqG2zKnW3crQvarR39bQ0r3UujIwMTn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s/NrNbGyMvUsbjazrux7aG3DQo8L3A+DQo8cD4NCgkyoaI8YSBjbGFzcz0ia2Ut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mlsZSIgaHJlZj0iaHR0cDovL3d3dy54dHpyYy5jbi8vZGF0YS91cGxvYWQvZmlsZS8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LzVjZTYzY2M3YWM3ZTYuZG9jIiB0YXJnZXQ9Il9ibGFuayI+obbMqdbdytC9qtHf1tD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uau/qtXQxri6z82s1sbIy9SxsajD+7Htobc8L2E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yaWdodDsiPg0KCcyp1t3K0L2q0d/W0NK9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MjAxOcTqNdTCMjPI1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bi9vP4x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qdbdytC9qtHf1tDSvdS6MjAxOcTquau/qtXQxri6z82s1sbIy9Sx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m9yZGVyPSIx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zdHlsZT0id2lkdGg6MTAw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m42s67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4LrFDQoJCQkJPC9wPg0KCQkJPC90ZD4NCgkJCTx0ZD4NCgkJCQk8cD4NCgkJCQkJ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CgkJCQk8L3A+DQoJCQk8L3RkPg0KCQkJPHRkPg0KCQkJCTxwPg0KCQkJCQnV0Ma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nIy8r9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afA+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UNCgkJCQk8L3A+DQoJCQk8L3RkPg0KCQkJPHRkPg0KCQkJCTxwPg0KCQkJCQn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4NCgkJCQk8L3A+DQoJCQk8L3RkPg0KCQkJPHRkPg0KCQkJCTxwPg0KCQkJCQn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w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Q0KCQkJCTwvcD4NCgkJCTwvdGQ+DQoJCQk8dGQ+DQoJCQkJPHA+DQoJCQkJ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xg0KCQkJCTwvcD4NCgkJCTwvdGQ+DQoJCQk8dGQ+DQoJCQkJPHA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R0L6/yfo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B2bSy0r3Rp6OsxNq/xtGn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yKG1w8/g06bRp867o6zQ68zh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8z7Wyobe9z/K1xNakw/eyxMHPoaO+39PQyP2819K91Lq008rCuvTO/L/GyP3E6tLUyc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qOs1vfWztK9yqbS1MnP1rCzxqGj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GJyIC8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y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z/u7r7/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cD4NCgkJCTwvdGQ+DQoJCQk8dGQ+DQoJCQkJPHA+DQoJCQkJCd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cD4NCgkJCTwvdGQ+DQoJCQk8dGQ+DQoJCQkJPHA+DQoJCQkJCdbQ0r3Rp6Os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v8bRp6OsDQoJCQkJPC9wPg0KCQkJCTxwPg0KCQkJCQnW0M730r294brPwdm0s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ihtcPP4NOm0afOu6Os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uLKht73P8rXE1qTD97LEwc+ho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xiciAv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y51vnN4r/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cD4NCgkJCTwvdGQ+DQoJCQk8dGQ+DQoJCQkJPHA+DQoJCQkJCd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cD4NCgkJCTwvdGQ+DQoJCQk8dGQ+DQoJCQkJPHA+DQoJCQkJCdbQ0r3Rp6Os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ycu/xtGno6wNCgkJCQk8L3A+DQoJCQkJPHA+DQoJCQkJCdbQzvfSvb3hus/B2bS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yKG1w8/g06bRp867o6z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udb5t73P8rXE1qTD97LEwc+ho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xiciAv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N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jYs6a/x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A+DQoJCQk8L3RkPg0KCQkJPHRkPg0KCQkJCTxwPg0KCQkJCQnR0L6/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W0NK90aejrNbQ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us/B2bSyDQoJCQkJPC9wPg0KCQkJPC90ZD4NCgkJCTx0ZD4NCgkJCQk8cD4NCgkJCQk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o6zQ68zhuam42LOmt73P8rXE1qTD97LEwc+ho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xiciAv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D4NCgkJCQkJN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dKpvMG/x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R0L6/yfo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2bSy0qnRp6Os0qnA7dGn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G1w8/g06bRp867oaM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nIgLz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Y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xNGqudyyob/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cD4NCgkJCTwvdGQ+DQoJCQk8dGQ+DQoJCQkJPHA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A+DQoJCQk8L3RkPg0KCQkJPHRkPg0KCQkJCTxwPg0KCQkJCQn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CTwvcD4NCgkJCTwvdGQ+DQoJCQk8dGQ+DQoJCQkJPHA+DQoJCQkJCc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o6zIobXDz+DTptGnzrujrNb31s7Svcqm0tTJz9aws8ajrL7fsbjQxNTgvenI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w0KCQkJCTwvcD4NCgkJCTwvdGQ+DQoJCQk8dGQ+DQoJCQkJPHA+DQo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w0KCQkJCTwvcD4NCgkJCTwvdGQ+DQoJCQk8dGQ+DQoJCQkJPHA+DQoJCQkJCcLp1+2/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xvr/GvLDS1Mn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wunX7dGn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yKvI1dbGxtXNqLjf0KOxz9K1yfqjrM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DQoJCQkJPC9wPg0KCQkJPC90ZD4NCgkJCTx0ZD4NCgkJCQk8cD4NCgk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DQoJCQkJPC9wPg0KCQkJPC90ZD4NCgkJCTx0ZD4NCgkJCQk8cD4NCgkJCQkJv7W4tL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G+v8a8sNLUyc8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/tbi01s7BxtGn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yKvI1dbGxtXNqLjf0KOxz9K1yfqjrM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vt/T0Mj9vNfSvdS6wfm49tTC0tTJz8q1z7C+rcD6u/K5pNf3vq3A+qG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PGJyIC8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m42s6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mx4LrF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uNrOuw0KCQkJCTwvcD4NCgkJCQk8cD4NCgkJCQkJw/uzx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XQxrg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jLyv0NCgkJCQk8L3A+DQoJCQk8L3RkPg0KCQkJPHRkPg0KCQkJCTxwPg0KCQ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DQoJCQkJPC9wPg0KCQkJPC90ZD4NCgkJCTx0ZD4NCgkJCQk8cD4NCgkJCQkJ16jSt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bky/vXyrjxzPW8/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bky/vLtcP3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Pg0KCQkJCQ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0MS15828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G+v8a8sNLUyc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B2bSy0r3Rp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iryNXWxsbVzai439Cjsc/Stcn6o6zIobXDz+DTptGnzr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jr1Lq687TTysLQ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pNf3oaM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w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OzR6b/GDQoJCQkJPC9wPg0KCQkJPC90ZD4NCgkJCTx0ZD4NCgkJCQk8c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SvdGnvOzR6aOs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nSvdGnvOzR6by8yvU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Iq8jV1sbG1c2ouN/Qo7HP0rXJ+qOsyKG1w8/g06bRp86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8YnIgLz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07DP8b/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bTz16i8sNLUyc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SvdGn07DP8by8yvU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Iq8jV1sbG1c2ouN/Qo7HP0rXJ+qG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PGJyIC8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kx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KhsLjK0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089eovLDS1Mn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zsDJ+tDFz6K53MDt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yKvI1dbGxtXNqLjf0KOxz9K1yfqho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xiciAv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D4NCgkJCQkJMTM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Qxc+iv8Yx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G+v8a8sNLUyc8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8xsvju/rI7bz+o6zI7bz+uaSzzKOs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xsvju/q/xtGn0+u8vMr1o6wNCgkJCQk8L3A+DQoJCQkJPHA+DQoJCQkJCbzGy+O7+s34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DQoJCQkJPC9wPg0KCQkJPC90ZD4NCgkJCTx0ZD4NCgkJCQk8cD4NCgkJCQkJ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jrMihtcPP4NOm0afOu6Osvt/T0Mj9vNfSvdS6wfm49tTC0tTJz8q1z7C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pNf3vq3A+qGj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urrztNPKws34wue53MDtoaLI7bz+v6q3otPrzqy7pLmk1/eho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MTQ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Qxc+iv8Yy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G+v8a8sNLUyc8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159fT0MXPormks8yjrA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DFz6K/xtGn0+u8vMr1o6wNCgkJCQk8L3A+DQoJCQkJPHA+DQoJCQkJCdDFz6K53MDt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z7XNsw0KCQkJCTwvcD4NCgkJCTwvdGQ+DQoJCQk8dGQ+DQoJCQkJPHA+DQoJCQkJCc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sc/Stcn6o6zIobXDz+DTptGnzrujrL7f09DI/bzX0r3UusH5uPbUwtLUyc/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rvyuaTX976twPqjrMrKus/E0NDUoaM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I69S6uvO008rCvMbL47v607K8/s6su6Shos+1zbO53MDtuaTX96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F6AF80AE8D4523056EEB8E2E42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F6AF80AE8D4523056EEB8E2E42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