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D7B1588D32D00AE23AC77006E1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D7B1588D32D00AE23AC77006E1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jxwPg0KCb3xyNXMqdDLyMuy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7tDC1dDGuNDFz6INCjwvcD4NCjxwPg0KCb2ty9XMqcC0vPXL2bv609DP3rmry7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Y1rejur2txr3Ez8K3NTg4usUNCjwvcD4NCjxwPg0KCcGqz7XIy6O6s6PV0b7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tee7sKO6ODI1NjE5NjgvMTQ3NjIzOTExMzc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NCjwvcD4NCjxwPg0KCbLGzvHX3LzgMcP7o6w1MDAwLTgwMDDUqi/UwqO7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DMwMDAtNDAwMNSqL9TCo7vv27SyuaShorO1uaQ4w/ujrDQwMDAtODAwMNSqL9TC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wO25pKGisuWz3bmkMsP7o6wzMDAwLTUwMDDUqi/UwqO7u/rQ3rmkoaK157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vOzR6dSxoaKyybm61LEyw/ujrDI1MDAtMzUwMNSqL9TCo7vLvrv6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0afNvbmkNcP7o6wxODMw1Kov1MKho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q9rcvVxfS9rbXn19O/xry809DP3rmry74NCjxwPg0KCbXY1rejurj5y7y5pNK1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ODi6xQ0KPC9wPg0KPHA+DQoJwarPtcjLo7q+z87Et7wNCjwvcD4NCjxwPg0KCc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k4MDk4MC8xNTg2MTA5MTA3NQ0KPC9wPg0KPHA+DQoJ1dDGuNDFz6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v3U7NTs0M25pDXD+6OsNDUwMC02MDAw1Kov1MKju9TTuaQyw/ujrMTQ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83G4bmkMcP7o6zE0KOsNTAwMC02MDAw1Kov1MKho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qdDLytDTwM/pu8a98M7d09DP3rmry74NCjxwPg0KCbXY1rejurn6x+zW0MK3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PC9wPg0KPHA+DQoJwarPtcjLo7rA7rfvDQo8L3A+DQo8cD4NCgnBqs+1tee7sKO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NDIyMjYNCjwvcD4NCjxwPg0KCdXQxrjQxc+io7oNCjwvcD4NCjxwPg0KCbW8ubr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QwMDDUqi/UwtLUyc+how0KPC9wPg0KPHA+DQoJPGJyIC8+DQo8L3A+DQrMqdDL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tefG+NPQz965q8u+DQo8cD4NCgm12Na3o7rB+rrTwrc4OLrF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7MwdYNCjwvcD4NCjxwPg0KCcGqz7W157uwo7ombmJzcDsxMzM2NTIzOTk5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NDFz6Kjug0KPC9wPg0KPHA+DQoJtee6uLmkMsP7o6w1MD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PD+6OsNDUwMC01MDAw1Kov1MKju9ewxeTHr7mkM8P7o6w0MDAwLTQ1MDDUqi/UwqO7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jUwMC0zMDAw1Kov1MKhow0KPC9wPg0KPHA+DQoJPGJyIC8+DQo8L3A+DQrMqdDL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tee8vMr109DP3rmry74NCjxwPg0KCbXY1rejur2txr2xscK3MjO6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xZWqDQo8L3A+DQo8cD4NCgnBqs+1tee7sKO6Jm5ic3A7MTM3NzU2Njc3N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bv60LXJ6LzGyqYxMcP7oaK158b4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NMP7o6yxvr/Go6wzNTAwLTY1MDDUqi/UwqO77tO98LmkM8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bD+6OsNDUwMC01NTAw1Kov1MKju9ewxeTHr7mkMTDD+6Gi17DF5LXnuaQ2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NCjwvcD4NCjxwPg0KCTxiciAvPg0KPC9wPg0KsKK/y8vVxbWxtLb7wsjS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KOozKnQy6Op09DP3rmry74NCjxwPg0KCbXY1rejur6tvMO/qreix/ix9b2tsbHCtzm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q097fvDQo8L3A+DQo8cD4NCgnBqs+1tee7sKO6Jm5ic3A7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gxMTYNCjwvcD4NCjxwPg0KCdXQxrjQxc+io7oNCjwvcD4NCjxwPg0KCbmk0tW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0MDAwLTUwMDDUqi/UwqO7sPzXsLiouaQxw/ujrMTQo6wzMz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q9rcvVzfLKorTzzrC7r9Gn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6tvMO/qreix/jR2L2ttPO1wLGxts44usU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4A0KPC9wPg0KPHA+DQoJwarPtbXnu7Cjujg3NjcwMDg2LzEzNjI2MTMwNzA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0MXPoqO6DQo8L3A+DQo8cD4NCgnR0LeioaK8vMr11LExMMP7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LncwO3UsTLD+6OsNTAwMC03MDAw1Kov1MKju7Sisbi4ybK/MTDD+6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Z1/e5pDIww/ujrDQwMDAtNTUwMNSqL9TCoaM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uuyxpsD2vK/Nxcyp0Mu7r9Gn09DP3rmry74NCjxwPg0KCbXY1reju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zr2tzvfSu8K3Mjm6xQ0KPC9wPg0KPHA+DQoJwarPtcjLo7rIy8rCsr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W157uwo7oxNTA2MTA3MzcxNg0KPC9wPg0KPHA+DQoJ1dDGuNDFz6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6+5pLLZ1/e5pDIww/uhorfZydXCr7LZ1/e5pDIww/uhorfWzvbUsTEww/uhosflu9K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jAwMNSqL9TCoaMNCjwvcD4NCjxwPg0KCTxiciAvPg0KPC9wPg0KzKnQy8rQ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saO/xry809DP3rmry74NCjxwPg0KCbXY1rejur6tvMO/qreix/jNqNSwwrcxMLr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rLM0eANCjwvcD4NCjxwPg0KCcGqz7W157uwo7ombmJzcDsxOD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Q0KPC9wPg0KPHA+DQoJ1dDGuNDFz6Kjug0KPC9wPg0KPHA+DQoJvLzK9db6wO0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Q1MDDUqi/UwqO7y77Cr7mkMsP7o6zE0KOsNDUwMC01NTAw1Kov1MKj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psDtMcP7o6zE0KOsNDUwMC01NTAw1Kov1MKju7uv0enUsTLD+6OsxNC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0w/uhorv60N65pDLD+6GisuaztbmkMsP7o6zE0KOsNDUwMC01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q9rcvVzMCzvNDCssTBz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jWt6O6vq28w7+qt6LH+Lfhsvq2q8K3MTm6xQ0KPC9wPg0KPHA+DQoJwarPtcjL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9qsNCjwvcD4NCjxwPg0KCcGqz7W157uwo7ombmJzcDsxODA1MTE1ODcyN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NDFz6Kjug0KPC9wPg0KPHA+DQoJzuXW4bzTuaQ0w/ujrMTQo6w0MD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e6uLmkMsP7o6w0MDAwLTU1MDDUqi/UwqO7u/rQ3rmkMcP7o6w0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nuaQyw/ujrDUwMDAtNjUwMNSqL9TCo7vP7sS/1vrA7TLD+6GisuLBv9SxMs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HD+6GixrfWyrmks8zKpjHD+6OsNDAwMC02MDAw1Kov1MKju9fKwc/UsTH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w0KPC9wPg0KPHA+DQoJPGJyIC8+DQo8L3A+DQq9rcvVs6mwsr6uuM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tdjWt6O6uf3MqcK3OTi6xQ0KPC9wPg0KPHA+DQoJwarPtcjLo7rR7rT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tee7sKO6Jm5ic3A7MTUwMDUyNjA5MzANCjwvcD4NCjxwPg0KCd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bLZ1/e5pDXD+6OsNDAwMC02MDAw1Kov1MKju7v60N6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u6uLmkMsP7o6wyNTAwLTMwMDDUqi/UwqO7t9vBz7mk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DDUqi/UwqGjDQo8L3A+DQo8cD4NCgk8YnIgLz4NCjwvcD4NCsyp0MvK0NHv19PSvdKp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DQo8cD4NCgm12Na3o7q+rbzDv6q3osf40MK428TPwrcxNrr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rr61MbB1g0KPC9wPg0KPHA+DQoJwarPtbXnu7CjujEzNjQ2MTQ3MTk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0MXPoqO6DQo8L3A+DQo8cD4NCgmy2df3uaQ1w/ujrMTQ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QtrmkNcP7o6zE0KOsMzgwMC01NTAw1Kov1MKju7fWzvbUsTHD+6Gista53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TAwMNSqL9TCo7u157mkMcP7o6zE0KOsMzcwMC01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qyqczY0MKyxMHPzKnW3dPQz965q8u+DQo8cD4NCgm12Na3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a3MqdbQwrfVosTPxM/CtzI2usUNCjwvcD4NCjxwPg0KCcGqz7XIy6O61tzU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bXnu7CjuiZuYnNwOzE4MzYyODM2MDUz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DQo8L3A+DQo8cD4NCgm7t7GjuaSzzMqmMcP7o6zE0KOstPPXqK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7t8DWtbDg1LExw/ujrMTQo6w1MDAwLTYwMDDUqi/UwqO7RENT1tC/2DEww/uhos3i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ms7Uyw/ujrDUwMDAtNjAwMNSqL9TCoaM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w7uvuaSjqMyp0MujqdPQz965q8u+DQo8cD4NCgm12Na3o7q+rbzDv6q3osf4sfW9rc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jwvcD4NCjxwPg0KCcGqz7XIy6O61dTF9LfJDQo8L3A+DQo8cD4NCgn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c2Nzk1MDAvMTMwOTIyOTAxMjgNCjwvcD4NCjxwPg0KCdXQxrjQxc+i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D817C5pDXD+6OsxNCjrDM1MDAtNDUwMNSqL9TCo7vP+srb1LEyw/ujrMTQ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fSx86s0N4yw/ujrMTQo6wzNTAwLTUwMDDUqi/UwqO7yP23z7LZ1/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w0KPC9wPg0KPHA+DQoJPGJyIC8+DQo8L3A+DQq9rcvV1dfKpL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NCjxwPg0KCbXY1rejurPOva3O99K7wrc3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ty80bG0DQo8L3A+DQo8cD4NCgnBqs+1tee7sKO6MTU5NjEwMzU1M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cr9v9iztbSyMcP7o6w2MDAwLTgwMDDUqi/UwqO7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NTAwMC03MDAw1Kov1MKhow0KPC9wPg0KPHA+DQoJPGJyIC8+DQo8L3A+DQrMqdbd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waa5pLPM09DP3rmry74NCjxwPg0KCbXY1rejutT4zM7Ct7arvbyx5LXny/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1cXT0b+hDQo8L3A+DQo8cD4NCgnBqs+1tee7sKO6MTg5NTExNzkxMz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cXkzfjRssrT1LEyMM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tefG+NfUtq+7rzPD+6OstPPXqKOsMzAwMC01MDAw1Kov1MKju8jt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0w/ujrLG+v8ajrDMwMDAtODAwMNSqL9TC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W3crQzKmwwsD7xbXWxsDkyeixuNPQz965q8u+DQo8cD4NCgm12Na3o7q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77XptPO91s73ytc4ODi6xQ0KPC9wPg0KPHA+DQoJwarPtcjLo7rO4rrsu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xMzk1MjYwMzMxNw0KPC9wPg0KPHA+DQoJ1dDGuNDFz6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ei8xjHD+6OstPPXqKOsMzAwMC02MDAw1Kov1MKju8Sjvt+5pDLD+6GivNO5pNbQ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MsP7o6wzMDAwLTcwMDDUqi/UwqO717DF5LmkNcP7o6zFrqOsMjUwMC00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+sDtMcP7o6wyNTAwLTQwMDDUqi/UwqO7xKO+38evuaTRp829MsP7o6zE0K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rMqdbdytC5/bSsuNv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Na3o7q+rbzDv6q3osf4yui428K3MrrFDQo8L3A+DQo8cD4NCgnBqs+1yMuj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CjwvcD4NCjxwPg0KCcGqz7W157uwo7ombmJzcDsxMzc3MTQyNzM3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g0KPC9wPg0KPHA+DQoJtfWztcu+u/oyw/ujrMTQo6w1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udwxw/ujrMTQo6wzMDAwLTM1MDDUqi/UwqO7zqzQ3rXnuaQxw/uhorLZ1/e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aMNCjwvcD4NCjxwPg0KCTxiciAvPg0KPC9wPg0KuqPD96Oova3L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/GvLzT0M/euavLvg0KPHA+DQoJtdjWt6O6uN/Qwry8yvWy+tK1v6q3osf4zsSy/bar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DQo8L3A+DQo8cD4NCgnBqs+1yMujutbc1r667A0KPC9wPg0KPHA+DQoJ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ODg0ODE1DQo8L3A+DQo8cD4NCgnV0Ma40MXPoqO6DQo8L3A+DQo8cD4NCgm6uLmkNc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uaQ1w/ujrDQwMDAtNjAwMNSqL9TCo7vu073wuaQ1w/ujrDQwMDAtNTAwMNSqL9TCo7v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1MDAtNTAwMNSqL9TCo7vFr82oyei8xsjL1LE1w/ujrDMwMDAtNTUwMNSqL9TC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xMMP7o6zE0KOstPPXqKOsMzAwMC00NTAw1Kov1MKho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qdDLytCzv7ni1v3U7LOnDQo8cD4NCgm12Na3o7qx9b2t1fLQwtDHtO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yMvKwrK/DQo8L3A+DQo8cD4NCgnBqs+1tee7sKO6MTM5NjEwMzY3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jQxc+io7oNCjwvcD4NCjxwPg0KCb6rvNO5pDXD+6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q9rcvV06O7qLuv0dC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bXY1rejur6tvMO/qreix/jNqL2tzvfCtzUx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MvKwrK/DQo8L3A+DQo8cD4NCgnBqs+1tee7sKO6MTgxMTY0MzIwMj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bXnxvi5pLPMyqYxw/ujrMTQo6w0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rXO8dSxNcP7o6wzMDAwLTE1MDAw1Kov1MKju9HQt6K5pLPMyqYyw/ujrLG+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wPg0KPHA+DQoJPGJyIC8+DQo8L3A+DQrMqdDLytC6srKpuPHQwsTc1LTXs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bXY1rejutKmzfXV8ri7w/G0tNK11tDQxMTaDQo8L3A+DQo8cD4NCgn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ytnH4A0KPC9wPg0KPHA+DQoJwarPtbXnu7CjujEzNjA1MjY0Mjg3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DQo8L3A+DQo8cD4NCgm7+tC1yei8xrmks8zKpjPD+6GitefG+Lmks8zKp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xMDAwMNSqL9TCo7vXsMXktee5pDXD+6Gi17DF5MevuaQ1w/u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bSyuaQxw/uhos+ztLK5pDHD+6OsMzUwMC02MDAw1Kov1MKju8n6svrW97ncM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DQo8L3A+DQo8cD4NCgk8YnIgLz4NCjwvcD4NCr2ty9XD+rXPxKO+39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tdjWt6O6uPnLvLmk0rW8r77bx/g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7qA0KPC9wPg0KPHA+DQoJwarPtbXnu7CjuiZuYnNwOzEzODA5MDE2MTI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0MXPoqO6DQo8L3A+DQo8cD4NCgm89cvZu/rJ6LzGMcP7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69fTx9C47rv6stnX97mkMcP7oaK8pLnix9C47rv6stnX97mkMc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k8YnIgLz4NCjwvcD4NCr2ty9W99bymyrXStbnJt93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jWt6O6vq28w7+qt6LH+NDCuNvCtzEwusUmbmJzcDs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x67OxMzVDQo8L3A+DQo8cD4NCgnBqs+1tee7sKO6ODc2NzYyNDQvMTM0MDEyMDg2NT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bLZ1/e5pDIww/ujrDQ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oaLOrNDeuaQyw/ujrDQwMDAtNjAwMNSqL9TCo7uwssiruaSzzMqmMs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MDAw1Kov1MKju8nosbi5pLPMyqYyw/ujrLG+v8ajrDQwMDAtODAwMNSqL9TCo7vSx7Ht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UwMDAtOTAwMNSqL9TCoaMNCjwvcD4NCjxwPg0KCTxiciAvPg0KPC9w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yqS/1bX309DP3rmry74NCjxwPg0KCbXY1rejurPOva3O99K7wrczus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x660qMC8DQo8L3A+DQo8cD4NCgnBqs+1tee7sKO6MTM4MTU5OTg0OD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bSisbi5pLPMyqY1w/ujrMTQ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1sbA5Lmks8zKpjXD+6OsxNCjrLG+v8ajrDUwMDAtNjAwMNSqL9T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cP7o6zE0KOsNTAwMC02NTAw1Kov1MKju7nctcC5pDXD+6OsxNCjrDUw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sir1LExw/ujrMTQo6y089eoo6w0MDAwLTgwMDDUqi/UwqO7zsSwuNeo1LExw/uhorLG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yxvr/Go6wzMDAwLTUwMDDUqi/UwqGj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Lbgw8DKs8a3w7PS19PQz965q8u+DQo8cD4NCgm12Na3o7rR08Hq0MK05eGw1LDQ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wqUNCjwvcD4NCjxwPg0KCcGqz7XIy6O6stzT8Q0KPC9wPg0KPHA+DQoJ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zODA1MjY1MTc2DQo8L3A+DQo8cD4NCgnV0Ma40MXPoqO6DQo8L3A+DQo8cD4NCgm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sP7o6wyODAwLTU1MDDUqi/UwqO7w8W16s6su6TUsTT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1fKzrbWl0rXO8dSxMsP7o6wzODAwLTc1MDDUqi/UwqO7uPq1pcXky80x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/it6K79dSxMcP7o6wyNTAwLTM1MDDUqi/UwqGj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r2ty9W/xsGitcLWxsDkyeixuNPQz965q8u+DQo8cD4NCgm12Na3o7rVxcfF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NCjwvcD4NCjxwPg0KCcGqz7XIy6O61uzR3g0KPC9wPg0KPHA+DQoJ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3NTc2MDAyLTIwMy8xMzUxMjU1MzU5OA0KPC9wPg0KPHA+DQoJ1dDGuNDFz6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sbA5Lmks8zKpjHD+6OsxNCjrDQwMDAtODAwMNSqL9TCo7u75s281LE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0afNvbmkM8P7o6zE0KOsMjUwMC0zMDAw1Kov1MKju7Xn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wMDDUqi/UwqO767K7obq4uaQxw/ujrDUwMDAtNz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va3L1bzDtKixw9K109DP3rmry74NCjxwPg0KCbXY1rej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E67e7wrc1usUNCjwvcD4NCjxwPg0KCcGqz7XIy6O6sty9qMP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tee7sKO6MTM4NjExODYzNzENCjwvcD4NCjxwPg0KCdXQxrjQxc+i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atysKzpNb6wO0xw/ujrDUwMDAtODAwMNSqL9TCo7vP+srb1vrA7TPD+6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1f7XqNSxMsP7o6wzMDAwLTQ1MDDUqi/UwqO7Q0FEvLzK9dSxMsP7o6wz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OzQzbmkM8P7o6w2MDAwLTgwMDDUqi/UwqG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rq6u8rToc/zva3L1cn6zu+/xry8ucm33dPQz965q8u+DQo8cD4NCgm12Na3o7q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v8a0tMK3NrrFDQo8L3A+DQo8cD4NCgnBqs+1yMujutPavqc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xNTI2MTA3Njk3MA0KPC9wPg0KPHA+DQoJ1dDGuNDFz6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uaztbmkMcP7o6zE0KOsMzUwMC01NTAw1Kov1MKju7LZ1/e5pDEw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osn6zu+87NHp1LE0w/ujrDM1MDAtNTAwMNSqL9TCoaM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zKnQy8zAs7zRub/LwabT0M/euavLvg0KPHA+DQoJtdjWt6O6zai9rcK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jwvcD4NCjxwPg0KCcGqz7XIy6O6wrO35cfZDQo8L3A+DQo8cD4NCgnBqs+1tee7sKO6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OTc5NzkNCjwvcD4NCjxwPg0KCdXQxrjQxc+io7oNCjwvcD4NCjxwPg0KCb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U1MDDUqi/UwqO7tefG+Lmks8zKpjLD+6OsxNCjrLTz16ijrDM1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+bO1uaQyw/ujrMTQo6wzNTAwLTYwMDDUqi/UwqO70dC3oret0usx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7r7mk0dC3otSxMcP7o6zE0KOsNDAwMC02MDAw1Kov1MKju7mrubK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DHD+6OsxNCjrLTz16ijrDUwMDAtNzAwMNSqL9TCo7vN4sOz0rXO8dSxMc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xeTJq9SxMcP7o6y089eoo6wyMDAwLTQwMDDUqi/UwqO7veG5u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xNCjrDcwMDAtMTUwMDDUqi/UwqO719zVy7vhvMYxw/ujrMTQo6y089eo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k8YnIgLz4NCjwvcD4NCsyp0MvK0Mnqwfq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bXY1rejur6tvMO/qreix/jK6LjbwrczusU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1cfZDQo8L3A+DQo8cD4NCgnBqs+1tee7sKO6ODI3Mzg5OTgvMTM5NjEwMDkwNj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bDgs6Qyw/ujrMTQ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K7t7K/sr+zpDHD+6OsxNCjrDEwMDAw1Kov1MK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DLytDQwtPuyPW157mks8zT0M/euavLvg0KPHA+DQoJtdjWt6O6yMuyxb/GvLy5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xcKlM8KlDQo8L3A+DQo8cD4NCgnBqs+1yMujusDuxMgNCjwvcD4NCjxwPg0KCc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mJzcDsxMzI4NTIxNjY2Ng0KPC9wPg0KPHA+DQoJ1dDGuNDFz6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3Luvz+7Ev76twO0xw/ujrLTz16ijrDYwMDAtODAwMNSqL9TCo7tCSU25pLPMyqYx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QwMDAtNjgwMNSqL9TCo7vN+MLnvLzK9c6su6Q0w/ujrLTz16ijrDM1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MTDD+6GiterUsTEww/ujrDI4MDAtMTAwMDDUqi/UwqO7zsTUsTP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w0KPC9wPg0KPHA+DQoJPGJyIC8+DQo8L3A+DQrMqdDLytDI1dTCtefBp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tdjWt6O6uufHxdXy0MLK0M73vdY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u7KoDQo8L3A+DQo8cD4NCgnBqs+1tee7sKO6MTM5MDE0MzU2ODY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NCjwvcD4NCjxwPg0KCcr9v9iztbSyuaQxw/ujrDYwMDAtODAwMNSqL9TCo7v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QwMDAtNTAwMNSqL9TCo7vF17ni0afNvbmkMsP7o6w1MDAwLTYw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AwMC01MDAw1Kov1MKju9TTuaQyw/ujrDMwMDAtNDAwMNSqL9TC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zKnQy9LD1se/xry8t/7O8dPQz965q8u+DQo8cD4NCgm12Na3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W/qreix/jIy7LFv8a8vLnjs6ENCjwvcD4NCjxwPg0KCcGqz7XIy6O6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tee7sKO6MTUxOTU5NDczNjQNCjwvcD4NCjxwPg0KCd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cewzKjW97ncMsP7o6wzMzAwLTUwMDDUqi/UwqO7x7DMqL3TtP0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DAtMzUwMNSqL9TCo7vCpbLj1ve53DHD+6OsMzMwMC00MjAw1Kov1MKju7/Nt7+53LzS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AwLTMzMDDUqi/UwqO7UEHW97ncMcP7o6wzMzAwLTQyMDDUqi/UwqO7saO94N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TI1MDDUqi/UwqO7ytXS+NSxMcP7o6wyNTAwLTMwMDDUqi/UwqO7saOwsjPD+6OsMjM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6s0N65pDPD+6OsMjYwMC0zNTAw1Kov1MKju0lUJm5ic3A7McP7o6wyNj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k8YnIgLz4NCjwvcD4NCsyp0MvK0Mff1LXJ+tDdz9DT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XY1rejusm6uvfV8tDsvNLXr7Tlyq7LxNfp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y+x9m3vA0KPC9wPg0KPHA+DQoJwarPtbXnu7CjujE4NzUyNTE5NDM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0MXPoqO6DQo8L3A+DQo8cD4NCgnK0LOhsr+907T9M8P7oaLQ+7Srsr/W+s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ytCzobK/vq3A7THD+6OsNjAwMC0xMD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zKnQy8rQ0MLKwLzNu8q52rTzvsa16g0KPHA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NbQwrcxOTK6xQ0KPC9wPg0KPHA+DQoJwarPtcjLo7rDt7vb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ODA3MzcyMjgvMTgyNTI2NTYwNjA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N0vvB7LDgM8P7o6wzNTAwLTUwMDDUqi/UwqO7u+G8xjLD+6OsMj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V0vjUsTLD+6OsMjMwMC0yNzAw1Kov1MKju9Hnu+HUpLaoMs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Oqz/q+rcDtNcP7o6wyMDAwLTEwMDAw1Kov1MK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O97LY0MKzx9TDzu/Stbf+zvG5ybfd09DP3rmry77MqdDLt9a5q8u+DQo8cD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4dTDueOzocrbwqW0pg0KPC9wPg0KPHA+DQoJwarPtcjLo7rTobrpw8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W157uwo7oxOTk3NTE2NzAwNw0KPC9wPg0KPHA+DQoJ1dDGuNDFz6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qzQ3rmkMcP7o6wzNjAwLTM4MDDUqi/UwqO70KHH+L/Nt/4yw/ujrDMy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ocf4saOwsjEww/ujrDQ1MDAtNTUwMNSqL9TC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/G2L7J+s7v1sbGt9PQz965q8u+DQo8cD4NCgm12Na3o7q+rbzDv6q3osf4yui4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xQ0KPC9wPg0KPHA+DQoJwarPtcjLo7q8vs+8DQo8L3A+DQo8cD4NCgnBqs+1tee7sKO6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DcvMTgxMzY5MzkzOTkNCjwvcD4NCjxwPg0KCdXQxrjQxc+io7oNCjwvcD4NCjxwPg0K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MTQo6wzMDAwLTcwMDDUqi/UwqO7tee5pDPD+6OsxNC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rNDeuaQzw/ujrMTQo6wzMDAwLTYwMDDUqi/UwqO7sLK7t9SxMcP7o6zE0K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how0KPC9wPg0KPHA+DQoJPGJyIC8+DQo8L3A+DQrC7bCwyb3K0Mjwsq7i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syp0Mu31rmry74NCjxwPg0KCbXY1rejus7Esv22q8K3MTG6xcnP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DQo8L3A+DQo8cD4NCgnBqs+1yMujutGmz+PD9w0KPC9wPg0KPHA+DQoJwarPtbXnu7Cj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Q4OTk2DQo8L3A+DQo8cD4NCgnV0Ma40MXPoqO6DQo8L3A+DQo8cD4NCgmxo7CyttOz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MzUwMNSqL9TCo7uxo7CyMsP7o6zE0KOsMjUwMC0yNzAw1Kov1MKju8u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MwMDAtMzUwMNSqL9TCo7vCpbncMsP7o6zFrqOsMjUwMC0yNz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rMqdbdytDV/bTzu6+5pNPQz965q8u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q+rbzDv6q3osf4yui428K3MTG6xQ0KPC9wPg0KPHA+DQoJwarPtcjLo7rL772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tee7sKO6Jm5ic3A7ODcwODk2MTg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DQ1f7OxNSxMcP7o6zFrqOstPPXqKOsMzAwMC0zNT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OsxNCjrDM1MDAtNDUwMNSqL9TCo7u7r7mk0sex7bmkMs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+DQoJPGJyIC8+DQo8L3A+DQqwrsmto6jW0Ln6o6nQ9cT9vM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tdjWt6O6vq28w7+qt6LH+LH1va2xscK3NrrFDQo8L3A+DQo8cD4NCgn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xMgNCjwvcD4NCjxwPg0KCcGqz7W157uwo7ombmJzcDs4MDczNjMwMC8xODg1MjY0Mzg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NDFz6Kjug0KPC9wPg0KPHA+DQoJu6+5pERDU7LZ1/e5pDE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sPzXsLmkNcP7o6wzNzAwLTQ3MDDUqi/UwqO7suaztcu+u/o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wc+5pDLD+6OsxNCjrDM4MDAtNDgwMNSqL9TC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0Muwsr6rz7i7r7mk09DP3rmry74NCjxwPg0KCbXY1rejur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rrFDQo8L3A+DQo8cD4NCgnBqs+1yMujusjLysKyvw0KPC9wPg0KPHA+DQoJ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DUyNjc4NzAwDQo8L3A+DQo8cD4NCgnV0Ma40MXPoqO6DQo8L3A+DQo8cD4NCgnJ+rL6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6Ossb6/xqOsODAwMC0xMDAwMNSqL9TCo7vJ6LG4udzA7TLD+6Ossb6/xq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1f653MDtMsP7oaLWyrzs1LEyw/uhoruvuaSy2df3MjDD+6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+DQoJPGJyIC8+DQo8L3A+DQq9rcvVy8S6o87v0rW3/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Y1rejusHq1LDCtzm6xQ0KPC9wPg0KPHA+DQoJwarPtcjLo7rVxbuquf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157uwo7ombmJzcDsxODk2MTAxNzc3Nw0KPC9wPg0KPHA+DQoJ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z+7Ev76twO00w/ujrDI4MDAtMzAwMNSqL9TCo7vOxNSxM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IwMC0yNTAw1Kov1MKju7XnuaQ0w/ujrMTQo6wyODAwLTMwMDDUqi/UwqO7saOw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AtMjEwMNSqL9TCo7uxo73gMTDD+6Osxa6jrDE4MzAtMjEwMNSqL9TCo7uw77P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xODMwLTIxMDDUqi/UwqO7s/jKpjHD+6OsMjUwMC0z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rMqdDLytCwrOfqxM3M2Li0us+yxMHP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rj5y7zP582s0MTCtzg4usUNCjwvcD4NCjxwPg0KCcGqz7XIy6O6zfW0utT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tee7sKO6MTM5MTQ1MjcyODENCjwvcD4NCjxwPg0KCdXQxrjQxc+i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Z1/e5pDXD+6OsxNCjrDMwMDAtNjAwMNSqL9TCo7vN+MLnz/rK2zX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AwMNSqL9TCoaMNCjwvcD4NCjxwPg0KCTxiciAvPg0KPC9wPg0KzKnQy8rQusDNpbn6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terT0M/euavLvg0KPHA+DQoJtdjWt6O6ufrH7LarwrcxNze6xQ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3MDWDQo8L3A+DQo8cD4NCgnBqs+1tee7sKO6Jm5ic3A7MTgwNTI2Nzg2MD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bf+zvHUsTXD+6Gix7DMqL3TtP0zw/uh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TLD+6GivsjJ+tSxMcP7o6wzMDAwLTQwMDDUqi/UwqO7v823v8flyagzw/u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3g1LEyw/ujrDIwMDAtMjUwMNSqL9TCo7uxo7CyMs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TUsTHD+6OsMjUwMC0zMDAw1Kov1MKhow0KPC9wPg0KPHA+DQoJPGJyIC8+DQo8L3A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LK80c7v0rW53MDt09DP3rmry74NCjxwPg0KCbXY1rejuraryPPCtzg4us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sty8yruqDQo8L3A+DQo8cD4NCgnBqs+1tee7sKO6MTUxOTA2MDAwOT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bGjsLIxMMP7o6zE0KOs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veDUsTEww/ujrDE4MzAtMjUwMNSqL9TCo7u/zbf+NsP7o6zFrq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z/u/2Na1sODUsTXD+6OsxNCjrDUwMDDUqi/UwqG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syp0MvK0L7bt+XRudHTv8a8vNPQz965q8u+DQo8cD4NCgm12Na3o7rFqbL6xre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nFuN/Ctw0KPC9wPg0KPHA+DQoJwarPtcjLo7rVxcK9DQo8L3A+DQo8cD4NCgn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m5ic3A7MTUxNTI2MzE4MTgNCjwvcD4NCjxwPg0KCdXQxrjQxc+i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uaQ0w/ujrMTQo6w2NTAwLTg1MDDUqi/UwqO7tee5pDLD+6OsxNCjrDY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DeuaQ0w/ujrMTQo6w2NTAwLTgwMDDUqi/UwqO7stnX97mkMTDD+6OsxNCjrDYwMDA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Pg0KCTxiciAvPg0KPC9wPg0Kva3L1cvcueLG+7O1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m12Na3o7rOxLL9tqvCtzk4usWzx7aruaTStdSwx/g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cW+sg0KPC9wPg0KPHA+DQoJwarPtbXnu7CjuiZuYnNwOzE4MDUxMTg3MzU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0MXPoqO6DQo8L3A+DQo8cD4NCgmy2df3uaQxMMP7o6zE0KOsMzgwMC0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S5pDEww/ujrMWuo6wyODAwLTM1MDDUqi/UwqO7t9vL6bmkMsP7o6zFrq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how0KPC9wPg0KPHA+DQoJPGJyIC8+DQo8L3A+DQrPyMThv8a7r7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g0KPHA+DQoJtdjWt6O6vq28w7+qt6LH+NWixM/CtzE2us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1cXD9NHHDQo8L3A+DQo8cD4NCgnBqs+1tee7sKO6Jm5ic3A7ODI1Njk5ODgv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ODg0ODcNCjwvcD4NCjxwPg0KCdXQxrjQxc+io7oNCjwvcD4NCjxwPg0KCbLZ1/e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2MDAtNTIwMNSqL9TCo7vSx7HtuaQyw/ujrMTQo6w1MDAwLTY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Gi0se157mks8zKpjHD+6GitefG+Lmks8zKpjHD+6OsxNCjrLG+v8ajrDc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fqy+tb3udwxw/ujrMTQo6yxvr/Go6w4MDAwLTEw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q9rcvVvfWzzLq9v9W/xry809DP3rmry74NCjxw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x/i5pNK11LDE67e7wrcyOLrFDQo8L3A+DQo8cD4NCgnBqs+1yMujurjfsq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mbmJzcDsxMzg1Mjg0NzM3Mw0KPC9wPg0KPHA+DQoJ1dDGuNDFz6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t7Iy7v6t8nK1jXD+6OsNTAwMC04MDAw1Kov1MKju8/6ytu+rcDt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tMTUwMDDUqi/UwqO7z/rK29b6wO0yw/uhorvhvMYyw/ujrDQwMDAtNTAwMNSqL9TC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Exw/ujrDQwMDAtNjAwMNSqL9TCoaMNCjwvcD4NCjxwPg0KCTxiciAvPg0KPC9wPg0K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9s7G89K1udzA7dfJ0a/T0M/euavLvsyp0Mu31rmry74NCjxwPg0KCbXY1rejusyp0Mu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L60rW/qreix/jIy7LFv8a8vLnjs6EyMLrFDQo8L3A+DQo8cD4NCgnBqs+1yMujurPC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W157uwo7ombmJzcDsxMzg1Mjg4ODg4NQ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g0KPC9wPg0KPHA+DQoJzsTUsTXD+6Gi0rXO8dSxNcP7o6y089eoo6wy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N3Ku9SxMsP7o6y089eoo6wyMDAwLTUwMDDUqi/UwqGj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r2ty9XI/bX7u6+5pNPQz965q8u+DQo8cD4NCgm12Na3o7q+rbzDv6q3osf4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M7rFDQo8L3A+DQo8cD4NCgnBqs+1yMujus3106gNCjwvcD4NCjxwPg0KCc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kxNDUyMjI0OA0KPC9wPg0KPHA+DQoJ1dDGuNDFz6Kjug0KPC9wPg0KPHA+DQoJ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/e5pDE1w/uhornex/iy2df3uaQxMMP7o6zE0KOsNDUwMC01NTAw1Kov1MKju8PFu/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1MDAwLTYwMDDUqi/UwqGjDQo8L3A+DQo8cD4NCgk8YnIgLz4NCjwvcD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s7DEssTBz7/GvLzT0M/euavLvg0KPHA+DQoJtdjWt6O6uufHxdXyzMa427TlzMa428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yMujurnL1f2+/Q0KPC9wPg0KPHA+DQoJwarPtbXnu7CjujE1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DExDQo8L3A+DQo8cD4NCgnV0Ma40MXPoqO6DQo8L3A+DQo8cD4NCgnN+MLnz/rK2z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C00MDAw1Kov1MKju7LWudwxw/uhorzs0enUsTHD+6OsMjYwMC0zMDAw1Kov1MKju8PF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jAw1Kov1MKju8a9w+bJ6LzGMcP7o6w1MDAwLTY1MDDUqi/UwqO7ufjCr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NSqL9TCo7uy2df3uaQ1w/ujrDI1MDAtMzU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va3L1cPAtO/M7PPDu/rQtbW2xqzT0M/euavLvg0KPHA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+tXyMzM0yqG1wLGxsuANCjwvcD4NCjxwPg0KCcGqz7XIy6O61cXO5db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tee7sKO6MTM2NTUyNjU3MzUNCjwvcD4NCjxwPg0KCdXQxrjQxc+i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/fx9C47jLD+6OsxNCjrDYwMDAtMTEwMDDUqi/UwqO7z7O0sjLD+6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SltLIyw/ujrDQ1MDAtNjAwMNSqL9TCo7vRp829uaQyw/ujrDI2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r2ty9W549Pyu6/Rp9PQz965q8u+DQo8cD4NCgm12Na3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1tC428K3MrrFDQo8L3A+DQo8cD4NCgnBqs+1yMujusHWs7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W157uwo7ombmJzcDsxODI2MjgwMzIxOA0KPC9wPg0KPHA+DQoJ1dDGuNDFz6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tnX97mkNcP7o6w0MDAwLTU1MDDUqi/UwqO7u+G8xjHD+6Ossb6/xq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7by660psDt1LEzw/uhorfWzvbUsTPD+6OsMzUwMC00NTAw1Kov1MKju7C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tPPXqKOsNDAwMC02MDAw1Kov1MKhow0KPC9wPg0KPHA+DQoJPGJyIC8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6q548vcvbrT0M/euavLvg0KPHA+DQoJtdjWt6O6zKnQy8rQva3GvbGxwrc1Nbr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tDsyNgNCjwvcD4NCjxwPg0KCcGqz7W157uwo7ombmJzcDs4Nzcy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NTg5NjA3NTY1MQ0KPC9wPg0KPHA+DQoJ1dDGuNDFz6Kjug0KPC9wPg0KPHA+DQo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UwMC02MDAw1Kov1MKju9HQt6K5pLPMyqYyw/uhosSjvt/J6LzGMcP7oaLTotPv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+6OsMzUwMC00MDAw1Kov1MKju9bKvOwxw/ujrDMwMDDUqi/UwqO716LL3Ly8yvXUsT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McP7o6wzNTAwLTQwMDDUqi/UwqGjDQo8L3A+DQo8cD4NCgk8YnIgLz4NCjwvcD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J1tC+xtK109DP3rmry74NCjxwPg0KCbXY1rejuvbOzKnCtzM4us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wdawrruqDQo8L3A+DQo8cD4NCgnBqs+1tee7sKO6MTUwNjEwODAwMz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b7Gy67P+srbNMP7o6zFrqOsMz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rMqdDLytC4o8D7vajW/rCy17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XY1rejurnEwqXEz8K3Mzk2usU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wrjaDQo8L3A+DQo8cD4NCgnBqs+1tee7sKO6MTUwNjE0MjE5OTc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NCjwvcD4NCjxwPg0KCc/uxL++rcDtNcP7o6zE0KOsODAwMC0xNT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NcP7o6wyNTAwLTUwMDDUqi/UwqO70ru8tr2o1OzKpjXD+6OsMjUwMC0xMD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1LE1w/ujrMTQo6wyNTAwLTQwMDDUqi/UwqO7sLLIq9SxNcP7oaLKqbmk1LExNcP7oaL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MTQo6w0MDAwLTYwMDDUqi/UwqGjDQo8L3A+DQo8cD4NCgk8YnIgLz4NCjwvcD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cH6xvDW2LCy17DT0M/euavLvg0KPHA+DQoJtdjWt6O6vq28w7+qt6LH+M2ova3Ct8TP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XIy6O61cW+/A0KPC9wPg0KPHA+DQoJwarPtbXnu7Cjui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IzNDU2DQo8L3A+DQo8cD4NCgnV0Ma40MXPoqO6DQo8L3A+DQo8cD4NCgnX3NXL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how0KPC9wPg0KPHA+DQoJPGJyIC8+DQo8L3A+DQrW0Mqvu6+5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0M/euavLvsyp0Mu31rmry74NCjxwPg0KCbXY1rejurH1va3V8tH0zvfCt7Gxsu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vL7QpsfvDQo8L3A+DQo8cD4NCgnBqs+1tee7sKO6MTg2NTEzNzM1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jQxc+io7oNCjwvcD4NCjxwPg0KCby8yvXUsTP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y2df3uaQ1w/ujrMTQo6w2MDAwLTcwMDDUqi/UwqO71KTL49SxM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DQo8L3A+DQo8cD4NCgk8YnIgLz4NCjwvcD4NCr2ty9XTwMqkuqPR87mk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tdjWt6O6uN+428f408Cwstbe1fLS/b2ttqvCtzg4us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s6Pmww0KPC9wPg0KPHA+DQoJwarPtbXnu7CjuiZuYnNwOzE4MDYxMDA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0MXPoqO6DQo8L3A+DQo8cD4NCgm157q4uaQy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ee5pKGiy66157mkMsP7o6zE0KOsNDAwMC02MDAw1Kov1MKju9Gnzb2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TAwMNSqL9TCoaMNCjwvcD4NCjxwPg0KCTxiciAvPg0KPC9wPg0KzKnQ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2rTvu6/Rp9PQz965q8u+DQo8cD4NCgm12Na3o7q+rbzDv6q3osf41aLEz8K3MTi6x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W3NCnw/ENCjwvcD4NCjxwPg0KCcGqz7W157uwo7oxNTA1MjM4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+DQoJ1dDGuNDFz6Kjug0KPC9wPg0KPHA+DQoJRENTstnX97mkN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7mr08O5pLPMstnX97mkMsP7o6zFrqOsMjUwMC0z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rW0NLmo6jMqdDLo6m7t7Gjv8a8v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2Na3o7qzx8f4uaTStdSwy9XW0MX6t6Kzx835zvcyMDDD1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N9bqj0eANCjwvcD4NCjxwPg0KCcGqz7W157uwo7oxODI0ODcyMjgw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NDFz6Kjug0KPC9wPg0KPHA+DQoJstnX97mkMsP7o6zE0KOsNDcwMC01Mz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q9rcvV1sfOotDCssTBz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jWt6O6vq28w7+qt6LH+M7Eu6/O98K3MTG6xQ0KPC9wPg0KPHA+DQoJwarPtcjL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DQo8L3A+DQo8cD4NCgnBqs+1tee7sKO6Jm5ic3A7MTgzNTI2MzUyMT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bLZ1/e5pDIww/ujrDM1MDAtNTAwMNSqL9TCo7u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LTz16ijrDQwMDAtNTAwMNSqL9TCo7uzybG+u+G8xjLD+6OstPPXqK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7E1LEyw/ujrLTz16ijrDM1MDAtNDUwMNSqL9TCoaM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va3L1bijwKSyo8Gn09DP3rmry74NCjxwPg0KCbXY1rejurPHx/i5pNK11LDX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sUNCjwvcD4NCjxwPg0KCcGqz7XIy6O60KTA8sDyDQo8L3A+DQo8cD4NCgn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jEwMzU1ODANCjwvcD4NCjxwPg0KCdXQxrjQxc+io7oNCjwvcD4NCjxwPg0KCc/6ytv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xMDAwMNSqL9TCo7vP7sS/yeqxqNeo1LExw/ujrDQwMDAtNjAwMNSqL9TCo7vG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uaQ2w/ujrDQwMDAtODAwMNSqL9TCo7vP+srb19y84DHD+6OsODAwMC0xMj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cP7o6w0MDAwLTY1MDDUqi/UwqGjDQo8L3A+DQo8cD4NCgk8YnIgLz4NCjwvcD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vfq98Mr01sbGt9PQz965q8u+DQo8cD4NCgm12Na3o7qx9b2t1fLCrMTrtOXTyMC81+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tPfGvc/JDQo8L3A+DQo8cD4NCgnBqs+1tee7sKO6MTM4NTI4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CjwvcD4NCjxwPg0KCdXQxrjQxc+io7oNCjwvcD4NCjxwPg0KCc7E1LEyw/ujrLTz16i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y2df3uaQ1w/ujrMTQo6wzNTAwLTU1MDDUqi/UwqO7sPzXsLmkN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gwMC00MDAw1Kov1MKju8uutKbA7bmkMsP7o6wzNTAwLTUw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r2ty9W98MX0t8C78LDl0rXT0M/euavLvg0KPHA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jf0MK8vMr1svrStdSwtPfN9cK3ObrFDQo8L3A+DQo8cD4NCgnBqs+1yMujurPCvtW7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bXnu7CjujE4MTUxMTY5NTE4DQo8L3A+DQo8cD4NCgn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+MLnz/rK2zbD+6OsMzAwMC04MDAw1Kov1MKju7Lms7W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UwMNSqL9TCo7uy1rncMcP7o6zFrqOsMzUwMNSqL9TCoaM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va3L1cPAvaG078Wvzai7+tC109DP3rmry74NCjxwPg0KCbXY1rejur2t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NTi6xQ0KPC9wPg0KPHA+DQoJwarPtcjLo7rN9dLjDQo8L3A+DQo8cD4NCgn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4NTI2OTkwODgNCjwvcD4NCjxwPg0KCdXQxrjQxc+io7oNCjwvcD4NCjxwPg0K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otSky+Ohory8yvXUsTLD+6OsMzAwMC03MDAw1Kov1MKju7Xnuri5pDLD+6Gi0fW6u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sruhuri5pDPD+6OsMzAwMC02MDAw1Kov1MKju+7TvfChosDk1/e5pDXD+6GivPSw5aGi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1dvN5DLD+6GitPLEpbmkMsP7o6wyNTAwLTUwMDDUqi/UwqGj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r2ty9XW0LDuyuTLzbT409DP3rmry74NCjxwPg0KCbXY1rejurPHx/i5pNK1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XIy6O6yMvKwrK/DQo8L3A+DQo8cD4NCgnBqs+1tee7sKO6MTM5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TYNCjwvcD4NCjxwPg0KCdXQxrjQxc+io7oNCjwvcD4NCjxwPg0KCbLZ1/e5pDE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0tTJz6GjDQo8L3A+DQo8cD4NCgk8YnIgLz4NCjwvcD4NCsyp0MvK0MH6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9DP3rmry74NCjxwPg0KCbXY1rejutSq1vHV8rmk0rW8r77bx/jQy9S0wrcxus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1uzDwA0KPC9wPg0KPHA+DQoJwarPtbXnu7CjuiZuYnNwOzE1Mjk1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DQo8L3A+DQo8cD4NCgnV0Ma40MXPoqO6DQo8L3A+DQo8cD4NCgmzybG+u+G8xjH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DUwMNSqL9TCo7uy2df3uaQyMMP7o6wyNTAwLTY1MDDUqi/UwqO7xKO+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Eww/ujrMTQo6wzMDAwLTYwMDDUqi/UwqO7xKO+37mkNsP7o6zE0K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yrzsMTDD+6OstPPXqKOsMzAwMC01MDAw1Kov1MKho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qdDLytC2psuzyrPGt76t06qyvw0KPHA+DQoJtdjWt6O6xM+2/ru3wrexs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Iy8rCsr8NCjwvcD4NCjxwPg0KCcGqz7W157uwo7oxODM2MTY0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wPg0KPHA+DQoJ1dDGuNDFz6Kjug0KPC9wPg0KPHA+DQoJss3S+8XctaXUsTHD+6Gi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zvHUsTHD+6Osxa6jrDMwMDAtODAwMNSqL9TC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a3M79DCxNzUtLLEwc+jqMyp0MujqdPQz965q8u+DQo8cD4NCgm12Na3o7q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+s73wrcxNbrFDQo8L3A+DQo8cD4NCgnBqs+1yMujur2vq2gNCjwvcD4NCjxwPg0KCc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mbmJzcDs4NzYwNzAxOC8xNzM1MTYzMDA2Ng0KPC9wPg0KPHA+DQoJ1dDGuNDFz6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tnX97mkMjDD+6OsMzUwMC01MDAw1Kov1MKju7Xnxvi5pDHD+6Gi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6uLmkM8P7o6w0MDAwLTYwMDDUqi/UwqO7yeixuLGjyKvW97ncMcP7oaK158b41ve5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4MDAw1Kov1MKhow0KPC9wPg0KPHA+DQoJPGJyIC8+DQo8L3A+DQq9rcvVu82y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/GvLzT0M/euavLvg0KPHA+DQoJtdjWt6O6s8e2q7mk0rXUsL/GxNzCtzE5us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yMvKwrK/DQo8L3A+DQo8cD4NCgnBqs+1tee7sKO6MTUyNTEzOTYw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jQxc+io7oNCjwvcD4NCjxwPg0KCc/6ytsy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G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D7B1588D32D00AE23AC77006E1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D7B1588D32D00AE23AC77006E1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