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0BBD0847BDF287EBC669183399B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0BBD0847BDF287EBC669183399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qtHfyMuyxcrQs6HX7tDC1dDGuNDFz6LSu8DAse08L2gyPiA8ZGl2PjxkaXY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w/fM7L2q0d/Iy7LFytCzodfu0MLV0Ma40MXPotK7wMC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Y2VsbHBhZGRpbmc9IjAiIGNlbGxzcGFjaW5nPSIw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mNvbG9yPSIjMDAwMDAwIiBzdHlsZT0id2lkdGg6MTAwJ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IiPg0KCQkJCdDyusU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taXOu8P7s8Y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dDGuLjazrsNCgkJCTwvdGQ+DQoJCQk8dGQgcm93c3Bhbj0iMiI+DQoJCQkJ1dDGuM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taXOu7XY1r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warPtbXnu7A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warPtcjLDQoJCQk8L3RkPg0KCQk8L3RyPg0KCQk8dHI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2Ij4NCgkJCQkx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Pg0KCQkJCbros8+w/NewssTBz8yp1t3T0M/euavLv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J+rL6udzA7Q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b2q0d++rbzDv6q3osf4v8a8vMK3zvey4DY4OLrFMTM5MTQ0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CgkJCTwvdGQ+DQoJCQk8dGQgcm93c3Bhbj0iNiI+DQoJCQkJMTM5MTQ0MTMwMj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iI+DQoJCQkJ1uyzydSq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stnX97mkDQoJCQk8L3RkPg0KCQkJPHRkPg0KCQkJC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74bz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TwvdHI+DQoJCTx0cj4NCgkJCTx0ZD4NCgkJCQm7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v60N7Rp829uaQNCgkJCTwvdGQ+DQoJCQk8dGQ+DQoJCQkJN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dbKvOz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CTx0ZCByb3dzcGFuPSI3Ij4NCgkJCQm7t8fytKu2r8yp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0orG4uMmyv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IHJvd3NwYW49IjciPg0KCQkJCb2q0d+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ark2sK3MTi6xQ0KCQkJPC90ZD4NCgkJCTx0ZCByb3dzcGFuPSI3Ij4NCgkJCQkxODA2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OQ0KCQkJPC90ZD4NCgkJCTx0ZCByb3dzcGFuPSI3Ij4NCgkJCQmx5dChvu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K/b/YyMv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1DQoJCQk8L3RkPg0KCQk8L3RyPg0KCQk8dHI+DQoJCQk8dGQ+DQoJCQkJ1sq8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U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rsruhuri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yMi0psDtvLy5p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xKO+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pA0KCQkJPC90ZD4NCgkJCTx0ZD4NCgkJCQk1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tee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NSI+DQoJCQkJ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m9qNDFyMvK2bGjz9W5ybfd09DP3rmry77Mqdbd1tDQ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PC90ZD4NCgkJCTx0ZD4NCgkJCQnX27rPvfDI2teo1L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g0KCQkJPC90ZD4NCgkJCTx0ZCByb3dzcGFuPSI1Ij4NCgkJCQm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5xczvzvfCtzI1MbrFvajQxcjLyt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MTU4NTA3MjAyMDYNCgkJCTwvdGQ+DQo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zg0KCQkJPC90ZD4NCgkJPC90cj4NCgkJPHRyPg0KCQkJPHRkPg0KCQkJCdOqz/r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2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06rP+tb3yM4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K/vq3A7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uN+8ttOqz/rW98j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1Ij4NCgkJCQk0DQoJCQk8L3RkPg0K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LrDwLO/zdX7zt280r7TtqjWxtbQ0MQNCgkJCTwvdGQ+DQoJCQk8dGQ+DQoJCQkJ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DQoJCQk8L3RkPg0KCQkJPHRkPg0KCQkJCTE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Pg0KCQkJCcyp1t3K0L2q0d/H+MLezMG91rXAzKvT7rzSvtO547OhMrrFxM/H+Da6xWM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UiPg0KCQkJCTEzODEyNDg4NTc3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UiPg0KCQkJCcH109C7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W8uboNCgkJCTwvdGQ+DQoJCQk8dGQ+DQoJCQkJMT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83cq71LGjqLzm1rCy1r/iudzA7a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M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74bzGDQoJCQk8L3RkPg0KCQkJPHRkPg0KCQkJCTU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16rOk1vrA7Q0KCQkJPC90ZD4NCgkJCTx0ZD4N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iI+DQo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R7sH4x+C82cjVvsa1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5pLPMt/7O8d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Qk8dGQgcm93c3Bhbj0iMiI+DQoJCQkJzKnW3b2q0d/H+MjLw/HW0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ObrFDQoJCQk8L3RkPg0KCQkJPHRkIHJvd3NwYW49IjIiPg0KCQkJCTEzMzA1Mjc5Mz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bahwLzUx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CyyKu3/s7x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CgkJCTwvdGQ+DQoJCQk8dGQgcm93c3Bhbj0iNCI+DQoJCQkJva3L1bDbzai3wLiv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bXnuri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JPHRkIHJvd3NwYW49IjQiPg0KCQkJCcyp1t3K0L2q0d/H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1rXAyMvD8cTPwrcyusWxscf40rvCpUEyNC0x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TEzOTIxNzI5MDk5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0OO67A0KCQkJPC90ZD4NCgkJPC90cj4NCgkJPHRyPg0KCQkJPHRkPg0KCQkJCc/6yt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v60LXJ6LzG1sbU7Lyw19S2r7uv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08sSl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cNCgkJCTwvdGQ+DQoJCQk8dGQgcm93c3Bhbj0iMiI+DQoJCQkJva3L1bDu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w8nQwrLEwc/T0M/euavLvg0KCQkJPC90ZD4NCgkJCTx0ZD4NCgkJCQnOrNDe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G9qtHfvq28w7+qt6LH+L/GvLzCt7arsuA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MTM3NzU3OTEzNTk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6g0KCQkJPC90ZD4NCgkJPC90cj4NCgkJPHRyPg0KCQkJPHRkPg0KCQkJCbLZ1/e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g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fJsMTLudK90qm8r83F09DP3rmry74NCgkJCTwvdGQ+DQoJCQk8dGQ+DQoJCQkJ0qm1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TwvdGQ+DQoJCQk8dGQ+DQoJCQkJMw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qHMqdbdytC9qtHfx/jEz7u3zvfCtzE5Ob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E1MjUyNjYwMzUy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dbczPANCgkJCTwvdGQ+DQoJCTwvdHI+DQoJCTx0cj4NCgkJCTx0ZD4NCg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ssm5utSxDQoJCQk8L3RkPg0KCQkJPHRkPg0KCQkJCTM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myxs7xyMvUsQ0KCQkJPC90ZD4NCgkJCTx0ZD4NCg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CI+DQoJCQkJ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m9rcvVuN/V/c7v0rW53MDt09DP3rmry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9a5q8u+DQoJCQk8L3RkPg0KCQkJPHRkPg0KCQkJCdeo0rW15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INCgkJCTwvdGQ+DQoJCQk8dGQgcm93c3Bhbj0iNC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t7Mwb3WtcC7qNSwwrc2NTcNCgkJCTwvdGQ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TI0ODAyOTcNCgkJCTwvdGQ+DQoJCQk8dGQgcm93c3Bhbj0iNCI+DQoJCQkJuN/Hybr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saO94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0DQoJCQk8L3RkPg0KCQk8L3RyPg0KCQk8dHI+DQoJCQk8dGQ+DQoJCQkJ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uaQNCgkJCTwvdGQ+DQoJCQk8dGQ+DQoJCQkJNQ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Chs/gNCgkJCTwvdGQ+DQoJCQk8dGQ+DQoJCQkJ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MiPg0KCQkJCTE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b2ty9W7qrarzuW98LPH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6rP+rnLzsoNCgkJCTwvdGQ+DQoJCQk8dGQ+DQoJCQkJMTI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varR376tvMO/qreix/jKr7vGwrc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MTM4NTI2NTYzMD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+DQoJCQkJy87Frsq/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sSwu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19zVyrvhvM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PC90cj4NCgkJPHRyPg0K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DQoJCQk8L3RkPg0KCQkJPHRkIHJvd3NwYW49IjciPg0KCQkJCb2ty9W7qtS0t8CxrLXnu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m8vMr1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NCgkJCTwvdGQ+DQoJCQk8dGQgcm93c3Bhbj0iNyI+DQoJCQkJzKnW3crQvarR38f4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vLyy+tK11LDQy72qtqvCtzY2NrrFDQoJCQk8L3RkPg0KCQkJPHRkIHJvd3NwYW49Ij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1MDUyMzMwNzI1DQoJCQk8L3RkPg0KCQkJPHRkIHJvd3NwYW49IjciPg0KCQkJCc31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PC90ZD4NCgkJPC90cj4NCgkJPHRyPg0KCQkJPHRkPg0KCQkJCbPJsb674bz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2tfKu+G8xg0KCQkJPC90ZD4NCgkJCTx0ZD4NCgkJCQkx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/rK29SxDQoJCQk8L3RkPg0KCQkJPHRkPg0K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yv2/2LO1tLK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tC8ssjL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efG+Lmks8zK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M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va3L1bvjt+HR8sje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g0KCQkJPC90ZD4NCgkJCTx0ZD4NCgkJCQk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wt7Mwc73wrc2OLrFDQoJCQk8L3RkPg0KCQkJPHRkPg0KCQkJCTE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MTU4DQoJCQk8L3RkPg0KCQkJPHRkPg0KCQkJCdSs1s65+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Jvd3NwYW49IjQiPg0KCQkJCTEz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b2ty9W93LXCvfDK9NbGxrf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OxNSxDQoJCQk8L3RkPg0KCQkJPHRkPg0KCQkJCTI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va3L1cqhzKnW3crQvarR38f4z9a0+r/GvLzUsLH1utPCtzK6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0Ij4NCgkJCQkxODkwMTQyMjU1O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nVxdO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afNvb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Stc7x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Q0KCQkJPC90ZD4NCgkJPC90cj4NCgkJPHRyPg0KCQkJPHRkPg0KCQkJCUNOQ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9SxDQoJCQk8L3RkPg0KCQkJPHRkPg0KCQkJCTU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zIj4NCgkJCQkxNA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m9rcvVvfDWrsjzu/rQtb/GvLzT0M/e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yrzsDQoJCQk8L3RkPg0KCQkJPHRkPg0KCQkJCTE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varR38f4wbrQ7Murtce/xrmk1LDUsMf40rvCt7arsuAgtee7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jY1OTA1OA0KCQkJPC90ZD4NCgkJCTx0ZCByb3dzcGFuPSIzIj4NCgkJCQkxMzg1MjY1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zIj4NCgkJCQnM79fc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uKjW+r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D4NCgkJCQmy2df3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g0KCQkJPC90ZD4NCgkJPC90cj4NCgkJPHRy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E1DQoJCQk8L3RkPg0KCQkJPHRkIHJvd3NwYW49IjIiPg0K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9eW3sfa53dPQz965q8u+DQoJCQk8L3RkPg0KCQkJPHRkPg0KCQkJCbLN0vu3/s7x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y8PxsbHCtzK6xQ0KCQkJPC90ZD4NCgkJCTx0ZCByb3dzcGFuPSIyIj4NCgkJCQkxOD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OQ0KCQkJPC90ZD4NCgkJCTx0ZCByb3dzcGFuPSIyIj4NCgkJCQnM79DC0e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K1dL4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PC90cj4NCgkJPHRy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2DQoJCQk8L3RkPg0KCQkJPHRkIHJvd3NwYW49IjIiPg0KCQkJCb2ty9W+sMypyq/T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sLG409DP3rmry74NCgkJCTwvdGQ+DQoJCQk8dGQ+DQoJCQkJuKjW+r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Mi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s8LXr7arwrcwMDa6xQ0KCQkJPC90ZD4NCgkJCTx0ZCByb3dzcGFuPSIy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TQyMDkwOA0KCQkJPC90ZD4NCgkJCTx0ZCByb3dzcGFuPSIyIj4NCgkJCQnA1834uP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8vMr1yMvUsaOozsTD2KO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xNw0KCQkJPC90ZD4NCg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rcvVvtu0qNDCxNzUtNPQz965q8u+DQoJCQk8L3RkPg0KCQkJPHRkPg0KCQkJCb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zMA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rcvVyqG9qtHfx/jP1rT6v8a8vLL60rXUsNHvt6u0tNK11LBBNbOnt7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MTUyNTI2Njk4NjM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1tzT7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bKvOwNCgkJCTwvdGQ+DQoJCQk8dGQ+DQoJCQkJ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novMa5pLPMyq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IHJvd3NwYW49IjQ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2ty9W/rcH6tcK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stnX97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8L3RkPg0KCQkJPHRkIHJvd3NwYW49IjQiPg0KCQkJCb2q0d/H+MKm16/V8sKm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CQkJPC90ZD4NCgkJCTx0ZCByb3dzcGFuPSI0Ij4NCgkJCQkxNTM2NjcwNjM1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nHrr3wxr0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lRRbmks8zKpg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1srBv7zs0en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NDV/teo1LENCgkJCTwvdGQ+DQoJCQk8dGQ+DQoJCQkJM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E5DQoJCQk8L3RkPg0KCQkJPHRkPg0KCQkJCb2ty9W/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r7mku/rQtdPQz965q8u+DQoJCQk8L3RkPg0KCQkJPHRkPg0KCQkJCcH3y66y2df3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NDANCgkJCTwvdGQ+DQoJCQk8dGQ+DQoJCQkJ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fK439XyzfLW2rTlDQoJCQk8L3RkPg0KCQkJPHRkPg0KCQkJCTEzODE1OTM4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bZsq7I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Iw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ty9W/tb2h0r3BxtPDxrf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1Lavu6/B98uuz9+y2df3yMvUsQ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b2ty9XKocyp1t3K0L2q0d/H+Lvws7XVvtW+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usUmbmJzcDsgMTg4MDUyNjc3NTc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g4MDUyNjc3NTcNCgkJCTwvdGQ+DQoJCQk8dGQgcm93c3Bhbj0iNCI+DQoJCQkJ1cXR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LZ1/e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MA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tq+7r7L6z9+87NHp1LE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cSjvt/Hr7mk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TwvdHI+DQoJCTx0cj4NCg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Q0KCQkJPC90ZD4NCgkJCTx0ZCByb3dzcGFuPSI0Ij4NCgkJCQm9rcvVv7W93dK9wcbG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TwvdGQ+DQoJCQk8dGQ+DQoJCQkJ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JPHRkIHJvd3NwYW49IjQiPg0KCQkJ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sbHCtza6xSZuYnNwOyZuYnNwOyZuYnNwOyAmbmJzcDvBqs+1tee7sKO6MTg5NTI2NjQy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MTg5NTI2NjQyMD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wfXP6cOv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u/rQ3rmk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OxNS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MNCgkJCTwvdGQ+DQoJCTwvdHI+DQoJCTx0cj4NCgkJCTx0ZD4NCgkJCQm5+rzK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CQkJPC90ZD4NCgkJCTx0ZD4NCgkJCQky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MjINCgkJCTwvdGQ+DQo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b+1xtXTocuiv8a8vNPQz965q8u+DQoJCQk8L3RkPg0KCQkJPHRkPg0KCQkJ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A0KCQkJPC90ZD4NCgkJCTx0ZD4NCgkJCQkz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b2q0d/H+LDXw9fV8srvueK087XA1LC2/sK3o6i6vLzSxsy088fFzfnEzzEu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qQ0KCQkJPC90ZD4NCgkJCTx0ZCByb3dzcGFuPSI0Ij4NCgkJCQkxNTE4OTk3OTg3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0Ij4NCgkJCQmzwua6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wba9urmkDQoJCQk8L3RkPg0KCQkJPHRkPg0KCQkJCT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O77uvvOyy4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urmkDQoJCQk8L3RkPg0KCQkJPHRkPg0KCQkJCTM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yb3dzcGFuPSI1Ij4NCgkJCQkyMw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m9rcvVwPvLvLXC0MKyxMHP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9y+rcDtw9jK6Q0KCQkJPC90ZD4NCgkJCTx0ZD4NCgkJCQk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cnyuN/V8rnZ16+xsb28udnXr7arwrfT67uq0e7Ct727sua/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1Ij4NCgkJCQkxNTE5NTIxMDA3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1Ij4NCgkJCQm/18vmufo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57mk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m6z7PJstnX97y8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g0KCQkJPC90ZD4NCgkJPC90cj4NCgkJPHRyPg0KCQkJPHRkPg0KCQkJC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nosbi5pLPMyq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I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b2ty9XBpsqitKyysMnosbjWxtTs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7DF5Lmk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3L1cqhzKnW3crQvarR38f4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xP6+uNHOuN/L2bP2v9rP8s73NTAww9c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g3NjEwODAwOTkNCgkJCTwvdGQ+DQoJCQk8dGQgcm93c3Bhbj0iMiI+DQoJCQkJ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DQoJCQk8L3RkPg0KCQk8L3RyPg0KCQk8dHI+DQoJCQk8dGQ+DQoJCQkJtPLEpbmk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yNQ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0MvR87SssrDJ6LG41sbU7NPQz965q8u+DQoJCQk8L3RkPg0KCQkJPHRkPg0KCQkJCbq4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9qtHfvq28w7+qt6LH+Lu0uqPO98K30MvKosK3MjG6x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xODc2MTA5MzEwOA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9HXDQoJCQk8L3RkPg0KCQk8L3RyPg0KCQk8dHI+DQoJCQk8dGQ+DQoJCQkJ0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DQoJCQk8L3RkPg0KCQkJPHRkPg0KCQkJCTI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Ng0KCQkJPC90ZD4NCgkJCTx0ZD4NCgkJCQm9rcvV0di6o8nM0rXU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PQz965q8u+varR37fWuavLvg0KCQkJPC90ZD4NCgkJCTx0ZD4NCgkJCQnWyNDyzqzQ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wDQoJCQk8L3RkPg0KCQkJPHRkPg0K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wu2zp8K3MbrFDQoJCQk8L3RkPg0KCQkJPHRkPg0K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k0MTM4DQoJCQk8L3RkPg0KCQkJPHRkPg0KCQkJCbXLvfjD9w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YiPg0KCQkJCTI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b2ty9XS18/6u6XBqs34v8a8vN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340rPDwLmkDQoJCQk8L3RkPg0KCQkJPHRkPg0KCQkJCTU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iI+DQoJCQkJvarR376tvMO/qreix/i7qrarzuW98LPHTTk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NA0KCQkJPC90ZD4NCgkJCTx0ZCByb3dzcGFuPSI2Ij4NCgkJCQkxNTg1MjgwNjM4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nN9cWuyr8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mzzNDy1LEvyrXPsMn6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NCgkJCTwvdGQ+DQoJCTwvdHI+DQoJCTx0cj4NCgkJCTx0ZD4NCgkJCQnOxLC4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E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l3ZWLHsLbLDQoJCQk8L3RkPg0KCQkJPHRkPg0KCQkJCTM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Tqs/6ucvOy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PC90cj4NCgkJPHRyPg0KCQkJPHRkPg0KCQkJCc/6ytu+rcDt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M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kyOA0KCQkJPC90ZD4NCgkJCTx0ZCByb3dzcGFuPSI5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6ru/xtDCxNzUtNPQz965q8u+DQoJCQk8L3RkPg0KCQkJPHRkPg0KCQkJCbbG0L+y2df3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1MA0KCQkJPC90ZD4NCgkJCTx0ZCByb3dzcGF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9rcvVyqG9qtHfvq28w7+qt6LH+L+qzKnCtzE4OLrF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kiPg0KCQkJCTE1Mjk1MjI2ODE5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bzNxa7Kvw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yvXUsQ0KCQkJPC90ZD4NCgkJCTx0ZD4NCgkJCQky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o6i9x7jWy/6jqbTysPy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PC90ZD4NCgkJPC90cj4NCgkJPHRyPg0KCQkJPHRkPg0KCQkJCc/6ytv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ssm5uteo1LENCgkJCTwvdGQ+DQoJCQk8dGQ+DQoJCQkJM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bv6tee5p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RUhT16j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1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94NSxDQoJCQk8L3RkPg0KCQkJPHRkPg0KCQkJCTI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Wyrzs1LENCgkJCTwvdGQ+DQoJCQk8dGQ+DQoJCQkJ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YiPg0KCQkJCTI5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YiPg0KCQkJCb3d1Mu7t7GjssTBz6Oova3L1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TwvdGQ+DQoJCQk8dGQ+DQoJCQkJ1sq87A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YiPg0KCQkJCb2ty9XKob2q0d+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r7TlDQoJCQk8L3RkPg0KCQkJPHRkIHJvd3NwYW49IjYiPg0KCQkJCTE4NjUyNjg4MzY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YiPg0KCQkJCbvGz8jJ+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cjLysLXqN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my5rO1ua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bVuaQNCgkJCTwvdGQ+DQoJCQk8dGQ+DQoJCQkJN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bv60N65pA0KCQkJPC90ZD4NCgkJCTx0ZD4NCgkJCQk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sm5u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xM/R87XnwMK8r83FzKnW3dPQz965q8u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LZ1/e5pA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2q0d++rbzDv6q3osf4uqO9qrTztcAxOTm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ODc5Njc5ODU2MA0KCQkJPC90ZD4NCgkJCTx0ZD4NCgkJCQnW7Mzs3e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yb3dzcGFuPSIyIj4NCgkJCQkz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Mqdbdscy6o7CyyKuyo8GnuaTS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vhvM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Hxc231fK8r9bQ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E4OTUxMTc4MTE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310KHH2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7E1LE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IiPg0KCQkJCTM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cyp1t2yqdbezu/St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PP1dCxo73g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IiPg0KCQkJCcyp1t3K0L2q0d/H+MLezMG91rXAvarR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Mji6xQ0KCQkJPC90ZD4NCgkJCTx0ZCByb3dzcGFuPSIyIj4NCgkJCQkxODc2MTA5MjYz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nQpNDjyb0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mzz8a4saOws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DQoJCQk8L3RkPg0KCQkJPHRkIHJvd3NwYW49IjQiPg0KCQkJCcyp1t3D98jwwsPTzr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OxNSx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TwvdGQ+DQoJCQk8dGQgcm93c3Bhbj0iNCI+DQoJCQkJva3L1cqh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vMO/qreix/jI/cuuuavUsMTa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DUyNjUyNjg4DQoJCQk8L3RkPg0KCQkJPHRkIHJvd3NwYW49IjQiPg0KCQkJCbPC0anD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bGjsL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ANCgkJCTwvdGQ+DQoJCTwvdHI+DQoJCTx0cj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W+sDt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O79K1vq3A7Q0KCQkJPC90ZD4NCgkJCTx0ZD4NCg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NSI+DQoJCQkJMz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SI+DQoJCQkJzKnW3cjZy9y159fT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jveD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cyp1t3K0L2q0d/H+Ljf0MLU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tNK11LBDNw0KCQkJPC90ZD4NCgkJCTx0ZCByb3dzcGFuPSI1Ij4NCgkJCQkxMzkxNDQw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PC90ZD4NCgkJCTx0ZCByb3dzcGFuPSI1Ij4NCgkJCQnWo+a6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ssm5utSx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TwvdGQ+DQoJCTwvdHI+DQoJCTx0cj4NCgkJCTx0ZD4NCgkJCQnXosvcvLzK9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807mk1tDQxA0KCQkJPC90ZD4NCgkJCTx0ZD4NCgkJCQky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xKO+38evuaQ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Y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QoJCQk8L3RkPg0KCQkJPHRkIHJvd3NwYW49IjYiPg0KCQkJCcyp1t3KwLzN1LWx9rn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TwvdGQ+DQoJCQk8dGQ+DQoJCQkJsaO94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DQoJCQk8L3RkPg0KCQkJPHRkIHJvd3NwYW49IjYiPg0KCQkJCb2ty9XKo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Tm6xQ0KCQkJPC90ZD4NCgkJCTx0ZCByb3dzcGFuPSI2Ij4NCgkJCQkxNTE5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A0KCQkJPC90ZD4NCgkJCTx0ZCByb3dzcGFuPSI2Ij4NCgkJCQnN9NSqw7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P+srbvq3A7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DQoJCQk8L3RkPg0KCQk8L3RyPg0KCQk8dHI+DQoJCQk8dGQ+DQoJCQkJx7DM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CgkJCTwvdGQ+DQoJCQk8dGQ+DQoJCQkJM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f+zvHUsQ0KCQkJPC90ZD4NCgkJCTx0ZD4NCgkJCQkz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tPK6y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8L3RkPg0KCQk8L3RyPg0KCQk8dHI+DQoJCQk8dGQ+DQoJCQkJwq/U7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NCgkJCTwvdGQ+DQoJCQk8dGQ+DQoJCQkJzKnW3crQsKzI8L/L0MLQzb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PC90ZD4NCgkJCTx0ZD4NCgkJCQnOxNSx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va3L1cqhzKnW3crQvarR376tvMO/qreix/i2q8rZ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DQoJCQk8L3RkPg0KCQkJPHRkPg0KCQkJCTE3NzY4NjAxOTQ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31tqzDwA0KCQkJPC90ZD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Pg0KCQkJCTM3DQoJCQk8L3RkPg0KCQkJPHRkIHJvd3NwYW49IjYiPg0KCQkJCcyp1t3K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uMa3xvvF5L/GvLzT0M/euavLvg0KCQkJPC90ZD4NCgkJCTx0ZD4NCgkJCQm83cq7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qdbdytC9qtHfx/jC3szBvda1wM/WtPq/xry8svrStdSwtLTStcK3MzC6x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2Ij4NCgkJCQkxNTg2MTAxMjI2N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j4NCgkJCQnHrs/Iyfo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1rSiudzA7dSxDQoJCQk8L3RkPg0KCQkJPHRkPg0KCQkJCT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P+srbvq3A7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DQoJCQk8L3RkPg0KCQk8L3RyPg0KCQk8dHI+DQoJCQk8dGQ+DQoJCQkJ17DF5L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G1bmkDQoJCQk8L3RkPg0KCQkJPHRkPg0KCQkJCTI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HsMyovdO0/Q0KCQkJPC90ZD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MyI+DQoJCQkJ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zKnW3crQs6zKsbT6vaiyx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8L3RkPg0KCQkJPHRkPg0KCQkJCbW8ub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TwvdGQ+DQoJCQk8dGQgcm93c3Bhbj0iMyI+DQoJCQkJzKnW3crQvarR38f4wt7M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y8PxxM/CtzK6xbGxx/jSu8KlQjExLTI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TMzODI1ODIzNjMNCgkJCTwvdGQ+DQoJCQk8dGQgcm93c3Bhbj0iMiI+DQoJCQkJ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WDQoJCQk8L3RkPg0KCQk8L3RyPg0KCQk8dHI+DQoJCQk8dGQ+DQoJCQkJzsTUs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y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ei8xsqmDQoJCQk8L3RkPg0KCQkJPHRkPg0KCQkJCTI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XQ28HWDQoJCQk8L3RkPg0KCQk8L3RyPg0KCQk8dHI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zkNCgkJCTwvdGQ+DQoJCQk8dGQgcm93c3Bhbj0iMyI+DQoJCQkJzKnW3crQtqW8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qNb+uaSzzNPQz965q8u+DQoJCQk8L3RkPg0KCQkJPHRkPg0KCQkJCcrQs6HTqs/6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U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wt7Mwb3WtcDS87artOUx1+k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MTgwNTExNzg5NTU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99DHDQoJCQk8L3RkPg0KCQk8L3RyPg0KCQk8dHI+DQoJCQk8dGQ+DQoJCQkJuaSzzLzg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NQ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fKye7J6LzGyqYNCgkJCTwvdGQ+DQoJCQk8dGQ+DQoJCQkJ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Jvd3NwYW49IjIiPg0KCQkJCTQ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cyp1t3K0Lar0bi7t7Gju7exo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08sSluaQNCgkJCTwvdGQ+DQoJCQk8dGQ+DQo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m9qtHfx/jMq9Puv8a8vLL60rXU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wrc5usUNCgkJCTwvdGQ+DQoJCQk8dGQgcm93c3Bhbj0iMiI+DQoJCQkJMTM5NjEwNzA4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z8TP/rrs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tee6uLmk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TwvdGQ+DQoJCTwvdHI+DQoJCTx0cj4NCgkJCTx0ZCByb3dzcGFuPSI0Ij4NCg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PC90ZD4NCgkJCTx0ZCByb3dzcGFuPSI0Ij4NCgkJCQnMqdbdytC6o8Hqx/iwrtDE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T0M/euavLvr2q0d+31rmry74NCgkJCTwvdGQ+DQoJCQk8dGQ+DQoJCQkJteqz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1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/H+MjLw/HW0MK3NjMwusWjrLarzuLWpMivzvc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MTk4MDI2NTYzMDQ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NjA9r7qDQoJCQk8L3RkPg0KCQk8L3RyPg0KCQk8dHI+DQoJCQk8dGQ+DQoJCQkJtKK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gkJCTwvdGQ+DQoJCQk8dGQ+DQoJCQkJN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DQ1f7OxNSxDQoJCQk8L3RkPg0KCQkJPHRkPg0KCQkJCTI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nWw9K1ucvOy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yMA0KCQkJPC90ZD4NCgkJPC90cj4NCgkJPHRyPg0KCQkJPHRkPg0KCQkJCTQ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Lrjt8nSutG5u/rQtdPQz965q8u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O1tLK5pA0KCQkJPC90ZD4NCgkJCTx0ZD4NCgkJCQk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b2ty9XKocyp1t3K0L2q0d++rbzDv6q3osf4wu2zp8K3NDE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M1MDUyNjgxOD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oca9DQoJCQk8L3RkPg0KCQk8L3RyPg0KCQk8dHI+DQoJCQk8dGQgcm93c3Bhbj0i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MNCgkJCTwvdGQ+DQoJCQk8dGQgcm93c3Bhbj0iOSI+DQoJCQkJzKnW3crQuujUy8zl0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09DP3rmry74NCgkJCTwvdGQ+DQoJCQk8dGQ+DQoJCQkJxvPStc7E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CByb3dzcGFuPSI5Ij4NCgkJCQm9rcvV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SvdKpuN/Qwsf40rDQ7NXyvaq438K3NDk5usU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OSI+DQoJCQkJMTUxNjEwMTAzNDkNCgkJCTwvdGQ+DQoJCQk8dGQgcm93c3Bhbj0iO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OzRx8fsDQoJCQk8L3RkPg0KCQk8L3RyPg0KCQk8dHI+DQoJCQk8dGQ+DQoJCQkJu/rQ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pLPMyqYNCgkJCTwvdGQ+DQoJCQk8dGQ+DQoJCQkJM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2zvMYNCgkJCTwvdGQ+DQoJCQk8dGQ+DQoJCQkJM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bv6vNOy2df3uaQ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NQ0KCQkJPC90ZD4NCgkJPC90cj4NCgkJPHRyPg0KCQkJPHRkPg0KCQkJ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TwvdGQ+DQoJCQk8dGQ+DQoJCQkJMQ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bKvOwNCgkJCTwvdGQ+DQoJCQk8dGQ+DQoJCQkJN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Wv+K53MDt1LE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g0KCQkJPC90ZD4NCgkJPC90cj4NCgkJPHRyPg0KCQkJPHRkPg0KCQkJCcbVua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A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6uLmkDQoJCQk8L3RkPg0KCQkJPHRkPg0KCQkJCTEw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MyI+DQoJCQkJNDQ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zKnW3crQvarR37GjsLK3/s7xuavL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M2MfaDQoJCQk8L3RkPg0KCQkJPHRkPg0KCQkJCTIw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cyp1t3K0L2q0d/H+MLezMG91rXAu7S6o873wrc2ObrF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4OTE0NDE3Njk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bPCxrw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RutTL1LENCgkJCTwvdGQ+DQoJCQk8dGQ+DQoJCQkJM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xo7Cy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DQoJCQk8L3RkPg0KCQk8L3RyPg0KCQk8dHI+DQo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CgkJCTwvdGQ+DQoJCQk8dGQgcm93c3Bhbj0iNCI+DQoJCQkJzKnW3crQvarR38P67tq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CgkJCTwvdGQ+DQoJCQk8dGQ+DQoJCQkJz9/H0LjustnX9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UNCgkJCTwvdGQ+DQoJCQk8dGQgcm93c3Bhbj0iNCI+DQoJCQkJ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wbrQ7NXyy6u21bTlDQoJCQk8L3RkPg0KCQkJPHRkIHJvd3NwYW49IjQiPg0KCQk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MTY4ODg2DQoJCQk8L3RkPg0KCQkJPHRkIHJvd3NwYW49IjQiPg0KCQkJCdbcvai7q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Sjvt+5p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1DQoJCQk8L3RkPg0KCQk8L3RyPg0KCQk8dHI+DQoJCQk8dGQ+DQoJCQkJ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0MSy2df3uaQNCgkJCTwvdGQ+DQoJCQk8dGQ+DQoJCQkJNQ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bV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Q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L2q0d/H+MjzyqXO79K109DP3r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aOwssjL1LENCgkJCTwvdGQ+DQoJCQk8dGQ+DQoJCQkJMj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rR38f4wt7Mwc73wrc5OTm6xb31va3JzMOzs8cxMMKlMjAzy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UxODk5ODcxNjENCgkJCTwvdGQ+DQoJCQk8dGQ+DQoJCQkJs8LX3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Q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yp1t3K0L7ByqS98Mr01sbGt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6s0N65p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b2q0d++rbzDv6q3osf4w/HV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sA0KCQkJPC90ZD4NCgkJCTx0ZCByb3dzcGFuPSIzIj4NCgkJCQkxMzk2MTA4Mjk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nHrtbH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xKW0srmk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807mk1tDQx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z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+DQoJCQkJNDgNCgkJCTwvdGQ+DQoJCQk8dGQgcm93c3Bhbj0iNyI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34cb7s7XP+srbt/7O8dPQz965q8u+DQoJCQk8L3RkPg0KCQkJPHRkPg0KCQkJCbDJzK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va3L1cqhzKnW3crQvarR38f4wbrQ7Mb7s7Wzxw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xNTE5NTIxOTIyNg0KCQkJPC90ZD4NCgkJCTx0ZCByb3d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zwr6twO0NCgkJCTwvdGQ+DQoJCTwvdHI+DQoJCTx0cj4NCgkJCTx0ZD4NCgkJCQnH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/Q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0Pixo9eo1LE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/6ytu5y87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gNCgkJCTwvdGQ+DQoJCTwvdHI+DQoJCTx0cj4NCgkJCTx0ZD4NCgkJCQnP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g0KCQkJPC90ZD4NCgkJCTx0ZD4NCgkJCQkx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FO16tfcvq3A7Q0KCQkJPC90ZD4NCgkJCTx0ZD4NCgkJCQk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sTUs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8L3RyPg0KCQk8dHI+DQoJCQk8dGQgcm93c3Bhbj0i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NDkNCgkJCTwvdGQ+DQoJCQk8dGQgcm93c3Bhbj0iOSI+DQoJCQkJzKnW3crQxcDH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59fTyczO8dPQz965q8u+DQoJCQk8L3RkPg0KCQkJPHRkPg0KCQkJCczUsabUy9Oq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YNCgkJCTwvdGQ+DQoJCQk8dGQgcm93c3Bhbj0iO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fK439XyutO64bmk0rXUsMf4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Pg0KCQkJCTE1OTYyMDUyNzgwDQoJCQk8L3RkPg0KCQkJPHRkIHJvd3NwYW49Ijk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1MLH2Q0KCQkJPC90ZD4NCgkJPC90cj4NCgkJPHRyPg0KCQkJPHRkPg0KCQkJCbLWud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/uxL/W97ncDQoJCQk8L3RkPg0KCQkJPHRkPg0KCQkJCTI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DwLmkDQoJCQk8L3RkPg0KCQkJPHRkPg0K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HsMyo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TwvdHI+DQoJCTx0cj4NCgkJCTx0ZD4NCg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DQoJCQk8L3RkPg0KCQkJPHRkPg0KCQkJCTIw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MvKwg0KCQkJPC90ZD4NCgkJCTx0ZD4NCgkJCQk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s/bEy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8L3RyPg0KCQk8dHI+DQoJCQk8dGQ+DQoJCQkJssbO8dfcv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Pg0KCQkJCTUw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jzsLLJzNK109DP3rmry74NCgkJCTwvdGQ+DQoJCQk8dGQ+DQoJCQkJv87Us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yMDANCgkJCTwvdGQ+DQo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arR38f4varR37TztcAzMji6xSi088jzt6KjqQ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xODAxODI5OTI2OA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m7xs/IyfoNCgkJCTwvdGQ+DQoJCTwvdHI+DQoJCTx0cj4NCgkJCTx0ZD4NCg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1LENCgkJCTwvdGQ+DQoJCQk8dGQ+DQoJCQkJNj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m158TUyuTI69SxDQoJCQk8L3RkPg0KCQkJPHRkPg0KCQkJCTI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cm93c3Bhbj0iMiI+DQoJCQkJN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zKnW3crQy9W0tLHtw+a5pLPMvLzK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JCQk8L3RkPg0KCQkJPHRkPg0KCQkJCcXnzb+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DQoJCQk8L3RkPg0KCQkJPHRkIHJvd3NwYW49IjIiPg0KCQkJCb2q0d/H+L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u8PxtLTStdSwxNoNCgkJCTwvdGQ+DQoJCQk8dGQgcm93c3Bhbj0iMiI+DQoJCQkJMTM4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zANCgkJCTwvdGQ+DQoJCQk8dGQgcm93c3Bhbj0iMiI+DQoJCQkJwdbP/s+8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x9rU07mk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TwvdHI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1Mg0KCQkJPC90ZD4NCgkJCTx0ZCByb3dzcGFuPSIyIj4NCgkJCQnMqdbdytDMqb7T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T0M/euavLvg0KCQkJPC90ZD4NCgkJCTx0ZD4NCgkJCQm2/srWt7++rbzNyMs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wt7Mwb3WtcC2q7e9srvSubPH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EzMzM4ODk3OTU3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xa7Kvw0KCQkJPC90ZD4NCgkJPC90cj4NCgkJPHRyPg0KCQkJPHRkPg0KCQkJCc7E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Q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Uz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zss8myytOhsPzXsNPQz965q8u+DQoJCQk8L3RkPg0KCQkJPHRkPg0KCQkJCca9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DQoJCQk8L3RkPg0KCQkJPHRkPg0KCQkJCTI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zKnW3crQvarR38f4yfK439XyzfLW2rTl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EzOTAxNDIwMTUw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L1L7Ovw0KCQkJPC90ZD4NCgkJPC90cj4NCgkJPHRyPg0KCQkJPHRkPg0KCQkJCbS2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PC90ZD4NCgkJCTx0ZD4NCgkJCQkx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NTQNCgkJCTwvdGQ+DQoJCQk8dGQgcm93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zKnW3crQzfKyqbvjyczO8bncwO3T0M/euavLv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yNDyzqy7pNSxDQoJCQk8L3RkPg0KCQkJPHRkPg0KCQkJCT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zKnW3crQvarR38f4varR39XyyMvD8dbQwrc5ObrFtqu3vbK7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usXCpc7v0rW3/s7x1tDQxA0KCQkJPC90ZD4NCgkJCTx0ZCByb3dzcGFuPSIzIj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MTE1MjM2Ng0KCQkJPC90ZD4NCgkJCTx0ZCByb3dzcGFuPSIzIj4NCgkJCQm7xr3w0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xo73g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w0KCQkJPC90ZD4NCgkJPC90cj4NCgkJPHRyPg0KCQkJPHRkPg0K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sQ0KCQkJPC90ZD4NCgkJCTx0ZD4NCgkJCQky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NTU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zKnW3czswu3L3MHP1sbGt9PQz965q8u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A0KCQkJPC90ZD4NCgkJCTx0ZD4NCgkJCQk0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b2q0d/H+Lu0uqPO98K3MTE4OLrF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E4OTUyNjU2NTIy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PCxuTB1g0KCQkJPC90ZD4NCgkJPC90cj4NCgkJPHRyPg0KCQkJPHRkPg0KCQkJCbzT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PC90ZD4NCgkJCTx0ZD4NCgkJCQkz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vN3Ku9Sx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m83cq71L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PC90ZD4NCgkJPC90cj4NCgkJPHRy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DQoJCQk8L3RkPg0KCQkJPHRkIHJvd3NwYW49IjQiPg0KCQkJCcyp1t3N/sm8w8W0sL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PC90ZD4NCgkJCTx0ZD4NCgkJCQnV0Ma4yei8xsqm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gcm93c3Bhbj0iNCI+DQoJCQk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5Nrk/NXytqu5pNK1vK/W0Mf4DQoJCQk8L3RkPg0K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MDQ5NzMzNzU2DQoJCQk8L3RkPg0KCQkJPHRkIHJvd3NwYW49IjQiPg0KCQkJCcDWt+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nV0Ma4s7W5p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+zuaQ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dXQxrjXsMXkx6+5pA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KnW3c/Ivfi7r7mk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0NDV/sjL1L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PC90ZD4NCgkJCTx0ZCByb3dzcGFuPSI0Ij4NCgkJCQnMqdbdytC9qtHfx/jCptev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uaTStcf4DQoJCQk8L3RkPg0KCQkJPHRkIHJvd3NwYW49IjQiPg0KCQkJCTE1MTg5OTk2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QiPg0KCQkJCbahy6vB+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bLZ1/e5p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8L3RkPg0KCQk8L3RyPg0KCQk8dHI+DQoJCQk8dGQ+DQoJCQkJvLzK9bmks8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2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t9bO9rzs0ekNCgkJCTwvdGQ+DQoJCQk8dGQ+DQoJCQkJN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UiPg0KCQkJCTU4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cyp1t3W0NPmxMHFqdbHxNy/xry809DP3rmry7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z/vJscjL1LE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1Ij4NCgkJCQnMqdbdvarR38f4varR37TztcA4NzHS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UiPg0KCQkJCTE3NzY2MDI2NTYy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UiPg0KCQkJCbD80KG+/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bz0rW53LzSDQoJCQk8L3RkPg0KCQkJPHRkPg0K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m12Mf4z/rK276twO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NQ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rQs6G199HQ1LENCgkJCTwvdGQ+DQoJCQk8dGQ+DQoJCQkJOA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dK1zvH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PC90ZD4NCgkJPC90cj4NCgkJPHRyPg0KCQkJPHRkIHJvd3NwYW49IjMiPg0KCQkJ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Pg0KCQkJCcyrxr3Iy8rZsaPP1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bQ0MTWp7mry74NCgkJCTwvdGQ+DQoJCQk8dGQ+DQoJCQkJvq3A7db6wO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Q0KCQkJPC90ZD4NCgkJCTx0ZCByb3dzcGFuPSIzIj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2q7e9srvSubPHMTW0sTgwNsrSJm5ic3A7IMGqz7W157uwIDEzNjQxNTkxNjA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MiPg0KCQkJCTEzNjQxNTkxNjAy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c/Ew8C7q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1zvHW97ncDQoJCQk8L3RkPg0KCQkJPHRkPg0KCQkJCTE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0rXO8bT6wO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zANCgkJCTwvdGQ+DQoJCTwvdHI+DQoJCTx0cj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k2MA0KCQkJPC90ZD4NCgkJCTx0ZCByb3dzcGFuPSI0Ij4NCgkJCQnW0Ln6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ytmxo8/Vucm33dPQz965q8u+zKnW3dbQ0MTWp7mry7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7v6ubm4utTwyMsNCgkJCTwvdGQ+DQoJCQk8dGQ+DQoJCQkJ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0Ij4NCgkJCQm9qtHfx/izwtevwrcyMTi6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xNTE5NTIyMzA5N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NCgkJCQnL79bSyMo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9c/fuLrU8MjLDQoJCQk8L3RkPg0KCQkJPHRkPg0KCQkJCTE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nK1dW516jUs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v827p76twO0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TwvdHI+DQoJCTx0cj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2MQ0KCQkJPC90ZD4NCgkJCTx0ZCByb3dzcGFuPSIyIj4NCg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VxcrPyczQ0A0KCQkJPC90ZD4NCgkJCTx0ZD4NCgkJCQm83cq71L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CByb3dzcGFuPSIyIj4NCgkJCQnk2rr+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KCQkJPC90ZD4NCgkJCTx0ZCByb3dzcGFuPSIyIj4NCgkJCQkxMzc3NTY3NDAwO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yIj4NCgkJCQnVxc/Iyfo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Stc7x1LE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MiPg0KCQkJCTYy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b2q0d/K0NDF1LS53LXAxeS8/rOn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dbKvOzUsQ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czsxL/Ct9PrzuW98MK3vbu747Sm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Pg0KCQkJCTEzOTYxMDkxNjk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dDtzqw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807mk1tDQxLy8yvXUsQ0KCQkJPC90ZD4NCgkJCTx0ZD4NCgkJCQk1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stnX97mk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U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2Mw0KCQkJPC90ZD4NCgkJCTx0ZCByb3dzcGFuPSIyIj4NCgkJCQnMqdbdytDI8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ubv60LXT0M/euavLvg0KCQkJPC90ZD4NCgkJCTx0ZD4NCgkJCQm157mk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INCgkJCTwvdGQ+DQoJCQk8dGQgcm93c3Bhbj0iMiI+DQoJCQkJ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19Xyury80sbMx8UNCgkJCTwvdGQ+DQoJCQk8dGQgcm93c3Bhbj0iMiI+DQoJCQkJMTg5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jgNCgkJCTwvdGQ+DQoJCQk8dGQgcm93c3Bhbj0iMiI+DQoJCQkJ1cXFrsq/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uri5p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jQNCgkJCTwvdGQ+DQoJCQk8dGQgcm93c3Bhbj0iMiI+DQoJCQkJy7y077O1vOw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Oyy4s/f0v2ztdSxDQoJCQk8L3RkPg0KCQkJPHRkPg0K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varR38f4vq28w7+qt6L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y7y077O1vOwNCgkJCTwvdGQ+DQoJCQk8dGQgcm93c3Bhbj0iMiI+DQoJCQkJODg4MTE1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MTU5OTYwNjY4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3cq71LENCgkJCTwvdGQ+DQoJCQk8dGQ+DQoJCQkJMQ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Y1DQoJCQk8L3RkPg0KCQkJPHRkPg0KCQkJCb2q0d/H+PbO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yecNCgkJCTwvdGQ+DQoJCQk8dGQ+DQoJCQkJzsTUs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Pg0KCQkJCb+qt6LH+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zc3NTc5Njk2Ng0KCQkJPC90ZD4NCgkJCTx0ZD4NCgkJCQnDq8/Iyf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zIj4NCgkJCQk2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nO3s79v8+1wrv509DP3rmry76jqL2q0d+31rXqo6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KKxuL6twO2jqLG+v8bRp8D6o6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Q0KCQkJPC90ZD4NCgkJCTx0ZCByb3dzcGFuPSIzIj4NCgkJCQm9qtHfx/i08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osqxtPq/z7XCu/myzcz8DQoJCQk8L3RkPg0KCQkJPHRkPg0KCQkJCTE4MDUxNTgxODk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dXFxa7Kvw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bf+zvHX6dfps6SjqLTz16jRp8D6o6k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TwvdGQ+DQoJCQk8dGQgcm93c3Bhbj0iMiI+DQoJCQkJMTg5MDE0MjE2OD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y86+rcDt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t/7O8dSxDQoJCQk8L3RkPg0KCQkJPHRkPg0K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m93c3Bhbj0iNCI+DQoJCQk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zKnW3crQvarR38f4u9u+28Xg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09DP3rmry74NCgkJCTwvdGQ+DQoJCQk8dGQ+DQoJCQkJ06LT78DPyq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g0KCQkJPC90ZD4NCgkJCTx0ZCByb3dzcGFuPSI0Ij4NCgkJCQm9qtHf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u6rNpTYjMjcwDQoJCQk8L3RkPg0KCQkJPHRkIHJvd3NwYW49IjQiPg0KCQkJCTE4NzYx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DQoJCQk8L3RkPg0KCQkJPHRkIHJvd3NwYW49IjQiPg0KCQkJCcLevK0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T787EwM/K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DQoJCQk8L3RkPg0KCQk8L3RyPg0KCQk8dHI+DQoJCQk8dGQ+DQoJCQkJyv3Rp8DP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XQyfq5y87KDQoJCQk8L3RkPg0KCQkJPHRkPg0KCQkJCT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2O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nMqdbdv7XMqc+0tdO3/s7x09DP3rmry7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xNAvxa6y2df3uaQNCgkJCTwvdGQ+DQoJCQk8dGQ+DQoJCQkJ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m9qtHfvq28w7+qt6LH+LuqtqvO5b3w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MTgxNTExNTU1Nj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iI+DQoJCQkJ1cXPyMn6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y767+g0KCQkJPC90ZD4NCgkJCTx0ZD4NCgkJCQk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yI+DQoJCQkJN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va3L1bDCy7m/tdDCxNzUtNPQz965q8u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LJubo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nMqdbdytC9qtHfx/jHxc231fK5pNK11LDH+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zIj4NCgkJCQkxMzk1MjYxNTI2O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nVxcqlwfo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6jX3L6twO2jq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svq53MDtDQoJCQk8L3RkPg0KCQkJPHRkPg0KCQkJCTE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nWyrzsDQoJCQk8L3RkPg0KCQkJPHRkPg0KCQkJCT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0BBD0847BDF287EBC669183399B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0BBD0847BDF287EBC669183399B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