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1:3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FF368709722A892552C9DFC1CA09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F368709722A892552C9DFC1CA09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MqdDLyMuyxcrQs6HX7tDC1dDGuNDFz6KjqMP3zOyjqTwvaDI+IDxkaXY+PHA+DQoJsK7Jr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qOp0PXE/bzB09DP3rmry74NCjwvcD4NCjxwPg0KCbXY1rejur6tvMO/qreix/ix9b2t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6xQ0KPC9wPg0KPHA+DQoJwarPtcjLo7q3+8TIDQo8L3A+DQo8cD4NCgnBqs+1tee7sKO6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ODA3MzYzMDAvMTg4NTI2NDM4MzANCjwvcD4NCjxwPg0KCdXQxrjQxc+io7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uvuaREQ1Oy2df3uaQxNcP7o6zE0KOsNDAwMC01MDAw1Kov1MKju7D817C5pDE1w/ujr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cwMNSqL9TCo7uy5rO1y767+jHD+6Gistu53rO10LbBz7mkMsP7o6zE0KOsMzgwMC00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w0KPC9wPg0KPHA+DQoJPGJyIC8+DQo8L3A+DQq6urvK06HP872ty9XJ+s7vv8a8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T0M/euavLvg0KPHA+DQoJtdjWt6O6s8e2q7mk0rXUsL/GtLTCtza6x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rT2r6nDQo8L3A+DQo8cD4NCgnBqs+1tee7sKO6Jm5ic3A7MTUyNjEwNzY5Nz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XQxrjQxc+io7oNCjwvcD4NCjxwPg0KCbLWudwxw/uhorLms7W5pDHD+6Gi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TDD+6OsMzUwMC01MDAw1Kov1MKju86iyfrO77zs0enUsTLD+6Giz9azoca3v9gyw/u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UwMNSqL9TCoaMNCjwvcD4NCjxwPg0KCTxiciAvPg0KPC9wPg0KzKnW3crQzKmwwsD7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kyeixuNPQz965q8u+DQo8cD4NCgm12Na3o7qzx7aruaTStdSwyq7A77XptPO91s73ytc4O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PC9wPg0KPHA+DQoJwarPtcjLo7rO4rrsu6gNCjwvcD4NCjxwPg0KCcGqz7W157uwo7ox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MzMxNw0KPC9wPg0KPHA+DQoJ1dDGuNDFz6Kjug0KPC9wPg0KPHA+DQoJyei8xjH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MzAwMC02MDAw1Kov1MKju8Sjvt+5pDLD+6GivNO5pNbQ0MSx4LPMMcP7o6wzMDAwLTc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17DF5LmkNcP7o6zFrqOsMjUwMC00MDAw1Kov1MKju8/6ytvW+sDtMcP7o6yxvr/G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QwMDDUqi/UwqO7xKO+38evuaTRp829MsP7o6zE0KOsMjUwMC00MDAw1Kov1MKju7zT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stnX97mkMsP7o6wyNTAwLTUwMDDUqi/UwqGj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ty9XKosypu6/Rp7/GvLzT0M/euavLvg0KPHA+DQoJtdjWt6O6vq28w7+qt6LH+M2o1LDC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CjwvcD4NCjxwPg0KCcGqz7XIy6O6sty0us/jDQo8L3A+DQo8cD4NCgnBqs+1tee7sKO6O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MjcvMTUwNjEwNzA5MzkNCjwvcD4NCjxwPg0KCdXQxrjQxc+io7oNCjwvcD4NCjxwPg0K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LD+6OsxNCjrDM1MDAtNjAwMNSqL9TCo7u157mkMsP7o6zE0KOsNDA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osbjUsTHD+6OsxNCjrLTz16ijrDQ1MDAtODAwMNSqL9TCo7vQ0NX+xNrH2jHD+6Osxa6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MwMDAtNDAwMNSqL9TCo7u2rcrCs6TW+sDtMcP7o6zE0KOssb6/xqOsODAwMNSqL9TC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70sex7bmkMcP7o6zE0KOstPPXqKOsMzUwMC02MDAw1Kov1MKhow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rMqdDLu6rKor6rz7i7r7mk09DP3rmry74NCjxwPg0KCbXY1rejur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/bSszvfCtzE5usUNCjwvcD4NCjxwPg0KCcGqz7XIy6O60aa+6g0KPC9wPg0KPHA+DQoJ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u7CjuiZuYnNwOzg3Njc2MTg4LzE4MzQ0ODM1NTI5DQo8L3A+DQo8cD4NCgnV0Ma40MXPo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y2df3uaQxNcP7o6zE0KOsMzUwMC01MDAw1Kov1MKju7fWzvb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MzUwMC01MDAw1Kov1MKhow0KPC9wPg0KPHA+DQoJPGJyIC8+DQo8L3A+DQrMqdDL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5v8vBptPQz965q8u+DQo8cD4NCgm12Na3o7rNqL2twrcxODa6xQ0KPC9wPg0KPHA+DQoJ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rCs7flx9kNCjwvcD4NCjxwPg0KCcGqz7W157uwo7oxNTg1Mjk5Nzk3O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1dDGuNDFz6Kjug0KPC9wPg0KPHA+DQoJtefG+Lmks8zKpjLD+6OsxNCjrLTz16i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vN4sOz0rXO8dSxMcP7o6wzMDAwLTYwMDDUqi/UwqO719zVy7vhvMYxw/uj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AwMNSqL9TCo7u5q7myudjPtbK/s6Qxw/ujrDUwMDAtNzAwMNSqL9TCo7u7r7mk0dC3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0MDAwLTYwMDDUqi/UwqO7svmztbmkMcP7o6wzNTAwLTU1MDDUqi/UwqO7xeTJq9S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LTQwMDDUqi/UwqO7stnX97mkMcP7o6wzMDAwLTUwMDDUqi/UwqO70dC3oret0us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MDAtNzAwMNSqL9TCo7u5pLPMz+7Ev7ncwO0xw/ujrLTz16ijrDUwMDAtOTAwMNSqL9TC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va3L1bDZs8nK/cLr07DStdPQz965q8u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12Na3o7rMqdDLytC5+sfs1tDCtzY4usUNCjwvcD4NCjxwPg0KCcGqz7XIy6O606HK6b7q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Bqs+1tee7sKO6MTg2MDUyMzYwOTYNCjwvcD4NCjxwPg0KCdXQxrjQxc+io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vhvMYyw/uhorn6vMrDs9LXMsP7o6y089eoo6w0MD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D5snovMY0w/uhos7EsLgxw/uhosnosbiy2df3NcP7o6y089eoo6wzNTAwLTQ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8nMzvE0w/ujrLTz16ijrDQwMDAtNTAwMNSqL9TCoaM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zKnQy8rQurKyqbjx0MLE3NS017CxuNPQz965q8u+DQo8cD4NCgm12Na3o7rSps311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xtLTStdbQ0MTE2g0KPC9wPg0KPHA+DQoJwarPtcjLo7rN8srZx+ANCjwvcD4NCjxwPg0K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o7oxMzYwNTI2NDI4Nw0KPC9wPg0KPHA+DQoJ1dDGuNDFz6Kj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cnovMa5pLPMyqYzw/uhorXnxvi5pLPMyqYyw/ujrDQwMDAtMTAwMDDUqi/UwqO717DF5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w/uhotewxeTHr7mkNcP7o6wzNTAwLTYwMDDUqi/UwqO717DF5LmkNcP7o6wzNTAwLTY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yfqy+tb3udwyw/ujrDUwMDAtODAwMNSqL9TCoaM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va3L1dbQsO7K5MvNtPjT0M/euavLvg0KPHA+DQoJtdjWt6O6s8fH+Lmk0rXUs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warPtcjLo7rIy8rCsr8NCjwvcD4NCjxwPg0KCcGqz7W157uwo7oxMzkyMTc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PC9wPg0KPHA+DQoJ1dDGuNDFz6Kjug0KPC9wPg0KPHA+DQoJstnX97mkMTDD+6OsMz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fa1NO5pDLD+6OsxNCjrDI1MDDUqi/UwqGj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s73stjQwrPH1MPO79K1t/7O8bnJt93T0M/euavLvsyp0Mu31rmry74NCjxwPg0KC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us7h1MO547OhytvCpbSmDQo8L3A+DQo8cD4NCgnBqs+1yMujutOhuunDw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warPtbXnu7CjujE5OTc1MTY3MDA3DQo8L3A+DQo8cD4NCgnV0Ma40MXPoqO6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OrNDeuaQxw/ujrDM2MDAtMzgwMNSqL9TCo7vQocf4v823/jLD+6OsMzIwMC0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Chx/ixo7CyMTDD+6OsNDUwMC01NTAw1Kov1MKhow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MqdDLytDH39S1yfrQ3c/Q0+nA1tPQz965q8u+DQo8cD4NCgm12Na3o7rJurr31fLQ7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05cquy8TX6Q0KPC9wPg0KPHA+DQoJwarPtcjLo7q8vsfZt7wNCjwvcD4NCjxwPg0KCcGq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xODc1MjUxOTQzOQ0KPC9wPg0KPHA+DQoJ1dDGuNDFz6Kjug0KPC9wPg0KPHA+DQoJ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TtP21vNPONcP7o6w0MDAwLTYwMDDUqi/UwqO70Pu0q7K/vq3A7THD+6OsNjAwMC0xM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NCjwvcD4NCjxwPg0KCTxiciAvPg0KPC9wPg0Kva3L1c3yyqK0886wu6/Rp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12Na3o7q+rbzDv6q3osf40di9rbTztcCxsbbOOLrFDQo8L3A+DQo8cD4NCgn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tXU0eANCjwvcD4NCjxwPg0KCcGqz7W157uwo7o4NzY3MDA4Ni8xMzYyNjEzMDcwM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1dDGuNDFz6Kjug0KPC9wPg0KPHA+DQoJ0dC3oqGivLzK9dSxMTDD+6OsNTAw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nosbi53MDt1LEyw/ujrDUwMDAtODAwMNSqL9TCo7u0orG4uMmyvzEww/u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7uy2df3uaQxMMP7o6w0MDAwLTYwMDDUqi/UwqGj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syp0MvK0NDC08Czz7O1tcbL3Lz+09DP3rmry74NCjxwPg0KCbXY1reju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pNK11LDXr7v5wrcyusUNCjwvcD4NCjxwPg0KCcGqz7XIy6O6zfXOx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Xnu7CjuiZuYnNwOzgwNzMxODI3DQo8L3A+DQo8cD4NCgnV0Ma40MXPoqO6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P+srb1ve53DHD+6Ossb6/xqOsNDUwMC01MDAw1Kov1MKju8Sjvt/OrNDeuaQxw/uh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7+s6s0N65pDHD+6OsNDAwMC00NTAw1Kov1MKju7LWv+LW97ncMcP7o6y089eoo6w1MDAw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udzF4Mn6MsP7o6y089eoo6wzMDAwLTQwMDDUqi/UwqO717DF5LmkNcP7o6zF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1MDAw1Kov1MKju8novMa5pLPMyqYyw/ujrLG+v8ajrDQwMDAtNjAwMNSqL9TC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zKnW3cGqs8m7r9GnuaTStdPQz965q8u+DQo8cD4NC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o7q+rbzDv6q3osf40MLEvsK3OLrFDQo8L3A+DQo8cD4NCgnBqs+1yMujusDuwrY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Gqz7W157uwo7ombmJzcDs4NzUxMzk5OS8xNTE5NTk4NTc4O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DFz6Kjug0KPC9wPg0KPHA+DQoJstnX97y8yvXUsTE1w/ujrMTQo6wzNT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0se157y8yvXUsTLD+6OsxNCjrLTz16ijrDQwMDAtNTUwMNSqL9TC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zKnQy7jf0MK7t7GjyeixuNPQz965q8u+DQo8cD4NCgm12Na3o7q4+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dSwx/gNCjwvcD4NCjxwPg0KCcGqz7XIy6O6zuLH4NOoDQo8L3A+DQo8cD4NCgnBqs+1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MTgzNDQ4MzgxMDANCjwvcD4NCjxwPg0KCdXQxrjQxc+io7oNCjwvcD4NCjxwPg0KCbXnx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uaQ1w/ujrDMwMDAtNTAwMNSqL9TCo7u158b4uaSzzMqmNcP7o6w1MDAwLTg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9SxNcP7o6wzMDAwLTUwMDDUqi/UwqO7vLzK9db6wO01w/ujrDMwMDAtNTAwMNSqL9TC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zKnQy8rQzNrI8LXnxvjT0M/euavLv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6O6wfq608K3ODi6xQ0KPC9wPg0KPHA+DQoJwarPtcjLo7rOzMHWDQo8L3A+DQo8cD4N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ee7sKO6Jm5ic3A7MTMzNjUyMzk5OTINCjwvcD4NCjxwPg0KCdXQxrjQxc+io7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Xnuri5pDLD+6OsNTAwMC01NTAw1Kov1MKju8evuaQzw/ujrDQ1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XsMXkx6+5pDPD+6OsNDAwMC00NTAw1Kov1MKju9TTuaQyw/ujrDI1MDAtMzAwMNSqL9TC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va3L1cPAvaG078Wvzai7+tC109DP3rmry7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XY1rejur2txr2xscK3NTi6xQ0KPC9wPg0KPHA+DQoJwarPtcjLo7rN9dL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Bqs+1tee7sKO6Jm5ic3A7MTM4NTI2OTkwODgNCjwvcD4NCjxwPg0KCdXQxrjQxc+io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vmzbyhotSky+Ohory8yvXUsTLD+6OsMzUwMC03MDAw1Kov1MKju7Xn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Gi0fW6uLmkMsP7oaLrsruhuri5pDPD+6OsMzAwMC02MDAw1Kov1MKju+7TvfChosDk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+6GivPSw5aGiz8LBz6Gi1dvN5DLD+6GitPLEpbmkMsP7o6wyNTAwLTUwMDDUqi/Uw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r2ty9W99bymyrXStbnJt93T0M/euavLv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t6O6vq28w7+qt6LH+NDCuNvCtzEwusUmbmJzcDsNCjwvcD4NCjxwPg0KCcGqz7XIy6O6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DQo8L3A+DQo8cD4NCgnBqs+1tee7sKO6ODc2NzYyNDQvMTM0MDEyMDg2NTg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XQxrjQxc+io7oNCjwvcD4NCjxwPg0KCdLHse25pLPMyqYyw/ujrLG+v8ajrDUwMDAt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wssiruaSzzMqmMsP7o6yxvr/Go6w4MDAw1Kov1MKju7LZ1/e5pDIww/u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NSqL9TCo7u157mkoaLOrNDeuaQyw/ujrDQwMDAtNzAwMNSqL9TC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sqnM2NDCssTBz8yp1t3T0M/euavLvg0KPHA+DQoJtdjWt6O6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L2tzKnW0MK31aLEz8TPwrcyNrrFDQo8L3A+DQo8cD4NCgnBqs+1yMujutbc1MY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Gqz7W157uwo7ombmJzcDsxODM2MjgzNjA1Mw0KPC9wPg0KPHA+DQoJ1dDGuNDF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+DQoJu7exo7mks8zKpjHD+6OsxNCjrLTz16ijrDYwMDAtODAwMNSqL9TCo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A1rWw4NSxMcP7o6zE0KOsNTAwMC02MDAw1Kov1MKju0RDU9bQv9gxMMP7oaKy5rO1McP7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DUqi/UwqGjDQo8L3A+DQo8cD4NCgk8YnIgLz4NCjwvcD4NCsyp1t3K0NX9tPO7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jxwPg0KCbXY1rejur6tvMO/qreix/jK6LjbwrcxMbrFDQo8L3A+DQo8cD4N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ujusvvvagNCjwvcD4NCjxwPg0KCcGqz7W157uwo7ombmJzcDs4NzA4OTYxO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1dDGuNDFz6Kjug0KPC9wPg0KPHA+DQoJ0NDV/s7E1LEyw/ujrMWuo6y089eo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O7stnX97mkNMP7o6wzNTAwLTQ1MDDUqi/UwqO7u6+5pNLHse25pDL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TAwMNSqL9TCoaMNCjwvcD4NCjxwPg0KCTxiciAvPg0KPC9wPg0Kva3L1dPAyqS6o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NPQz965q8u+DQo8cD4NCgm12Na3o7rC7bXpxamzocK3ODi6xQ0KPC9wPg0KPHA+DQoJ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qzo+bDDQo8L3A+DQo8cD4NCgnBqs+1tee7sKO6Jm5ic3A7MTgwNjEwMDkzNzU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XQxrjQxc+io7oNCjwvcD4NCjxwPg0KCbXnuri5pDLD+6OsxNCjrDQ1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157mkMsP7o6zE0KOsNDAwMC02MDAw1Kov1MKju9Gnzb25pDEww/ujrMTQo6wzMD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DQo8L3A+DQo8cD4NCgk8YnIgLz4NCjwvcD4NCr2ty9XTwMDW0r3Bxr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PHA+DQoJtdjWt6O61cXHxdXyvbm1tLmk0rW8r77bx/gxusUNCjwvcD4NCjxwPg0K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0e666s6wDQo8L3A+DQo8cD4NCgnBqs+1tee7sKO6MTgyNTI2NTMzMzU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XQxrjQxc+io7oNCjwvcD4NCjxwPg0KCcjLysIxw/uhos7E1LExw/uhotbKvOwx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UwMDDUqi/UwqO7xtW5pDTD+6OsMjUwMC00MDAw1Kov1MK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q9rcvVzMCzvNDCssTBz7/GvLzT0M/euavLvg0KPHA+DQoJtdjWt6O6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Lfhsvq2q8K3MTm6xQ0KPC9wPg0KPHA+DQoJwarPtcjLo7rN9dPq9q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Gqz7W157uwo7ombmJzcDsxODA1MTE1ODcyNg0KPC9wPg0KPHA+DQoJ1dDGuNDFz6Kj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zuXW4bzTuaQyw/ujrMTQo6w0NTAwLTU1MDDUqi/UwqO7tee6uLmkMs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U1MDDUqi/UwqO7yeixuM6s0N4xw/ujrDQ1MDAtNTUwMNSqL9TCo7u5pLPMtee5p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C02MDAw1Kov1MKju8qpuaTUsTEww/uhos/uxL/W+sDtL7CyyKvUsTLD+6GisuLBv9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+tC1yei8xjHD+6GixrfWyrmks8zKpjHD+6OsNDAwMC02MDAw1Kov1MKju9fKwc/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0NTAw1Kov1MKhow0KPC9wPg0KPHA+DQoJPGJyIC8+DQo8L3A+DQrMqdDLytDR79fT0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uaTT0M/euavLvg0KPHA+DQoJtdjWt6O6vq28w7+qt6LH+NDCuNvEz8K3MTa6x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warPtcjLo7q6+tTGwdYNCjwvcD4NCjxwPg0KCcGqz7W157uwo7oxMzY0NjE0NzE5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1dDGuNDFz6Kjug0KPC9wPg0KPHA+DQoJstnX97mkNcP7o6zE0KOsND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9ew0La5pDXD+6OsxNCjrDQwMDAtNTUwMNSqL9TCo7u31s721LExw/uhorLW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+6Osxa6jrDMwMDAtNTAwMNSqL9TCo7u157mkMcP7o6zE0KOsMzUwMC01MDAw1Kov1MK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q9rcvVuKPApLKjwafT0M/euavLvg0KPHA+DQoJ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s8fH+Lmk0rXUsNevu/nCtzG6xQ0KPC9wPg0KPHA+DQoJwarPtcjLo7rQpMDywP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Gqz7W157uwo7oxNTk2MTAzNTU4MA0KPC9wPg0KPHA+DQoJ1dDGuNDFz6Kj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z/rK29SxNMP7o6w0MDAwLTEwMDAw1Kov1MKju8/uxL/J6rGo16jUsTHD+6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ju8bVuaQvvLy5pDbD+6OsNDAwMC04MDAw1Kov1MKju8/6ytvX3LzgMcP7o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EyMDAw1Kov1MKju7vhvMYxw/ujrDQwMDAtNjUwMNSqL9TCoaM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va3L1bCyvNHO79K1udzA7dPQz965q8u+DQo8cD4NCgm12Na3o7q2q8jzw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DQo8L3A+DQo8cD4NCgnBqs+1yMujurLcvMq7qg0KPC9wPg0KPHA+DQoJwarPtbXnu7Cju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NjAwMDk4DQo8L3A+DQo8cD4NCgnV0Ma40MXPoqO6DQo8L3A+DQo8cD4NCgmxo7Cy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IwMDAtNDAwMNSqL9TCo7uxo73g1LExMMP7o6wxODMwLTI1MDDUqi/UwqO7v823/jb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rDI1MDDUqi/Uwtfz09Kju8/7v9jWtbDg1LE1w/ujrMTQo6w1MDAw1Kov1MK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q9rcvVxfS9rbXn19O/xry809DP3rmry74NCjxwPg0KCbXY1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5y7y5pNK1vK++28f4ODi6xQ0KPC9wPg0KPHA+DQoJwarPtcjLo7q+z87Et7w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Gqz7W157uwo7o4Nzk4MDk4MC8xNTg2MTA5MTA3NQ0KPC9wPg0KPHA+DQoJ1dDGuNDF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+DQoJ1v3U7NTs0M25pDXD+6OsNDUwMC02MDAw1Kov1MKju7zTuaTW0NDE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sP7o6w0MDAwLTYwMDDUqi/UwqGjDQo8L3A+DQo8cD4NCgk8YnIgLz4NCjwvcD4NC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hzKnUtNK90qnBrMv409DP3rmry74NCjxwPg0KCbXY1rejurPHsbHCtzEzMrrF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Bqs+1yMujurn5uuzPvA0KPC9wPg0KPHA+DQoJwarPtbXnu7CjuiZuYnNwOzE1MjQw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5DQo8L3A+DQo8cD4NCgnV0Ma40MXPoqO6DQo8L3A+DQo8cD4NCgnTqtK11LExMMP7o6zF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MC0zNTAw1Kov1MKju9a00rXSqcqmL9a00rXW0NKpyqYxMMP7o6w1MDAwLTc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StdbQ0r3KpjPD+6OsMzAwMC02MDAw1Kov1MKhow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qdDLytDJ6sH6u6+5pNPQz965q8u+DQo8cD4NCgm12Na3o7q+rbzDv6q3osf4yui428K3M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Bqs+1yMujutXUvtXH2Q0KPC9wPg0KPHA+DQoJwarPtbXnu7CjujgyN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LzEzOTYxMDA5MDY2DQo8L3A+DQo8cD4NCgnV0Ma40MXPoqO6DQo8L3A+DQo8cD4NCgmw4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E0KOsNDAwMC01MDAw1Kov1MKju7Cyu7eyv7K/s6Qxw/ujrMTQo6wxMDAwMNSqL9TC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y9XW3cir9s7G89K1udzA7dfJ0a/T0M/euavLv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31rmry74NCjxwPg0KCbXY1rejusyp0Mu439DCvLzK9bL60rW/qreix/jIy7LFv8a8vLnjs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DQo8L3A+DQo8cD4NCgnBqs+1yMujurPCweENCjwvcD4NCjxwPg0KCcGqz7W157uwo7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Mzg1Mjg4ODg4NQ0KPC9wPg0KPHA+DQoJ1dDGuNDFz6Kjug0KPC9wPg0KPHA+DQoJzsTU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0rXO8dSxNcP7o6y089eoo6wyMDAwLTgwMDDUqi/UwqO7vN3Ku9SxMsP7o6y089eoo6w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GjDQo8L3A+DQo8cD4NCgk8YnIgLz4NCjwvcD4NCr2ty9XJ8cH6xvDW2LCy1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PHA+DQoJtdjWt6O6vq28w7+qt6LH+M2ova3Ct8TPsuANCjwvcD4NCjxwPg0K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1cW+/A0KPC9wPg0KPHA+DQoJwarPtbXnu7CjuiZuYnNwOzEzOTE0NDIzNDU2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V0Ma40MXPoqO6DQo8L3A+DQo8cD4NCgnX3NXLu+G8xjHD+6OsNDA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7E1LExw/ujrDMwMDAtMzUwMNSqL9TCoaM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9CtwarW2rTvu6/Rp9PQz965q8u+DQo8cD4NCgm12Na3o7q+rbzDv6q3osf41aLEz8K3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PC9wPg0KPHA+DQoJwarPtcjLo7rW3NCnw/ENCjwvcD4NCjxwPg0KCcGqz7W157uwo7ox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Mjg3Ng0KPC9wPg0KPHA+DQoJ1dDGuNDFz6Kjug0KPC9wPg0KPHA+DQoJRENTstnX97mk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zUwMC02MDAw1Kov1MKju7mr08O5pLPMstnX97mkMsP7o6zFrqOsMjUwMC0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w0KPC9wPg0KPHA+DQoJPGJyIC8+DQo8L3A+DQrMqdDLytDQy7CyvqvPuLuvuaT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PHA+DQoJtdjWt6O6vq28w7+qt6LH+MrouNvCtzEyusUNCjwvcD4NCjxwPg0KCc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rK/DQo8L3A+DQo8cD4NCgnBqs+1tee7sKO6MTM4NTI2Nzg3MDANCjwvcD4NCjxwPg0K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xc+io7oNCjwvcD4NCjxwPg0KCcn6svq+rcDtMsP7o6yxvr/Go6w4MDAwLTEw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osbi53MDtMsP7o6yxvr/Go6w2MDAwLTgwMDDUqi/UwqO70NDV/rncwO0yw/uhotbKvOz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u6+5pLLZ1/cyMMP7o6w0NTAwLTYwMDDUqi/UwqGj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syp1t2w2cGmu6/Rp7nJt93T0M/euavLvg0KPHA+DQoJtdjWt6O6vq28w7+qt6LH+NbQu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6xQ0KPC9wPg0KPHA+DQoJwarPtcjLo7q188P0w/QNCjwvcD4NCjxwPg0KCcGqz7W157uwo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4MjczOTc2Ng0KPC9wPg0KPHA+DQoJ1dDGuNDFz6Kjug0KPC9wPg0KPHA+DQoJ0sex7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xNCjrLTz16ijrDQ1MDAtNjAwMNSqL9TCo7u31s721LExMMP7o6w0NTAwLTU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tnX97mkMjDD+6OsxNCjrDUwMDAtNjAwMNSqL9TCoaM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zKnQy8rQu6rKotL40fPQwrLEwc+/xry809DP3rmry74NCjxwPg0KCbXY1rejur6t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x/jNqL2twrc1ObrFDQo8L3A+DQo8cD4NCgnBqs+1yMujutKmz/7Gv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Xnu7Cjujg3ODUzMjA2LzE1MDYxMDgxMjM2DQo8L3A+DQo8cD4NCgnV0Ma40MXPoqO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7+tDeuaQxw/ujrMTQo6w0NDAwLTQ1MDDUqi/UwqO70se157mkM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MC01NTAw1Kov1MKju7LZ1/e5pDLD+6OsxNCjrDQ1MDAtNjUwMNSqL9TCo7uw/NewuaQ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0MDAwLTUwMDDUqi/UwqGjDQo8L3A+DQo8cD4NCgk8YnIgLz4NCjwvcD4NCr2ty9XCo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StbncwO3T0M/euavLvg0KPHA+DQoJtdjWt6O6vM7Mqc7lvfC7+rXns8czLTEx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warPtcjLo7rB9dCht7wNCjwvcD4NCjxwPg0KCcGqz7W157uwo7oxNTA2MTA4Mzg1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1dDGuNDFz6Kjug0KPC9wPg0KPHA+DQoJzu/StbncwO3IyzbD+6OsMjU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1Kov1MKju7vhzvEyw/ujrDIwMDAtMzAwMNSqL9TCo7uxo73gNcP7o6wxODMw1Kov1ML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xo7CyNcP7o6wyMTAwLTMyMDDUqi/UwqGjDQo8L3A+DQo8cD4NCgk8YnIgLz4NCjwvcD4NC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2ps360rG98LLEwc/T0M/euavLvg0KPHA+DQoJtdjWt6O6s8e2q7mk0rXUsLu3z6rCtzI2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Gqz7XIy6O6z8TQob3jDQo8L3A+DQo8cD4NCgnBqs+1tee7sKO6MTgx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xOTgNCjwvcD4NCjxwPg0KCdXQxrjQxc+io7oNCjwvcD4NCjxwPg0KCc3iw7PUsTL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M1MDAtNDAwMNSqL9TCo7uy1rncMsP7oaLP+srbvObLvrv6MsP7o6wzNT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tnX97mkMjDD+6OsNjAwMC05MDAw1Kov1MKju87E1LEyw/ujrMWuo6y089eoo6w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MDDUqi/UwqO7tee5pDLD+6OsxNCjrDQ1MDAtNTAwMNSqL9TCo7u6uLmkMsP7o6zE0K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how0KPC9wPg0KPHA+DQoJPGJyIC8+DQo8L3A+DQq+/erJ1qrKtrL6yKj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qdbdo6nT0M/euavLvg0KPHA+DQoJtdjWt6O6zKnQy8jLssW/xry8ueOzoTE2tLE3wqU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Gqz7XIy6O6zfXTqA0KPC9wPg0KPHA+DQoJwarPtbXnu7CjuiZuYnNwOzE1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DE1DQo8L3A+DQo8cD4NCgnV0Ma40MXPoqO6DQo8L3A+DQo8cD4NCgnP+srbNsP7o6w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MDAw1Kov1MKju8/6ytu+rcDtMcP7o6wxNTAwMC0yMDAwMNSqL9TCo7vP7sS/yeqxqNeo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1MDAtNzAwMNSqL9TCoaMNCjwvcD4NCjxwPg0KCTxiciAvPg0KPC9wPg0KzKnQy8rQw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n19PT0M/euavLvg0KPHA+DQoJtdjWt6O61KrW8dXyuaTStbyvvtvH+NDL1LTCtzG6x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warPtcjLo7rW7MPADQo8L3A+DQo8cD4NCgnBqs+1tee7sKO6Jm5ic3A7MTUy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3OTgNCjwvcD4NCjxwPg0KCdXQxrjQxc+io7oNCjwvcD4NCjxwPg0KCbPJsb674bzGMc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tPPXqKOsMzAwMC00NTAw1Kov1MKju7LZ1/e5pDIww/ujrMTQo6wzMDAwLTY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sLmkMjDD+6Osxa6jrDMwMDAtNjAwMNSqL9TCo7vEo77fuaQxMMP7o6zE0KOsNTAwMC0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NCjwvcD4NCjxwPg0KCTxiciAvPg0KPC9wPg0Kva3L1b31s8y6vb/Vv8a8v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8cD4NCgm12Na3o7qzx8f4uaTStdSwxOu3u8K3Mji6xQ0KPC9wPg0KPHA+DQoJ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437KoDQo8L3A+DQo8cD4NCgnBqs+1tee7sKO6Jm5ic3A7MTM4NTI4NDczNz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XQxrjQxc+io7oNCjwvcD4NCjxwPg0KCc/6ytu+rcDtMjDD+6OsMTAwMDAtM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z/rK29b6wO0zw/uhorvhvMYxw/ujrDQwMDAtNTAwMNSqL9TCo7vO3sjLu/q3ycrWNcP7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gwMDDUqi/UwqO7vN3Ku9SxMcP7o6w0MDAwLTYwMDDUqi/UwqO717DF5MevuaQzw/u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aMNCjwvcD4NCjxwPg0KCTxiciAvPg0KPC9wPg0Kva3L1cvEuqPO79K1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Qz965q8u+DQo8cD4NCgm12Na3o7rB6tSwwrc5usUNCjwvcD4NCjxwPg0KCcGqz7XIy6O61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6DQo8L3A+DQo8cD4NCgnBqs+1tee7sKO6Jm5ic3A7MTg5NjEwMTc3Nzc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xrjQxc+io7oNCjwvcD4NCjxwPg0KCc/uxL++rcDtNMP7o6zE0KOsMjgwMC0z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E1LExw/ujrMWuo6y089eoo6wyMjAwLTI1MDDUqi/UwqO7tee5pDbD+6OsxNCjrDI4MDAt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xo7CyMTDD+6OsMTgzMC0yMTAw1Kov1MKju7GjveAxMMP7o6zFrqOsMTgzMC0y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Dvs/i5pDLD+6Osxa6jrDE4MzAtMjEwMNSqL9TCo7uz+MqmMsP7o6zE0KOsMjU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w0KPC9wPg0KPHA+DQoJPGJyIC8+DQo8L3A+DQrMqdDLv6q548vcvbr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PHA+DQoJtdjWt6O6zKnQy8rQva3GvbGxwrc1NbrFDQo8L3A+DQo8cD4NCgnBqs+1yMuju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NCjwvcD4NCjxwPg0KCcGqz7W157uwo7ombmJzcDs4NzcyODYwNi8xNTg5NjA3NTY1M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1dDGuNDFz6Kjug0KPC9wPg0KPHA+DQoJstnX97mkMTDD+6OsMzU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HQt6K5pLPMyqYyw/uhosSjvt/J6LzGMsP7oaLTotPvzeLP+jLD+6GiQ05DseCzz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MzUwMC00MDAw1Kov1MKhow0KPC9wPg0KPHA+DQoJPGJyIC8+DQo8L3A+DQq9rcvVw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jvt/WxtTs09DP3rmry74NCjxwPg0KCbXY1rejurj5y7y5pNK1vK++28f4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qs+1yMujur7Pu6gNCjwvcD4NCjxwPg0KCcGqz7W157uwo7ombmJzcDsxMzgwOTAxNjEy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1dDGuNDFz6Kjug0KPC9wPg0KPHA+DQoJvPXL2bv6yei8xjHD+6OsMz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XIwOvX08fQuO67+rLZ1/e5pDHD+6GivKS54sfQuO67+rLZ1/e5pDHD+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how0KPC9wPg0KPHA+DQoJPGJyIC8+DQo8L3A+DQq9rcvV1dfKpL/GvLy5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jxwPg0KCbXY1rejurPOva3O99K7wrc3usUNCjwvcD4NCjxwPg0KCc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80bG0DQo8L3A+DQo8cD4NCgnBqs+1tee7sKO6MTU5NjEwMzU1MjENCjwvcD4NCjxwPg0K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xc+io7oNCjwvcD4NCjxwPg0KCcr9v9iztbSyMcP7o6w2MDAwLTgwMDDUqi/UwqO7uri5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TAwMC03MDAw1Kov1MKhow0KPC9wPg0KPHA+DQoJPGJyIC8+DQo8L3A+DQrN8rXDu6+5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6Op09DP3rmry74NCjxwPg0KCbXY1rejur6tvMO/qreix/ix9b2txM/CtzG6x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warPtcjLo7rV1MX0t8kNCjwvcD4NCjxwPg0KCcGqz7W157uwo7ombmJzcDs4NzY3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MzA5MjI5MDEyOA0KPC9wPg0KPHA+DQoJ1dDGuNDFz6Kjug0KPC9wPg0KPHA+DQoJsPzX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zE0KOsMzUwMC00NTAw1Kov1MKju8/6ytvUsTLD+6OsxNCjrDQwMDAtNjAwMNSqL9TCo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HzqzQ3jLD+6OsxNCjrDM1MDAtNTAwMNSqL9TCo7vI/bfPstnX97mkMsP7o6wzNTAwLTQ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DQo8L3A+DQo8cD4NCgk8YnIgLz4NCjwvcD4NCsyp0MvK0LCs5+rEzczYuLS6z7LEw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PHA+DQoJtdjWt6O6uPnLvM/nzazQxMK3ODi6xQ0KPC9wPg0KPHA+DQoJ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N9bS61MYNCjwvcD4NCjxwPg0KCcGqz7W157uwo7oxMzkxNDUyNzI4M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DFz6Kjug0KPC9wPg0KPHA+DQoJstnX97mkM8P7o6zE0KOsMzAwMC02MDAw1Kov1MKju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+srbNcP7o6wyNTAwLTE1MDAw1Kov1MKhow0KPC9wPg0KPHA+DQoJPGJyIC8+DQo8L3A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24MPAyrPGt8Oz0tfT0M/euavLvg0KPHA+DQoJtdjWt6O6va3GvbGxwrc1NLrF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Bqs+1yMujurLc0/ENCjwvcD4NCjxwPg0KCcGqz7W157uwo7ombmJzcDsxMzgw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3Ng0KPC9wPg0KPHA+DQoJ1dDGuNDFz6Kjug0KPC9wPg0KPHA+DQoJs8fH+NK1zvHUsT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MC01MDAw1Kov1MKju8/n1fLStc7x1LEyw/ujrDM4MDAtNjUwMNSqL9TCo7uy1r/it6K7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yODAwLTM4MDDUqi/UwqO7uPq1pcXky80yw/ujrDMwMDAtNDAwMNSqL9TCo7u83cq7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AtNDAwMNSqL9TCoaMNCjwvcD4NCjxwPg0KCTxiciAvPg0KPC9wPg0Kva3L1dXXy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309DP3rmry74NCjxwPg0KCbXY1rejurPOva3O99K7wrczusUNCjwvcD4NCjxwPg0KCc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x660qMC8DQo8L3A+DQo8cD4NCgnBqs+1tee7sKO6MTM4MTU5OTg0ODY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xrjQxc+io7oNCjwvcD4NCjxwPg0KCbSisbi5pLPMyqY1w/ujrMTQo6yxvr/Go6wzNTAw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1sbA5Lmks8zKpjXD+6OsxNCjrLG+v8ajrDUwMDAtNjAwMNSqL9TCo7u6uLmk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NTAwMC02NTAw1Kov1MKju7nctcC5pDXD+6OsxNCjrDUwMDAtNjUwMNSqL9TCo7uw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MTQo6w0MDAwLTgwMDDUqi/UwqO7zsSwuNeo1LExw/uhorLGzvHXqNSxMcP7o6y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UwMDDUqi/UwqO70afNvbmkNcP7o6zE0KOsMzAwMNSqL9TC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zKnQy8rQ0MLT7sj1tee5pLPM09DP3rmry74NCjxwPg0KCbXY1reju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/xry8ueOzoTE2usXCpTPCpQ0KPC9wPg0KPHA+DQoJwarPtcjLo7rA7sTI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qs+1tee7sKO6Jm5ic3A7MTMyODUyMTY2NjYNCjwvcD4NCjxwPg0KCdXQxrjQxc+io7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bHxNy7r8/uxL++rcDtMcP7o6y089eoo6w2MDAwLTgwMDDUqi/UwqO7QklN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McP7oaK157mkNcP7o6w0MDAwLTY4MDDUqi/UwqO7zfjC57y8yvXOrLukNMP7o6y089eo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Q1MDDUqi/UwqO7z/rK2zEww/uhorXq1LExMMP7o6wyODAwLTEwMDAw1Kov1MKju87E1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1MDAtMzUwMNSqL9TCoaMNCjwvcD4NCjxwPg0KCTxiciAvPg0KPC9wPg0Kva3L1b3wx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wsOXStdPQz965q8u+DQo8cD4NCgm12Na3o7qzx7aruN/Qwry8yvWy+tK11LC09831wrc5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Gqz7XIy6O6s8K+1buqDQo8L3A+DQo8cD4NCgnBqs+1tee7sKO6MTgx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1MTgNCjwvcD4NCjxwPg0KCdXQxrjQxc+io7oNCjwvcD4NCjxwPg0KCc34wufP+srbNs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gwMDDUqi/UwqO7suaztbmkMcP7o6zE0KOsNDUwMC02NTAw1Kov1MKju7LWudwx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1Kov1MKju7LZ1/e5pDEww/ujrMTQo6w0NTAwLTY1MDDUqi/Uwq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syp0MvSw9bHv8a8vLf+zvHT0M/euavLvg0KPHA+DQoJtdjWt6O6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8yvWy+tK1v6q3osf4yMuyxb/GvLy547OhDQo8L3A+DQo8cD4NCgnBqs+1yMujusjLysKyv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warPtbXnu7CjujE1MTk1OTQ3MzY0DQo8L3A+DQo8cD4NCgnV0Ma40MXPo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HsMyo1ve53DLD+6OsMzMwMC01MDAw1Kov1MKju8ewzKi907T9M8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LTM1MDDUqi/UwqO7wqWy49b3udwxw/ujrDMzMDAtNDIwMNSqL9TCo7u/zbe/udy80j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MC0zMzAw1Kov1MKju1BB1ve53DHD+6OsMzMwMC00MjAw1Kov1MKju7GjveDUsTLD+6Os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NTAw1Kov1MKju8rV0vjUsTHD+6OsMjUwMC0zMDAw1Kov1MKju7GjsLIzw/ujrDIz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OrNDeuaQzw/ujrDI2MDAtMzUwMNSqL9TCo7tJVCZuYnNwOzHD+6OsMjYwMC0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w0KPC9wPg0KPHA+DQoJPGJyIC8+DQo8L3A+DQrMqdDLytCzv7ni1v3U7LOn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12Na3o7qx9b2t1fLQwtDHtOUNCjwvcD4NCjxwPg0KCcGqz7XIy6O6yMvKwrK/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Bqs+1tee7sKO6MTM5NjEwMzY3MjgNCjwvcD4NCjxwPg0KCdXQxrjQxc+io7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v6vNO5pLLZ1/e5pDXD+6OsNTAwMC04MDAw1Kov1MKju7LWudwyw/ujrDMw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08sSluaQ1w/ujrDMwMDAtNTAwMNSqL9TCoaM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va3L1dOju6i7r9HQu6+5pNPQz965q8u+DQo8cD4NCgm12Na3o7q+rbzDv6q3osf4z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3wrc1MbrFDQo8L3A+DQo8cD4NCgnBqs+1yMujusjLysKyvw0KPC9wPg0KPHA+DQoJwar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E4MTE2NDMyMDI1DQo8L3A+DQo8cD4NCgnV0Ma40MXPoqO6DQo8L3A+DQo8cD4NCgm15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McP7o6zE0KOsNDAwMC04MDAw1Kov1MKju9K1zvHUsTXD+6OsMzAwMC0x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R0LeiuaSzzMqmMsP7o6yxvr/Go6w0MDAwLTgwMDDUqi/UwqO7yMvKwteo1LExw/u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jAwMNSqL9TCoaMNCjwvcD4NCjxwPg0KCTxiciAvPg0KPC9wPg0KzKnQy8rQ1r69+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Wxsa309DP3rmry74NCjxwPg0KCbXY1rejurH1va3V8sKsxOu05dPIwLzX6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warPtcjLo7q098a9z8kNCjwvcD4NCjxwPg0KCcGqz7W157uwo7oxMzg1Mjg0OTIyO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1dDGuNDFz6Kjug0KPC9wPg0KPHA+DQoJzsTUsTLD+6OstPPXqKOsMjg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LZ1/e5pDXD+6OsxNCjrDM1MDAtNTUwMNSqL9TCo7uw/NewuaQ1w/ujrMWuo6w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O7y660psDtuaQyw/ujrDM1MDAtNTAwMNSqL9TCoaM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1tDS5qOozKnQy6Opu7exo7/GvLzT0M/euavLvg0KPHA+DQoJtdjWt6O6s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0rXUsMvV1tDF+reis8fN+c73MjAww9cNCjwvcD4NCjxwPg0KCcGqz7XIy6O6zfW6o9H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Bqs+1tee7sKO6MTgyNDg3MjI4MDANCjwvcD4NCjxwPg0KCdXQxrjQxc+io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LZ1/e5pDLD+6OsxNCjrDQ3MDAtNTMwMNSqL9TC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uqPD96Oova3L1aOpu7e+s7/GvLzT0M/euavLvg0KPHA+DQoJ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wry8yvWy+tK1v6q3osf4zsSy/barwrexsbLgDQo8L3A+DQo8cD4NCgnBqs+1yMujutbc1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KPC9wPg0KPHA+DQoJwarPtbXnu7CjujEzODUyODg0ODE1DQo8L3A+DQo8cD4NCgnV0Ma4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6DQo8L3A+DQo8cD4NCgm6uLmkNcP7oaK53LXAuaQ1w/ujrDQwMDAtNjAwMNSqL9TCo7vu0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w/ujrDQwMDAtNTAwMNSqL9TCo7vXsMXkuaQ1w/ujrDM1MDAtNTAwMNSqL9TCo7vFr82o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L1LE1w/ujrDMwMDAtNTUwMNSqL9TCo7vRp829uaQxMMP7o6zE0KOstPPXqKOsMzA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w0KPC9wPg0KPHA+DQoJPGJyIC8+DQo8L3A+DQrMqdbdu6rMqbXnwaa5pLPM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jxwPg0KCbXY1rejutT4zM7Ct7arvbyx5LXny/kNCjwvcD4NCjxwPg0KCcGqz7XIy6O61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hDQo8L3A+DQo8cD4NCgnBqs+1tee7sKO6MTg5NTExNzkxMzgNCjwvcD4NCjxwPg0KCdXQ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7oNCjwvcD4NCjxwPg0KCcXkzfjRssrT1LEyNcP7o6y089eoo6wyNT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+NfUtq+7rzPD+6OstPPXqKOsMzAwMC01MDAw1Kov1MKju7PM0PLUsTPD+6OstPPXqK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MDAw1Kov1MKhow0KPC9wPg0KPHA+DQoJPGJyIC8+DQo8L3A+DQqwor/Ly9XFtbG0tvvCy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7r7mko6jMqdDLo6nT0M/euavLvg0KPHA+DQoJtdjWt6O6vq28w7+qt6LH+LH1va2xscK3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Bqs+1yMujurT3t+8NCjwvcD4NCjxwPg0KCcGqz7W157uwo7o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2MTAxODExNg0KPC9wPg0KPHA+DQoJ1dDGuNDFz6Kjug0KPC9wPg0KPHA+DQoJuaTS1b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xNCjrLTz16ijrDQwMDAtNTAwMNSqL9TCo7uw/NewuKi5pDHD+6OsxNCjrDMz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DQo8L3A+DQo8cD4NCgk8YnIgLz4NCjwvcD4NCrrssabA9ryvzcXMqdDLu6/Rp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12Na3o7q+rbzDv6q3osf4s869rc730rvCtzI5usUNCjwvcD4NCjxwPg0KCc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yMvKwrK/DQo8L3A+DQo8cD4NCgnBqs+1tee7sKO6MTUwNjEwNzM3MTY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xrjQxc+io7oNCjwvcD4NCjxwPg0KCbuvuaSy2df3uaQyMMP7oaK32cnVwq+y2df3uaQy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1s721LExMMP7oaLH5bvSuaQyMMP7o6w0NTAwLTYwMDDUqi/UwqGj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syp1t3K0Ln9tKy4287x09DP3rmry74NCjxwPg0KCbXY1rejur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K6LjbwrcyusUNCjwvcD4NCjxwPg0KCcGqz7XIy6O6t+LA1w0KPC9wPg0KPHA+DQoJwar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iZuYnNwOzEzNzcxNDI3Mzc4DQo8L3A+DQo8cD4NCgnV0Ma40MXPoqO6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19bO1y767+jLD+6OsxNCjrDUwMDAtMTAwMDDUqi/UwqO7sta53DHD+6OsxNCjrDMwMDAt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OrNDetee5pDHD+6GistnX97mkMcP7o6zE0KOsNDAwMC01MDAw1Kov1MK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q9rcvVuqPMqbSssrCzyczXyeixuNPQz965q8u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12Na3o7q8w7SosbHCtzg4usUNCjwvcD4NCjxwPg0KCcGqz7XIy6O6wO7Qws7E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Bqs+1tee7sKO6Jm5ic3A7ODc2NjU5MTUvMTM2MTUxODc2MDMNCjwvcD4NCjxwPg0K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xc+io7oNCjwvcD4NCjxwPg0KCcDk1/e5pDXD+6Gi083G4bmkNcP7oaK7+tC1yei8xj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NSqL9TCo7vXsMXkuaQ1w/uhorO1uaQyw/uhou/btLK5pDLD+6Giu/DR5sfQuO65p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o7vQ0LO1zqzQ3rmkMcP7o6w0MDAw1Kov1MKju9K60bmhorXnxvi8vMr11LE0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MDDUqi/UwqO7uaTS1dSxMcP7o6wzMDAw1Kov1MKhow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q9rcvVwvXKotDCssTBz9PQz965q8u+DQo8cD4NCgm12Na3o7q9rca9sbHCtzI4usU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Gqz7XIy6O6zuLMzg0KPC9wPg0KPHA+DQoJwarPtbXnu7CjuiZuYnNwOzEz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NjAxDQo8L3A+DQo8cD4NCgnV0Ma40MXPoqO6DQo8L3A+DQo8cD4NCgmy2df3uaQxMM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MzUwMC00NTAw1Kov1MKhow0KPC9wPg0KPHA+DQoJPGJyIC8+DQo8L3A+DQrMqdDLytC6o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sLv60LXT0M/euavLvg0KPHA+DQoJtdjWt6O6s8fH+Lmk0rXUsL6tw7O0tNK11L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Gqz7XIy6O60e7L2LbwDQo8L3A+DQo8cD4NCgnBqs+1tee7sKO6ODI4MjE4MTYv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4NzMwOTMNCjwvcD4NCjxwPg0KCdXQxrjQxc+io7oNCjwvcD4NCjxwPg0KCbv60LXJ6LzG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5Nf3uaQzw/uhorXnuri5pDPD+6Gis7W5pDPD+6Gi1+q0srmkM8P7oaLTzcbhuaQzw/u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UwMNSqL9TCo7u08sSluaQzw/ujrDM1MDAtNTAwMNSqL9TCoaM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va3L1dSjv7W54rf8ssTBz9PQz965q8u+DQo8cD4NCgm12Na3o7rB+dvXu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AMTK6xQ0KPC9wPg0KPHA+DQoJwarPtcjLo7q34r311MYNCjwvcD4NCjxwPg0KCcGqz7W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NTI2MTA4MTk2Mg0KPC9wPg0KPHA+DQoJ1dDGuNDFz6Kjug0KPC9wPg0KPHA+DQoJ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+6OsNDIwMC02MDAw1Kov1MKju8nosbjOrLukMcP7o6w0MDAwLTUwMDDUqi/Uw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r2ty9XH4NHvzu/StbncwO3T0M/euavLvg0KPHA+DQoJ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6vfXQ5bmrud0NCjwvcD4NCjxwPg0KCcGqz7XIy6O6yMvKwrK/DQo8L3A+DQo8cD4NCgn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MTU5NjEwMDY2NjANCjwvcD4NCjxwPg0KCdXQxrjQxc+io7oNCjwvcD4NCjxwPg0K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0w/ujrMTQo6wyMDAwLTIzMDDUqi/UwqO7saO94DTD+6Osxa6jrDE4MzDUqi/UwqO7zsTU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/jLD+6Giu+G8xrzmv823/jHD+6Osxa6jrLTz16ijrDI1MDAtMjgwMNSqL9TC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zKnQy8rQvtu35dG50dO/xry809DP3rmry74NCjxwPg0KC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usWpsvrGt7zTuaTUsMf4ucW438K3DQo8L3A+DQo8cD4NCgnBqs+1yMujutXFwr0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Gqz7W157uwo7ombmJzcDsxNTE1MjYzMTgxOA0KPC9wPg0KPHA+DQoJ1dDGuNDF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+DQoJs7W5pDTD+6OsNzAwMC04NTAw1Kov1MKju7XnuaQyw/ujrDY1MDAt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7+tDeuaQ0w/ujrDcwMDAtODUwMNSqL9TCo7uy2df3uaQxMMP7o6w2MDAwLTc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DQo8L3A+DQo8cD4NCgk8YnIgLz4NCjwvcD4NCtbQufrTytX+y9m13c7vwfe5ybfd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7MqdDLytDTqtK1sr8NCjxwPg0KCbXY1rejur2txr3W0MK316rUy9W+xN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Gqz7XIy6O6yMvKwrK/DQo8L3A+DQo8cD4NCgnBqs+1tee7sKO6MTUwOTQzMjY2ODg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XQxrjQxc+io7oNCjwvcD4NCjxwPg0KCb/std3UsTTD+6OsxNCjrDQwMDAt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NCjwvcD4NCjxwPg0KCTxiciAvPg0KPC9wPg0KzKnQy8O3wLzQwrLEwc/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PHA+DQoJtdjWt6O6vq28w7+qt6LH+LijzKnCtzG6xQ0KPC9wPg0KPHA+DQoJwarPtcjLo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sr8NCjwvcD4NCjxwPg0KCcGqz7W157uwo7oxODc1MjYyNTA5MA0KPC9wPg0KPHA+DQoJ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z6Kjug0KPC9wPg0KPHA+DQoJstnX97mkMTDD+6Git9bO9rmkNcP7o6w0NTAwLTU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0sex7bmks8zKpjLD+6GiyeixuLmks8zKpjLD+6GisLLIq7mks8zKpjHD+6Ossb6/xqOs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NCjwvcD4NCjxwPg0KCTxiciAvPg0KPC9wPg0KzKnQy8qivM7K99as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XY1rejur6tvMO/qreix/jG5barwrc5usUNCjwvcD4NCjxwPg0KCcGqz7XIy6O6s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JDQo8L3A+DQo8cD4NCgnBqs+1tee7sKO6MTUxNjEwNDM4NzgNCjwvcD4NCjxwPg0KCdXQ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7oNCjwvcD4NCjxwPg0KCbu3saPXqNSxMcP7o6zE0KOstPPXqKOsNDIwMC01O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aQxw/ujrMTQo6y089eoo6wzODAwLTU0MDDUqi/UwqO7sLLIq9SxMcP7o6zE0K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1MDAw1Kov1MKju7fWzva5pDHD+6OsxNCjrLTz16ijrDM4MDAtNTYwMNSqL9TC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1tC0rNbYuaTM7LrMtKyysMnosbi9rcvV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XY1rejurPHx/i5pNK11LDM7LrMwrcxNi0xOLrFDQo8L3A+DQo8cD4NCgnBqs+1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vtXP4w0KPC9wPg0KPHA+DQoJwarPtbXnu7Cjujg3MDk2MTExLzE1MjYxMDY2OTMx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V0Ma40MXPoqO6DQo8L3A+DQo8cD4NCgnTzcbhuaQyw/uhotbGwOTT68Wvzai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w/uhotbGwOS198rUMsP7o6w0MDAwLTYwMDDUqi/UwqO70afNvbmkNMP7o6wyNTAwLT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17DF5LXnuaQyw/ujrDQwMDAtNTAwMNSqL9TCo7vu073wuaShosDk1/e5pDTD+6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ju8nMzvGztcu+u/oxw/ujrDQwMDAtNTAwMNSqL9TCo7u7+tC1yei8xsqm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57q4uaQyw/ujrDQwMDAtNjAwMNSqL9TCoaM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/GwaK1wtbGwOTJ6LG409DP3rmry74NCjxwPg0KCbXY1rejutXFx8W5pNK11LDH+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warPtcjLo7rW7NHeDQo8L3A+DQo8cD4NCgnBqs+1tee7sKO6Jm5ic3A7ODc1N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tMjAzLzEzNTEyNTUzNTk4DQo8L3A+DQo8cD4NCgnV0Ma40MXPoqO6DQo8L3A+DQo8cD4NC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kuaSzzMqmMcP7o6zE0KOsNDAwMC04MDAw1Kov1MKju7vmzbzUsTHD+6Osxa6jrDMw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Rp829uaQzw/ujrMTQo6wyNTAwLTMwMDDUqi/UwqO7tee5pDHD+6OsxNC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NSqL9TCo7vrsruhuri5pDHD+6OsNTAwMC03MDAw1Kov1MKhow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q48cHWw8CjqL2ty9Wjqe7c0rW5ybfd09DP3rmry74NCjxwPg0KCbXY1reju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ix9b2tsbHCtzi6xQ0KPC9wPg0KPHA+DQoJwarPtcjLo7qzwta+u9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Gqz7W157uwo7o4NzY3OTAzMS8xNTE5NTI3OTIwMQ0KPC9wPg0KPHA+DQoJ1dDGuNDF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+DQoJu/rQ3rmkNcP7o6zE0KOsNDUwMC02MDAw1Kov1MKju7LZ1/e5pD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jAwMNSqL9TCo7vJ87zG16jUsTHD+6OsxNCjrLTz16ijrDQ1MDAtODAwMNSqL9TC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zKnQy7q9v9W54rXnvLzK9dPQz965q8u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12Na3o7q9rca9sbHCtzIzusUNCjwvcD4NCjxwPg0KCcGqz7XIy6O61cWVq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warPtbXnu7CjuiZuYnNwOzEzNzc1NjY3NzU0DQo8L3A+DQo8cD4NCgnV0Ma40MXPoqO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7+tC1yei8xsqmMTHD+6GitefG+MnovMbKpjTD+6Ossb6/xqOsMzUwMC02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bKwb+87NHp1LEyw/uhosnosbi198rU1LExw/uhou7TvfC5pDPD+6OsNDA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q4uaQ2w/ujrDQ1MDAtNTUwMNSqL9TCo7vXsMXkx6+5pDEww/uhotewxeS157mkN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UwMDDUqi/UwqO7yv2/2LLZ1/e5pDHD+6Gi083G4bmkMcP7o6w0MD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DQo8L3A+DQo8cD4NCgk8YnIgLz4NCjwvcD4NCr2ty9W/xti+yfrO79bGxrf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tdjWt6O6vq28w7+qt6LH+MrouNvCtzIwusUNCjwvcD4NCjxwPg0KCcGqz7XIy6O6v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PC9wPg0KPHA+DQoJwarPtbXnu7Cjujg3MDEzMzA3LzE4MTM2OTM5Mzk5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0Ma40MXPoqO6DQo8L3A+DQo8cD4NCgmy2df3uaQxMMP7o6zE0KOsMzMwMC03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yu7fUsTHD+6OsxNCjrLTz16ijrDQwMDAtNjAwMNSqL9TCo7u157mkM8P7o6zE0KOsMzU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6s0N65pDPD+6OsxNCjrDM1MDAtNjAwMNSqL9TCo7uy1rncMcP7o6wzMD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DQo8L3A+DQo8cD4NCgk8YnIgLz4NCjwvcD4NCr2ty9W4u7DutefX07/GvL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PHA+DQoJtdjWt6O6s8e2q7mk0rXUsLu3z6rCtzIwusUNCjwvcD4NCjxwPg0KCc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wfXA7sTIDQo8L3A+DQo8cD4NCgnBqs+1tee7sKO6MTMzNTc3OTMwNT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xrjQxc+io7oNCjwvcD4NCjxwPg0KCbLZ1/e5pDIww/ujrDMwMDAtNDUwMNSqL9TC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F368709722A892552C9DFC1CA09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F368709722A892552C9DFC1CA09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