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8CA21BDE51C9EB1E87690EDB24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CA21BDE51C9EB1E87690EDB24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QyvTOwMn6vaG/tcrC0rW1pc671dDGuM7AvLzIy9Sx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y7j8usO12NGhsM7TxdDjysq42sjLssWhotPFu6/Iy9SxveG5uaGizOG438jL1LHL2NbK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9rcvVyqHKwtK1taXOu7mrv6rV0Ma4yMvUsbDst6ihtyjL1bDst6KhsjIwMTGhszQ2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rnmtqijrMyp1t3K0MrQyvTOwMn6vaG/tcrC0rW1pc67w+bP8snnu+G5q7+q1dDGuM7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Gho8/WvavT0LnYysLP7tTazKnW3cjLssXN+LmruOb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u6Gi1dDGuLjazru8sMjLyv0NCjwvcD4NCjxwPg0KCbG+tM7D5s/yyee74bmrv6rV0Ma4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W8vMr1yMvUsTPD+6Os1dDGuLWlzruhorjazruhosjLyv26zc/gudjSqsfzz+q8+6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MjAxOcTqytDK9M7Ayfq9ob+1ysLStbWlzru5q7+q1dDGuM7AyfrXqNK1vLzK9cjL1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yi4vbz+MaOs0tTPwrzys8ahtrjazrux7aG3KaGjDQo8L3A+DQo8cD4NCgm2/q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dXQxri21M/zDQo8L3A+DQo8cD4NCgko0rspsai/vMz1vP4NCjwvcD4NCjxwPg0KCTE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sz+3T0Lmrw/G1xNX+1s7IqMD7Ow0KPC9wPg0KPHA+DQoJ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1tC7qsjLw/G5srrNufrP3Leoo6zTtbuk1tC5+rmysvq1s8Hstby6zcnnu+HW99Ll1sa2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xOrB5NTaMTjW3Mvq0tTJz6GiMzXW3Mvq0tTPwii8tDE5ODPE6jXU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wMDHE6jbUwjbI1cbavOSz9sn6KTu+39PQsqnKv9HQvr/J+tGnwPrE6sHkv8m3xb/t1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ooMTk3OMTqNdTCMjnI1dLUuvOz9sn6KTsNCjwvcD4NCjxwPg0KCTQuvt/T0Lf7us/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NGnwPqhoteo0rW8sMbky/vXyrjxzPW8/ijP6rz7oba42s67se2htyk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LsntzOW9ob+1o6y+37G41f2zo8LE0NDWsNTwtcTJ7czlzPW8/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tv4p1dDGuLbUz/MNCjwvcD4NCjxwPg0KCTEuz8LB0MjL1LGyu7XDsai/vK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MSnP1tLbvvzIy7vyxtXNqLjf0KPU2rbBt8fTpr3ssc/Stcn6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DIpysLStbWlzru4utTwyMvUsbXEw9jK6bjazru78tXfyMvKwqGissbO8aGiyfO8xqGi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zrvV0Ma4yMvUsaOs06bGuMjL1LHT69XQv7y1pc67uLrU8MjL1LHT0Lfyxt652M+1oaL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7nYz7Whosj9tPrS1MTaxdTPtdGqx9e52M+1u/LV37380vbH17nYz7W1xKOs0tS8s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vP1tPQ1Nq42sjL1LG05tTayc/K9rnYz7WjrLW9uNq689PW09DWsb3Tyc/Pwry2wey1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Ljazrs7DQo8L3A+DQo8cD4NCgkoMynJ0M60veKz/bzNwsm0prfWu/LV39X91Nq908rc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sum1xMjL1LGhotDMysK0prejxtrP3s60wvq78tXfyebP086lt6i3uNfv1f3U2r3Tyty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w0KPC9wPg0KPHA+DQoJKDQpINPQ1f6y37nmtqi78tCt0unD98i3MjAxOcTqO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sru1w73ixrihosDrv6rP1rmk1/e1pc67KLjazrsptcTIy9Sxo6y78rn6vNK6zcqhwe3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7XD06bGuLW9ysLStbWlzrvT0LnYuNrOu7XEyMvUsaGjDQo8L3A+DQo8cD4NCgnI/a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K6zbe9t6gNCjwvcD4NCjxwPg0KCbG+tM7V0Ma4uaTX99PJzKnW3crQzsDJ+r2hv7X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0tTPwrzys8bMqdbdytDOwL2hzq8p1+nWr8q1yqmjrLC01dW5q7K81dDGuLmruOahor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HJ87LpoaKxysrUoaLD5srUoaLM5bzsoaK/vLLsoaK5q8q+xrjTw7XIsr3W6Mq1yq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NK7KbmrsrzV0Ma4uau45g0KPC9wPg0KPHA+DQoJsLTV1aGwysLHsLjm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v6rNuMP3obHUrdTyo6zNqLn9zKnW3crQzsC9oc6vzfjVvs/yyee74bmrsry5q7+q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ow0KPC9wPg0KPHA+DQoJKLb+KbGow/vT69fKuPHJ87LpDQo8L3A+DQo8cD4NCgkxL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DQo8L3A+DQo8cD4NCgmxvrTO1dDGuLLJ08PTys/ksajD+7XEt73KvaOssru908rcz9az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r6Gitee7sLXIt73KvbGow/uhow0KPC9wPg0KPHA+DQoJ08q8/s7EvP680NLUobCxqL+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s8Yr0NXD+6Gxw/zD+6GjDQo8L3A+DQo8cD4NCgkyLrGow/vKsbzk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IwMTnE6iA11MIyOcjVOTowMC0gMjAxOcTq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MTY6MDCjrNPixtqyu9PosrmxqKGjPC9zcGFuPiANCjwvcD4NCjxwPg0KCTMusajD+7LE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vKsb+8yfrQ67j5vt242s670qrH88zhvbvPwsHQssTBzyhQREa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y83Wwbj3uNrOu7Gow/vTys/ko7oNCjwvcD4NCjxwPg0KCSgxKaG2zKnW3crQMjAxOcTq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Ayfq9ob+1ysLStbWlzru5q7+q1dDGuM7AyfrXqNK1vLzK9cjL1LGxqMP7se2htyi4vbz+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oMimxvsjL09DQp77Tw/HJ7bfd1qQo1f23tMPmKT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KdGnwPqhotGnzru1yM/gudjXyrjx1qTK6Si8/imjrMbk1tAyMDE5xOr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veyxz9K1yfrQ68zhuanRp8n61qShoqG2sc/Stcn6y6vP8tGh1PG+zdK1zca89rHtobeh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vs3StdCt0unK6aG3Ow0KPC9wPg0KPHA+DQoJKDQp1dDGuLjazrvSqsfztcTP4LnY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Ow0KPC9wPg0KPHA+DQoJKDUpsb7Iy738xtrNrLXXw+K52tX9w+bSu7Tn1qS8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KGpwZ7jxyr2jrLTz0KHOqjIwa2LS1M/CKaGjDQo8L3A+DQo8cD4NCgk0LrGow/v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PC9wPg0KPHA+DQoJKDEpsai/vMjL1LHQ67XHwr3MqdbdytDOwL2hzq/N+NW+KC8pz8LU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tczu0LShtsyp1t3K0DIwMTnE6srQyvTOwMn6vaG/tcrC0rW1pc67uau/qtXQxrjOwM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sajD+7HtobcouL28/jIpoaMNCjwvcD4NCjxwPg0KCSgyKbGov7zIy9Sx06b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wbmruOa6zc/gudjSqsfzo6ywtLmruOa6zbjazrvSqsfzyOfKtczu0LSxqMP70MXPoqOs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Ku5/bPMttTX1Ly6sajD+9DFz6K1xNXmyrXQ1KGi17zIt9DUuLrIq9Tw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gzKbGov7zIy9Sx1rvE3NGh1PHSu7j2uNrOu7340NCxqMP7oaO3ssWq0OnX97zZu/LS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rdLy1OyzybK7t/u6z7Gov7zM9bz+tcSjrNTayM7Su7u3vdqjrNK7vq2y6cq1o6zBor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v7y78sa408PXyrjxoaO21M6x1OyhorHg1OzT0LnY1qS8/qGissTBz6Gi0MXPoqOsxq3I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tcSjrL75sLTV1aG2va3L1cqhysLStbWlzru5q7+q1dDGuMjL1LGw7Leoobe55rao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wO2how0KPC9wPg0KPHA+DQoJKDQpsai/vMjL1LHOqjIwMTnE6siryNXWx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6zQ69TaMjAxOcTqONTCMzHI1cewyKG1w9XQxri42s670qrH87XE0afA+ijRp867K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DUpsai/vMjL1LGxqL+8yrGjrNDrt/u6z6G2uNrOu7HtobfW0LnY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cTSqsfzoaPP4LnY16jStbe2zqe1xMi3tqijrMfr1rTQ0KG2zKnW3crQMjAxOcTqytDK9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ob+1ysLStbWlzru5q7+q1dDGuM7AyfrXqNK1vLzK9cjL1LHXqNK1ss6/vMS/wryhty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o7Gov7zIy9Sxy/nRp9eo0rXT67Gov7y42s6716jStcDgsfDSqsfz09Cy7tLsoaK1q7G+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ysfP4L3816jStaOsv8nP8tXQxri1pc67zOGz9snqx+ujrNXQxri1pc671NrJ87rLy/nR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xLv5tKHJz6OsttTNrNLizO2807XEo6zTydXQxri1pc67z/LMqdbdytDOwL2hzq/M4bP2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0rXEv8K8tcTJ6sfroaO+rcX617y686OsvLDKsdTazKnW3crQzsC9oc6vzfjVvsnPt6Ky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/ybC01f2zo7PM0PKxqMP7oaPXqNK1xL/CvMztvNO92Na5yrG85M6qNtTCNcjV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O3ss60zOGz9sztvNOjrLyw1dDGuLWlzrvOtM2s0uK78syp1t3K0M7AvaHOr860xf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88O709DU2s34yc+5q7+qzO2807XE16jStaOssru1w9f3zqq/ybGov7y1xNeo0rWho7ja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1tDXqNK10qrH886qvt/M5deo0rW1xLK70+jXqNK1zO2806GjDQo8L3A+DQo8cD4NCgko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r1NqxqMP7uaTX973hyvjHsLXHwr2xqMP708rP5KOsyLfIz8rHt/HK1bW9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LvYuLSjrMjnzrTK1bW9u9i4tKOs0Ou157uw18nRr8/g06bV0Ma4taXOu9Po0tTIt8j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LyzrS157uwyLfIz6Os1OyzydPKvP7R087zu/LOtMvNtO/WuLaosajD+9PKz+S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qMP7zrSzybmmo6y687n708mxqL+8yMvUsbG+yMu4utTwoaMNCjwvcD4NCjxwPg0KCSg3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v6q/vLHIwP2jrLy01dDGuLzGu67K/dPrsajD+8jLyv3WrrHIzqoxOjOho7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XQxri42s67vMa7rsr90+uxqMP7yMvK/dausciyu9fjMToztcS42s67o6zKx7fxusu8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jazrvV0Ma4vMa7rqOs08nMqdbdytDOwL2hzq/M4bP20uK8+6Ossaj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tHQvr/It7aouvOjrM/gudjQxc+ivavU2s341b6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g4KbGov7zIy9SxwezIobHKytTXvL+81qTKsaOs0OvM4bmpsajD+8v50OiyxMHP1K28/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yrjxyfOy6SjKsbzkoaK12LXjwe3Q0M2o1qopo6y3+7rPsajD+8z1vP7Iy9Sxt6K3xb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jrLK7xNywtMqxzOG5qbGow/vL+dDossTBz9StvP61xKOsyKHP+8bksajD+9fKuP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rmrv6rV0Ma4srvK1cihyM66zrfR08Ohow0KPC9wPg0KPHA+DQoJ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ytQNCjwvcD4NCjxwPg0KCTEuscrK1MqxvOTOqjIwMTnE6jbUwjIyyNWjrL7fzOXKsbzk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z+q8+6G2scrK1Ne8v7zWpKG3oaMNCjwvcD4NCjxwPg0KCTIuscrK1LLJ08Ox1b7tv7zK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+8ytTE2sjdzqq499XQxri42s67y/m21NOmtcTXqNK1wOCx8M/gudjWqsq2oaOxysrU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uLTPsLTzuNm6zbi0z7DXysHPoaMNCjwvcD4NCjxwPg0KCTMuscrK1LPJvKjX3LfW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t9bOqtfutc26z7jxt9bK/c/fo6y077K7tb3X7rXNus+48bfWyv3P39Xf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u3vdqhow0KPC9wPg0KPHA+DQoJNC6xysrUs8m8qNTazKnW3crQzsC9oc6vzfjVvqG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0MLMqdbdyMuyxc34PC9zcGFuPsnPuauyvKOsv7zJ+r/J1NrN+NW+yc+y6dGvs8m8q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y8Qpw+bK1A0KPC9wPg0KPHA+DQoJMS6xysrUveHK+Lrzo6y4+b7d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wtNXQxri8xruuyv0xOjO1xLHIwP3U2rHKytTX7rXNus+48bfWyv3P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jL1LHW0Mi3tqi9+Mjrw+bK1MjL1LGho8jn1dDGuLzGu67K/dPrw+bK1MjLyv3WrrH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M7XEo6ywtMq1vMq3+7rPzPW8/sjLyv29+NDQw+bK1KGjw+bK1MqxvOShor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DQo8L3A+DQo8cD4NCgkyLr34yOvD5srUyMvUsca+sb7Iy9PQ0Ke+08Pxye233dakoaKh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ht7C0zajWqsqxvOS1vcyp1t3K0M7AvaHOr8jLysK0pijMqdbdytC6o8Hqx/jT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MTi6xcrQzsC9oc6vtPPCpcbfwqUpwezIoaG2w+bK1M2o1qrK6aG3o6zT4sbasrvB7Mih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SmwO2how0KPC9wPg0KPHA+DQoJMy7D5srUs8m8qNfct9YxMDC31qOsNjC31s6q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uPG31sr9z9+jrLTvsru1vdfutc26z7jxt9bK/c/f1d+yu7XDvfjI68/C0rvV0Ma4u7e9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1sbOhzajWqg0KPC9wPg0KPHA+DQoJv7zJ+qGjDQo8L3A+DQo8cD4NCgk0Lr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8xsvjt723qKO6w+bK1L3hyvi686OssLTV1bHKytSzybyooaLD5srUs8m8qLj31bz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MCW1xLHIwP28xsvjv7zJ+tfcs8m8qKGjscrK1LPJvKihosPmytSzybyous26z7PJtc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+bGjwfTBvc670KHK/aOstdrI/c670KHK/bC0obDLxMnhzuXI66GxsOy3qLSmwO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M7lKczlvOwNCjwvcD4NCjxwPg0KCTEuuPm+3b+8yfrX3LPJvKiwtL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r9MaO6MbXEscjA/bTTuN+31rW9tc231si3tqiyzrzTzOW87MjL1LGho8jnv7zK1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y1xNLUscrK1LPJvKi439Xf1NrHsKOsyOexysrUs8m8qLrNw+bK1LPJvKi++c/gzayj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LCyxcW808rUoaPM5bzsyMvUscP7taXU2syp1t3K0M7AvaHOr8341b7Jz7mrsr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M5bzs08nMqdbdytDOwL2hzq/X6davyrXKqaGjzOW87LHq17ywtNDetqm68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zNqNPDserXvCjK1NDQKaG3oaKhtrmrzvHUscK808PM5bzsstnX98rW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Cmht7ywoba52NPavfjSu7K91/a6w72ty9XKobmrzvHUsb+8ytTCvNPDzOW87Lmk1/e1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tyjL1cjLyee3oqGyMjAxM6GzMTg2usUptcjOxLz+1rTQ0KGjDQo8L3A+DQo8cD4NCgkz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tcTJ57vhyMvUsdbQo6zT0Lmk1/e1pc67tcTIy9Sx0OvU2szlvOzHsMzhuam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LXE1qTD96OsxuTL+8jL1LHQ68zhuanIy8rCtbWwuLT6wO27+rm5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jzrTU2rnmtqjKsbzkxNrM4bmptcSjrMihz/vG5MzlvOzXyrjxo6y687n708m/vMn6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1PChow0KPC9wPg0KPHA+DQoJKMH5Kb+8suwNCjwvcD4NCjxwPg0KCbbUzOW87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uNrOu8r9MaHDMbXEscjA/b340NDX6davv7yy7KOsv7yy7Lmk1/fTycyp1t3K0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1dDGuLWlzrvX6davyrXKqaGjv7yy7Lmk1/eyztXVva3L1cqhzq/X6davsr+hor2ty9X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8z8oaK9rcvVyqG5q87x1LG+1sGqus/PwreitcShtrnY09q9+NK7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va3L1cqhuavO8dSxwrzTw7+8suy5pNf3tcTNqNaqobcoy9XIy8nnt6KhsjIwMTOhszE2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0NChow0KPC9wPg0KPHA+DQoJKMbfKbmryr7GuNPDDQo8L3A+DQo8cD4NCgn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dTazKnW3crQzsC9oc6vzfjVvrmryr43uPa5pNf3yNWjrL3TytzJ57vhus2/vMn6tcS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8q+xtrC+rrzo6zDu9PQzsrM4rvy1d+3tNOztcTOyszisrvTsM/sxrjTw7XEo6yw7MDt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0Pg7ttS3tNOz09DTsM/sxrjTw7XEzsrM4rKisunKtbXEo6yyu9PoxrjTwzu21Le007O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u8qxxNHS1LLpyrW1xKOsv8nU3bu6xrjTw6OstP2y6cfluvPU2b72tqjKx7fxxrjTw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5q8q+veHK+Lrzo6zTydXQxri1pc67zO7QtKG2zKnW3crQytDWs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mk1/fIy9SxsbiwuLHtobco0rvKvcj9t90po6y4vbHP0rXWpMrpoaLM5bzsse2hor+8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uNrOu8v50Oi1xNfKuPHWpMrp1K28/qOsvq3MqdbdytDOwL2hzq/J87rLuvOxqM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7WyfPF+qOssOzA7ca408PK1tD4oaMNCjwvcD4NCjxwPg0KCc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yee74dTa1rDIy9Sx0+vUrbmk1/e1pc67x6nT0MDNtq+6z82su/LGuNPD0K3S6bXEo6z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NPQudi55rao19TQ0Li61PC94rP9oaMNCjwvcD4NCjxwPg0KCdPDyMu1pc670+vE4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qnGuNPDus/NrKOsytTTw8baKLz7z7DG2inC+r+8usu6z7jxo6zT6NLUtqi42raovLa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HV36OsyKHP+8a408PXyrjxo6zW1da5xrjTw7nYz7Whow0KPC9wPg0KPHA+DQoJ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aK5q8q+tci7t73a0vKxqL+81d+yu7f7us/SqsfzoaLW97avt8XG+rXI1K3S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1rzGu67IsbbuyrGjrLC0uMO42s67sai/vMjL1LG/vMrU19yzybyotNO437fWtb21zbfW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srmho7DswO3GuNPDyfPF+srW0Pi686OssrvU2bXdsrmhow0KPC9wPg0KPHA+DQoJy8Sh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67zgtr0NCjwvcD4NCjxwPg0KCdXQxri5pNf3ueGzuaGw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tcTUrdTyo6zRz7jx1rTQ0Lnmtqi1xMz1vP6horPM0PK6zbHq17yjrNHPvfvFqtDp1/e8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vc7osdeho9K7tam3os/WwaK8tMihz/u/vMn6tcS/vMrUu/LGuNPD18q48aGj1dDGuL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KnW3crQvM287KGiDQo8L3A+DQo8cD4NCgm84LLssr/DxbrNyee74bzgtr2ho7bUzqW3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K808O8zcLJtcS5pNf3yMvUsaOs0ru+rQ0KPC9wPg0KPHA+DQoJsunKtaOsvauwt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0+jS1NHPy+C0psDtoaMNCjwvcD4NCjxwPg0KCc7loaLV0Ma41f6y39fJ0a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uau45tPJzKnW3crQzsDJ+r2hv7XOr9Sxu+G4utTwveLKzaGj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ve53LK/w8XXydGvtee7sDowNTIzLTg2MzkzMTY2KMyp1t3K0M7AvaHOry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i1pc671f6y39fJ0a+157uwo7owNTIzLTg2MzkzMTA5KMyp1t3K0LyysqHUpLfA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0MQpDQo8L3A+DQo8cD4NCgkwNTIzLTg2NjA2MDY2KMyp1t3K0LyxvsjW0NDE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UyMy04Njg1MDg0NSjMqdbdytDW0NDE0arVvikNCjwvcD4NCjxwPg0KCbzgtr2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MjMtODYzOTM2MTko1tC5ssyp1t3K0LzNzq/MqdbdytC84M6vtdrKrsvExcnXpLzNvOy8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pDQo8L3A+DQo8cD4NCgk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xOTA1LzI5LzVjZWU2MWRkYzg2MzMuemlw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sajD+8Gqz7W3vcq9vLC42s67sajD+7Htz8LU2DwvY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nJpZ2h0OyI+DQo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2hv7XOr9Sxu+ENCjwvcD4NCjxwIHN0eWxlPSJ0ZXh0LWFsaWduOnJpZ2h0OyI+DQo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NdTCMjj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CA21BDE51C9EB1E87690EDB24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CA21BDE51C9EB1E87690EDB24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