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476982A7FD809D09BF3915115A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476982A7FD809D09BF3915115A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+zdK1INGnv6q3ybv6PC9oMj4gPGRpdj48cCBhbGlnbj0iY2VudGVyIj4mbmJzcDs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4uLy4uL3VwZmlsZXMvWFRaUkNfMjAxMTA0MjkwOTUwMDkuanBn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ZvbnQgPsjVs6O3ydDQ0bXBt77NysfU2rv6s6HW3M6nMTAwMMPX1/PT0rXEyc+/1cXM0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wuQ8L2ZvbnQ+PC9wPg0KPHAgYWxpZ249ImNlbnRlciI+PGltZyBhbHQ9IiIgc3JjPSIu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cGZpbGVzL1hUWlJDXzIwMTEwNDI5MDk1MDM3LmpwZyIgLz48YnIgLz4NCjxmb250ID63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4rv60bXBt8rHyNWzo9Gnz7C3ydDQtcTW2NKqv8bEvzwvZm9udD4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aW1nIGFsdD0iIiBzcmM9Ii4uLy4uL3VwZmlsZXMvWFRaUkNfMjAxMTA0Mjkw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anBnIiAvPjxiciAvPg0KPGZvbnQgPtXFz6PLtaOstPfEq761srvKx7Dnv+GjrLb4yse/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Q0LXE0OjSqjwvZm9udD48L3A+DQo8cCBhbGlnbj0iY2VudGVy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Ly4uL3VwZmlsZXMvWFRaUkNfMjAxMTA0MjkwOTUxMTkuanBnIiAvPjxiciAvPg0K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tM63ydDQ0bXBt8ewuvOjrLa808nXqNK1vLzKprbUt8m7+r340NDRz7jxvOyy6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Y2VudGVyIj48aW1nIGFsdD0iIiBzcmM9Ii4uLy4uL3VwZmlsZXMv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MjAxMTA0MjkwOTUxNDMuanBnIiAvPjwvcD4NCjxwIGFsaWduPSJjZW50ZXIi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ICAgIDx0Ym9keT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8Zm9udCA+w/G6vbv6s6HD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6vbDgxvDC5LXEyrG68qOsvczBt7fJu/q+zbG7vfvWubfJ0NCjrNGn1LHWu9PQxM3QxLXIt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kaXY+DQogICAgICAgICAgICA8L3RkPg0KICAgICAgICA8L3RyPg0KICAgID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C9wPg0KPHAgYWxpZ249ImxlZnQiPjxiciAvPg0KoaGhocu9vNKz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rLzd0KO78MHLo7vLvcjLt8m7+rrNyczO8bv6wv3C/bP2z9bBy6Os0ae49rfJu/q83dXV1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o7+yu8nZyMvV/dTa1/bV4tH5tcSzosrUo6y8tMq5y/vDx8O709DX1Ly6tcS3ybv6o6y1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49rfJu/q83dXV1dK5pNf3o6zM/cu1u+HI3dLX0Kmho+HIxvC1xNbQufqjrLu5u+G0+MC0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we7Iy76qxua1xLHku6+jrLb4w7/Su7j2yMu2vL/J0tTU2tbQvOTV0rW919S8urXEzrvW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4rbU09q80s2lsqKyu7i71KO1xNXFz6PAtMu1o6y+rcD6wcvU9dH5tcSyqNXbus3L4czw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MjHL6rXEy/vWqrXAoaM8YnIgLz4NCjxiciAvPg0KoaGhoTxzdHJvbmc+JmxkcXVvO8HZ0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oo6w3OTQ5x+vH88bwt8mhoyZyZHF1bzs8L3N0cm9uZz48YnIgLz4NCjxiciAvPg0KoaGho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87Lgu/qzpM671sO1xNXFz6OjrLzT1+PTzcPFo6y3oravu/q3orP2tMy2+rXEuuTD+aOs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ys7XXtMysz8K1xLfJu/q+zc/xsbvW98jLx6PAzrXEwdTIrqOsw83B0rXY1K212LTatq/X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zc5NDmjrLXYw+a35zMxMCZkZWc7oaIyw9cvw+ujrMXctcAwMaOsv8nS1Mbwt8m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YnIgLz4NCjxiciAvPg0KoaGhocv+zKjWuMHutb20782syrGjrLfJu/rU2tXFz6O1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PwqOs0djXxcXctcDW8LK9vNPL2aOszKe437v6zbez5c/yv9XW0K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01MIyM8jVz8LO56Os1Nq9/DS49tChyrHA76Os1cXPo9Tavcy52bXE1ri1vM/Co6zN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M7TOxvDC5LfJ0NDRtcG3oaPU2sv7tcS3ydDQvMfCvLG+yc+jrL3Y1sG1scjVz8K7+qOsy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bvMbN6rPJMjc3tM7G8MLko6zA27zGt8nQ0MqxvOQxMzDQocqxMjW31tbT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dLA1dXD8bq9vtbP4LnYuea2qKOsy/vJ0NDot8nQ0DEwMLj20KHKsbrzo6yy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qwezD8dPDur2/1cb3yczTw9a01dWho7bU09q3ydDQvN3Ku9Gn1LHAtMu1o6y3ydDQ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NyOfNrLTz0afJ+rXE0ae31qGjPGJyIC8+DQo8YnIgLz4NCqGhoaHJ+tPaMTk5MMTqtcTV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1L2ty9XEz82oo6y6zcv70rvNrNGnz7C1xNGn1LHAtNfUyKu5+rj3tdijrMTqvM3X7rTz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019TH4Lqjur2/1dTLtq+53MDtsr/DxbXEudnUsaOs1K2xvr7Ns9bT0L/VvvzSu7y2t8nQ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7xOq8zdfu0KG1xMrHwLTX1MvEtKi1xLjfyP3Frsn6o6y98cTq1rvT0DE3y+q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PHN0cm9uZz6yu86qz7K6w8rHzqrBy9XGztXEscn6vLzE3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JyIC8+DQqhoaGh1eLL+c6709rJvbarx+C1urXEt8nQ0NGn1LqyorfH0afA+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W0LXEtPPRp6OstavVxc+ju7nKx7fFxvrBy8j9wOCxvr/GtPPRp6Os19S30cC00afPsLfJ0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oaM8YnIgLz4NCjxiciAvPg0KoaGhobTLx7DL+9LRy7PA+7vxyKG3ybv6y73Tw7zdyrvUs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rMv7tcTEv7HqysfU2sTqxNrIobXDt8nQ0MnM08O83dXV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/x7C5+sTat8nQ0Mu91dW1xMXg0bW30dPD1LwxNs3y1KqjrLb4u/G1w8nM1dW1xMXg0bW30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07zY1zfLUqqGjt8nQ0MnM1dW6zcu91dXX7rTztcTH+LHw1NrT2qOsx7DV37/J0tS1o8jOu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ry761xLzdyrvIy9Sxo6y2+Lrz1d+99r/J0tS83cq7y73Iy7fJu/q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jAwOcTqs/WjrLu51Nq2wbjfyP21xNXFz6OjrNStsb7S0c2ouf3By9XQwry/1b78t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tcTM5bjxvOyy6aOstau6zbzSyMvJzMG/uvOjrNfu1tW3xcb6yOvO6bb40aHU8cHLss68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ho9XFz6PRp8+wu7myu7Tto6zTyMbkwO2/xrHIvc/Hv6Os09DPo837v7zL+brDtPPRp6Gjy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hufuyorK7yOfIy9LioaM8YnIgLz4NCjxiciAvPg0KoaGhoTjUwrP1o6zVxc+jytW1vdK71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+1LrQo7XEwrzIoc2o1qrK6aOsy/u6zbi4xLi2vNPM1KXBy6GjvfzE6sC0tPPRp7HP0rXJ+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bGRxdW87zPS34LmkJnJkcXVvO6GiJmxkcXVvO+nr0se5pCZyZHF1bzu1yMrCvP6y47P2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vs3StcTRtNnKucv7us280sjL1tjQwr+8wsfPwtK7sr3U9cO0sOy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1NrEuMfXtcTBqs+1z8KjrNXFz6PRodTxwcu4sLzTxMO089Gnz7C3ydDQvN3Ku6Gjv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o6zEv8ewufrE2sPxur23ydDQ1LG4sbzdyrvE6srVyOvUvDIwzfLUqqOsu/qzpMTqytXI6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8tSqo6y2+Mu9yMu3ybv6vN3Ku9SxxOrK1cjr1LwzMM3y1Kqho9Prtq/p/Luot9HJz7DZ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ufrN4sH00afP4LHIo6zRp8+wt8nQ0LzdyrvLxrr1uPzA+9PavavAtL7N0rW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NTCtdejrNTavcnEyTbN8tSq0ae30brzo6zVxc+jsLTV1dbQvem3vbXE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tb2xsb6pv6rKvNPv0dTF4NG1oaO909fFysq36rzXwffKotDQo6zKs8ves8mxvrHI1K3At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1xLjfs/a63LbgoaO4/MjDyMvO3reovdPK3LXEysejrNfus/W6xbPG1+61zcGutcS3ybv6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0bXW0L3po6zItLKizt7XytbKo6y2+MfSuLC809Gnz7C1xLfR08OyorfHz8jHsMv5y7W1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8qOsyOfI9LD8wKjRp7fRoaLKtc+wt9G8sMn6u+630dTaxNqjrNfct9HTw72r1Nqw2c3y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M8YnIgLz4NCjxiciAvPg0KoaGhodTa1cXPo7+0wLSjrMv7y/m907SltcTRp8+wt8nQ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1xM2s0aejrLTztuC80s2lsqKyu7i71KOjrNGh1PHRp8+wt8m7+rzdyruyorfHwvrX49fU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yusOjrLb4ysfPo8371cbO1dK7z+7Escn6tcS8vMTcoaM8YnIgLz4NCjxiciAvPg0KoaGh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rMv7t8XG+sHLxq3X09bQvem1xLiwvNPF4NG1o6zXqsjryb22q9Xiy/m3ydDQ0afUurzM0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woaO1sdChu+/X08u1xvDEuMfXt9a0zr3JxMnRp7fRyrGjrMn50vTT0LXj3+zRyqOs0dvI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vLrswcvG8MC0oaM8YnIgLz4NCjxiciAvPg0KoaGhoTxzdHJvbmc+vN3Ku7fJu/qyorfHz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QxMfDtMTRPC9zdHJvbmc+PGJyIC8+DQo8YnIgLz4NCqGhoaHRp8+wt8nQ0LKit8fVxc+j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o6y99r321rvKx86qwcu+zdK1o6zL+dLU1+6z9cv7yscmbGRxdW87v7TU2rzSwO/HrrXEt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ZHF1bzuyxcWswabRp8+wtcSjrLrD1NrA7b/GysfL+7jf1tDKsbXEx7/P7qOst6K2r7v61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v9XG+LavwabRp6Giu/rQtaGixvjP87yw0sex7bXIOMDgv8bEv8vkyLu/3dTvo6y1q7K7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tPPVz7CtoaM8YnIgLz4NCjxiciAvPg0KoaGhocSjxOK7+tG1wbe+zcjnzay3wtXm087P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7+teluMvJ9dbBus3Tzs+3ytax+rfHs6PP4MvGoaO1q7+qyrzKtbzKt8nQ0NG1wbfWrrP1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yOvBy9X7uPbRp8+w1+686MTRtcTKsb/MoaMmbGRxdW87xMfKsbrysrvKx8TjstnX3bfJ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yse3ybv61Nqy2dfdxOOhoyZyZHF1bzvVxc+jy7WjrL6hudzP8dGnv6rG+7O10rvR+aOsv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a09Kx39Kyv8nS1M2syrGy2dfdt8m7+qOstavL+7u5yse74b301cW12Mq5vqLO1dfF16W4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Wwr3Mudm6x7Piy/ujrCZsZHF1bzvE48/rsNG3ybv6ytax+ur+ts+jvyZyZHF1bz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cv7x+Wz/rXYvMe1w6OsMtTCMjLI1crHy/u1pbfJtcTI1dfToaPEx8zsz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2xua12LrDo6zL+9K7uPbIy7XHyc+3ybv6o6zSu7Xjtryyu7301cWjrMXUsd+9zLnZtcTX+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xaOsy/vJ9dbBuNC1vdK71tbEqsP7xuTD7rXE0+TUw6GjPGJyIC8+DQo8YnIgLz4NCqGh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OtaW3ycuzwPvC5LXYo6zL+83qyKvDu9PQwcvQxMDt1c+wraOsvLTKudTauvPAtL3MudnIy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LXEuPfW1r/V1tC5ytXPt8nQ0NbQo6zL+9KytrzB2dXzsrvC0suzwPvN0cDrJmxkcXVv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mcmRxdW87oaM8YnIgLz4NCjxiciAvPg0KoaGhodXFz6Oyu7vhv6rG+7O1o6y1q8v7yLTIz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7fJu/qxyL+qxvuztbj8vPK1paGjJmxkcXVvO9fuudi8/NTa09rKtrHw0sex7aOs0vLOq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3ydDQyrGjrLXYseq99r321rvE3Nf3zqqyztXVzu+jrM6o0ru/ydLU0MXIzrXE1rvT0NLH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doaMmcmRxdW87PGJyIC8+DQo8YnIgLz4NCqGhoaHKwsq1yc+jrL+8yKHLvdPDt8m7+rzd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o6yyorfHz+vP87XExMfDtMTRoaM8YnIgLz4NCjxiciAvPg0KoaGhobj5vt3D8bq9vtah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vb/Vxve83cq71LGhorfJ0NC9zNSxus212MPmvczUsbrPuPHJ87aouebU8qG3tcS55rao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xOrC+jE31tzL6qOsvt/T0LP11tC78tXfs/XW0NLUyc/OxLuvs8y2yKOsxNzV/ci3tsGho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taGi0LS6utPvo6zO3tOwz+zLq8/yzt7P37XnttS7sLXEv9rS9LrNv9qz1KOszai5/cPx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1d+jrM3qs8nBy8v50qrH87XE1qrKttG1wbejrLKizOG5qb/J0MW1xDIw0KHKsbfJ0NDRt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vKOszai5/bq9v9XWqsq2tcTA7cLbv7zK1Lywt8nQ0Ly8xNy1xMq1vPm/vMrU1d+jrL75v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y73Tw7zdyrvWtNXVoaM8YnIgLz4NCjxiciAvPg0KoaGhobb4v7zIocnM08O83dXVzPW8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SsrK7v8G/zKOsvfa9q8TqweTM4bjftb0xOMvqo6y439bQ0tTJz87Eu6+zzLbI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bWrsru53L+8xMTW1ta01dWjrLa809DSu8/u1+67+bG+tcTSqsfz0qrT0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xLXAtcLGt9bKoaPS8s6qv6q3ybv6sc++ubK7scjG5Mv7o6zBvLrDtcS1wLXCxrfWyrK7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J0NCwssirtcTX7rv5sb6xo9ako6zSssrHs8nOqtK7uPa3ydDQ1LG1xNfuxvDC67XEx7DM4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E8c3Ryb25nPrfJu/q83cq71LHQ6Mfzs9bQ+NT2s6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iciAvPg0KoaGhocvm18XW0Ln6vq28w7XE4cjG8KOsufrE2rbU09rJzNXVt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tcTQ6Mfz1L3AtNS9tuCho7b4ufrE2rq9v9W5q8u+sru2z7ei1bmjrLfJ0NDUsdDox/PS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Q+NT2s6ShozxiciAvPg0KPGJyIC8+DQqhoaGhzvewsrq9v9Wy+tK11LDKx7Xa0ru49rn6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o08O6vb/VsvrStb+qt6LH+KOs1LDH+MTatcTO97CyzNrB+s2our25q8u+yKXE6tT4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/cP7yczV1bzdyrvUsaGjvt24w7mry764utTw1dDGuLXE0e7Nps/Iyfq96cnco6zJzNXVt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tPO24LTTysK6vcXEoaK6vbLioaK6vdCjt8nQ0NGn1LHF4NG1oaK5q87xsPy7+rXI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aG2MjAxMMTq1tC5+sPxur23ydDQ1LG3otW5z9bXtLX3sumxqLjm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+o6y92NbBMjAxMMTqMTDUwjMxyNWjrLPW09DW0Ln6w/G6vb7WsOS3orXEuPfA4LfJ0NDUs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39LRtO8yNDI3N8jLo6yxyMilxOrNrMba1Pa80zUyMDnIy6GjxuTW0Mu908O3ydDQ1LH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sjLo6yxyMilxOrNrMba1Pa80zEzMTbIy6OsyczTw7fJ0NDUsda01dUxMTE4N8jLo6yx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rMba1Pa80zI3NzjIy6GjPGJyIC8+DQo8YnIgLz4NCqGhoaG4w7GouOazxqOsMjAxMMTq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azeK9+NDQt8nQ0NSx0bXBt7XE0afJ+rmyvMYzMTgyyMujrMbk1tC5+sTaMTUzM8jLoaK5+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OcjLoaM8YnIgLz4NCjxiciAvPg0KoaGhoTIwMTDE6jjUwjE5yNWjrMPxur3Stbr00/XS0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zb/Vv6q3xdbV09rGxrH5o6zU2rOktLqhornj1t21yLXYx/jW8L2lxvS2r7XNv9W/1dPy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EuO+jrLKivMa7rrTTMjAxMcTq1sEyMDE1xOqjrNTayKu5+s3GueO4xLjvytS146Os1Nqxs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vNbdoaK8w8TPoaLEz76poaKzyba8t8nQ0Lnc1sbH+LfWwOC7rsnotc2/1b/V0/K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MjAxMMTqMTHUwqOsufrO8dS6oba52NPaye67r87Sufq1zb/Vv9XT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xLjvtcTS4rz7obejrMzhs/a9q9bwsr2/qrfF1tC5+tK70KnH+NPytcS1zb/Vo6y00zEw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Uz8K1vTQwMDDD19LUz8Kho7XNv9W/qrfFo6zStcTayM/Oqr2rtPjAtLrctuC1xM2218q7+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oaGhob3xuvPNqNPDur2/1cHs0/K9q9S9wLTUvbvu1L6ho7P9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Dur2/1dLUzeKjrLmk0rWhosWp0rWhosHW0rWhotPm0rWhor/z0rWhor2o1v7StbXE1/fS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6zdK9wcbOwMn6oaLHwM/VvsjU1qGixvjP88y9suKhorqj0fO84LLioaK/xtGnyrXR6aGi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iu+ahor3M0/3RtcG3oaLOxLuvzOXT/aGiwsPTzrnbueK1yLe9w+a1xM2o08O6vb/Vvav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v7fJ0NDUsaOs0+u0y82syrG5+sTay73Iy7fJu/q1xMr9wb/SstTasru2z9T2vNO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tavVxc+jz+uzyc6qw/G6vbixvN3Ku7vy1d+7+rOko6y7ucrH0ru49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1xMPOz+uho9Lyzqq78bXDyczTw7zd1dW99r321rvKx8ihtcPSu7j218q48aOsy/vL+cPmw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8tPOx2sDd1NrT2qOsvfjI67j3tPPD8bq9uavLvrzdyru/zbv6sdjQ677fsbixvr/G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bC01dW5+rzKw/G6vdfp1q/Sqsfzo6zL+dPQufq8yrXYx/i6vc/fsdjQ68Xksbg0vLb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82o0MXE3MGmt8nQ0NSxoaM8YnIgLz4NCjxiciAvPg0KoaGhobK7uf2jrNXFz6O6zcv7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w8e21NfUvLq1xNaw0rXHsL6w0sDIu7+0usOho7K7vsPHsKOsuMPRp9S6yc/G2sXg0bWw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vdXVtcTRp9Sxo6y087bgsbu5+sTa0rvTsMrTvee088DQxrjOqsu9yMu3ybv6vN3Ku9Sx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sru3xqOsu7m/ydLUs6Ozo7z7tb3D99DHo6zIw9XFz6O6zc2s0afDx7yktq+yu9LR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cS/x7CjrLrctuC6vb/VvuPA1rK/0rK317fXytTLrrfJ0NC83cq7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ytCzoaGjPGJyIC8+DQo8YnIgLz4NCqGhoaG1q7j5vt3W0Ln6w/HTw7q9v9XX3L7Wur2/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8vMr11tDQxLfJ0NCx6te8ytK5q7K8tcTXysHPo6zEv8ewufrE2rPW09BDQ0FSLTE0MbK/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9v9XG97zdyrvUsdGn0KPV/cq9us+48daktcSjrL3209DW0Ln6w/HTw7q9v9W3ydDQ0afU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1ur7FzOy5+rzKt8nQ0NGn1Lq8sMnu29r278X0ufq8yrfJ0NDRp9CjtcgzvNK7+rm5o6zB7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u/G1w8HZyrG6z7jx1qS1xLfJ0NDF4NG1u/q5ubfWsfDOu9Pauv6xsaGiuqPEz6GizOy9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+r2tvLDQwr2uoaM8YnIgLz4NCjxiciAvPg0KoaGhobG+sai8x9XfINXFuurOsCDOxC/N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1/fV36O61cW66s6w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476982A7FD809D09BF3915115A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