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1F41CA84004718BE4E248A855A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F41CA84004718BE4E248A855A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mrv6rV0MK8vq/O8bio1vrIy9SxvPLVwiA8L2gyPiA8ZGl2PjxwPg0K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rj5vt25pNf30OjSqqOsz9bD5s/yyee74bmrv6rV0MK8vq/O8bio1vrIy9Sxo6z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tTaPHNwYW4+zKnW3cjLssXN+Dwvc3Bhbj65q7jmyOfPwqO6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0ruhotXQv7zIy8r9vLDSqsf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Pg0KCaOo0rujqdXQv7zIy8r9ubK8xjQyyMujrL7fzOX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yMvK/bywz+C52NKqx/PI58/Co7oNCjwvcD4NCjx0YWJsZSBib3JkZXI9IjE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m9yZGVyY29sb3I9IiMwMDAwMDA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Jvd3NwYW49IjIiPg0KCQkJCTxwPg0KCQkJCQnV0L+8uNr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yI+DQoJCQkJPHA+DQoJCQkJ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8r9DQoJCQkJPC9wPg0KCQkJPC90ZD4NCgkJCTx0ZCByb3dzcGFuPSIy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dC/vMz1vP68sNKqx/M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+DQoJCQkJPHA+DQoJCQkJCcTQ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xa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dGyzNi+r9anttO4qL6v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j4NCgkJCQk8cD4NCgkJCQkJMj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x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xOrB5DMw1tzL6tLUz8KjqDE5ODnE6jHUwj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ho8TQsrvP3runvK6jrLjf1tAou/LNrLXIKbyw0tTJz9GnwPqju8WuzKnW3bun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8TH+Mj9ytCjqaOstPPXqLyw0tTJz9GnwPqh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/xry8tKbN+MLnzqy7pLncwO3Us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DQoJCQkJPHA+DQoJCQkJCTI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iciAvPg0KCQkJPC90ZD4NCgkJCTx0ZD4NCgkJCQk8cD4NCgkJCQkJ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yKvI1dbGsb6/xtLUyc/Rp8D6o6y8xsvju/rP4LnY16jStbHP0rWjrNPQ0rvE6s34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u/KwsrfAuaTX976t0enV39PFz8iju8rsz6S8xsvju/rNqNDFzfjC57v5sb7UrcDto6z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M34wufQrdLpo6zBy73ivbu7u7rNwrfTyby8yvWjrNXGztW9u7u7u/q6zcK308nG98Xk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By73i19u6z7K8z9/UrcDto7u+39PQvc/Hv7XEvMbL47v6yO2hotOyvP7OrLuk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wMGixcWz/bzytaW1xMjt07K8/rnK1c+ho77f09C9z7rDtcTT79HUse2078Tcwaa6zd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zajE3MGmoaMNCgkJCQk8L3A+DQoJCQkJPHA+DQoJCQkJCSZuYnNw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v8a8vLSm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wO3UsQ0KCQkJCTwvcD4NCgkJCTwvdGQ+DQoJCQk8dGQgY29sc3Bhbj0iMy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k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Iq8jV1saxvr/G0tTJz9GnwPqjrLzGy+O7+s/gudjXqNK1sc/StaGj1cbO1Wxp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bml4oaJ3aW5kb3dztci3/s7xxvey2df3z7XNs7XEu/m0odaqyrajrMTc1Nq3/s7xxvfJ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/b7dv+K8sM/gudi3/s7xo6zE3NTat/7O8cb3yc+yv8rwamF2YbXIvMbL47v60+/R1L+q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O8rswbfVxs7Vb3JhY2xloaJteXNxbKGic3Fsc2VydmVytcjK/b7dv+LKudPDvLzE3KOs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bNPvvuSx4NC0yv2+3b/i06bTw7PM0PK78cihyv2+3aGiudzA7cr9vt2hoszhuanK/b7d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1cbO1WphdmG1yLzGy+O7+tPv0dS1xM/gudjWqsq2o6zE3NPDvMbL47v60+/R1L+qt6K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/b7dt/7O8dOm08O907/aoaLE3L3izvZ4bWy1yLjxyr21xMr9vt2w/DvBy73iyv2+3bXE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xNyxuLfdoaK7udStoaK4/NDCyv2+3bywz+C52MjV1r6yor2owaK2qMqxyM7O8a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mbmJzcDs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b/GvLy0pkdJU6OotdjA7dDFz6LPtc2z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1LENCgkJCQk8L3A+DQoJCQk8L3RkPg0KCQkJPHRkIGNvbHNwYW49IjM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wPg0KCQkJPC90ZD4NCgkJCTx0ZD4NCgkJCQk8cD4NCgkJCQkJ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yKvI1dbGsb6/xtLUyc/Rp8D6o6y8xsvju/rP4LnY16jStbHP0rWho9XGztW12MD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zbOhorXYzbzRp8/gudjWqsq2o6y74cq508NBcmNHSVO1yLXYzbzI7bz+uaS+36OsxNy0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z+7Ev7XE07K8/qGiyO28/ru3vrOju9XGztW/1bzkyv2+3b/iz+C52NaqyrajrLbAwaL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v9W85Mr9vt2/4r2ov+Khor2ose26zc6su6S1yLmk1/eju8HLveJqYXZhtci8xsvju/r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Hg0LTT60dJU8/gudi1xLf+zvG907/ao6zE3L3izvZHUFOhorGxtre1yMq1yrHOu9bD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yv2+3bD8o7vBy73iv9W85Mr9vt2jrMTcttSyu82swODQzbXEv9W85Mr9vt29+NDQsbi3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wqGizqy7pKGjDQoJCQkJPC9wPg0KCQkJCTxwPg0KCQkJCQkmbmJzcD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b/GvLy0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ssirudzA7dSxDQoJCQkJPC9wPg0KCQkJPC90ZD4NCgkJCTx0ZC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g0KCQkJCTwvcD4NCgkJCTwvdGQ+DQoJCQk8dGQ+DQo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zMNbcy+rS1M/Co6zIq8jV1sa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vMbL47v6z+C52Neo0rWjrMrsz6S6zdXGztW499bWvMbL47v6yO3Tsrz+oaL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6su6S8sM34wuewssir1qrKtqOsyuzPpGphdmHT79HUo6zT0NK7tqi/qrei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7+rnYtbPOr6OovM3Or6OpzsTUsQ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PHA+DQoJCQkJCT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iciAvPg0KCQkJPC90ZD4NCgkJCTx0ZD4NCgkJCQk8cD4NCgkJCQkJMzD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KvI1dbGsb6/xryw0tTJz9GnwPqjrLzGy+O7+s/gudjXqNK1o6zT0NK7xOrN+MLnzqy7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wLmk1/e+rdHp1d/Txc/IoaPK7M+kvMbL47v6zajQxc34wue7+bG+1K3A7aOsyuzPpLj3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0K3S6aOswcu94r27u7u6zcK308m8vMr1o6zVxs7Vvbu7u7v6us3Ct9PJxvfF5NbD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tfbus+yvM/f1K3A7aO7vt/T0L3Px7+1xLzGy+O7+sjtoaLTsrz+zqy7pMTcwaaju8Tc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s/288rWltcTI7dOyvP65ytXPo7u+39PQvc+6w7XE0+/R1LHttO/E3MGmus3Su7aotcS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Iy8Pxvq+y7MXg0bXRp9CjzsTUs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zNdbcy+rS1M/Co6y089eovLDS1MnP0afA+qOs09DSu7ao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0LTX98TcwaajrMTcyuzBt7LZ1/dvZmZpY2XI7bz+oa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c34sLLWp7bT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zIj4NCgkJCQk8cD4NCgkJCQkJ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M11tzL6tLUz8KjrL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Vxs7Vu/mxvrzGy+O7+tOm08PWqsq2o6zT0NK7tqi1xM7E19a5prXXoa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o9XPtKaz+MqmDQoJCQkJPC9wPg0KCQkJPC90ZD4NCgkJCTx0ZC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N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1tzL6tLUz8KjrLjf1tDS1MnP0afA+qOs09Cz+Mqm1qSho9PQ0fjAz7Gjz9XV38rKtbG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M/e1sY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6vzvGxo9XPtKbD5rXjyqY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g0KCQkJCTxwPg0KCQkJCQky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zXW3Mvq0tTPwqOsuN/W0NLUyc/Rp8D6o6zT0MPmtePKptak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1qSho9PQ0fjAz7Gjz9XV38rKtbG3xb/txOrB5M/e1s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b6vzvGxo9XPtKa3/s7x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iciAv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NCgkJCQk8cD4NCgkJCQkJM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M11tzL6tLUz8KjrLjf1tDS1MnP0afA+qOs09DBvLrD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rrNxrfQ0KOsxrfDsrbL1f2jrNPQvc/Hv7XEubXNqLrNwO294sTcwaajrNPQt/7O8dLi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40MShow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v7TK2Mv5y77Cr7mk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D4NCgkJCQkJ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Q11tzL6tLUz8KjqDE5NzTE6jHUwjHI1dLUuvOz9sn6o6mjrLPW09Ch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6LG41/fStcjL1LHWpKG3oaM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fa1NO5p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CI+DQoJCQkJPHA+DQoJCQkJCbOjzKy7r7Gow/ujrMWuo6w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9GnwPqho9PQ0fjAz7Gjz9XV38rKtbG3xb/txOrB5M/e1s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o6i2/qOp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uLTTysK5q7Cyvq/O8bio1vq5pNf3o6y+39PQvc/Hv7XEs9S/4MTNwM26zdbSs8+37s/X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aPK2Lmk1/fD2MPco6y3/rTTuaTX97CyxcWjrMntzOW9ob+1o6zO3rSryL7Q1Lyysq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I/aOp09DPwsHQx+nQztau0ru1xKOssru1w7Gov7y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3Ln90MzKwrSmt6O78tXfyebP086lt6i3uNfvydDOtLLpx+W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T4sbvQ0NX+vtDB9KGiytXI3b3M0/278se/1sa49MDrveS2v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1Pixu7n6vNK7+rnYoaLKwtK1taXOu7+qs/25q9awu/LV37THzcu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tPQvc/OqtHP1ti1xLj2yMuyu8G80MXTw7zHwry1xKO7DQo8L3A+DQo8cD4NCgk1Lsbk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us+008rCvq/O8bio1vq5pNf3tcTH6dDOoaMNCjwvcD4NCjxwPg0KCaOoy8SjqbGow/v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1dDCvLzGu661xLHIwP2089PaMzoxtcSjrNTysLTB97PMyrXKqdXQwryju9Ch09oz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LKyrWxvbW1zdXQwrzIy8r9oaM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tv6horGow/uzzNDyus23vbeoPC9zcGFuPiANCjwvcD4NCjxwPg0KCaOo0ru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K8sajD+9K7wsmyycihz9azobGow/u3vcq9o6zH69PaNtTCMTDI1dbBNtTCMjHI1aOow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XJz87nOaO6MDAtMTGjujMwo6zPws7nMTSjujMwLTE3o7ozMKOp0K+0+LG+yMu9/Mba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Vxqwy1cWhorunv9qyvqGiye233dakoaLRp8D61qTK6aGisai/vMz1vP7W0N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09K118q48dakvP61yLW9t++7y7arwrc2ObrFo6jMqdbdytC5q7Cyvtajqbb+wqW088z8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w/vK1tD4oaMNCjwvcD4NCjxwPg0KCaOotv6jqbGow/vKsaOs0OuwtNXVsb688tXCuau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jazruhorGov7zM9bz+us3Sqsfzo6zI58q1zO7QtKG2zKnW3crQuauwsr7Wvq/O8bio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MXPorXHvMex7aG3o6y3sr7f09Cyu9LLwrzTw8fp0M678sWq0OnX97zZ1d+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ry0yKHP+7Gov7zXyrjxvLDGuNPD18q48aGjDQo8L3A+DQo8cD4NCgmjqMj9o6mxqMP7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1qS8/ryw18rBz7750Oi9u9Hp1K28/rKizOG5qbi006G8/qOs1qS8/qGi18rBz7K7yKu78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qsfzzO7QtLGow/vQxc+isqLI58batb3P1rOhyLfIz9XfytPOqtfUtq+3xcb6sai/v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16i8sNLUyc/Rp8D60Ou9+NDQzfjJz9GnwPrR6dako6y/vMn619TQ0LXHwrzW0Ln6uN+1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8n60MXPos34o6jRp9DFzfijqaOszfjWt6O6aHR0cDovL3d3dy5jaHNpLmNvbS5jbi94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47v3obCxvsjLsunRr6GxxKO/6brz16Ky4bKisunRr6Osvauy6dGvveG5+9Kzw+a08tOh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oaMNCjwvcD4NCjxwPg0KCTxzcGFuIHN0eWxlPSJjb2xvcjojRTUzMzMzOyI+yP2hor+8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08M8L3NwYW4+IA0KPC9wPg0KPHA+DQoJMS7M5cTcoaK8vMTcsuLK1KGjsai/vNGyzNi+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y9Sxss6808zlxNyy4srUo6zC+rfWMTAwt9ajrLLiytTP7sS/zqrE0DEwMDDD18XcKDQw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rjgwMMPXxdwoNDC31imhosGitqjM+NS2KDMwt9YpoaI0KjEww9fN+be1xdwoMzC31imh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7K/TE6M7XEscjA/aOsvavM5cTcsuLK1LPJvKjT67zTt9bP7tfbus+686Os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OxysrUyMvUscP7taWjrM2st9a0+MjroaMNCjwvcD4NCjxwPg0KCbzT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t9a3vcq9zqqjus3L0tu+/MjLvNMyt9aju7Wz1LG80zK31qO71Nqyv7bTw7+78bXD0ru0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rzTNbfWo7vDv7vxtcPSu7TOyP21yLmmvbHA+LzTM7fWo7vDv7vxtcPSu7TO08XQ48q/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0OPKv7nZvNMyt9aju9PQxuTL+9Pr1dDCvLjazrvP4LnYzNjK4ry8xNzWpMrpo6jQ6L6t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zf6yv8PFyM/WpLKivq3V0MK8sr/DxcnzusujqcrTx+m807fWo6y1q9fuuN+yu7Osuf01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09BBMbzd1dWyosTcyuzBt7zdyru80zW31qO7QjG83dXVsqLE3Mrswbe83cq7vNM0t9ah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07zGt9ajrLWrwNu8xrzTt9ayu7Osuf02t9ajrLzTt9bQ6MzhuanP4NOmtcTV5sq109DQ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how0KPC9wPg0KPHA+DQoJMi6xysrUoaPIq8zlsai/vMjL1LGjqLP4yqahosPm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t/7O8dSxoaLLvsKvuaShosfa1NO5pLP9zeKjqbLOvNOxysrUo6zC+rfWMTAwt9ajrMTa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uavO8dSx0NDV/sTcwaay4srUobeho6Oosai/vNXf19TQ0LW9u6XBqs34z8LU2K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sTcwaay4srUobfM4r/i0afPsLrNwbfPsKOpoaMNCjwvcD4NCjxw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Muw+bK1KGjsai/vNGyzNi+r9anttPIy9SxyrXQ0MzlxNyy4srUs8m8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Cu807fWz+7X27rPuvOjrLTTuN+31rW9tc231qOssLS42s67vMa7rsr9MToy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D5srUyMvUsaO7sai/vM34sLLWp7bToaK/xry8tKahorv6udi1s86vo6i8zc6v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0KPIy9SxsLTV1bjazru8xruuyv0xOjO1xLHIwP2007jft9a1vbXNt9bIt7ao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NrLfWtPjI66Gjwvq31jEwMLfWo6yyydPDveG5ubuvw+bK1LXE0M7Kvb340NCjrLWx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yfq5q7K8w+bK1LPJvKihow0KPC9wPg0KPHA+DQoJNC7KtbLZsuLK1KGjsai/vM34sLLW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ry8tKahorv6udi1s86vo6i8zc6vo6mhor6v0KPIy9SxyrXQ0LHKytS808PmytSzybyo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o6y007jft9a1vbXNt9ajrLC0wrzTw8jLyv0xo7oytcSxyMD9o6zIt7aoss6808q1vM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rWy2bLiytTE2sjduPm+3dXQwry42s67yLe2qKGjDQo8L3A+DQo8cD4NCgmxqL+8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w+a148qmoaK3/s7x1LGhosu+wq+5pKGix9rU07mkyMvUsdPJ08PIy7K/w8XD5srUsqK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YteO9+NDQyrW8yrLZ1/ey4srUoaMNCjwvcD4NCjxwPg0KCTUu1f7J86GjsLS42s67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o6y498Dgs8m8qNW8scjX27rPxcXD+6OssLTV0MK8yMvK/TE6MbXEscjA/dPJ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jV/snzyMvUsaOs1f7J87K7us+48bXE0sC0zszmsrmhow0KPC9wPg0KPHA+DQoJsai/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r9anttPIy9SxuPfA4LPJvKjVvLHIo7rM5cTcsuLK1LPJvKjVvLHINDAloaKxy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MCWhosPmytSzybyo1byxyDMwJaGjDQo8L3A+DQo8cD4NCgmxqL+8zfiwstanttOhor/G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u/q52LWzzq+jqLzNzq+jqaGivq/Qo8jL1LG498Dgs8m8qNW8scijurHKytSzybyo1byx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LHIMzAloaLKtbLZsuLK1LPJvKjVvLHIMzUloa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+MqmoaLD5rXjyqahorf+zvHUsaGiy77Cr7mkoaLH2tTTuaTIy9SxsLTV1cq1vMqy2df3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tqjV/snzyMvUsaGjDQo8L3A+DQo8cD4NCgk2LszlvOyho7bU1f7J87rPuPHIy9SxvfjQ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rMzlvOyx6te8ss7V1dDC0N62qbXE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oba5q87x1LHCvNPDzOW87LLZ1/fK1rLho6jK1NDQo6mht9a00NCho8zlvOyyu7rP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szmsrmyor6t1f7J87rPuPG688zlvOyhow0KPC9wPg0KPHA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/jKpqGiw+a148qmoaK3/s7x1LGhosu+wq+5pKGix9rU07mkyMvUsbDswO2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xMzlvOzTydPDyMuyv8PFwe3Q0Nfp1q+how0KPC9wPg0KPHA+DQoJNy7CvNPDoaO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aOs08nMqdbdytC5q7CyvtbT68bkx6m2qcDNtq+6z82so6zK1NPDxtrI/bj21MK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Ta0OuyzrzTxeDRtb+8usujrL+8usu6z7jxuvO3vb/J1f3Kvca408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FNTMzMzM7Ij7LxKGitP3T9rywxuTL+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+r87xuKjW+sjL1LHP7crcobDO5c/V0ru98KGxo6zG5Lmk18q8sLijwPu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c7SvtbNrLjazrvUrdPQvq/O8bio1vrIy9SxtP3T9qGjDQo8L3A+DQo8cD4NCgm/vMn6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wrzTw8jL1LHD+7Wlvau4+b7d1dDGuMH3s8y8sMqx1NrMqdbdytC5q7CyvtbN+NW+o6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2FqLnRhaXpob3UuZ292LmNuo6m8sKGwxr2wssyp1t2hsc6i0MW5q9bausW5q7K8oaP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jMyMDM4NqGjDQo8L3A+DQo8cD4NCgkmbmJzcD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zKnW3crQuauwsr7W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TIwMTnE6jbUwjE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F41CA84004718BE4E248A855A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F41CA84004718BE4E248A855A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