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4:44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3C25E62F6B4263F12E62B645C823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C25E62F6B4263F12E62B645C823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qdDLyMuyxcrQs6HX7tDC1dDGuNDFz6LSu8DAPC9oMj4gPGRpdj69rcvVvfW8psq10rW5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jxwPg0KCceuzsTM1SA4NzY3NjI0NC8xMzQwMTIwODY1O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q7mks8zKpjLD+6Ossb6/xqOsODAwMC0xMDAwMNSqL9TCo7sNCjwvcD4NCjxwPg0KCdLHs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yqYyw/ujrDYwMDAtOTAwMNSqL9TCo7sNCjwvcD4NCjxwPg0KCbuvuaSy2df3uaQyMM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cwMDDUqi/UwqO7DQo8L3A+DQo8cD4NCgm87NHp1LE4w/ujrDM1MDAtNjAwMNSqL9TC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URDU7LZ1/e5pDEww/ujrDQwMDAtNjAwMNSqL9TCoaMNCjwvcD4NCjxo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a3L1bi7sO6159fTv8a8vNPQz965q8u+DQo8cD4NCgnB9cDuxMggMTgwMDE0MzkwOD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LZ1/e5pDIww/ujrDMwMDAtNDUwMNSqL9TCo7sNCjwvcD4NCjxwPg0KCby8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+6OsMzUwMC00NTAw1Kov1MKhow0KPC9wPg0KPGhyIC8+DQrMqdDLytDQy7CyvqvPuLuv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PHA+DQoJyMvKwrK/IDEzODUyNjc4NzAwDQo8L3A+DQo8cD4NCgnJ+rL6vq3A7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sb6/xqOsODAwMC0xMDAwMNSqL9TCo7sNCjwvcD4NCjxwPg0KCcnosbi+rcDtMsP7o6y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2MDAwLTgwMDDUqi/UwqO7DQo8L3A+DQo8cD4NCgnQ0NX+udzA7TLD+6Gi1sq87NSxMsP7o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kstnX9zIww/ujrDQ1MDAtNjAwMNSqL9TCoaMNCjwvcD4NCjxociAvPg0KzKnQy8rQyPC6z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0M/euavLvg0KPHA+DQoJyMvKwrK/IDE1ODk2MDc0NDA2DQo8L3A+DQo8cD4NCgnP+srbt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D+6OsxNCjrDMwMDAtMTUwMDDUqi/UwqO7DQo8L3A+DQo8cD4NCgnP+srb1vrA7TP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MzAwMC0xMDAwMNSqL9TCo7sNCjwvcD4NCjxwPg0KCb/Nt/4zw/ujrLTz16ijrDMwMDA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sNCjwvcD4NCjxwPg0KCbPJsb674bzGMcP7o6y089eoo6w0MDAwLTY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yxMHPu+G8xjHD+6OstPPXqKOsMjAwMC0zMDAw1Kov1MKju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zfjC59Oqz/oxw/ujrLTz16ijrDQwMDAtNjAwMNSqL9TCo7sNCjwvcD4NCjxwPg0KC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5pDHD+6GistnX97mkMsP7o6zE0KOsMzAwMC00MDAw1Kov1MKjuw0KPC9wPg0KPHA+DQoJu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+u/oxw/ujrMTQo6w0MDAwLTYwMDDUqi/UwqGjDQo8L3A+DQo8aHIgLz4NCsyp0MvK0Mzss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Ku+HS6dbQ0MTT0M/euavLvg0KPHA+DQoJu8bZu8jjIDE1ODYxMDkyNTY3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yzdL7t/7O8dSxMjDD+6Osxa6jrDI4MDAtMzIwMNSqL9TCo7sNCjwvcD4NCjxwPg0KCbP4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zFrqOsMjIwMC0zMjAw1Kov1MKjuw0KPC9wPg0KPHA+DQoJv9W199b3udwxw/ujrMTQ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1MDDUqi/UwqO7DQo8L3A+DQo8cD4NCgnWtbDguaSzzMqmMcP7o6zE0KOstPPXqKOs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NTAw1Kov1MKjuw0KPC9wPg0KPHA+DQoJuN/F5LXnuaQxw/ujrMTQo6wzNjAwLTM4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DQo8L3A+DQo8cD4NCglQQby8uaQzw/ujrMTQo6w0MDAwLTQ1MDDUqi/Uwq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P+7fA1LEyw/ujrMTQo6wzNjAwLTM4MDDUqi/UwqO7DQo8L3A+DQo8cD4NCgnR57vh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NsP7o6zE0KOsMjgwMC0zMDAw1Kov1MKjuw0KPC9wPg0KPHA+DQoJzveyzdb3udwyw/u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DUwMNSqL9TCo7sNCjwvcD4NCjxwPg0KCcDxsfbUsTPD+6OsxNCjrDMyMDAtMzQ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ociAvPg0KzKnQy8rQ0e/X09K90qm7r7mk09DP3rmry74NCjxwPg0KCbr61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xMzY0NjE0NzE5OQ0KPC9wPg0KPHA+DQoJ0sex7bmkMcP7o6zE0KOsNDAwMC04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t9bO9tSxMcP7o6wzMDAwLTUwMDDUqi/UwqO7DQo8L3A+DQo8cD4NC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kuaQyw/ujrMTQo6w0MDAwLTU1MDDUqi/UwqO7DQo8L3A+DQo8cD4NCgmy2df3uaQ1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UwMDDUqi/UwqGjDQo8L3A+DQo8aHIgLz4NCr2ty9Ww2bPJyv3C69Ow0rX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PHA+DQoJ06HK6b7qIDE4NjA1MjM2MDk2DQo8L3A+DQo8cD4NCgnQ0NX+yMvKwjH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MzUwMC01MDAw1Kov1MKjuw0KPC9wPg0KPHA+DQoJu+G8xjLD+6OstPPXqKOsMzU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w0KPC9wPg0KPHA+DQoJufq8ysOz0tcyw/ujrLTz16ijrDQwMDAtNTAwMNSqL9TC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a9w+bJ6LzGMsP7o6y089eoo6wzNTAwLTUwMDDUqi/Uwq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J6LG4stnX9zTD+6OstPPXqKOsMzUwMC01MDAw1Kov1MKjuw0KPC9wPg0KPHA+DQoJz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su6Qxw/ujrLTz16ijrDM1MDAtNTAwMNSqL9TCo7sNCjwvcD4NCjxwPg0KCbq4uaQyw/u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AwMNSqL9TCoaMNCjwvcD4NCjxociAvPg0KzKnW3cGqs8m7r9GnuaTStdPQz965q8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A7sK2IDg3NTEzOTk5LzE1MTk1OTg1Nzg5DQo8L3A+DQo8cD4NCgmy2df3vLzK9dSx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NCjrDM1MDAtNjAwMNSqL9TCo7sNCjwvcD4NCjxwPg0KCdLHtee8vMr11LEyw/uhorv60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1LEyw/uhosa3udy31s721LExw/ujrLTz16ijrDM1MDAtNTAwMNSqL9TCoaMNCjwvcD4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KnQy8rQ0MLTwLPPs7W1xsvcvP7T0M/euavLvg0KPHA+DQoJucu3xiZuYnNwOzgw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3DQo8L3A+DQo8cD4NCgmy2df3uaQxMMP7o6wzMDAwLTYwMDDUqi/Uwq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+srb1ve53DHD+6OstPPXqKOsNDAwMC01MDAw1Kov1MKjuw0KPC9wPg0KPHA+DQoJsta/4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w/ujrLTz16ijrDUwMDAtNTUwMNSqL9TCo7sNCjwvcD4NCjxwPg0KCcnovMa5pLPMyqY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MDAtNjAwMNSqL9TCo7sNCjwvcD4NCjxwPg0KCbncxeDJ+jXD+6OsMzAwMC00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sta53NSxMsP7o6y089eoo6wzMDAwLTM1MDDUqi/Uwq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Lz4NCr2ty9XN8sqitPPOsLuv0afT0M/euavLvg0KPHA+DQoJ1dTR4CA4NzY3MDA4Ni8x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MDcwMA0KPC9wPg0KPHA+DQoJ0dC3oqGivLzK9dSxMTDD+6OsNTAwMC04MDAw1Kov1MK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yeixuLncwO3UsTLD+6OsNTAwMC04MDAw1Kov1MK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uLjJsr8xMMP7o6w0MDAwLTYwMDDUqi/UwqO7DQo8L3A+DQo8cD4NCgmy2df3uaQxMM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YwMDDUqi/UwqGjDQo8L3A+DQo8aHIgLz4NCsyp0Mu439DCu7exo8nosbj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zuLH4NOoIDE4MzQ0ODM4MTAwDQo8L3A+DQo8cD4NCgm158b4uaSzzMqmNcP7o6w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MDDUqi/UwqO7DQo8L3A+DQo8cD4NCgm158b417DF5LmkNcP7o6wzMDAwLTU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P+srb1LE1w/ujrDMwMDAtNTAwMNSqL9TCoaMNCjwvcD4NCjxo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7q9v9W54rXnvLzK9dPQz965q8u+DQo8cD4NCgnVxZWqJm5ic3A7MTM3NzU2Njc3NTQ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v60LXJ6LzGyqYxMcP7oaK158b4yei8xsqmNMP7o6yxvr/Go6wzNTAwLTY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DQo8L3A+DQo8cD4NCgnWyrzs1LEyw/uhorX3ytTUsTHD+6Gi7tO98LmkM8P7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DQo8L3A+DQo8cD4NCgm6uLmkNsP7o6w0NTAwLTU1MDDUqi/UwqO7x6+5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rXnuaQ2w/ujrDQwMDAtNTAwMNSqL9TCo7sNCjwvcD4NCjxwPg0KCdPNxuG5pDHD+6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NTAw1Kov1MKhow0KPC9wPg0KPGhyIC8+DQrMqdDLytDJ6sGqu7exo7/GvLz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1cXBwSZuYnNwOzEzOTIxNzAzNjMzDQo8L3A+DQo8cD4NCgmxo7CyMsP7o6zE0K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WtbDgtee5pDPD+6OsNjAwMNSqL9TCo7sNCjwvcD4NCjxwPg0KCbLZ1/e5pDE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MDDUqi/UwqGjDQo8L3A+DQo8aHIgLz4NCsyp0Mu7qsqivqvPuLuvuaTT0M/euavLv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0aa+6iA4NzY3NjE4OC8xODM0NDgzNTUyOQ0KPC9wPg0KPHA+DQoJstnX97mkMTX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MDAtNTAwMNSqL9TCo7sNCjwvcD4NCjxwPg0KCbfWzvbUsTHD+6OstPPXqKOsMzUwMC0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w0KPC9wPg0KPGhyIC8+DQrMqdDLytC7qsqi0vjR89DCssTBz7/GvLzT0M/euavLv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0qbP/sa8IDg3ODUzMjA2LzE1MDYxMDgxMjM2DQo8L3A+DQo8cD4NCgnXsNC2uaQx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n0se5pDHD+6OsxNCjrDQ1MDAtNTAwMNSqL9TCo7sNCjwvcD4NCjxwPg0KCbLZ1/e5p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DQ1MDAtNjAwMNSqL9TCo7sNCjwvcD4NCjxwPg0KCbD817C5pDLD+6OsxNCjrDM4MDAt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NCjwvcD4NCjxociAvPg0Kva3L1dXXyqS/1bX309DP3rmry74NCjxwPg0KCceut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xMzgxNTk5ODQ4Ng0KPC9wPg0KPHA+DQoJtKKxuLmks8zKpjXD+6OsxNCjrLG+v8a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wMNSqL9TCo7sNCjwvcD4NCjxwPg0KCdbGwOS5pLPMyqY1w/ujrMTQo6yxvr/Go6w1MD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DQo8L3A+DQo8cD4NCgm6uLmkNcP7o6zE0KOsNTAwMC02NTAw1Kov1MK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udy1wLmkNcP7o6zE0KOsNTAwMC02NTAw1Kov1MKjuw0KPC9wPg0KPHA+DQoJ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xMcP7o6zE0KOsNDAwMC04MDAw1Kov1MKjuw0KPC9wPg0KPHA+DQoJzsSwuNeo1LExw/ujr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rDMwMDAtNTAwMNSqL9TCo7sNCjwvcD4NCjxwPg0KCdGnzb25pDXD+6OsxNCjrDM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DQo8L3A+DQo8aHIgLz4NCr2ty9XC9cqi0MKyxMHP09DP3rmry74NCjxwPg0KCc7izM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Mzg1MjY5MTYwMQ0KPC9wPg0KPHA+DQoJstnX97mkMTDD+6Osxa6jrDM1MDAtND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bW5wc+5pDLD+6OsxNCjrDQ1MDAtNTUwMNSqL9TCoaMNCjwvcD4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zfK1w7uvuaSjqMyp0MujqdPQz965q8u+DQo8cD4NCgnV1MX0t8kmbmJzcDs4NzY3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MzA5MjI5MDEyOA0KPC9wPg0KPHA+DQoJu/rQ3rmkMsP7oaK159LHzqzQ3jLD+6OsxNCjr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7sNCjwvcD4NCjxwPg0KCbD817C5pDXD+6OsxNCjrDM1MDAtND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cj9t8+y2df3uaQyw/ujrDM1MDAtNDUwMNSqL9TC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/6ytvUsTLD+6OsxNCjrDQwMDAtNjAwMNSqL9TCoaMNCjwvcD4NCjxociAvPg0Kva3L1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xw9K109DP3rmry74NCjxwPg0KCcjLysKyvyAxMzg2MTE4NjM3MQ0KPC9wPg0KPHA+DQoJ1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1vrA7TLD+6Osxa6jrDYwMDAtODAwMNSqL9TCo7sNCjwvcD4NCjxwPg0KCc/6ytvW+sDt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Q1MDDUqi/UwqO7DQo8L3A+DQo8cD4NCgnW/dTs1OzQzbmkM8P7o6w2MDAwLTg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DQo8L3A+DQo8cD4NCglDQUS8vMr11LEyw/ujrDM1MDAtNjAwMNSqL9TC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ciAvPg0Kva3L1dPAwNbSvcHGv8a8vNPQz965q8u+DQo8cD4NCgnR7rrqzrAgMTgyNTI2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CjwvcD4NCjxwPg0KCc7E1LEyw/uhotbKvOzUsTLD+6Osxa6jrDMwMDAtNTAwMNSqL9TC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bVuaQyMMP7o6wyNTAwLTQwMDDUqi/UwqGjDQo8L3A+DQo8aHIgLz4NC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H6zNq159fT09DP3rmry74NCjxwPg0KCc7M1f3OsCAxNTA5NDMyNDAxM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19zVy7vhvMYxw/ujrMTQo6y089eoo6wzMDAwLTYwMDDUqi/UwqO7DQo8L3A+DQo8cD4N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+u+G8xjHD+6Gista53DHD+6GiyMvKwjHD+6Osxa6jrDMwMDAtNDUwMNSqL9TC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D817C5pDEww/ujrDMwMDAtNjAwMNSqL9TCo7sNCjwvcD4NCjxwPg0KCcSjvt+5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1MDAwLTEwMDAw1Kov1MKhow0KPC9wPg0KPGhyIC8+DQqwrsmto6jW0Ln6o6nQ9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T0M/euavLvg0KPHA+DQoJyMvKwrK/Jm5ic3A7ODA3MzUxNjcNCjwvcD4NCjxwPg0KCbfWz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1LExMMP7o6w0MjAwLTYwMDDUqi/UwqO7DQo8L3A+DQo8cD4NCgm31s721LE1w/u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yMDAtMzgwMNSqL9TCo7sNCjwvcD4NCjxwPg0KCURDU7LZ1/e5pDEww/ujrDQwMDAtNT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sNCjwvcD4NCjxwPg0KCdC2wc+5pDLD+6OsxNCjrDM4MDAtNDgwMNSqL9TC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D817C5pDEww/ujrDM3MDAtNDcwMNSqL9TCoaMNCjwvcD4NCjxociAvPg0Kva3L1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yo8Gn09DP3rmry74NCjxwPg0KCdCkwPLA8iAxNTk2MTAzNTU4MA0KPC9wPg0KPHA+DQoJx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8vLmkNsP7o6w0MDAwLTgwMDDUqi/UwqO7DQo8L3A+DQo8cD4NCgm6uLmkMsP7o6w0MDAwL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DQo8L3A+DQo8cD4NCgnP7sS/yeqxqNeo1LExw/ujrDQwMDAtNzAwMNSqL9TC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/6ytvUsTTD+6OsNTAwMC0xMDAwMNSqL9TCo7sNCjwvcD4NCjxwPg0KC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xw/ujrDgwMDAtMTAwMDDUqi/UwqGjDQo8L3A+DQo8aHIgLz4NCsyp0MvK0Lbgw8DKs8a3w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Qz965q8u+DQo8cD4NCgmy3NPxJm5ic3A7MTM4MDUyNjUxNzYNCjwvcD4NCjxwPg0KCbPHx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1LEyw/ujrDI1MDAtNTUwMNSqL9TCo7sNCjwvcD4NCjxwPg0KCc/n1fLStc7x1LEyw/ujr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jUwMNSqL9TCo7sNCjwvcD4NCjxwPg0KCbLWv+K3orv11LExw/ujrDI1MDAtMz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bj6taXF5MvN1LExw/ujrDMwMDAtNDAwMNSqL9TC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zdyrvUsaGis6zK0LPCwdDXqNSxMsP7o6wyODAwLTM4MDDUqi/UwqGjDQo8L3A+DQo8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2ty9Xu2ramvqvD3Lv60LW/xry809DP3rmry74NCjxwPg0KCbLct7wmbmJzcDsxMzgxN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Mg0KPC9wPg0KPHA+DQoJyv2/2LLZ1/e5pDI1w/ujrMTQo6y089eoo6w1NTAwLTY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DQo8L3A+DQo8cD4NCgnG1c2os7W0srmkMTDD+6OsxNCjrDUwMDAtNjAwMNSqL9TC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/WvfC74bzGMcP7o6y089eoo6wzMDAwLTM1MDDUqi/UwqGjDQo8L3A+DQo8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r2ty9XF9L2ttefX07/GvLzT0M/euavLvg0KPHA+DQoJvs/OxLe8IDg3OTgwOTgwLzE1O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xMDc1DQo8L3A+DQo8cD4NCgnW/dTs1OzQzbmkNcP7o6w0NTAwLTYwMDDUqi/Uwq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807mk1tDQxLLZ1/e5pDLD+6OsNDAwMC02MDAw1Kov1MK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G4bmkMcP7o6w0MDAwLTUwMDDUqi/UwqGjDQo8L3A+DQo8aHIgLz4NCr3wsczO79K1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MqdDLt9a5q8u+DQo8cD4NCgnIy8rCsr8gMTgyNjEwNTA4ODENCjwvcD4NCjxwPg0KCbGj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zE0KOsNDAwMC01MDAw1Kov1MKjuw0KPC9wPg0KPHA+DQoJvdO0/dSxNcP7o6zFrq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MzMwMC00NTAw1Kov1MKhow0KPC9wPg0KPGhyIC8+DQrMqdDLytC6o9DLtKyysLv60LX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g0KPHA+DQoJ0e7L2LbwIDgyODIxODE2LzE1MDUyODczMDkzDQo8L3A+DQo8cD4NCgm7+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jLD+6OsNDAwMC01NTAw1Kov1MKjuw0KPC9wPg0KPHA+DQoJtee6uLmkM8P7oaLX6rSyu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horO1tLK5pDPD+6GiwOTX97mkM8P7oaLTzcbhuaQyw/ujrDQ1MDAtNjAwMNSqL9TC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TyxKW5pDPD+6OsNDAwMC01MDAw1Kov1MKhow0KPC9wPg0KPGhyIC8+DQq6u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P872ty9XJ+s7vv8a8vLnJt93T0M/euavLvg0KPHA+DQoJ09q+pyZuYnNwOzE1MjYxMDc2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157mkMcP7o6zE0KOsNTAwMC03MDAw1Kov1MK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NcP7o6w0MDAwLTU1MDDUqi/UwqO7DQo8L3A+DQo8cD4NCgm0v8uustnX99SxMcP7o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NDAwMC01NTAw1Kov1MKhow0KPC9wPg0KPGhyIC8+DQq9rcvV1dfKpL/GvLy5ybfd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jxwPg0KCdbcvNGxtCAxNTk2MTAzNTUyMQ0KPC9wPg0KPHA+DQoJu/rQtcnovMbKpjP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/xqOsMzAwMC02MDAw1Kov1MKjuw0KPC9wPg0KPHA+DQoJuri5pDLD+6OsNTAwMC03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w0KPC9wPg0KPHA+DQoJ083G4bmkMsP7o6w2MDAwLTgwMDDUqi/UwqGjDQo8L3A+DQo8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yp0MvK0NPA1r6159fTxve8/tPQz965q8u+DQo8cD4NCgm7xrCuyNkgMTM4MDE0MzQ4O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D817C5pDXD+6Osxa6jrDM1MDAtNTAwMNSqL9TC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jvt+5pDXD+6OsxNCjrDM1MDAtNTUwMNSqL9TCoaMNCjwvcD4NCjxociAvPg0KsqnM2NDCs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p1t3T0M/euavLvg0KPHA+DQoJ1tzUxiZuYnNwOzE4MzYyODM2MDUzDQo8L3A+DQo8cD4NC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juaSzzMqmMcP7o6zE0KOstPPXqKOsNjAwMC0xMDAwMNSqL9TCo7sNCjwvcD4NCjxwPg0KC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tbDg1LExw/ujrMTQo6w0NTAwLTYwMDDUqi/UwqO7DQo8L3A+DQo8cD4NCglEQ1PW0L/Y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sLLIq9SxMcP7o6w1MDAwLTYwMDDUqi/UwqGjDQo8L3A+DQo8aHIgLz4NCsyp0MvMwLO80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09DP3rmry74NCjxwPg0KCcKzt+XH2SAxNTg1Mjk5Nzk3OQ0KPC9wPg0KPHA+DQoJtefG+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LD+6OsxNCjrLTz16ijrDMwMDAtNjAwMNSqL9TCo7sNCjwvcD4NCjxwPg0KCc3iw7PS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w/ujrDMwMDAtNjAwMNSqL9TCo7sNCjwvcD4NCjxwPg0KCdfc1cu74bzGMcP7o6w1MDAw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DQo8L3A+DQo8cD4NCgm5q7myudjPtbK/s6Qxw/ujrDUwMDAtNzAwMNSqL9TC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uvuaTR0Lei1LExw/ujrDQwMDAtNjAwMNSqL9TC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5s7W5pDHD+6OsMzUwMC02MDAw1Kov1MKjuw0KPC9wPg0KPHA+DQoJxeTJq9SxMcP7o6w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wMDDUqi/UwqO7DQo8L3A+DQo8cD4NCgmy2df3uaQxMMP7o6wzMDAwLTUwMDDUqi/Uwq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7+rm5uaSzzMqmMcP7o6zE0KOsNzAwMC0xNTAwMNSqL9TCoaMNCjwvcD4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va3L1b31s8y6vb/Vv8a8vNPQz965q8u+DQo8cD4NCgm437KoJm5ic3A7MTM4NTI4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NCjwvcD4NCjxwPg0KCc/6ytu+rcDtMjDD+6OsMTAwMDAtMTUwMDDUqi/Uwq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P+srb1vrA7TPD+6Giu+G8xjLD+6OsNDAwMC01MDAw1Kov1MK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Iy7v6t8nK1jXD+6OsNTAwMC04MDAw1Kov1MKjuw0KPC9wPg0KPHA+DQoJ17DF5LmkNcP7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w0KPC9wPg0KPGhyIC8+DQrMqdbds73R9L2o1v6wstewuaSzzNPQz965q8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4373cJm5ic3A7MTMzMzg4OTMxMTkNCjwvcD4NCjxwPg0KCc7E1LEzw/uhotfKwc/U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sOzKwtSxM8P7o6y089eoo6wzMDAwLTYwMDDUqi/UwqO7DQo8L3A+DQo8cD4NCgmwssirx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mMsP7o6y089eoo6w1MDAwLTgwMDDUqi/UwqO7DQo8L3A+DQo8cD4NCgm+rcDtMcP7o6y08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4MDAwLTEwMDAw1Kov1MKhow0KPC9wPg0KPGhyIC8+DQrMqdbdu6rMqbXnwaa5pLPM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NCjxwPg0KCdXF09G/oSAxODk1MTE3OTEzOA0KPC9wPg0KPHA+DQoJxeTN+NGyytPUsTE1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I1MDAtNTAwMNSqL9TCo7sNCjwvcD4NCjxwPg0KCbXnxvjX1Lavu68zw/u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TAwMNSqL9TCo7sNCjwvcD4NCjxwPg0KCbPM0PLUsTPD+6OstPPXqKOsMzAwMC0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w0KPC9wPg0KPGhyIC8+DQq9rcvVs6PK7MWptOXJzNK10vjQ0LnJt93T0M/euavLv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31tDQDQo8cD4NCgnHrr3w0ccgMTg1NTExNjI2NTUNCjwvcD4NCjxwPg0KCb/Nu6e+rcDtO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vr/Go6w1MDAwLTIwMDAw1Kov1MKhow0KPC9wPg0KPGhyIC8+DQrW0Ln608rV/svZtd3O7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33dPQz965q8u+zKnQy8rQ06rStbK/DQo8cD4NCgnIy8rCsr8gMTUwOTQzMjY2ODg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/std3UsTTD+6OsxNCjrDQwMDAtNTUwMNSqL9TCoaMNCjwvcD4NCjxociAvPg0K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quePL3L2609DP3rmry74NCjxwPg0KCdDsyNggODc3Mjg2MDYvMTU4OTYwNzU2NT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LZ1/e5pDEww/ujrDM1MDAtNjAwMNSqL9TCo7sNCjwvcD4NCjxwPg0KCdHQt6K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w/uhosSjvt/J6LzGMsP7oaJDTkOx4LPMMcP7oaLTotPvzeLP+jLD+6OstPPXqKOsMzU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w0KPC9wPg0KPHA+DQoJxKO+37mkMcP7oaLEpbSyMcP7o6wzNTAwLTQ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DQo8L3A+DQo8aHIgLz4NCr2ty9XLxLqjzu/Stbf+zvHT0M/euavLvg0KPHA+DQoJ1cW7q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Tg5NjEwMTc3NzcNCjwvcD4NCjxwPg0KCc/uxL++rcDtMsP7o6wyODAwLTM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DQo8L3A+DQo8cD4NCgnOxNSxMsP7o6zFrqOstPPXqKOsMjIwMC0yNTAw1Kov1MK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s/jKpjLD+6OsMjUwMC0zMDAw1Kov1MKjuw0KPC9wPg0KPHA+DQoJsO+z+Lmk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rqOsMTgzMC0yMTAw1Kov1MKjuw0KPC9wPg0KPHA+DQoJsaO94DEww/ujrMWuo6wxODMw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DQo8L3A+DQo8cD4NCgmxo7CyMTDD+6OsMTgzMC0yMTAw1Kov1MK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IC8+DQrMqdbdytC5/bSsuNvO8dPQz965q8u+DQo8cD4NCgm34sDXIDEzNzcxNDI3Mzc4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m19bO1y767+jLD+6OsxNCjrDUwMDAtMTAwMDDUqi/Uwq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y1rncMcP7o6zE0KOsMzAwMC0zNTAw1Kov1MKjuw0KPC9wPg0KPHA+DQoJzqzQ3rXnuaQx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Z1/e5pDLD+6OsxNCjrDQwMDAtNTAwMNSqL9TCo7sNCjwvcD4NCjxwPg0KCbP4yqYx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gwMDDUqi/UwqGjDQo8L3A+DQo8aHIgLz4NCsyp1t3K0MypsMLA+8W11sbA5Mno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PHA+DQoJzuK67LuoIDEzOTUyNjAzMzE3DQo8L3A+DQo8cD4NCgnJ6LzGMcP7o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o6wzMDAwLTYwMDDUqi/UwqO7DQo8L3A+DQo8cD4NCgnEo77fuaQyw/uhorzTuaTW0NDEs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D+6OsMzAwMC03MDAw1Kov1MKjuw0KPC9wPg0KPHA+DQoJ17DF5LmkNcP7o6zFrqOsMjU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w0KPC9wPg0KPHA+DQoJz/rK29b6wO0xw/ujrLG+v8ajrDI1MDAtND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cSjvt/Hr7mk0afNvTLD+6OsxNCjrDI1MDAtNDAwMNSqL9TC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zTuaTW0NDEstnX97mkMsP7o6wyNTAwLTUwMDDUqi/UwqGjDQo8L3A+DQo8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yp0MvK0Lijsv27t7Gjv8a8vNPQz965q8u+DQo8cD4NCgm9r8jjJm5ic3A7MTMzODI1N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CjwvcD4NCjxwPg0KCcXkzum5pLPMyqYyw/ujrLTz16ijrDM1MDAtNjAwMNSqL9TC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DsuavK0tb6wO0yw/ujrMTQo6wzNTAwLTYwMDDUqi/Uwq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8vMr1uaSzzMqmMsP7o6zE0KOsODAwMC0xMjAwMNSqL9TCo7sNCjwvcD4NCjxwPg0KCbuv0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D+6OsNDUwMC01MDAw1Kov1MKjuw0KPC9wPg0KPHA+DQoJtee6uLmkMsP7oaK7+tDeuaQy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0NTAwLTUwMDDUqi/UwqO7DQo8L3A+DQo8cD4NCgnLvsKvuaQzw/ujrMTQo6w0NTAw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GjDQo8L3A+DQo8aHIgLz4NCsyp0MvSw9bHv8a8vLf+zvHT0M/euavLv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wrK/IDE1MTk1OTQ3MzY0DQo8L3A+DQo8cD4NCgnHsMyo1ve53DLD+6OsMzM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w0KPC9wPg0KPHA+DQoJx7DMqL3TtP0zw/ujrDI2MDAtMzUwMNSqL9TC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cKlsuPW97ncMcP7o6wzMzAwLTQyMDDUqi/UwqO7DQo8L3A+DQo8cD4NCgm/zbe/udy80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QwMC0zMzAw1Kov1MKjuw0KPC9wPg0KPHA+DQoJUEHW97ncMcP7o6wzMzAwLTQy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DQo8L3A+DQo8cD4NCgmxo73g1LEyw/ujrDIzMDAtMjUwMNSqL9TC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V0vjUsTHD+6OsMjUwMC0zMDAw1Kov1MKjuw0KPC9wPg0KPHA+DQoJsaOwsjPD+6OsMjM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w0KPC9wPg0KPHA+DQoJzqzQ3rmkM8P7o6wyNjAwLTM1MDDUqi/UwqO7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lJVCAxw/ujrDI2MDAtMzAwMNSqL9TCoaMNCjwvcD4NCjxociAvPg0KzKnQy8O3w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wc/T0M/euavLvg0KPHA+DQoJyMvKwrK/IDE4NzUyNjI1MDkwDQo8L3A+DQo8cD4NCgm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xMMP7oaK31s72uaQ1w/ujrDQ1MDAtNTUwMNSqL9TCo7sNCjwvcD4NCjxwPg0KCdLHse25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w/uhosnosbi5pLPMyqYyw/uhorCyyKu5pLPMyqYxw/ujrLG+v8ajrDUwMDDUqi/Uwq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aHIgLz4NCsyp0MvK0Mj9tcLA+7Xn19PT0M/euavLvg0KPHA+DQoJyMvKwrK/IDE1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2MTQyDQo8L3A+DQo8cD4NCgnN4sOz1LEyw/uhotfUtq+7rzjD+6OsMzUwMNSqL9TC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ociAvPg0KzKnQy8rQurKyqbjx0MLE3NS017CxuNPQz965q8u+DQo8cD4NCgnN8srZx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MDUyNjQyODcNCjwvcD4NCjxwPg0KCbv60LXJ6LzGuaSzzMqmM8P7oaK158b4uaSzzMqm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MDAwLTEwMDAw1Kov1MKjuw0KPC9wPg0KPHA+DQoJ17DF5LXnuaQ1w/uhotewxeTHr7mkN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NTAwLTYwMDDUqi/UwqO7DQo8L3A+DQo8cD4NCgnJ+rL61ve53DLD+6OsMzUwMC0xM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sNCjwvcD4NCjxwPg0KCbO1tLKhos+ztLIzw/ujrDM1MDAtNjAwMNSqL9TC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ciAvPg0Kva3L1dbQsO7K5MvNtPjT0M/euavLvg0KPHA+DQoJyMvKwrK/IDEzOTIxNzQ0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y2df3uaQxMMP7o6wzMDAwLTUwMDDUqi/UwqO7DQo8L3A+DQo8cD4NC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TuaQxw/ujrMTQo6wyNTAw1Kov1MKjuw0KPC9wPg0KPHA+DQoJsPzXsLmkNcP7o6wyNTAw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DQo8L3A+DQo8cD4NCgm7t7GjuaSzzMqmMsP7o6zE0KOstPPXqKOsNTAwMC0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aMNCjwvcD4NCjxociAvPg0KzKnW3bDZwaa7r9Gnucm33dPQz965q8u+DQo8cD4NC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0w/QmbmJzcDs4MjczOTc2Ng0KPC9wPg0KPHA+DQoJ0sex7bmkNMP7o6zE0KOsNDUwMC02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w0KPC9wPg0KPHA+DQoJt9bO9tSxNsP7o6w0MDAwLTYwMDDUqi/Uwq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y2df3uaQyMMP7oaK157mkNMP7o6zE0KOsNTAwMC02MDAw1Kov1MKhow0KPC9wPg0K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9rcvVsLK80c7v0rW53MDt09DP3rmry74NCjxwPg0KCbLcvMq7qiAxNTE5MDYwMDA5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saOwsjEww/ujrMTQo6wyMDAwLTQwMDDUqi/UwqO7DQo8L3A+DQo8cD4N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g1LExMMP7o6wxODMwLTI1MDDUqi/UwqO7DQo8L3A+DQo8cD4NCgm/zbf+NsP7o6wy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89PSo7sNCjwvcD4NCjxwPg0KCc/7v9jWtbDg1LE0w/ujrMTQo6w1MDAw1Kov1MK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hyIC8+DQrL1dbdyKv2zsbz0rW53MDt18nRr9PQz965q8u+zKnQy7fWuavLv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B4SZuYnNwOzEzODUyODg4ODg1DQo8L3A+DQo8cD4NCgnOxNSxNcP7oaLStc7x1LE1w/u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IwMDAtODAwMNSqL9TCo7sNCjwvcD4NCjxwPg0KCbzdyrvUsTLD+6OstPPXqKOsMj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w0KPC9wPg0KPGhyIC8+DQrMqdDLytCwrOfqxM3M2Li0us+yxMHP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31tLrUxiAxMzkxNDUyNzI4MQ0KPC9wPg0KPHA+DQoJstnX97mkNcP7o6zE0K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juw0KPC9wPg0KPHA+DQoJzfjC58/6yts1w/ujrDI1MDAtMTUw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aHIgLz4NCs73stjQwrPH1MPO79K1t/7O8bnJt93T0M/euavLvsyp0Mu31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dOhuunDwCAxOTk3NTE2NzAwNw0KPC9wPg0KPHA+DQoJ0KHH+NDOz/Oxo7CyNc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LTU1MDDUqi/UwqO7DQo8L3A+DQo8cD4NCgm84L/YudzA7dSxMsP7o6w0NTAwLTU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DQo8L3A+DQo8cD4NCgnLrrDJzKi/zbf+McP7o6wzODAwLTQwMDDUqi/Uwq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K28KltKbA8bH2McP7o6w1MDAwLTYwMDDUqi/UwqGjDQo8L3A+DQo8aHIgLz4NCr2ty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60rG98LLEwc/T0M/euavLvg0KPHA+DQoJyMvKwrK/IDE4OTUxMTYwOTEz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157mkMsP7o6zE0KOsMzUwMC01NTAw1Kov1MKjuw0KPC9wPg0KPHA+DQoJsta53DLD+6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1MDAw1Kov1MKjuw0KPC9wPg0KPHA+DQoJs/i5pDLD+6Osxa6jrDI1MDAtMzUwMNSqL9TC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ociAvPg0Kva3L1bqjzKm0rLKws8nM18nosbjT0M/euavLvg0KPHA+DQoJwO7Q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ODc2NjU5MTUvMTM2MTUxODc2MDMNCjwvcD4NCjxwPg0KCcDk1/e5pDXD+6Gi083G4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aK7+tC1yei8xjPD+6OsNTUwMNSqL9TCo7sNCjwvcD4NCjxwPg0KCdewxeS5pDXD+6Gis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+6Gi79u0srmkMsP7oaK78NHmx9C47rmkMsP7o6w1MDAw1Kov1MK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ztc6s0N65pDHD+6OsNDAwMNSqL9TCo7sNCjwvcD4NCjxwPg0KCdK60bmhorXnxvi8vMr11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Q1MDDUqi/UwqO7DQo8L3A+DQo8cD4NCgm5pNLV1LEyw/ujrDMwMDDUqi/Uw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HIgLz4NCsyp0MvK0Mmt1LTF5LXn1sbU7NPQz965q8u+DQo8cD4NCgnA7sfnx+cgMTUy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MjgNCjwvcD4NCjxwPg0KCbLZ1/e5pDPD+6Osxa6jrDI1MDAtNDUwMNSqL9TC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ciAvPg0KuqPD96Oova3L1aOpu7e+s7/GvLzT0M/euavLvg0KPHA+DQoJ1tzWvrrsIDEz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0ODE1DQo8L3A+DQo8cD4NCgm6uLmkNcP7oaK53LXAuaQ1w/ujrDQwMDAtNjAwMNSqL9TC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7TvfC5pDXD+6OsNDAwMC01MDAw1Kov1MKjuw0KPC9wPg0KPHA+DQoJ1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kNcP7o6wzNTAwLTUwMDDUqi/UwqO7DQo8L3A+DQo8cD4NCgnFr82oyei8xsjL1LE1w/uho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J6LzGyMvUsTPD+6OsMzAwMC01NTAw1Kov1MKjuw0KPC9wPg0KPHA+DQoJ0afNvbmk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LTz16ijrDMwMDAtNDUwMNSqL9TCoaMNCjwvcD4NCjxociAvPg0KzKnQy8rQs8nW0L7G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PHA+DQoJwdawrruqIDE1MDYxMDgwMDM5DQo8L3A+DQo8cD4NCgm+xsuuz/rK2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a6jrDMwMDAtODAwMNSqL9TCo7sNCjwvcD4NCjxwPg0KCb7Gy67Lzbv11LEyw/ujrMTQo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wMDDUqi/UwqGjDQo8L3A+DQo8aHIgLz4NCr2ty9XN8s2o0tqyxMHPv8a8vN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Dq7flJm5ic3A7MTUxODk4MjMwMzkNCjwvcD4NCjxwPg0KCbLZ1/e5pDTD+6Os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jAw1Kov1MKjuw0KPC9wPg0KPHA+DQoJsta53DHD+6OsMzgwMC00NTAw1Kov1MK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UUMgMsP7o6wzODAwLTQ4MDDUqi/UwqO7DQo8L3A+DQo8cD4NCgm74bzGMc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tPPXqKOsNDAwMC00NTAw1Kov1MKhow0KPC9wPg0KPGhyIC8+DQq9rcvVvfDF9LfAu/Cw5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NCjxwPg0KCbPCvtW7qiAxODE1MTE2OTUxOA0KPC9wPg0KPHA+DQoJzfjC58/6y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wMDAtODAwMNSqL9TCo7sNCjwvcD4NCjxwPg0KCbLWudwxw/ujrMWuo6wz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stnX97mkMTDD+6OsxNCjrDQ1MDAtNjUwMNSqL9TCoaMNCjwvcD4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va3L1cPAvaG078Wvzai7+tC109DP3rmry74NCjxwPg0KCc310uMmbmJzcDsxMzg1M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4OA0KPC9wPg0KPHA+DQoJu+bNvKGi1KTL47y8yvXIy9SxMsP7o6wzMDAwLTc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08sSluaQyw/ujrDI1MDAtNTAwMNSqL9TCo7sNCjwvcD4NCjxwPg0KC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horTy1NO5pDLD+6OsMjUwMC0zNTAw1Kov1MKhow0KPC9wPg0KPGhyIC8+DQq9rcvVuf7Et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D3Lv60LXT0M/euavLvg0KPHA+DQoJ0aayys+8IDEzODA2MTc0MTQ2DQo8L3A+DQo8cD4NC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TuaS5pNLVuaSzzMqmMsP7o6zE0KOstPPXqKOsNDUwMC0xMDAwMNSqL9TC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zTuaTW0NDEseCzzMqmuLUyw/ujrMTQo6w0NTAwLTkwMDDUqi/Uwq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807mk1tDQxLLZ1/e5pDjD+6Giyv2/2LO1tLK8vLmkM8P7oaLHr7mkM8P7oaLPs7SyuaQz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wzMDAwLTYwMDDUqi/UwqO7DQo8L3A+DQo8cD4NCgm1yMDr19O78NHmz8LBzzL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TAwMNSqL9TCo7sNCjwvcD4NCjxwPg0KCbzs0enUsTLD+6OsMzAwMC01NT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tee6uLmkoaLDrbmkM8P7o6w0MDAwLTYwMDDUqi/Uwq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y1rncMsP7o6wzMDAwLTQ1MDDUqi/UwqGjDQo8L3A+DQo8aHIgLz4NCsyp1t3K0L3d0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o0bbT0M/euavLvsyp0Mu31rmry74NCjxwPg0KCc31yN0mbmJzcDsxNTE1MDgwODc1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teqzpDLD+6OsNDAwMC04MDAw1Kov1MKjuw0KPC9wPg0KPHA+DQoJ0sa2r7Pk1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+6Gi06rStdSxMsP7oaK7qs6qz/rK27nLzsoyw/ujrDMwMDAtNzAwMNSqL9TC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ciAvPg0Kva3L1dXx0cfWxsDkv9W198nosbjT0M/euavLvg0KPHA+DQoJyMvKwrK/IDEz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5OTgwDQo8L3A+DQo8cD4NCgnWxsDkudy1wLmkM8P7o6zE0KOsMzAwMC02MDAw1Kov1MK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x6W6uLmkM8P7o6wzMDAwLTUwMDDUqi/UwqO7DQo8L3A+DQo8cD4NCgnDx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zE0KOsMTgzMNSqL9TCo7sNCjwvcD4NCjxwPg0KCcflveC5pDHD+6Osxa6jrDE4Mz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DQo8L3A+DQo8cD4NCgnFr82ouaSzzMqmMsP7o6zE0KOsNDAwMC02NTAw1Kov1MK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u/rQtdbGzbwyw/ujrDM1MDAtNTAwMNSqL9TCo7sNCjwvcD4NCjxwPg0KCbio1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D+6OsxNCjrDMwMDAtNDAwMNSqL9TCo7sNCjwvcD4NCjxwPg0KCb/Vtfe198rUuaQ1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NTAwLTY1MDDUqi/UwqGjDQo8L3A+DQo8aHIgLz4NCr2ty9XW0LmkuN+2y9ewsbjR0L6/1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g0KPHA+DQoJsszK6c+8IDEzODE1OTkzNzAwDQo8L3A+DQo8cD4NCgm5pNLV1LEz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KvOzUsTXD+6OsxNCjrLTz16ijrDQ1MDAtNTUwMNSqL9TCo7sNCjwvcD4NCjxwPg0KCbLiy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D+6OsxNCjrLTz16ijrDQ1MDAtNTAwMNSqL9TCo7sNCjwvcD4NCjxwPg0KCdfKwc+53MDtL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E2sfaMsP7oaLP+srbxNrH2jLD+6Gissm5usTax9oyw/ujrMWuo6y089eoo6wzMDAwLTM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DQo8L3A+DQo8cD4NCgnX3NXLu+G8xjLD+6OsNTAwMC0xMDAwMNSqL9TC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ciAvPg0Kva3L1c73yvvQwsTc1LS/xry809DP3rmry74NCjxwPg0KCcjLysKyvyAxMzAxN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Ng0KPC9wPg0KPHA+DQoJ17DF5LXnuaQyw/uhotewxeTHr7mkM8P7o6wzNTAwLTQ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DQo8L3A+DQo8cD4NCgnNrbq4uaQyw/ujrDQwMDAtNDUwMNSqL9TC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60LXJ6LzGMsP7o6w0MDAwLTQ1MDDUqi/UwqO7DQo8L3A+DQo8cD4NCgnU07mkMsP7o6wy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MDDUqi/UwqGjDQo8L3A+DQo8aHIgLz4NCsyp0MvK0MKhzKnUtNK90qnBrMv409DP3rmry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n5uuzPvCZuYnNwOzE1MjQwMjA3NTg5DQo8L3A+DQo8cD4NCgmyxs7xyMvUs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rDI1MDAtMzUwMNSqL9TCo7sNCjwvcD4NCjxwPg0KCdOq0rXUsTXD+6Osxa6jrDE4MzAt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sNCjwvcD4NCjxwPg0KCda00rXSqcqmL9a00rXW0NKpyqYyw/ujrDUwMDAtO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sNCjwvcD4NCjxwPg0KCda00rXW0NK9yqYxw/ujrDM1MDDUqi/UwqGjDQo8L3A+DQo8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syp0MvK0NXpx+y7r7mk09DP3rmry74NCjxwPg0KCdbcy6vLqyAxNzMxNTY2OTM1O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stnX97mkMTDD+6OsNDAwMC00NTAw1Kov1MKjuw0KPC9wPg0KPHA+DQoJt9bO9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7o6y089eoo6wzODAwLTQ1MDDUqi/UwqO7DQo8L3A+DQo8cD4NCgnJ6LG41vrA7TL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QwMDAtNDUwMNSqL9TCoaMNCjwvcD4NCjxociAvPg0KzKnQy8rQusDNpbn6vMq08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0M/euavLvg0KPHA+DQoJ1tzA1iZuYnNwOzE4MDUyNjc4NjAyDQo8L3A+DQo8cD4NCgm3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1w/ujrDI3MDAtNDAwMNSqL9TCo7sNCjwvcD4NCjxwPg0KCcKlsuPH5cmoM8P7o6wyNTA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DQo8L3A+DQo8cD4NCgnHsMyovdO0/TXD+6GiwPGx9tSxM8P7oaK+yMn61LE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DAwMNSqL9TCo7sNCjwvcD4NCjxwPg0KCbGjveDUsTLD+6OsMjAwMC0yO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saOwsjPD+6OsMzAwMNSqL9TCo7sNCjwvcD4NCjxwPg0KCbSrssvU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MjAwMC0yNTAw1Kov1MKjuw0KPC9wPg0KPHA+DQoJs/bEybvhvMYxw/ujrDMw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aHIgLz4NCtbQwbjD5tK1o6jMqdDLo6nT0M/euavLvg0KPHA+DQoJ1cXQob3j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wNjk4LzE1ODk2MDU3MDg4DQo8L3A+DQo8cD4NCgnJ+rL6vLzK9dSxMsP7o6zE0KOsNDU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w0KPC9wPg0KPGhyIC8+DQrMqdDLytCw2c2ot7+y+rf+zvHL+Q0KPHA+DQoJs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vIDEzODAxNDc2Njc4DQo8L3A+DQo8cD4NCgm3v7L6z/rK2zEww/ujrDYwMDAtMjAw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DQo8L3A+DQo8cD4NCgm3v7L6vq28zcjLMTDD+6OsNTAwMC0zMDAwMNSqL9TC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c34wufP+srbMTDD+6OsNDAwMC0yNTAwMNSqL9TCoaMNCjwvcD4NCjxociAvPg0K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0MLWrtGhvNK157TzwvSzoQ0KPHA+DQoJt+LMziZuYnNwOzEzMjA1MTk1MTcz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P+srbMzDD+6OsMzgwMC0yMDAwMNSqL9TCoaMNCjwvcD4NCjxociAvPg0KzKnQy8rQx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0N3P0NPpwNbT0M/euavLvg0KPHA+DQoJvL7H2be8IDE4NzUyNTE5NDM5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1vNPOvdO0/TPD+6OsNDAwMNSqL9TCo7sNCjwvcD4NCjxwPg0KCcTax9oyw/ujrDM1MDDU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jDQo8L3A+DQo8aHIgLz4NCsyp0MvK0NDC0+7I9bXnuaSzzNPQz965q8u+DQo8cD4NCgnA7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TMyODUyMTY2NjYNCjwvcD4NCjxwPg0KCdbHxNzKqbmkz+7Ev76twO0xw/ujrLTz1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wMDAtODAwMNSqL9TCo7sNCjwvcD4NCjxwPg0KCUJJTbmks8zKpjHD+6Gitee5pDTD+6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ODAw1Kov1MKjuw0KPC9wPg0KPHA+DQoJzfjC57y8yvXOrLukyMvUsTTD+6OstPPXqKOs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NTAw1Kov1MKjuw0KPC9wPg0KPHA+DQoJz/rK2zEww/uhorXq1LExMMP7o6wyODAwLTE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w0KPC9wPg0KPHA+DQoJzsTUsTPD+6OsMjUwMC0zNTAw1Kov1MKhow0KPC9wPg0K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q9rcvVtcK4o8C0xvuztbK/vP7T0M/euavLvg0KPHA+DQoJzfXP6SA4MjgxMTk4Ni8xO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NTM1OA0KPC9wPg0KPHA+DQoJstnX97mkNcP7o6w0MDAw1Kov1MK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+rcDt1vrA7THD+6OsNTAwMNSqL9TCoaMNCjwvcD4NCjxociAvPg0Kva3L1b2tzNrKr7uv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z965q8u+DQo8cD4NCgnW3LCu1MYgMTMzMzg4OTM4ODQNCjwvcD4NCjxwPg0KCdfKwc/U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vLzK9dSxNsP7o6wyNjAwLTUwMDDUqi/UwqGj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C25E62F6B4263F12E62B645C823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3C25E62F6B4263F12E62B645C823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