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BE960F4AC128D8E1AC5CA51640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BE960F4AC128D8E1AC5CA51640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0Mu7xsfF1fK5q7Ds09e2+dSwvczKptXQxri5q7jmPC9oMj4gPGRpdj48cD4NCgnO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17b5vczT/crC0rW3otW5o6yz5Mq1yMvUscGmwb+jrL6t1fK1s86vzazS4qOsu8bHxdXy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tvnUsMPmz/LJ57vhuau/qtXQxrjT17b5vczKpijG89K108O5pNDU1sopo6z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2syp1t3Iy7LFzfi5q7jmyOfPwqO6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tK7oaLV0Ma4vMa7rjwvc3Bhbj4gDQo8L3A+DQo8cD4NCgmxvrTOubLV0Ma4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b3Myqahow0KPC9wPg0KPHA+DQoJPHNwYW4gc3R5bGU9ImNvbG9yOiNFNTMzMzM7Ij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8L3NwYW4+IA0KPC9wPg0KPHA+DQoJMaGixOrB5DM11tzL6ryw0tTPwigxOTg0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S1Lrzs/bJ+ik7DQo8L3A+DQo8cD4NCgkyoaKyu8/eu6e8rjsNCjwvcD4NCjxwPg0K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C089eovLDS1MnP0afA+qOsx9LL+dGn16jStc6qvczT/cDgo6zG1c2ou7DLrsa9sru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zXtcg7DQo8L3A+DQo8cD4NCgk0oaLJ7dDEvaG/taOsysrTpr3M0/29zNGnuaTX99Do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oaK3/rTTt9bF5KGj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sj9oaLV0Ma4s8zQ8jwvc3Bhbj4gDQo8L3A+DQo8cD4NCgkxoaK3or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4NCjwvcD4NCjxwPg0KCbC01dWhsMrCz8i45taqo6y5q7+qzbjD96GxtcTUrdTyo6z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sLrNsajD+8bavOSjrM2ouf3Qws7Fw73M5aGiu8bHxdXytbPO8bmrv6rAuLXIz/LJ57vh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MNCjwvcD4NCjxwPg0KCTKhorGow/sNCjwvcD4NCjxwPg0KCbLJyKH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t73KvaGjDQo8L3A+DQo8cD4NCgmxqMP7yrHQ68zhuanS1M/C18rBz6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MSmxvsjL09DQp77Tw/HJ7bfd1qTUrbz+vLC4tNOhvP47DQo8L3A+DQo8cD4NCgkoMim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1rCzxtakyunUrbz+vLC4tNOhvP47DQo8L3A+DQo8cD4NCgkoMymxvsjLvfzG2s2s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0ru057LKyavV1casM9XFOw0KPC9wPg0KPHA+DQoJKDQpsai/vLjazrvSqsfztcTG5Mv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fUrbz+vLC4tNOhvP6how0KPC9wPg0KPHA+DQ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6xqMP7yrG85KO6MjAxOcTqNtTCMTHI1aGqMjAxOcTqNtTCMTfI1SjJz87nODozMKGq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s/CzucyOjMwoao2OjAwKTwvc3Bhbj4gDQo8L3A+DQo8cD4NCgmxqMP7tdi146O6u8b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TzwqU0MjTK0g0KPC9wPg0KPHA+DQoJsajD+8qxo6y21LGow/vV37340NCxqL+8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Mi3tqiyzrzTscrK1MjL1LHD+7Wlo6yyoreit8WxysrU17y/vNak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v7zIy9Sx0Ou21Mzuse3E2sjdus3M4bmpssTBz7XE1ebKtdDUoaLXvMi30NS4utTw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5pNf3ueG0qbmrv6rV0Ma4uaTX97XEyKu5/bPMo6y21LK7t/u6z7Gov7z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o6zSu76tt6LP1qOszt7C27mrv6rV0Ma4uaTX97340NC1vbrOvde2zqOstbG8tMihz/vG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yrjxoaMNCjwvcD4NCjxwPg0KCbG+tM65q7+q1dDGuL+qv7yxyMD9zqoxOjMo1dDGuLz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w/vIy8r9KaGjsajD+73hyvjKsaOsyPSxqMP7yMvK/bK71+O/qr+8scjA/aOs1PLP4NOm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yKHP+9XQxri8xruuoaMNCjwvcD4NCjxwPg0KCTOhotfp1q+/vMrUDQo8L3A+DQo8cD4N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PzAqLHKytS6zcPmytShow0KPC9wPg0KPHA+DQoJKDEpscrK1A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N2jurD8wKi5q7my1qrKtrrN16jStcDtwtvBvbK/t9ahow0KPC9wPg0KPHA+DQoJuau5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ysrUxNrI3db30qqw/MCovczT/dGnoaK9zNP90MTA7dGnoaK9zNP9t6jCybeouea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tr3Myqa3qKG3oaKhts60s8nE6sjLsaO7pLeoobehoqG21tDQodGnvczKptaw0rW1wLX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KbXIxNrI3aGjDQo8L3A+DQo8cD4NCgnXqNK1wO3C27HKytTE2sjdzqrV0Ma4uNrOu8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qrKtqGjDQo8L3A+DQo8cD4NCgmxysrUvu3D5rPJvKjC+rfWzqoxMDC31qOsxuTW0KO6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yrbVvDMwJaGi16jStcDtwtvVvDcwJaGjDQo8L3A+DQo8cD4NCgmxysrUyrG85KGi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7P6rz717y/vNakoaMNCjwvcD4NCjxwPg0KCbHKytSzybyozqqxysrUvu3D5r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wPq807fW1q66zaOswsTA+rzTt9bM9bz+us2x6te8yOfPwqO6DQo8L3A+DQo8cD4NCgmi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vNMxt9Y7DQo8L3A+DQo8cD4NCgmi2rPW09DT17b5vczKptfKuPHWpMrp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1jsNCjwvcD4NCjxwPg0KCaLbs9bT0NP906TKptakyum1xLzTMbfWo6yz1tPQuN+8ttP90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tcS80zK31qOssrvA27zGOw0KPC9wPg0KPHA+DQoJotzT0LrPuPHUsKGiuauw7NSwtNPK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T17b5vczT/bmk1/e1xLzTMrfWoaMNCjwvcD4NCjxwPg0KCSgyKcPmyt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j5vt2xysrUs8m8qLTTuN+31rW9tc231qOssLTV0Ma4vMa7rsr9tcQysbbIt7ao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KNTax9C31s/fyc+zybyoz+DNrLXEyrXQ0M2st9a4+r34KaOssrvX4zKxtrXEo6y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y8r9yLe2qMPmytS21M/zoaPD5srU1vfSqr+8usu/vMn6sdixuLXEvczT/b3M0afE3MGm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0M7Kvc6q16jStby8xNyy4srUoaPD5srUwvq31jEwMLfWo6zD5srUs8m8qNPJxsDOr8/W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NCjwvcD4NCjxwPg0KCcPmytTKsbzkoaK12LXjvLDXotLiysLP7s/qvPvD5srU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PmytS94cr4uvO8xsvjv7zK1Nfcs8m8qKGj19yzybyotcS8xsvj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o7qxysrUs8m8qKHBNTAlK8PmytSzybyoocE1MCWhow0KPC9wPg0KPHA+DQoJN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w0KPC9wPg0KPHA+DQoJuPm+3b+8ytTX3LPJvKjTybjft9a1vbXNt9awtNXQxri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ToxtcSxyMD9yLe2qMzlvOzIy9GhKNTayLe2qMzlvOzIy9GhyrGjrNfc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5srUs8m8qLjftcTIt7aozqrM5bzsyMvRoSmho8zlvOyx6te8ss7V1aG2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CjK1NDQKaG3tcjOxLz+1rTQ0KGjzOW87LfR08PTyb+8yfrX1MDt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rG85MHt0NDNqNaqoaMNCjwvcD4NCjxwPg0KCbbUzOW87LrPuPHIy9SxsLTV1c/g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+8usuho7+8usu6z7jxyMvUsdTa0ru2qLe2zqfE2rmryr4zzOy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oaK/vLrLsru6z7jxtcjUrdLys/bP1sixtu7KsaOsuPm+3bG+vPLVws/gudi55rao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s8m8qLTTuN+31rW9tc231tLAtM61yLbutd2yuaGj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svEoaLCvNPD0+u0/dP2PC9zcGFuPiA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17b5vczKprjazrvV0Ma4yMvUsdDU1srOqsbz0rXTw7mk0NTWyqOsv7zK1L3hyvi686Os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xeSjrNXQxrjIy9Sx0+vTw8jLtaXOu8eptqnGuNPDus/NrCjK1NPDxtrI/bj21MIpL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uaTXyta00NDMqdDLytDG89K11rC5pNfutc25pNfKserXvKGjDQo8L3A+DQo8cD4NCgn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6tv7y6y8qkyM7V36OswsTQ0Neq1f3K1tD4o6y0/dP2sLTL+dTataXOu82swODIy9Sx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0NCho7K7yqTIztXfsrvT6Ma408Ohow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O5aGivM3CydPrvOC2vTwvc3Bhbj4gDQo8L3A+DQo8cD4NCgm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z7jxsLTV1aGwuau/qqGixr21yKGivrrV+aGi1PHTxaGxtcTUrdTyvfjQ0KOsvOGz1rmr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qGiuau/qr+8ytSzzNDyoaK5q7+qv7zK1L3hufuhsMj9uau/qqGx1sa2yKOs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LLssr/DxbrNyee74bj3vee84La9oaM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wfmhosbky/s8L3NwYW4+IA0KPC9wPg0KPHA+DQoJsb688tXC08m7xsfF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ysLStb7WuLrU8L3iys2how0KPC9wPg0KPHA+DQoJ18nRr7Xnu7Cjujg3MjIyMDk1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84La9vtmxqLXnu7Cjujg3MTEyMTUz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nJpZ2h0OyI+DQoJu8bHxdXyyee74crC0rW+1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yMDE5xOo21MIx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BE960F4AC128D8E1AC5CA51640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BE960F4AC128D8E1AC5CA51640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