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23:2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45FF3144D6AC027DED0C2F86FDC6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45FF3144D6AC027DED0C2F86FDC6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NK7vLa9qNTsyqa/vMrUsajD+82o1qq8sLGow/vM9bz+PC9oMj4gPGRpdj48cD6jqNK7o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dufq80sjLyeeyv6GiyqHIy8nnzPzOxLz+vqvJ8aOszqq9+NK7sr2808e/yMvKwr+8ytS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orncwO25pNf3o6zM4bjfsajD+9DFz6LN6tX70NS6zde8yLfQ1KGjMjAxMcTqztLK0Lj3w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Cv7zK1L2ryKuyv7LJ08PN+MnPsajD+7e9yr2jrL+8yfq/ybXHwr3MqdbdytDIy8rCv7zK1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ju/fP4NOmtcTBtL3TvfjQ0LGow/uhoyA8YnIgLz4NCjxiciAvPg0KoaGhoaOotv6jqTIwM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I0ru8tr2o1OzKptfKuPG/vMrUzfjJz7Gow/vKsbzkzqo8Zm9udCAgY29sb3I9IiNmZmZmZ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THE6jTUwjI4yNUtMjAxMcTqNdTCMjfI1TwvZm9udD6hoyA8YnIgLz4NCj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yP2jqb+8yfrH69HPuPGwtNXVzfjJz7Gow/vM4cq+vfjQ0LGow/uho834yc+xqMP7wfezz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1x8K8zKnW3crQyMvKwr+8ytTN+CZyYXJyO7Xju/cmbGRxdW87zfjJz7Gow/smcmRxdW87w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yYXJyOzIwMTHE6rbI0ru8tr2o1OzKptfKuPG/vMrUJnJhcnI7zfjJz7Gow/vTybTLvfjI6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yOzIwMTHE6rbI0ru8tr2o1OzKptfKuPG/vMrUsajD+8+1zbMmcmFycju/vMn6zO7QtLj2y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o6yxqL+8v8bEv7ywyc+0q7Xn19PV1caso6ix6te8tefX09XV1sbX97z7zfjVvsu1w/ejq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yO8rQyMvKwr+8ytTW0NDEyfO6y7+8yfrQxc+iJnJhcnI7v7zJ+tTZtM61x8K9zKnW3crQ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8ytTN+M34yc+xqMP70rPD5qOsteO79yZsZHF1bzvN+MnPtcfCvNPJtMu9+MjrJnJkcXVvO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I67G+yMvJ7bfd1qS6xbrNw9zC67rzo6yy6dGvyse38c2ouf3J87rLo6zI582ouf3J87rLo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3JmxkcXVvO7i2v+4mcmRxdW87vfjI69anuLbGvcyo0aHU8bbU06bS+NDQvfjQ0L27t9Gju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NqLn9yfO6y6Osx+u4+b7dzcu72NDFz6LQ3rjExOO1xLGow/vQxc+i1tjQwszhvbujrLXIt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LJnJhcnI7v7zJ+snPzfi08tOh17y/vNakoaO/vMn6tcfCvcPcwuvOqr+8yfrW2NKq0MXPo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Su7ao0qrAzrzHoaO/vMn60OuwtMzhyr7SqsfzvfjQ0LLZ1/ejrMjnsruwtMzhyr69+NDQ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ssvrJ+rXEsu607dPJv7zJ+tfUvLq4utTwoaMgPGJyIC8+DQo8YnIgLz4NCqGhoaGjqMvEo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xOq2yNK7vLa9qNTsyqbXyrjxv7zK1LXEv7zK1LfRus2xqMP7t9HKtdDQzfjJz9anuLah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D4NCjxwIGFsaWduPSJjZW50ZXIiPjxzdHJvbmc+MjAxMcTqva3L1cqhzKnW3crQ0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o1OzKpr+8ytSxqMP7zPW8/iA8YnIgLz4NCjwvc3Ryb25nPg0KPHA+DQo8cD6jqNK7o6m3s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5+rzSt6jCyaGit6i55qOssqK+37G4z8LB0Mz1vP7WrtK71d+jrL/J0tSxqMP7ss6809K7v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syqbXyrjxv7zK1KO6IDxiciAvPg0KPGJyIC8+DQqhoaGhMS7IobXDuaSzzMDgu/K5pLPM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gtPPRp9eov8bRp8D6o6y5pNf3wvogNiDE6qOsxuTW0LTTysK9qMnouaSzzM/uxL/Kqbmk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k1/fC+iA0IMTqoaMgPGJyIC8+DQo8YnIgLz4NCqGhoaEyLsihtcO5pLPMwOC78rmks8y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089Gnsb6/xtGnwPqjrLmk1/fC+iA0IMTqo6zG5NbQtNPKwr2oyei5pLPMz+7Ev8qpuaS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8L6IDMgxOqhoyA8YnIgLz4NCjxiciAvPg0KoaGhoTMuyKG1w7mks8zA4LvyuaSzzL6tv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r0afKv9Gnzru78tHQvr/J+rDgsc/StaOsuaTX98L6IDMgxOqjrMbk1tC008rCvajJ6Lmks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/yqm5pLncwO25pNf3wvogMiDE6qGjIDxiciAvPg0KPGJyIC8+DQqhoaGhNC7IobXDuaSzz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5pLPMvq28w8Dgy7bKv9GnzrujrLmk1/fC+iAyIMTqo6zG5NbQtNPKwr2oyei5pLPMz+7Ev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53MDtuaTX98L6IDEgxOqhoyA8YnIgLz4NCjxiciAvPg0KoaGhoTUuyKG1w7mks8zA4Lvy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tvMPA4LKpyr/Rp867o6y008rCvajJ6Lmks8zP7sS/yqm5pLncwO25pNf3wvogMSDE6q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qhoaGho6i2/qOp0tHIobXD0ru8tr2o1OzKpta00rXXyrjx1qTK6bXE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v8m4+b7dyrW8yrmk1/fQ6NKqo6zRodTxobbXqNK1uaSzzLncwO3T68q1zvGht7/GxL+1x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XqNK1o6yxqMP7ss6807+8ytSjrL+8ytSzybyous+48brzusu3orn6vNLNs9K71sa3orXEz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o0rW6z7jx1qTD96OsuMPWpMP31/fOqteisuHKsdT2vNPWtNK116jStcDgsfC1xNLAvt2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oaGhoaOoy8SjqbGow/vM9bz+1tDL+bnmtqi1xM/gudi5pNf3xOrP3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92Na5yNXG2s6qMjAxMcTqMTLUwjMxyNWhozwvcD4NCjwvcD4NC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45FF3144D6AC027DED0C2F86FDC6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45FF3144D6AC027DED0C2F86FDC6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