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1AB21411889A10C7C6AFAA61AF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1AB21411889A10C7C6AFAA61AF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0sqhs8nIy7jf0KPV0Mn6sajD+7y0vau/qsq8PC9oMj4gPGRpdj48UCBhbGlnbj1sZWZ0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czT/b+8ytTUurvxz6SjrLj5vt2htsqhvczT/cz8udjT2tf2usMyMDA5xOqzycj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fq5pNf3tcTNqNaqobe+q8nxo6y98cTqztLKobPJyMu439Cj1dDJ+rDst6jS0b6t1f3K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rNXQyfrI1bPM0tG+rci3tqihozwvUD4NCjxQIGFsaWduPWxlZnQ+vfHE6rPJyMu439C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sajD+8qxvOTOqjjUwjIxyNXWwTnUwjfI1aOsvezKsb+8yfq/ybXHwry9rcvVyqG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zfijqM341rejujxBIGhyZWY9Imh0dHA6Ly93d3cuanNlZWEuY24iPnd3dy5qc2VlYS5j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o6m9+NDQ1KSxqMP7o6zM7rGo1r7UuKGjPC9QPg0KPFAgYWxpZ249bGVmdD451MI1yNXW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vq3U2s34yc/UpLGow/u1xL+8yfqx2NDrtb3It8jPteOw7MDt0enWpKGivcm30aGi1dXP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6Ost/HU8tSksajD+9DFz6LO3tCnoaM8L1A+DQo8UCBhbGlnbj1sZWZ0PrGov7zS1cr1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0/2jqNeov8ajqaGiwsPTzqGixeviv7XIzNjK4teo0rW1xL+8yfqjrLu50OiyzrzTyqH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XE16jStbzTytSho9eo0rW808rUsajD+8qxvOTOqjnUwjE4yNWjrL+8ytTKsbzkzqo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1sEyMMjVo6zS1cr1wODXqNK1sajD+7XYteOjurj5vt3Kob3M0/2/vMrU1Lq98cTquPfA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39Cj1dDJ+szYyuLXqNK1vNPK1LDst6ijrL+8yfq1vcTPvqnKpre2tPPRp6OoxM++qcrQ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MTIyusWjqbvyxM++qdLVyvXRp9S6o6jEz76pytC7or7hsbHCtzE1usWjqbGow/uju8zl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v8ajqdeo0rWxqMP7tdi146O6xM++qczl0/3Rp9S6o6jEz76pytC5yMvCwrc4usWjqaO7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xeviv9eo0rWxqMP7tdi146O60e/W3bTz0aejqNHv1t3K0NHOuLe2q8K3MbrFo6mhoz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IGFsaWduPWxlZnQ+MTDUwjE3yNXWwTE4yNWjrM6qyKu5+rPJyMu439Cj1dDJ+s2z0r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jPC9QPg0KPFAgYWxpZ249bGVmdD4xMdTC1tDRrrmrsry/vMn6s8m8qKOsu662qMqh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MTHUws/C0a7WwTEy1MLW0NGuzqrCvMihyrG85KGjPC9QPg0KPFAgYWxpZ249bGVmdD7K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vMrU1LrWo9bYzOHQ0b+8yfrXotLio7qxqL+816jJ/bG+v7zJ+rXE16i/xrHP0rXWpMrp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uf3W0Ln6uN+1yL3M0/3Rp8n60MXPos34o6jN+Na3o7o8QSBocmVmPSJodHRwOi8vd3d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Y29tLmNuIj53d3cuY2hzaS5jb20uY248L0E+o6my6brL0enWpKOs16jJ/bG+v7zJ+sK8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0KOxqLW9yrGjrMK8yKHUutCju7nSqrbUxuTXqL/Gsc/Stdakyum9+NDQ0em6y6Os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y9Xfvauxu8ihz/vI69Gn18q48aGj0vK0y6OszNix8Mzh0NGyu7f7us/XqMn9sb6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v7zJ+rK70qqxqL+8o6y38dTyy/nU7LPJtcTSu8fQuvO5+7rN1PDIzr7508m/vMn6sb7I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zwvUD4NCjxQIGFsaWduPWxlZnQ+zqqw79b6ueO087+8yfrBy73ivfHE6s7SyqGzycj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frT0LnY1f6y37yw1LrQo8fpv/ajrMqhvczT/b+8ytTUur2r09o41MIyMMjV1sEyNMjV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ODIyMDsyMDA5xOq9rcvVyqGzycjLuN/Qo9XQyfrN+MnP18nRr7vhJiM4MjIxOyjAtNS0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zNP91dDJ+r+8ytTUuik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1AB21411889A10C7C6AFAA61AF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1AB21411889A10C7C6AFAA61AF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