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2947A94E4320FB1A99BB9123B3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2947A94E4320FB1A99BB9123B3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4tfKNdLa1KrD5s/yNbTzwezT8tXQsfjC8sLtPC9oMj4gPGRpdj48cD6hoaGhsb6xqNG2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1cXqyqOp1NrIpcTq0v29+MrXxfq/xry8tLTQws3FttPWrrrzo6y98cTqva3L1b2rzbbI6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1KqjrMPmz/K/xry8oaK9zNP9oaLOwMn6oaLP1rT6t/7O8dK1oaLP1rT6xanStTW49sHs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vfgyMCZtZGFzaDszMLj2JmxkcXVvO7S00MLNxbbTJnJkcXVvO6Gj1eLKx7zH1d+9/MjV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Iy7LFwey1vLmk1/fQodfp1dm/qrXE0MLOxbeisry74bvxz6S1x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DfE6qOsva3L1dTaufrE2sLKz8jG9LavyrXKqSZsZHF1bzu437LjtM60tNDCtLTStcjL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vMa7riZyZHF1bzujrMS/x7DS0dfK1vrB7L78yMuyxTkxNsjLo6zU2sqhJmxkcXVvO8ur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JnJkcXVvO7T4tq/PwqOsyKvKoTEzuPbKoc+9ytC8sLTztuDK/c/Yo6jK0KGix/ijqba8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16jP7tL9ssW8xruuo6y5stfK1vrS/b34JmxkcXVvO8urtLQmcmRxdW87yMuyxTUzNTD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7dz6SjrLbU09q98cTq0v29+LXEtLTQws3FttOjrL2ty9W9q7LJyK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MuyxSvP7sS/K7/GvLy98MjaJnJkcXVvO7XEt73Kvbyvs8m39rPWo6zDv7j2zcW208j9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u/G1wzMwMCZtZGFzaDs4MDDN8tSqtcS49sjLvq230bK51vq8sDEwMDAmbWRhc2g7MzAw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1xM/uxL++rbfR18rW+qOs1f64rtb3tby1xNDC0Muy+tK1tLTNttL9tby7+b3wvavTxc/I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0MLNxbbTo6y5xMD4us3S/bW8yee74bfnzbbWp7PWtLTQws3FttO1xLPJufuy+tK1u6+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2947A94E4320FB1A99BB9123B3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2947A94E4320FB1A99BB9123B3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