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F114CF1F6442186B88BC2181C4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114CF1F6442186B88BC2181C4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4bjfyqfStcjL1LGxo9XPtP3T9rrNsaPVz7Hq17w8L2gyPiA8ZGl2PjxwPqGhoaGjq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aHVhbnFpdS5jb20vemh1YW50aS93b3JsZC96aGFuZGlqaXpoZS8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wMDAwIj68x9XfPC9mb250PjwvYT7Sprarw/cgxM++qcyowO7sx6Op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p9K1saPP1bnmtqiy3bC4obe9/MjVu/G1w8nz0unNqLn9o6zT6zE5OTXE6rXEuea2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NDCuea2qMCptPPBy7Gj1c+3ts6no6y21Mqn0rXIy9SxtcSxo9XPtP3T9rrNsaPVz7Hq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tPO3+czhuN+jrL2ryea8sMiryqExMTU3zfKyzrGjyMvUsbXEwPvS5qGj0MK1xKG2uea2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t7bUtP3T9snovMa4/M/qz7ijrMqn0rW0/dP20+vKwtK1saPP1bXEvcm30cTqz966zb3J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udK5s6Ost9a9ybfRsrvC+jEwxOqhor3Jt9HC+jEwxOqyu8L6MjDE6qGivcm30TIw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6aGjxM++qcSz1rC5pLLOvNO5pNf3NcTqo6zUwsrVyOsyMDAw1KqjrMjnufs51MK33cqn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1MK/ydLUwezIoTgwMNSqoaPI57n7ss6807mk1/cxMMTq0tTJz6Osw7/Uwr/Jwew5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mk1/cyMMTq0tTJz6Osv8nB7DEwMDDUqqGj0MK55rao1tDKp9K1vfC1xM/Cz97SstPQ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o6zUrcC0yscmbGRxdW871+61zbK7tcO1zdPatbG12LPHytC+08Px1+61zcn6u+6xo9X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ujrM/W1NrKxyZsZHF1bzvX7rXNsru1w7XN09q1sbXYs8fK0L7Tw/H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6te8tcQxLjOxtiZyZHF1bzujrNLUxM++qc6qwP2jrL3xuvPKp9K1saPP1b3ww7/Uwtfu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NTIw1Kqho6GhoaE8L3A+DQo8cCBjbGFzcz0iaW1nMjAxMF8wNjExIj6hoaGh0MK55rao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o6zKp9K1vfDU2sHsxtq85KOsyqfStcjL1LG8zND4z+3K3Lv5sb7SvbGjtP3T9qOs0r2x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ycqn0rWxo8/Vu/m98NbQ1qe4tqOsuPbIy7K708O9ybfRoaOwtNXV0MK1xKG2uea2qLLd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yqfStbGjz9W1xLLOsaO21M/zt7bOp8P3z9TAqbTzo6y009StwLS99s/e09qzx9Xyo6z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8iryqHQ0NX+x/jT8qOsu7nK17TOzqrB6bvuvs3StcjL1LGyzrGjzOG5qcHLzai1wKGj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fG688qn0rWxo8/Vu/m98L/J0tTTw9Pa1qe4tsqn0rXV37XEyqfStb3wo6y7+bG+0r3B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0bXIoaOyv7fWzbOz77XYx/ijrMqn0rWxo8/Vu/m98Lu5v8nTw9Pa1rDStcXg0bWyucz5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enJ3LK5zPmhosnnu+Gxo8/VsrnM+aGitLTStc2218rS/bW8u/m98LX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114CF1F6442186B88BC2181C4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114CF1F6442186B88BC2181C4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