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D1F5D680D4FC26EC13B662DDF5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D1F5D680D4FC26EC13B662DDF5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18Hsuf3Azc/Wz/PG1bHpINfUs7DI582sutrDutKkwO+1xM2vuaQ8L2gyPiA8ZGl2P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pbWcgYWx0PSIiIHNyYz0iLi4vLi4vdXBmaWxlcy9YVFpSQ18yMDEx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NDYxOS5qcGciIC8+PGJyIC8+DQrU2rj3wODRucGmz8LV9dT6tcSw18Hsw8eho828xqzA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RlA8L3A+DQo8cCBhbGlnbj0ibGVmdCI+oaGhoTxzdHJvbmc+JmxkcXVvO9TayfrLwMHZ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yrG68qOsxOO74beiz9ajrMjOus61xLzTsOCjrLj419S8usyrtuC1xNG5waajrMLyt7/C8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6Mfzo6zV4tCptrzKx7ih1MYmcmRxdW87PC9zdHJvbmc+PC9wPg0KPHA+oaGhoaG2ufq8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1vLGoobe8x9Xfy87mwqGi1cXDzr3goaLFy9DxIMq1z7C8x9XfzNW657ei19TJz7qjoaKx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0rnKsbfWo6zP8c35s6PSu9H5o6zOu9Payc+6o9DCzOy12Mbz0rW088/DtcTG1buq08C1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srCzvHL+cTa0sC+ybXGu/DNqMP3o6yw7LmrytLA77XEv9XG+M/UtcOzwcPG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y+TIu9TazeLIy7+0wLS9+Mjr1eK2sLTzwqW+zc/xwvW9+MHLJmxkcXVvO7jf0L3M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tau21NPaye3U2sbk1tC1xLbgyv3Iy7b40dSjrNXi1/m41sz6vajU7LXEwOSx+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qNb+yLS4/M/xysfSu7j2JmxkcXVvO8DOwf0mcmRxdW87o7q9q9K7uPbIy7XEwem76rrN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7zazAptT61NrV4rj2z8HQobXEv9W85MDvoaM8L3A+DQo8cD6hoaGhuPHX07zkwO+497j21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8tf7XxbrxuvG1xM7EvP6jrNK7xcXQobj0vOTA77nSwvrBy9LCzu+ho9SxuaTDx9PQtcS21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1LPU18XN7be5o6zT0LXE1PK4ybTgwNvFv9Tawcu158TU18DHsCZoZWxsaXA7JmhlbGxp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1eLR+bXEuaTX98n6u+7SstDtttS5qdaw09rQtNfWwqXW0LXEsNfB7MPH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uvXMq7n9yuzPpLrNxr2zo6OsyLu2+LDpy+bXxdK7zPUmbGRxdW87xtW7qtPAtcDDwMWu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9wM3LwCZyZHF1bzu1xM6isqnU2s34yc/B97Sro6zV4iZsZHF1bzu98NfWy/61xLfHyMv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G7zt7H6b3Sv6qhozwvcD4NCjxwPqGhoaE8c3Ryb25nPtaws6HJz9TnysW1xMfg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6hoaGhzqKyqdbQzOG1vbXEJmxkcXVvO8PAxa7Ltsq/JnJkcXVvO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y73go6zKx7zS1tC1xLbAyfrFrqGjMjAwM8Tqy7PA+7+8yOvJz7qjvbvNqLTz0aejrDIw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l0MK808bCvbvB99Gnz7CjrMbkuvPT1tTayNWxvrrNtcK5+sTDtb3By8ury7bKv6OssqLT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jEw1MKxu8bVu6rTwLXAuavLvsK8yKGjrLPJzqrSu8P7s/W8tsnzvMbUs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uttrzS1M6qvfjI68irx/ImbGRxdW87y8S08yZyZHF1bzu2pbzitcS74bzGyqbKws7xy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ysfSu7j208XQ48WuuqLDwLrDyfq77rXEv6rKvKOstavV5sq1x+m/9srH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GRxdW87vfjI68bVu6rTwLXA1q6686Osy/2+zdK71rHU2rK7zaO12LzTsOChoyZyZHF1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gtcS4uMS4u9jS5KGjPC9wPg0KPHA+oaGhobTTvfHE6jHUwrfdv6rKvKOsxa62+b7Nvq2z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4Lb4utzN7bvYvNKho7W9MtTCt92jrLzTsODKsbzkuPyzpKOsxcu94MO/zOy2vNKqsOvS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0qGjvfjI6zPUwqOsw7/M7LW9vNLS0crHweizvzGhojK149bTo6zX7s3ttcTSu7TOyfXW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vzO147bgoaM8L3A+DQo8cD6hoaGhJmxkcXVvOzPUwjMxyNXKx8XLveDNu7eisqG2vtDU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yNXX06Osx7DSu8zsze3Jz6Osy/2+rcrWtcTP7sS/1tXT2rjm0ru2zsLko6zL/bLFtcPS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vzC14zI0t9a72LW9vNLW0KGjJnJkcXVvO8XLwujC6Mu1o6wmbGRxdW87u9i1vbzSwO+jr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0M+0wbOjrMO709DPtL3Fo6y1uc23vs3Lr6GjJnJkcXVvO7Xatv7M7NTnyc+jrMXLveC3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OaHm0tTJz7XEuN/J1aOsuLjEuL30vLG9q8v9y821vcrQtdrO5cjLw/HSvdS61s7BxqGjy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lw/e92rOkvNmjrMXLveDU2rzS0N3PosHLvLjM7KGjyLu2+LW9wcs01MI1yNXFy73gzbvI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0Lvow9SjrNTatdrO5cjLw/HSvdS61e/Wzrrzo6zFy73gsbvXqtS6tb27qsm90r3UurzM0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oaM8L3A+DQo8cD6hoaGhvt3Fy73gtcS+yNbO0r3J+r3pydyjrMXLveA01MI2yNXLzcjr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91LrKsbKhx+m+zbHIvc/Rz9bYo6yz9s/W0uLKtsSjuv2horez1OrWote0o6zS0bK7xNzT6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+NDQ09DQp727wfehozTUwjnI1bKhx+m9+NK7sr228buvo6zS/beiw9bJotDU0aq53MTa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JmxkcXVvO9XiysfSu9bWt8ezo86jz9W1xLKit6LWoqOs1vfSqsHZtLKx7c/Wzqqz9tGq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oaLG97nZuabE3NXPsK26zcjc0arQ1Ma20aqhoyZyZHF1bzvL5Mi70r3Uure9w+a+rbn9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I1s6jrLWr08nT2rKhx+m5/dbYo6w01MIxMMjVze3V4rj2xOq99jI1y+q1xMn6w/y7ucrHw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ysC956GjPC9wPg0KPHA+oaGhobetv7TFy73gtcTOorKpo6y4/NDCtcTKsbzktqi48dTaw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XPws7no6wmbGRxdW87sNfPuLD70rvHp7DLysfJ8cLtuMXE7iZyZHF1bzujrCZsZHF1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2trzLtaOssfC4ycHLJnJkcXVvO6GjtMvHsNTazqKyqcnPy/3Sssqxs6PT0NTaweizv8G9y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is/a1xLzHwryjrCZsZHF1bzvT0Lj2v9W1tb7Nt6LJ1cHLJnJkcXVvO6GiJmxkcXVvO9PW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JnJkcXVvO6GiJmxkcXVvO8n6yfq29tDRJnJkcXVvO6GiJmxkcXVvO8L6tdi08rn2o6zO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+9SZyZHF1bzu1yLXI19bR29TaNLj21MLE2sLFtM6z9s/WoaM8L3A+DQo8cD6hoaGh1f3K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orKp1tC1xNbry7/C7byjyMPN+NPRw8fJ7tDFo6zFy73gtcTTosTq1OfKxcrH0vLOqrn9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y/nWwqGjzfjT0SZsZHF1bzvT4Mzs0vomcmRxdW87us3Fy73gyse009Ch0rvG8LOktPO1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ho8v7y7WjuiZsZHF1bzvFy73gtcTNrMrCuObL387So6zL/dPQyrHKx9K7sd+/3tK7sd+80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Ojy7XRucGmuty086Os09CxwMCjtcS40L71oaMmcmRxdW87tvjFy73gtcS4uMS40rLU+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2MO9zOWx7cq+o7ombGRxdW87s6TKsbzks6zHv7bItcS5pNf30+vO0sWutvm1xLKh09DW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GjICZyZHF1bzs8L3A+DQo8cD6hoaGhw+a21M3409G21MXLveDLwNLytcTWytLJo6zG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1wLe9w+a38cjPwcsmbGRxdW87uf3AzcvAJnJkcXVvO9Xi0rvLtbeo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MTLI1aOsxtW7qtPAtcC53MDtsuO+zcXLveDSu8rCuPjL+dPQ1LG5pMi6t6LBy9K7t+K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/qOsttTFy73gtcTNu8i7wOvKwLHttO/By7Cntb+jrM2syrHHv7X3o7ombGRxdW87sdjQ6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H5bXEysejrMXLveCyorfHuf3AzcvAoaMmcmRxdW87PC9wPg0KPHA+oaGhobb4ttTT2sXL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sqHX7tbVtbzWwsvAzfbKx7fx0+u5/bbIwM3A29PQudijrNb31s7Svcn6se3KvqO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9tsjAzcDbv8nE3MrHxuS8srKhtcTT1dLyoaPSu7DjwLTLtaOsuf22yMDNwNu/z7aou+G1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38Gmz8K9taOsyMOyoba+09C/ybPD1q67+qGjtavSqsu10ru2qNLyzqq5/cDNtvi1vNbCy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zfajrLrcxNG78bXD1rG909K90afWpL7doaMmcmRxdW87PC9wPg0KPHA+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2tC019bCpbXEuPHX07zkPC9zdHJvbmc+PC9wPg0KPHA+oaGhocvkyLvFy73guf3KwNLR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+yq7M7KOstavTycXLveDKwrz+0v23orXEyMvDx7bUuf3AzcvAtcS7sMziu7nDu9PQzaPQ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1rT61rCzodbQo6wmbGRxdW87uf3AzSZyZHF1bzvKx9K71tazo8yso6zAp8jF1fu49rDX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o6zA4MvGxcu94LXEsa++59LRvq3Cxbz7srvPyqO6PC9wPg0KPHA+oaGhoTIwMDPE6jjU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7TfKsbbgo6zKscTqMjXL6rXEtPe2+7mry77Usbmk1qO93KOs1NrPw8PFtPe2+7mry77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yv7zTsODKsdLyuLmyv77nzbS1ubXYo6zL5rrzsbvIt9Xvzqqwqdaio6w1MLbgzOy687K7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KoaM8L3A+DQo8cD6hoaGhMjAwNsTqNdTCtdejrNbQ0Mu5q8u+uaSzzMqms8zD96Os1Nqz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bYtePJ6LG4saPVz7mk1/fKsbK70NLIpcrAo6zE6r32MzLL6qGjs8zD97XEyKXKwLG7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sr/NrMrCyM/OqsrHJmxkcXVvO7n9wM3LwCZyZHF1bzuhozwvcD4NCjxwPqGhoaG0y83i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MjXL6rXEu6rOqtSxuaS6+tDC0+6807Dguf22yOKny8ChojM3y+q1xMnPuqPW0LeitefG+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KdPQz965q8u+tq3KwrOkxM/D8dLyzbu3osTU0arLqMilysAmaGVsbGlwOyZoZWxsaX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dT4vLi6zsqxo6y5+sjLu7nKx9LUxdS529Xf0MTMrMbAwtvXxbXEwdq5+sjV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ZHF1bzu5/cDNy8AmcmRxdW87z9bP86OsyOe98dLR1NrO0sPHye2x38L70dOhoyZsZHF1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y8AmcmRxdW87sru99r32zf7QstfF1NrJ+rL6z9/Jz8DN1/e1xMbVzai5pMjLo6zEv8ewu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s/bP8rjfv8a8vMHs0/KhoiZsZHF1bzuw18HsJnJkcXVvO73XsuPC+9HT1q7Kx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XLveDKwrz+1q7L+dLU0v3G8MjntMu087XEudjXoqOs1vfSqsrH0vLOqrrctuDI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/tLW9wcvX1Ly6tcTTsNfTo6zT38Lbv9W85MDvw9bC/tfFzt7EzqGit9+/rqOsuPzT0NK7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tcS9ucLHoaMg1NrOorKpyc+jrNPQzfjT0beis/bBy9Xi0fm1xLjQv66juiZsZHF1bzvK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+bXEuaTX99a1tcPIw8jLz9ez9sO/zOwxOLj20KHKsaOssbDOorXYxb/U2rC4zbejrLai1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bMnPsfnA5LXEyv3X1qOsyLu687K7w/eyu7DXz9ez9tfUvLq6zbzSyMu1xM+jzfujv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DQo8cD6hoaGh1NrOu9PasbG+qbXExLO/57n6SVS5q8u+uaTX97XEs8zQ8tSx1tzD9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+6Opxr3Ksbmk1/fHv7bI0rK63LTzo6zT0MqxzqrBy7C0yrGw0bPM0PK9u7j4v827p6Os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9tM7I1cHos7+63Ma9s6Oho8v7uObL37G+sai8x9Xfo7ombGRxdW87z9bU2tfUvLrDv8zs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9utzGo8DNo6zV5rXEuNC+9c/xutrXqdKkwO+1xM2vuaSjrLK7zaO12LjJ0b24yaOssrvN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7XEJmxzcXVvO9ep0qQmcnNxdW87ysfQtNfWwqW1xLjx19O85KGjJnJkcXVv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+3dbHwarV0Ma4tfey6c/Uyr6jrNaws6HIy8q/1tCjrDQ4LjajpbHtyr7X1Ly60bnB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rDcyLjWjpbHtyr65pNf30bnBptLRvq3TsM/stb3X1Ly6tcTJ+rvuo6zG5NbQvfzB+bPJu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vLrT0MfhzqLS1tP01qLXtKGjzfjT0W1pbGkyMDEw1NrN4tfK0vjQ0Lmk1/ejrMv9uObL3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x9Xfo6zTydPauaTX99G5waa086Osze3Jz7vh1/bSu9Cp2KzDzqOsw861vbTTuty437XE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0z8LAtKOsu/LV38POtb2437+8oaLXt8mxtcizob6woaPT0NK7tM7DzrW9tdq2/szs0qq9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Stcq81tXDu9PQsOy3qM3qs8mjrLyrtsixwMCjuvPNu8i7vOTQ0cC0o6y3os/W1K3AtLu5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oaM8L3A+DQo8cD6hoaGhvMjIu7n9tsi807DgyMOw18Hsw8fI57TLxqOxuaOszqq6zru5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8vNOw4KO/sb6xqLzH1d/T9rW9tcS087K/t9bK3LfD1d+4+LP2tcS08LC4ysejrMjnvfG1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zsrGutyyu8DWudujrNXStb3Su7fdyMPQ7bbgyMvR3s/btcS5pNf30tG+rbrcsrvI3dLX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7way807Dgtryyu8DW0uKjrM3y0ruxu7+qs/3U9cO0sOyjvzwvcD4NCjxwPqGhoaG4tLWp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nu+G3otW50+u5q7my1f6y39Gn1Lq6+srYvvu9zMraz/KxvrGovMfV39a4s/ajrNPJ09q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0qOsxOrH4bDXwezSqsO/zOy807DgssXE3LGj16HV4rj2t7nN66Gjuty24MjLuPzKx7v9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vNOw4KO6xuTUrdLy1NrT2sXC1NrT682sysK1xL661fnW0LSm09rPwrfno6y007b407DP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xMrC0rW3otW5oaPV/c/xzfjT0cPHzt7EzrjQzL61xMTH0fmjuiZsZHF1bzvI57n7zsKx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jrMTEuPbJtdfTu+HEw9fF19S8urXE0NTD/Milu7u5pNfKJnJkcXVvO6OsJmxkcXVvO7e/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oaLO77zbyc/Vx6Gi0bnBpsm9tPOhosewzb7OtLK3o6yxxtfFztLDx8TDx+C0uru7yKHD5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cmRxdW87PC9wPg0KPHA+oaGhoc2syrGjrNK70KnG89K109DS4s7e0uK12LLJyKHSu9Cp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t6i1xLnmsdzK1rbO0rLU7LPJvNOw4M/Wz/PRz9bYoaM8L3A+DQo8cD6hoaGhuPm+3aG2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obejrMDNtq/V38O/yNW5pNf3yrG85LK7s6y5/TjQocqxoaLGvb75w7/W3Lmk1/fKsbzk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NDTQocqxo7vG89K1yOe5+9PQzqXV4tK7uaTKsdbGtsijrNDo0qq+rcDNtq/Q0NX+sr/D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rLKix9LDv8jVvNOw4LK7tcOzrLn9M9ChyrGjrMO/1MKyu7XDs6y5/TM20KHKsaOssqLH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p7i2vNOw4Lmk18qho7b4z9bKtcfpv/bKx6Os0rvQqcbz0rWwssXFuPjUsbmkuf22yLX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/o6y/zbnb1Oyzycbz0rW007K7u/K63MnZsLLFxdSxuaS807DgoaK1q9SxuaTI57n7srv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4L7Nw7u3qM3qs8m5pNf3yM7O8bXE17S/9qGjPC9wPg0KPHA+oaGhoTxzdHJvbmc+1LbA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J+sP8tcTWsLOhu9LOxLuvPC9zdHJvbmc+PC9wPg0KPHA+oaGhobu6veKw18HsyLrM5cbV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ZHF1bzu5/cDNJnJkcXVvO8/Wz/OjrNK7zPXT0NCnzb6+ttTa09rWxrbItcTN6snG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xL/HsM7Sufq3qLaotcTWsNK1sqHEv8K809AxMLTzwOAxMTXW1qOsJmxkcXVvO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wCZyZHF1bzuyorK71NrG5NbQoaM8L3A+DQo8cD6hoaGhtvjB2rn6yNWxvqOstNMxOTk0x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qyry21CZsZHF1bzu5/cDNy8AmcmRxdW87vfjQ0Leowsm4ydSkoaPLwNXfvNLK9L/J0tT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M2+vrbP8tPDyMu1pc67y/fF4qGjMjAwMcTqtdejrMjVsb7T1rbUJmxkcXVvO7n9wM3L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4LnYt6i55szhs/bQ3rjEvajS6aGjscjI56OsxdC2z7nN1LHKx7fx0vK5pNf3uf22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sqxo6y5/cil1ru/vLLsuc3UscvAx7DSu9bctcS5pNf3x+m/9qOs0MK55rao1PK/vLLs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ztcQy1sE2uPbUwsDvuc3UscO/1MK807Dgyse38bOsuf04MNChyrGjrNLUtMvX986qxdC2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5/cDNy8AmcmRxdW87tcTSwL7doaM8L3A+DQo8cD6hoaGhtvjW0Ln60MKw5LK8tcSh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o8/VzPXA/aG3y+TIu7bUuaTJy73ntqjX98HLtffV+6OstavWu8P3yLfU2rmk1/fKsbzk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di146Os0vLOqs27t6K8srKhy8DN9rXEo6zU2jQ40KHKsdauxNrHwL7Izt7Qp8vAzfa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/ydLUytPNrLmkycuho9XrttQmbGRxdW87uf3AzcvAJnJkcXVvO7XEuea2qMjUtKbT2r/V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mbGRxdW870qrT0MGit6ihoyZyZHF1bzvJz7qjssa+rbTz0ae3qNGn1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zfXIq9DLz/Khtrn6vMrPyMf9tbyxqKG31riz9qOs0vLOqsO709C3qMLJuea2qKOswM22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u7Dst6i84LLsoaM8L3A+DQo8cD6hoaGhs/3ItLeowsm21MDNtq/V37XEsaPVz6Os1rCz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8PH0rKx2NDrw+a21M/WyrWjrLTTz9bKtbP2t6KjrMrKyrG199X7uPbIy7XE17TMrKOs1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Lq1xNGh1PGho9bQufrV/reotPPRp73MytrB9dDEzsjWuLP2o7ombGRxdW871/fOqrn9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t6LIuszltcS49szlo6y21MrHt/G807Dgus21973a19TJ7b2hv7XXtL/2o6zTprjD09DS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1LXEy7y/vLrNyM/KtqGjJnJkcXVvOzwvcD4NCjxwPqGhoaHL5Mi7sNfB7MPHw7vT0Mbz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tcS087GnuLqjrLWr0rLT0NChw87P66GjzqrBy9fUvLq1xMPOz+ujrMv7w8fJ7c/dt7G7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rNTa07W8t7XEtdjM+rmrvbvA78WswabV0tK7uPbBor3F1q612KO7wvHNt9Ta0LTX1sKl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ttTXxbXnxNTSu9f4vs3Kx9K7zOyjrM38vMe0sM3iysfT6srHx+eju7Sp0NDU2rPHytC1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C7cH6o6zItM38vMe0uszsysfKssO0xKPR+aOsxPHD+crH1PXR+bavzP2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67bU1eLW1sfpv/ajrLLGvq3GwMLbyMvS18X01+69/NTazqKyqcnPt6Kz9iZsZHF1bzvV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/KOs1LbA68vEtPMmcmRxdW87o6gmbGRxdW87y8S08yZyZHF1bzvWuLD8wKjG1buq08C1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Mirx/LLxMv5tqW84rvhvMbKpsrCzvHL+aOptcS69NP1o6zPo837yMvDx9S2wOvEx9bW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nye3M5aGizbjWp8n6w/y1xNaws6G70s7Eu6+ho7vy1d+jrCZsZHF1bzvJzM7xwqXA77XE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za+5pCZyZHF1bzvDx9OmuMPM/cz91NrT67Cp1qLN58e/v7nV+dK7xOrB48j9uPbUwrrz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wjE5yNXIpcrAtcQzMsvqtcS4tLWptPPRp8fgxOrFrr3MyqbT2r7q1NrI1bzH1tDB9M/C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u7CjuiZsZHF1bzvU2sn6y8DB2b3nteO1xMqxuvKjrMTju+G3os/Wo6zIzrrOtcS807Dg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vLrMq7bgtcTRucGmo6zC8re/wvKztbXE0OjH86Os1eLQqba8yse4odTGo6zI57n709D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w7rDxePF48TjtcS6otfTo6yw0cLys7W1xMeuuPi4uMS4x9fC8sur0KzX06OssrvSqsa0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7yrLDtLTzt7/X06Osus3P4LCutcTIy9Ta0rvG8KOszs++09KyzsLFr6Gj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D1F5D680D4FC26EC13B662DDF5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