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3:2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CF187F5F7A3EC8C5AD486C9C52F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F187F5F7A3EC8C5AD486C9C52F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OqrGjuNrJ/daw0v676bK71NAguf3AzbPJ1rCzocjLxtWx6de0zKw8L2gyPiA8ZGl2P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bGRxdW87uf3AzSZyZHF1bzvS0bPJzqq2vMrQsNfB7LXExtWx6bmk1/fXtMysoaO6o7Xt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tq/V+dLpzaW3qLnZuPm+3bbgxvDAzbavsLi8/s2zvMa3os/Wo6zQ7bbgsNfB7NTaueLP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67T90/axs7rzo6zItNPQxrW3sbXEJmxkcXVvO7zTsOAmcmRxdW87us3O3sTOtc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76SZyZHF1bzuhozwvcD4NCjxwPqGhoaG3qLnZvbLK9sHL0ru49tXmyrW1xLC4wP2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41bjVtPPRp7HP0rW1xNCh1cWjrL34yOvBy9K7vNLKwL3nxcXD+8ewzuW1xM221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o6zK1cjrsru3xqGjtavKx9Ch1cW1xLmk1/fXtMyswe6zo8jLxNHS1MjMytwmbWRhc2g7w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tyc+807Dgtb0xMsqxo6zW3MSpuaTX99Kyysezo8yso6zK9NPateTQzbXEJmxkcXVvO87lv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sNe807raJnJkcXVvO9SxuaSho8jMytyyu8HL1eLR+bXEuaTX97u3vrOjrNCh1cXM4bP2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y6u3vcvssvrJ+sDN18q+wLfXoaPX7tbVo6y3qNS6xdDB7tL40NDWp7i20KHVxdTCuaTXy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g1KqjrLzTsOC30dTyuN+07zLN8rbg1KqhozwvcD4NCjxwPqGhoaEmbGRxdW87trzLtbDX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DtuCjrMbkyrW087bgyv3K1cjrwLTX1CZsc3F1bzu3x8jLJnJzcXVvO7XEvNOw4KG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h1cXLtaGjPC9wPg0KPHA+oaGhodTayea8sMWu0NS1xMDNzvG+wLfX1tCjrLeoudm3os/W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JmxkcXVvO7GjuNqhosn91rAmcmRxdW87o6zUvcC01L224LXExa6w18Hs0aHU8dL+u+mjr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yu7jSu7PU0KGjPC9wPg0KPHA+oaGhocSzSVS5q8u+tcS0tNLi19y84NCh1dSjrMilxOq94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u7jSzajWqs2sysKho8v9y7W1w7rcz9bKtaO6JmxkcXVvO7rctuC1pc671ve53MarsK7O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rtaw1LGjrL71tcPFrsjL0ru1qb3hu+m+zcmlyqfBy7661fnBpqOsvs2yu9TZuPjL/cPHy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u/q74aGjJnJkcXVvOzwvcD4NCjxwPqGhoaHQodXUse3KvqOsveG76bu51rvKx7Xa0ru1w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rL3xuvPJ+tP9uqLX08rHuPzE0bXEvvHU8aGjJmxkcXVvO8ntsd+2vMrHu6LK0+3x7fG1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rNK7tam/1bP21rDOu6Osvs3S4s6218W2qrX0uaTX96GjJnJkcXVvO9Ch1dTO3sTOtdjL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eoudmx7cq+o6zFrtDUsNfB7LLJyKHS/rvpoaKyu9TQ1eLW1rv70M7K1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o7uk19S8uqOsy+TIu7bMyrG85MTaxNy5u7vxtcOyv7fWwPvS5qOstavKsb/MtKbT2szht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5wsfXtMyso6y8yLK7wPvT2rOkxtq5pNf3o6zSstPQuqbT2rzSzaW52M+1oaO3qLnZvajS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1LDXwey7ucrH06a4w9TL08O6z7eoyta2zs6su6TX1Ly6yKjS5qGjPC9wPg0KPHA+oaGho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BqtXQxrjWsLOhyMvRucGm17S/9rX3sunP1Mq+o6zNqLn90bnBpte0v/bX1LLio6yzrLn9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zocjLs9DK3NfFvc+089G5waajrLuz0snX1Ly609DH4c6i0tbT9Nai17Sho7TLzeKjrDcy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sLOhyMux7cq+uaTX99G5wabS0b6t07DP7LW9wcvJ+rvuoaM8L3A+DQo8cD6hoaGht6i52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1wKOssNfB7Lmk1/fOyLao0NSy7qGivrrV+bykwdKhorzZxtrJ2aGiyMvH6cDkxK4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y+TIu83ise254s/Ko6y1q7CyyKu40NPr0NK4o7jQ1rjK/ba8uty1zaGj0ru49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Mnnu+GjrNDo0qq088G/tcTW0LL6vdey46Ostviw18HswO3TprPJzqrW0LL6vdey47XE1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tavEv8ewo6zJ57vhttTT2rDXwey917LjtcTJ+rTmwKe+s7emyMvOyr3yoaPP4LnYsr/Dx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/byr1/fOqqOsuMTJxrDXwezJ+rTm17TMrKOsubm9qLrN0LPJ57vhudjPtaGjKLzH1d+43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o0bbUsbr6uN+z56O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F187F5F7A3EC8C5AD486C9C52F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F187F5F7A3EC8C5AD486C9C52F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