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DC8991EFC12EF90B3A26DF4DF6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DC8991EFC12EF90B3A26DF4DF6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5pMjLuaTXyr/suM/Jz8vVxM8g1NrO/cvV1tDIy8/ru9i80rjJPC9oMj4gPGRpdj4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MqdbdJnRpbWVzOyZ0aW1lczu5pNK109DP3rmry77V0DUw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MDAw1Kqju8yp1t0mdGltZXM7JnRpbWVzO7Xn19PA5Lv6s6fV0Lrzsbiw4Nfps6Sj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+ju72ty9UmdGltZXM7JnRpbWVzO7avwaa5q8u+1dCy2df3uaSjrDIwMDDUq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u/tNfFsajWvdXQxri547jmyc+1xNC9s+q0/dP2o6y7udTazt7O/bTyuaS1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8H1z8jJ+r+qyrzDyLeiuMm04LvYwM+80rjJu+61xNDEy7wmbWRhc2g7Jm1kYXNoO9K7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0rvR+bXEuaTXyqOs1NrMqdbdyfq77rXEs8mxvr/JscjO3s790KG24MHLoaM11MIyyNW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beiz9ajrMDgy8bB9c/IPC9wPg0KPCEtLUFEVl9DT05URU5ULS0+DQo8cD7J+tXi0fnP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7u51eayu8nZo6zMqdbdtbG12NK7vNLWqsP71rC96cv5uLrU8MjLzbjCtqOsy/vDx8O/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tcS9/LDZw/vH89aw1d/W0KOs09DSu7Dr0tTJz7a8yse007OkyP29x7XYx/i72MH3tc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ZuYnNwO8H1z8jJ+tTazt7O/bvdyb3H+MSzy73G8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o6zIpcTqtcTE6tC9M83y1KrX89PSo6y1q73JzerO5c/V0ru98NauuvOjrMa9vvnD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u7W9yta1xMeu1rvT0DIwMDDUqtfz09Kho8ewts7Ksbzkx+u82bvYwM+80smoxLmjrNTa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sajWvdXQxri547jmyc+/tLW9zazR+bXEuaTX96Os1NrMqdbdtbG12LjJ0rLE3MTDtb3D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1/PT0qGjwfXPyMn6vs3L48HL0ruxytXLo7rU2s7ezv3X4re/16HDv9TC0qq7qD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2Myp1t3XobzSwO+yu7uox66ju7LLs6HJz82s0fm1xMrfssujrM7ezv3SqrHIzKnW3bnzN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qqO7t+rE6rn9vdq72LzStcTCt7fRoaK0+LXEzNiy+tKy0qq7qMeuo6zV5rK7yOe72LzS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PC9wPg0KPHA+Jm5ic3A7Jm5ic3A7Jm5ic3A7Jm5ic3A71NrB9c/Iyfq2r8bw1eLR+dDEy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yrGjrNLRvq3T0NDttuDU+NTay9XEz7XIuLvUo7XYx/i08rmktcTL1bGxyMvS0b6tssnI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r6GjNdTCMsjVvMfV39TazKnW3crQ0ru80tawvenL+bvxz6SjrNPJ09rQ7bbgsb612Mbz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1NnJ+rL6o6zS1LywzeK12Mbz0rXHsMC0zKnW3c2218q1yNSt0vKjrLTTyKXE6r+qyr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2LXEwM22r8GmytCzob7N16rN+qOsyfXWwbP2z9YmbGRxdW871dC5pMTRJnJkcXVvO7XEx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zqq0y7rctuDG89K1tcTTw7mkuaTXytXHt/nU2jE1JdLUyc+jrMS/x7DG89K10ruw47mk1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0L3S0b6ttO+1vcHLMTIwMH4xNTAw1KrWrrzko6y8vMr1uaTW1rj8yscyMDAw1KrG8LK9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tO+1vcHLNDAwMNSqoaM8L3A+DQo8cD4mbmJzcDsmbmJzcDsmbmJzcDsmbmJzcD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yNauz8KjrNXQxri3tc/ntPK5pLXEyMu4/MrcxvPStbu2062hoyZyZHF1bzvWsL3py/m1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taOs1eLQqcjL0tTN+dTas6TI/b3HuLvUo7XYx/i08rmko6y7/cDbwcuyu8nZvq3R6aOs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sci9z7njo6y72LW9vNLP59LUuvO/ydLUsO/W+sbz0rWz9sSxu66y36Os0vK0yyZsZHF1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3yMuyxSZyZHF1bzu1xLT90/a7udKq1Nm439K70Kmho7zTyc/U2sDPvNK5pNf3srvSqtfi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yfq77rPJsb7SsrXNo6zP1tTaw7/M7L3TtP21xMfz1rDV39PQ0ruw69LUyc+2vMrHu9jB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3cyp1t21sbXYwM22r7K/w8XNs7zGo6y00zIwMTDE6r+qyrzDv8Tqt7XP58fz1rC1xMjL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Ms3yyMvS1MnPoaM8L3A+DQo8cD4mbmJzcDsmbmJzcDsmbmJzcDsmbmJzcDvV67bU1eLR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86Oszt7O/bG+tdjG89K1uNC+9bW9wcvRucGmo6zU2s7ezv3K0MDNtq+yv8PFtcTQrbX3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zv224LzS1rC96bv6ubm7udfpzcW0+MHsxvPStc3is/YmbGRxdW8717fIyyZyZHF1bzuh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3c/Uyr6jrL3Y1sHEv8ewzt7O/crQ0tG+rb7ZsOzBy7Osuf04MLOhuavS5tXQxri74aOs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s8m5ptXQxrizx8/nwM22r8GmN83yyMuho7TLzeLG89K1u7m7/byrx7DN+b2tzvehosvE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+xM+horr+sbGhornz1t3J9dbBx+C6o7XIvc/Gq9S2tcS12Le91dDIy6Gjo6izwrOs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DC8991EFC12EF90B3A26DF4DF6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DC8991EFC12EF90B3A26DF4DF6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