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17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F65FDFD9B6421F39EC3E33627C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F65FDFD9B6421F39EC3E33627C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yNXMqdDLyMuyxcrQs6HV0Ma40MXPoryvvfU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IGNlbGxwYWRkaW5nPSIw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+DQoJPHRib2R5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PK6xQ0KCQkJPC90ZD4NCgkJCTx0ZD4NCgkJCQm1pc67w/uzx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1pc67tdjWtw0KCQkJPC90ZD4NCgkJCTx0ZD4NCgkJCQnBqs+1yMu8s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XQxri5pNbWoaLIy8r9oaLM9bz+vLC0/dP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vfW8psq10rW5ybfd09DP3rmry74NCgkJCTwvdGQ+DQoJCQk8dGQ+DQoJCQkJ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CuNvCtzEwusUNCgkJCTwvdGQ+DQoJCQk8dGQ+DQoJCQkJx67OxMzV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w0KCQkJCTwvcD4NCgkJCQk8cD4NCgkJCQkJODc2NzYyNDQ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CyyKu5pLPMyqYyw/ujrLTz0aexvr/Go6w4MD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LHse25pLPMyqajqLqs0sex7bmko6k2w/ujrLTz0aexvr/Go6w2MDAwLT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u3saO5pLPMyqYyw/ujrLTz0aexvr/Go6w2MDAwLTgwMDDUqi/UwqO7vOzR6dSx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L9bQvLyjrDQwMDAtNjAwMNSqL9TCo7u7r7mkstnX97mko6i6rERDU7LZ1/ejqT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CjrDQwMDAtNjAwMNSqL9TCo7uztbzkzsTUsTHD+6Os1tDXqC/W0Ly8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v6q548vcvbr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a9sbHCtzU1usUNCgkJCTwvdGQ+DQoJCQk8dGQ+DQoJCQkJ0OzI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2df3uaQ1MMP7o6yz9dbQo6wzMDAwLTYwMDDUqi/UwqO7s7W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C/W0Ly8o6wzMDAwLTQwMDDUqi/UwqO7xKO+38novMYxw/ujrLTz0afXqL/G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dC3ormks8zKpjLD+6OstPPRp7G+v8ajrDM1MDAtND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/GyPPIyLy8yvWjqL2ty9WjqdPQz965q8u+DQoJCQk8L3RkPg0KCQkJPHRkPg0KCQkJ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rPnuKO05Q0KCQkJPC90ZD4NCgkJCTx0ZD4NCgkJCQm9udDCzM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NDV/sjLysK+rcDtMcP7o6y089Gn16i/xqOsMjUwMC0zNTAw1Kov1MKju9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w/ujrLK7z96jrDIwMDAtMzAwMNSqL9TCo7vWysG/udzA7dSxMcP7o6zW0NeoL9bQvLy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yxs7x1ve53DHD+6OstPPRp9eov8ajrDI1MDAtNDAwMNSqL9TCo7v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LK7z96jrDM1MDAtNDUwMNSqL9TCo7vP+srb19y84DHD+6OstPPRp9eov8a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P+srbvq3A7TjD+6Os1tDXqC/W0Ly8o6wyMDAwLTUw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srvP3qOsNDAwMC01NTAw1Kov1MKju7TyxKW5pDXD+6Oss/XW0K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7DZzai3v7L6t/7O8cv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x+zW0MK3MzG6xaOoufrH7MfFzvfTwM/pu8a98M7dttTD5q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PwzsS47w0KCQkJCTxwPg0KCQkJCQkxMzgwMTQ3NjY3O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sPStbnLzso2w/ujrLK7z96jrDMwMDAtNTAwMDDUqi/UwqO7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6ytsyMMP7o6yyu8/eo6w1MDAwLTMwMDAw1Kov1MKju7e/svq+rbzNyMsyMMP7o6yyu8/e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IwMD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TwvdGQ+DQoJCQk8dGQ+DQoJCQkJva3L1bamyqLO79K1udzA7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310OW7qriuMjC6xcK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vfC7qA0KCQkJCTxwPg0KCQkJCQkxMzk1MjY1OTM4N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aOwsjEww/ujrLP11tCjrDE4MzAtMjUwMNSqL9TCo7uxo73gMTDD+6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TgzMC0y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NCgkJCTwvdGQ+DQoJCQk8dGQ+DQoJCQkJzKnQy9LD1se/xry8t/7O8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jf0MLH+Lu3tenCtzExOL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cuqPH2Q0KCQkJCTxwPg0KCQkJCQkmbmJzcDsNCgkJCQk8L3A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yODAzMDAwDQoJCQkJPC9wPg0KCQkJPC90ZD4NCgkJCTx0ZD4NCgkJCQlJVM6su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yNjAwLTMwMDDUqi/UwqO7x7DM/LK/vq3A7THD+6OstPPRp9eov8ajrDQ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P+srbsr++rcDtMcP7o6y089Gn16i/xqOsNDIwMC01MDAw1Kov1MKju7mk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0xw/ujrLTz0afXqL/Go6w0MjAwLTUwMDDUqi/UwqO7ytXS+NSxMcP7o6zW0NeoL9b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7vHsMyovdO0/TPD+6Os1tDXqC/W0Ly8o6wyNj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+7f+zvHUsTTD+6Os1tDXqC/W0Ly8o6wyODAwLTMzMDDUqi/UwqO7VklQvdO0/TXD+6Os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0Ly8o6wzMjAwLTQyMDDUqi/UwqO7VklQvdO0/dfps6Qxw/ujrNbQ16gv1tC8vKOsNDI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ju8/6ytvUsTXD+6Os1tDXqC/W0Ly8o6wyNjAwLTU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1fHRx9bGwOS/1bX3yeixuNPQz965q8u+DQoJCQk8L3RkPg0KCQkJPHRkPg0KCQkJ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rmk0rXUsMf4va3GvcK3MTgwusUNCgkJCTwvdGQ+DQoJCQk8dGQ+DQoJCQkJ0c+05MC8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w0KCQkJCTwvcD4NCgkJCQk8cD4NCgkJCQkJODc2NTczN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bfnu/rJ6LzGuaSzzMqmMc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1MDAw1Kov1MKju7io1vq5pDLD+6OssrvP3qOsMzAwMC01MDAw1Kov1MKju7PJ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cP7o6y089Gn16i/xqOsMjUwMC0zNTAw1Kov1MKju8Dk1/e5pDLD+6OssrvP3qOsMj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TyxKW5pDLD+6OssrvP3qOsMjUwMC0zMDAw1Kov1MKju7/Vtfe198rUyMv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MwMDAtNTAwMNSqL9TCo7vWxsDkudy1wLmkM8P7o6yyu8/e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Q0FEu/rQtdbGzbwyw/ujrLTz0afXqL/Go6wzMDAwLTUwMDDUqi/UwqO7za25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CZuYnNwOyZuYnNwOyDR9bq4uaQyw/ujrLK7z96jrDMwMDAtNTAwMNSqL9TCo7vWyrzs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fXqL/Go6wzMDAwLTUwMDDUqi/UwqO7083G4bmkMcP7o6yyu8/e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C3yczsu6+5p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tvMO/qreix/jNqL2twrc4usUNCgkJCTwvdGQ+DQoJCQk8dGQ+DQoJCQkJ0KHO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NCgkJCQk8L3A+DQoJCQkJPHA+DQoJCQkJCTg3NjcwNjg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m7r9Hp1LEyw/ujrLTz0afXqL/G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stnX97mkNTDD+6Oss/XW0KOsMzgwMC00NTAw1Kov1MKju82zvMb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C/W0Ly8o6wzMDAwLTM1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Q0KCQkJPC90ZD4NCgkJCTx0ZD4NCgkJCQm9rcvV1KO/tbnit/y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uufHxbmk0rXUsMf4wfnb17jbtPO1wDEy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+K99dTGDQoJCQkJPHA+DQoJ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D4NCgkJCQkJMTUyNjEwODE5NjI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Z1/e5pDMww/ujrLK7z96jrDQ1MDAtNTU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xMA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8LHqw8C0rLKwu/rQtdbG1OzT0M/euavLvg0KCQkJPC90ZD4NCgkJCTx0ZD4NCg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uaTStdSwx/gNCgkJCTwvdGQ+DQoJCQk8dGQ+DQoJCQkJ0vPF9A0KCQkJCTxw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A+DQoJCQkJPHA+DQoJCQkJCSZuYnNwOyAmbmJzcDsgODc1NTEwN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bv60LW8vMr11LExw/ujrLTz0ae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CgkJCTwvdGQ+DQoJCQk8dGQ+DQoJCQkJva3L1b/G2L7J+s7v1sbGt9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tvMO/qreix/jK6LjbwrcyML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PCxfQNCgkJCQk8cD4NCgkJCQkJJm5ic3A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NzAxMzMwNw0KCQkJCTwvcD4NCgkJCTwvdGQ+DQoJCQk8dGQ+DQoJCQkJu+G8xjL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M1MDAtNTAwMNSqL9TCo7u53MDtu+G8xjHD+6OstPPRp9eov8ajrDM1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7MG3u/rQ3rmkMcP7o6zG1c2ouN/W0KOsMzIwMC02MDAw1Kov1MKju1FDMs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M4MDAtNTAwMNSqL9TCo7uwsru31LExw/ujrLTz0afXqL/Go6wz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5pDHD+6OsxtXNqLjf1tCjrDMyMDAtNjAwMNSqL9TCo7uy2df3uaQ1w/ujrMbVzai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NCgkJCTwvdGQ+DQoJCQk8dGQ+DQoJCQkJva3L1dXXyqS/xry8ucm33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POva3O99K7wrfG37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cvNGxtA0KCQkJCTxwPg0KCQkJCQkmbmJzcDs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NTkyODgxDQoJCQkJPC9wPg0KCQkJPC90ZD4NCgkJCTx0ZD4NCgkJCQnJ6LG4udz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YwMDAtNzAwMNSqL9TCo7vK/b/Ys7W0srLZ1/e5pDLD+6OssrvP3qOsNT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q4uaQzw/ujrLK7z96jrDUwMDAtODAwMNSqL9TCo7vWyrzsMc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1MDAw1Kov1MKju7TyxKW5pDPD+6OssrvP3qOsNDAwMC02MDAw1Kov1MK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uaSzzMqmNcP7o6y089Gnsb6/xqOsNDAwMC04MDAw1Kov1MKju9ewxeS5pDPD+6Ossrv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DQoJCQk8L3RkPg0KCQkJPHRkPg0KCQkJCb2ty9XV18qkv9W199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H1va3V8rPOva3O99K7wrcz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67Frsq/DQoJCQkJPHA+DQoJCQkJCSZuYnNwO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OTU3NzANCgkJCQk8L3A+DQoJCQk8L3RkPg0KCQkJPHRkPg0KCQkJCdbGwOS53LXA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gv1tC8vKOsMzAwMC02NTAw1Kov1MKju7LWv+K53MDt1LExw/ujrMbVzai439bQ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uri5pDXD+6OsxtXNqLjf1tCjrDQwMDAtNzAwMNSqL9TCo7vI/c6syei8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y089Gn16i/xqOsNDAwMC02MDAw1Kov1MKju9ewxeS5pDXD+6OsxtXNqLjf1t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J6LG4stnX9zLD+6Os1tDXqC/W0Ly8o6wzMDAwLTYw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T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qh0tXW/dLVyvXGt9PQz965q8u+DQoJCQk8L3RkPg0KCQkJPHRkPg0KCQkJ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H+M/yyNnCtzE4usUNCgkJCTwvdGQ+DQoJCQk8dGQ+DQoJCQkJy9Wx8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8vLmkOTnD+6OssrvP3qOsMjUwMC02MDAw1Kov1MKju7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Gnsb6/xqOsMzAwMC00MDAw1Kov1MKju8/6ytsyw/ujrLTz0aexvr/G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tW5pDEww/ujrMbVzai439bQo6wyNTAwLTY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T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79u6rW/dTs09DP3rmry74NCgkJCTwvdGQ+DQoJCQk8dGQ+DQoJCQkJ1KrW8dXy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+A0KCQkJPC90ZD4NCgkJCTx0ZD4NCgkJCQnL77Tkz7wNCgkJCQk8cD4N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Pg0KCQkJCQk4Nzg4NjY4O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v2/2O/btLKy2df3uaQ2w/ujrNbQ16gv1tC8vKOsNzAwMC0x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/dTs1OzQzbmkMTXD+6OssrvP3qOsNTAwMC0xMDAwMNSqL9TCo7u74bzGMc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UwMC00NTAw1Kov1MKju7TyxKW5pDE1w/ujrLP11tCjrDYwMDAtMTAwMDDUqi/UwqO7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NcP7o6yyu8/eo6w0MDAwLTU1MDDUqi/UwqO7zsTUsTXD+6Os1tDXqC/W0Ly8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v2/2MGis7W5pDEww/ujrNbQ16gv1tC8vKOsNzAwMC0xMT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x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wrsmto6jW0Ln6o6nQ9cT9vMH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rbzDv6q3osf4sfW9rbGxwrc2usUNCgkJCTwvdGQ+DQoJCQk8dGQ+DQoJCQkJz+7o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NCgkJCQk8L3A+DQoJCQkJPHA+DQoJCQkJCTgwNzM1MTY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nQtsHPuaQyw/ujrNbQ16gv1tC8vKOsMzM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D817C5pDLD+6Oss/XW0KOsMzIwMC00MDAw1Kov1MKju9HQt6K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yr+jrDcwMDAtOTAwMNSqL9TCo7u5pNLVuaSzzMqmMcP7o6y089Gnsb6/xqOsND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LHse28vMr11LExw/ujrLTz0afXqL/Go6wzNTAwLTUwMDDUqi/UwqO7yfqy+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OstPPRp7G+v8ajrDYwMDAtOTAwMNSqL9TCo7u7r7mkstnX97mkMTDD+6Os1tDXqC/W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zAwLTQ1MDDUqi/UwqO7uavTw7mks8y+rcDtMcP7o6y089Gnsb6/xqOsODAwMC0x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E3NS0uaSzzMqmMcP7o6zLtsq/o6w2MDAwLTgw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TcNCgkJCTwvdGQ+DQoJCQk8dGQ+DQoJCQkJ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va3L1aOpu7e+s7/GvLzT0M/euavLvg0KCQkJPC90ZD4NCgkJCTx0ZD4NCgkJCQm439D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0rW/qreix/jOxLL9tqvCt7GxsuANCgkJCTwvdGQ+DQoJCQk8dGQ+DQoJCQkJ0e6/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53LXAuaQ1w/ujrNbQ16gv1tC8v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uaQ1w/ujrMbVzai439bQo6w0MDAwLTYwMDDUqi/UwqO77tO98LmkM8P7o6zG1c2ouN/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9ewxeS5pDXD+6OsxtXNqLjf1tCjrDM1MDAtNTAwMNSqL9TCo7vR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bVzai439bQo6wzMDAwLTQ1MDDUqi/UwqO7yv2/2LLZ1/cyw/ujrMbVzai439b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1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CgkJCTwvdGQ+DQoJCQk8dGQ+DQoJCQkJzKnW3crQzKmwwsD7xbXWxsDk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PHtqu5pNK11LDH+MquwO+16bTzvdbO98rXODg4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uLW98jODQoJCQkJPHA+DQoJ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D4NCgkJCQkJMTM5NTI2MDMzMT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/6ytvW+sDtMcP7o6y089Gnsb6/xqOsMjUwMC00MDAw1Kov1MKju7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DLD+6Os1tDXqC/W0Ly8o6wzMDAwLTcwMDDUqi/UwqO7xKO+38evuaTRp829MsP7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QwMDDUqi/UwqO7xKO+37mkMsP7o6yz9dbQo6wzMDAwLTcwMDDUqi/UwqO7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2df3uaQyw/ujrLK7z96jrDI1MDAtNTAwMNSqL9TCo7vXsMXkuaQzw/ujrLK7z96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vJ6LzGMcP7o6y089Gn16i/xqOsMzAwMC02MDAw1Kov1MKh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E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s8nK/cLr07DStdPQz965q8u+DQoJCQk8L3RkPg0KCQkJPHRkPg0KCQkJCbPHx/i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6utPCtzY2NrrFDQoJCQk8L3RkPg0KCQkJPHRkPg0KCQkJCdOhyum+6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JCQk8L3A+DQoJCQkJPHA+DQoJCQkJCTE4NjA1MjM2MDk2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Hr7mkMsP7o6zG1c2ouN/W0KOsND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40rPDwLmkMsP7o6y089Gn16i/xqOsMzAwMC02MDAw1Kov1MKju7LGzvG74bzGM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NDAwMC02MDAw1Kov1MKju834wufOrLukMcP7o6y089Gn16i/xqOsMz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+7TvfAyw/ujrMbVzai439bQo6w0MDAwLTgwMDDUqi/UwqO706HLorrztcA0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zMDAwLTYwMDDUqi/UwqO767K7obq4uaQzw/ujrMbVzai439bQo6w0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N+2y8r9wuu08tOhyeixuLLZ1/cxMMP7o6y089Gn16i/xqOsMzAwMC02MDAw1Kov1MKj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s9LXNMP7o6y089Gnsb6/xqOsMzAwMC02MDAw1Kov1MKju7ykueLH0Ljuu/q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zai439bQo6w0MDAwLTcwMDDUqi/UwqO7uaTS1cnovMbKpjLD+6OstPPRp9eov8a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GvcPmyei8xjEww/ujrLTz0afXqL/Go6w1MDAwLTgwMDDUqi/UwqO7zfjC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yw/ujrLTz0afXqL/Go6wzMDAwLTYwMDDUqi/UwqO7z9/H0LjuvLy5pDLD+6OsxtXNqLjf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ODAwMNSqL9TCo7vTzcbhuaQyw/ujrMbVzai439bQo6w1MDAwLTg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czAs7zQwrLEwc+/xry8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q28w7+qt6LH+Lfhsvq2q8K3MTm6xQ0KCQkJPC90ZD4NCgkJCTx0ZD4NCgkJCQnN9cWu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DQoJCQkJPC9wPg0KCQkJCTxwPg0KCQkJCQkxODA1MTE1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cD4NCgkJCTwvdGQ+DQoJCQk8dGQ+DQoJCQkJveG5ucnovMbKpjH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UwMDAtNzAwMNSqL9TCo7uy2df3uaQ0w/ujrMbVzai439bQ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Tax9oxw/ujrLTz0afXqL/Go6wzMDAwLTQ1MDDUqi/UwqO7z/rK29SxMc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UwMC04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DQoJCQk8L3RkPg0KCQkJPHRkPg0KCQkJCb2ty9XLxLqjzu/Stbf+zvH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B6tSwwrc5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qrn6DQoJCQkJPHA+DQoJCQkJCSZuYnNwOw0KCQkJCTwvcD4NCgkJCQk8cD4NCgkJCQkJ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c3NzcNCgkJCQk8L3A+DQoJCQk8L3RkPg0KCQkJPHRkPg0KCQkJCbP4yqY2w/ujrM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o6wyNTAwLTQwMDDUqi/UwqO7z+7Ev76twO02w/ujrNbQ16gv1tC8vKOsMjgwMC0z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E1LEyw/ujrLTz0afXqL/Go6wyNTAwLTMwMDDUqi/UwqO7y97J4bncwO3UsTLD+6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1tCjrDIwMDAtMjUwMNSqL9TCo7uxo7CyNsP7o6zG1c2ouN/W0KOsMjAwMC0yM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veA2w/ujrLP11tCjrDE4MzAtMjIwMNSqL9TCo7u157mkNMP7o6zG1c2ouN/W0K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7t8DUsTbD+6OsxtXNqLjf1tCjrDI1MDAtMz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y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0rHBtrOn09DP3rmry74NCgkJCTwvdGQ+DQoJCQk8dGQ+DQoJCQkJvq28w7+qt6LH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I2usUNCgkJCTwvdGQ+DQoJCQk8dGQ+DQoJCQkJ3snRx8a8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TwvcD4NCgkJCQk8cD4NCgkJCQkJMTUyMDUyNjM2MD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LZ1/e5pDEww/ujrLP11tCjrDYwMDAtODAwMNSqL9TCo7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cP7o6y089Gn16i/xqOsNDAwMC02MDAw1Kov1MKju7uv0enUsTHD+6Os1tDXqC/W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u7exo7mks8zKpjHD+6OstPPRp9eov8ajrDY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y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w8DA+8PA0MLQzb2ossS/xry8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bq699XyuaTStbyvvtvH+A0KCQkJPC90ZD4NCgkJCTx0ZD4NCgkJCQm2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CgkJCQk8cD4NCgkJCQkJJm5ic3A7DQoJCQkJPC9wPg0KCQkJCTxwPg0KCQkJCQkxODE2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Q0KCQkJCTwvcD4NCgkJCTwvdGQ+DQoJCQk8dGQ+DQoJCQkJu/rQ3rXnuaQ1w/ujrNb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KOsNDAwMC02MDAw1Kov1MKju7n4wq+5pDLD+6OsxtXNqLjf1tC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bzkstnX97mkOMP7o6zG1c2ouN/W0KOsMzAwMC00MDAw1Kov1MKju7zssuLKtdHp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gv1tC8vKOsMzAwMC01MD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0DQoJCQk8L3RkPg0KCQkJPHRkPg0KCQkJCb2ty9XDwL2htO/Fr82o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DQoJCQk8L3RkPg0KCQkJPHRkPg0KCQkJCb2txr2xscK3NTi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N9dLjDQoJCQk8L3RkPg0KCQkJPHRkPg0KCQkJCbL6xrfUpMvj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z96jrDQwMDAtNzAwMNSqL9TCo7u0rLKwuL28/rLZ1/e5pDLD+6OssrvP3q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SssrC53LXAsLLXsLmkMsP7o6yyu8/eo6w0MDAwLTYwMDDUqi/UwqO7tee6u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/eo6w0MDAwLTYwMDDUqi/UwqO7tPLEpbmkMsP7o6yyu8/e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u/rQtdbGzbwyw/ujrLK7z96jrDQwMDAtNzA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NQ0KCQkJPC90ZD4NCgkJCTx0ZD4NCgkJCQm9rcvV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0ae/xry809DP3rmry74NCgkJCTwvdGQ+DQoJCQk8dGQ+DQoJCQkJvq28w7+qt6LH+M2o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usUNCgkJCTwvdGQ+DQoJCQk8dGQ+DQoJCQkJsty0us/jDQoJCQkJPHA+DQo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cD4NCgkJCQk8cD4NCgkJCQkJODA5NjI4Mjc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atysKzpNb6wO0xw/ujrLTz0aexvr/Go6w2MDAwLTEwMDAw1Kov1MKj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57mkMsP7o6y089Gn16i/xqOsNDAwMC02NTAw1Kov1MKju7uvuaTSx7HtuaQx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0NTAwLTYwMDDUqi/UwqO7sLLIq9SxMcP7o6y089Gn16i/xqOsNj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y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Lq7z8u6+5pKOozKnQy6Op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q28w7+qt6LH+MrouNvCtzi6xQ0KCQkJPC90ZD4NCgkJCTx0ZD4NCgkJCQnR7rvd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ODc2NzAyMDg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uaQxw/ujrMbVzai439bQo6w0MDAwLTUwMDDUqi/UwqO7sLLIq9Sx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u3saPXqNSxMcP7o6y089Gn16i/xqOsNDAwMC02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LD+6OsxtXNqLjf1tCjrDQwMDAtNTA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yNw0KCQkJPC90ZD4NCgkJCTx0ZD4NCgkJCQm9rcvVyP21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M/euavLvg0KCQkJPC90ZD4NCgkJCTx0ZD4NCgkJCQm+rbzDv6q3osf40MLEvsK3M7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31xa7Kvw0KCQkJCTxwPg0KCQkJCQk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Tg3NTExNzE4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r9Hp1LEzw/ujrNbQ16gv1tC8vKOsMzUwMC00NTAw1Kov1MKju7LZ1/e5pDEww/uj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bQo6wzNjAwLTUwMDDUqi/UwqO7zqO7r8a31MvK5LO1vN3Ku9SxM8P7o6zG1c2ouN/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DQoJCQk8L3RkPg0KCQkJPHRkPg0KCQkJCcyp1t3K0Ln9tKy4287x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fW9rdXyyui428K3Mr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x+/Uxg0KCQkJPC90ZD4NCgkJCTx0ZD4NCgkJCQm19bO1y767+jLD+6Os1tDXqC/W0Ly8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ju7LZ1/e5pDLD+6OsxtXNqLjf1tCjrDQwMDAtNjAwMNSqL9TCo7u1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XnuaQyw/ujrLTz0afXqL/Go6w0MDAwLTYwMDDUqi/UwqO7wuvNt9a4u9PK1jbD+6Os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0Ly8o6w0MDAwLTQ1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kNCgkJCTwvdGQ+DQoJCQk8dGQ+DQoJCQkJzKnQy8rQ0e/X09K90qm7r7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vq28w7+qt6LH+NDCuNvEz8K3MTa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6+sWuyr8NCgkJCQk8cD4NCgkJCQkJJm5ic3A7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4NzY3Mzc1MA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7mkM8P7o6zG1c2ouN/W0KOsMzUwMC01NTAw1Kov1MKju7fWzvbUsTLD+6Os1tD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o6wzMDAwLTUwMDDUqi/UwqO70sex7bmks8zKpjHD+6OstPPRp9eov8ajrDY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7DQtrmkMsP7o6yyu8/eo6wzNTAwLTU1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ANCgkJCTwvdGQ+DQoJCQk8dGQ+DQoJCQkJ1tDS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6Opu7exo7/GvLzT0M/euavLvg0KCQkJPC90ZD4NCgkJCTx0ZD4NCgkJCQm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9L2tzvfCtzIyusXL1dbQxfq3orPHz/LO9zIwMMP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uqPR4A0KCQkJPC90ZD4NCgkJCTx0ZD4NCgkJCQm1srO1uaQyw/ujrLK7z96jrDUz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JCTwvdGQ+DQoJCTwvdHI+DQoJCTx0cj4NCgkJCTx0ZD4NCgkJCQkz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DTwMqkxa/NqMnosbizp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437jbx/jTwLCy1t7V8tL9va22q8K3ODi6x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o+bDDQoJCQkJPHA+DQoJCQkJCSZuYnNwOw0KCQkJCTwvcD4NCgkJCQk8cD4NCgkJCQkJ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c1MjINCgkJCQk8L3A+DQoJCQk8L3RkPg0KCQkJPHRkPg0KCQkJCbvhvMYx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zMDAwLTQ1MDDUqi/UwqO7tee6uLmkMsP7o6yz9dbQo6wzNTAwLTYwMDDUqi/UwqO7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1/e5pDLD+6OsMzUwMC02MDAw1Kov1MKju7/VtffOrLGjMsP7o6zG1c2ouN/W0KOsMzU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M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rssabA9ryvzcXMqdDLu6/Rp9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tvMO/qreix/izzr2tzvfSu8K3Mjm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/17XCt8kNCgkJCQk8cD4NCgkJCQkJJm5ic3A7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MDg3ODEyMg0KCQkJCTwvcD4NCgkJCTwvdGQ+DQoJCQk8dGQ+DQoJCQkJu6+5pMn6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5MMP7o6zW0NeoL9bQvLyjrDQ1MDAtNjAwMNSqL9TCo7u31s721LExMM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Q1MDAtNjAwMNSqL9TCo7u32cnVwq+y2df3uaQxNsP7o6zG1c2ouN/W0K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Qyw/ujrNbQ16gv1tC8vKOsNDUwMC02MDAw1Kov1MKju9LHse25pDXD+6Os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0Ly8o6w1MjAwLTcyMDDUqi/UwqO7uaTS1db6wO0xw/ujrLTz0aexvr/G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eixuNb6wO0xw/ujrLTz0aexvr/Go6w1MDAwLTcwMDDUqi/UwqO7uavTw7mks8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NbQ16gv1tC8vKOsNDUwMC02MD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zDQoJCQk8L3RkPg0KCQkJPHRkPg0KCQkJCb2ty9Wwwr+t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sbjT0M/euavLvg0KCQkJPC90ZD4NCgkJCTx0ZD4NCgkJCQmzpNX3wrfO99HTMb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zG1MYNCgkJCQk8cD4NCgkJCQkJJm5ic3A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Mzg1MjY5NDgxM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e7sM/6ytu72LfD1LExMMP7o6yyu8/eo6wxODMwLTMwMDDUqi/UwqO7u/rQtdbGzbz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tDXqC/W0Ly8o6wzMDAwLTM1MDDUqi/UwqG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QNCgkJCTwvdGQ+DQoJCQk8dGQ+DQoJCQkJva3L1cP5z+i7r7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vq28w7+qt6LH+NWixM/CtzEw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eW80cD2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ODc5NjI5OTY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yKu7t7Gj16jUsTPD+6OsxtXNqLjf1tCjrDQ3MDAtNTIwMNSqL9TCo7uy2df3uaQ5w/uj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bQo6w0MjAwLTQ5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UNCgkJCTwvdGQ+DQoJCQk8dGQ+DQoJCQkJzKnQy8rQsNm64tDFz6K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uN/Qwry8yvWy+tK1v6q3osf4yMuyxb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MTm6xcKlNMKlDQoJCQk8L3RkPg0KCQkJPHRkPg0KCQkJCcDuvq3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+srbucvOyjXD+6OssrvP3qOsMzUwMC04MDAw1Kov1MKju7/Nt/41w/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DMwMDAtNjAwMNSqL9TCo7vK0LOhzca549eo1LE1w/ujrLK7z96jrDM1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z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0NK4o8PFwbjTz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tvMO/qreix/jR2L2twrcxNrrFDQoJCQk8L3RkPg0KCQkJPHRkPg0KCQkJCbe21MbU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NCgkJCQk8L3A+DQoJCQkJPHA+DQoJCQkJCTEzOTUyNjI1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mztbzkstnX97mkMTDD+6Os1tD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o6wyNzAwLTM1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cNCgkJCTwvdGQ+DQoJCQk8dGQ+DQoJCQkJzKnQy8rQuqPQy7SssrC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s8fH+Lmk0rXUsL6tw7O0tNK11L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e7L2LbwDQoJCQkJPHA+DQoJCQkJCSZuYnNw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ODcwODY4MTYNCgkJCQk8L3A+DQoJCQk8L3RkPg0KCQkJPHRkPg0KCQkJ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XD+6OssrvP3qOsNDUwMC02MDAw1Kov1MKju8Dk1/e5pDjD+6OssrvP3q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TyxKW5pDTD+6OssrvP3qOsNDAwMC01MDAw1Kov1MKju9fqtLK5pDPD+6Ossrv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MDAw1Kov1MKju8bVs7WztbmkM8P7o6yyu8/eo6w0NTAwLTYwMDDUqi/UwqO7xefJ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yu8/eo6w0MDAwLTUwMDDUqi/UwqO7sOy5q8rSzsTUsTHD+6OstPPRp9eov8a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NCgkJCTwvdGQ+DQoJCTwvdHI+DQoJCTx0cj4NCgkJCTx0ZD4NCgkJCQkz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C6wM2lufq8yrTzvsa16t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n6x+y2q8K3MTc3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rsq/DQoJCQkJPHA+DQoJCQkJCSZuYnNwOw0KCQkJCTwvcD4NCgkJCQk8cD4NCgkJCQkJ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MzMNCgkJCQk8L3A+DQoJCQk8L3RkPg0KCQkJPHRkPg0KCQkJCb/Nt7/H5cmoM8P7o6y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wMDDUqi/UwqO7x7DMqL3TtP0zw/ujrNbQ16gv1tC8vKOsMzA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M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ty9W647fhz/C9utbGxrf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xcfF1fK5pNK1vK++28f4Mcf4DQoJCQk8L3RkPg0KCQkJPHRkPg0KCQkJCdbcz7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DQoJCQkJPC9wPg0KCQkJCTxwPg0KCQkJCQk4NzU2OTg5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stnX97mkM8P7o6zW0NeoL9bQvLy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B8ruvs7W85LLZ1/e5pDTD+6OssrvP3qOsNDAwMC01MDAw1Kov1MKju7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srvP3qOsNTAwMC02NTAw1Kov1MKju7O1vOS87NHp1LExMMP7o6yyu8/e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N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urfN/su5ttzDxbSws6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8e2q7mk0rXUsMf4tPfN9cK3MzMz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2Q0KCQkJCTxwPg0KCQkJCQkmbmJzcDsNCgkJCQk8L3A+DQoJCQkJPHA+DQoJCQkJCTg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DQoJCQkJPC9wPg0KCQkJPC90ZD4NCgkJCTx0ZD4NCgkJCQnStc7xtPqx7TEw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zMDAwLTE1MDAw1Kov1MKju7Tzv827p76twO0xMMP7o6y089Gn16i/xqOsNT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9Lnit7/Wxtf3yqa4tTbD+6OsxtXNqLjf1tCjrDYwMDAtODAwMNSqL9TCo7vD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Eww/ujrLP11tCjrDI4MDAtNjA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Q0KCQkJPC90ZD4NCgkJCTx0ZD4NCgkJCQnMqdDLuN/Qwru3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NCgkJCTwvdGQ+DQoJCQk8dGQ+DQoJCQkJuPnLvLmk0rXUsMf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XF1MYNCgkJCTwvdGQ+DQoJCQk8dGQ+DQoJCQkJtefG+Lmks8z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rvP3qOsNTAwMC04MDAw1Kov1MKju+uyu6G6uLmkNcP7o6yyu8/e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fG+NewxeS5pDXD+6OssrvP3qOsMzAwMC01MDAw1Kov1MKju8/6yts1w/ujrLK7z96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nMqdbdytDCocyp1LTSvdKpwazL+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PHsbHCtzEzMr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uuzPvA0KCQkJCTxwPg0KCQkJCQkmbmJzcDsNCgkJCQk8L3A+DQoJCQkJPHA+DQo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jA3NTgwDQoJCQkJPC9wPg0KCQkJPC90ZD4NCgkJCTx0ZD4NCgkJCQmy1rSiytW3o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1c2ouN/W0KOsMTgzMC0yNzAw1Kov1MKju9Oq0rXUsTEww/ujrMbVzai439bQo6wxODM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rTStdKpyqY1w/ujrLTz0afXqL/Go6w1MDAwLTc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D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bDZwaa7r9Gnucm33dPQz965q8u+DQoJCQk8L3RkPg0KCQkJPHRkPg0KCQkJCb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W0Ljbwrc5usUNCgkJCTwvdGQ+DQoJCQk8dGQ+DQoJCQkJtfPD9MP0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CTwvcD4NCgkJCQk8cD4NCgkJCQkJODI3Mzk3Nj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XnuaQ0w/ujrLK7z96jrDUwMDAtNjAwMNSqL9TCo7vS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w/ujrLTz0afXqL/Go6w0NTAwLTY1MDDUqi/UwqO7RENTuaTS1dSxMjD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uy2df3uaSjqNb3stmjqTIww/ujrMbVzai439bQo6w1NT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9bO9tSxNsP7o6zW0NeoL9bQvLyjrDQwMDAtNjAwMNSqL9TCo7u4qNb6stnX97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tXNqLjf1tCjrDU1MDAtNj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NA0KCQkJPC90ZD4NCgkJCTx0ZD4NCgkJCQmxzLnw1LDWx7vbzu/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r83Fucm33dPQz965q8u+zKnQy7fWuavLvg0KCQkJPC90ZD4NCgkJCTx0ZD4NCgkJCQm8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NCgkJCTwvdGQ+DQoJCQk8dGQ+DQoJCQkJs6PA9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8bH21LEyw/ujrLTz0afXqL/Go6w0MDAwLTUwMDDUqi/UwqO7saO94NSxMsP7o6zQodGn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CgkJCTwvdGQ+DQoJCQk8dGQ+DQoJCQkJ1tC0rNbYuaTM7LrMtKyysMnosbi9rcv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s8fH+Lmk0rXUsMzsuszCtzE2LTE4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tzFrsq/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ODcwOTYxM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1vq5pDXD+6OssrvP3qOsMzUwMC00NTAw1Kov1MKju8evuaQxw/ujrLP11tC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q4uaQ0w/ujrLP11tCjrDQ1MDAtNjAwMNSqL9TCo7ux6srp1sbX9zH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M1MDAtNTAwMNSqL9TCo7vWxsDk0+vFr82ouaSzzMqmMsP7o6y089Gn16i/xq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vNrbncx6W6uLmkNcP7o6yz9dbQo6w0NTAwLTYwMDDUqi/UwqO77tO9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NcP7o6zG1c2ouN/W0KOsNDAwMC02MDAw1Kov1MKju9PNxuG5pDLD+6Oss/XW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LZ1/e5pDXD+6OsxtXNqLjf1tCjrDM1MDAtNT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1sfOotDCssTBz7/GvLzT0M/euavLvg0KCQkJPC90ZD4NCgkJCTx0ZD4NCg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tSwx/jOxLuvzvfCtzExusUNCgkJCTwvdGQ+DQoJCQk8dGQ+DQoJCQkJt+Kx8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NCgkJCQk8L3A+DQoJCQkJPHA+DQoJCQkJCTE4MzUyNjM1MjE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m157mkNMP7o6zW0NeoL9bQvLy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y2df3uaQ4w/ujrLP11tCjrDQwMDAtNTAwMNSqL9TCo7uzybG+u+G8x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QwMDAtNTUwMNSqL9TCo7u7r9Hp1LE0w/ujrLTz0afXqL/G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8Tax9o0w/ujrLTz0afXqL/Go6wzNTAwLTUwMDDUqi/UwqO70NDV/teo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zNTAwLTQ1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cNCgkJCTwvdGQ+DQoJCQk8dGQ+DQoJCQkJu922+9DFu/rQtaOozKnQ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u8bHxbmk0rXUsMf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Huw8DGvA0KCQkJCTxwPg0KCQkJCQkmbmJzcDs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g5Nzg5MDcwDQoJCQkJPC9wPg0KCQkJPC90ZD4NCgkJCTx0ZD4NCgkJCQm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PD+6OstPPRp9eov8ajrDQwMDAtNzAwMNSqL9TCo7tFU0gxw/ujrLTz0afXqL/Go6w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9K1zvG4+rWlMcP7o6y089Gn16i/xqOsMzUwMC00NTAw1Kov1MKju9ew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MTDD+6Os1tDXqC/W0Ly8o6wzMDAwLTUwMDDUqi/UwqO7zfi53DHD+6OstPPRp9eov8a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W/dTsstnX97mkMTDD+6Oss/XW0KOsNDAwMC05MDAw1Kov1MKju86s0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sP7o6zW0NeoL9bQvLyjrDM1MDAtNTUwMNSqL9TCo7vXsMXk1srBv7mks8zKpjH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v8ajrDYwMDAtODAwMNSqL9TCo7tORFS87NHpMsP7o6y089Gn16i/xq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wxeS8vMr11LExw/ujrLTz0aexvr/Go6w0MDAwLTYwMDDUqi/UwqO71v3U7Ly8yvX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YwMDAtMTIwMDDUqi/UwqO717DF5M7vwfe8xruu1ve53DH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gwMDAtMTI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gNCgkJCTwvdGQ+DQoJCQk8dGQ+DQoJCQkJva3L1bi7sO6159fT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PHtqu5pNK11LC7t8+qwrcyML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jLwabXytS0sr8NCgkJCQk8cD4NCgkJCQkJJm5ic3A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ODAwMTQzOTA4M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7mkNTDD+6Oss/XW0KOsNDIwMC01NTAw1Kov1MKju7mks8y8vMr11LE1w/ujrNb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KOsNDIwMC01NTAw1Kov1MKju9bKvOw1w/ujrLP11tCjrDQyMDAtNTU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vfC9rbuv0ae5pNK1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2ova3O98K3MTa6xQ0KCQkJPC90ZD4NCgkJCTx0ZD4NCgkJCQm9r/b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w0KCQkJCTwvcD4NCgkJCQk8cD4NCgkJCQkJMTM4NTI2NzcwN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bTytaXXqNSxMcP7o6y089Gn16i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vhvMYxw/ujrLTz0aexvr/Go6w1MDAwLTEwMDAw1Kov1MKju9LHse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LTz0aexvr/Go6w1MDAwLTEwMDAw1Kov1MKju7mk0tW5pLPMyqYyw/ujrLTz0ae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EwMDAw1Kov1MKju8nosbi5pLPMyqYyw/ujrLTz0aexvr/Go6w1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Oqz/o1w/ujrLTz0aexvr/Go6w1MDAwLTEwMD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UwDQoJCQk8L3RkPg0KCQkJPHRkPg0KCQkJCc3y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o6jMqdDLo6nT0M/euavLvg0KCQkJPC90ZD4NCgkJCTx0ZD4NCgkJCQm+rbzDv6q3osf4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wrcxusUNCgkJCTwvdGQ+DQoJCQk8dGQ+DQoJCQkJ1dTPyMn6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TwvcD4NCgkJCQk8cD4NCgkJCQkJODc2Nzk1MD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D817C5pDXD+6Oss/XW0KOsMzUwMC00NTAw1Kov1MKju8j9t8+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LP11tCjrDM1MDAtNDUwMNSqL9TCo7u159LHzqzQ3jXD+6Os1tDXqC/W0Ly8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yuzBt7v60N65pDLD+6Os1tDXqC/W0Ly8o6w0MDAwLTU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T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bijwKSyo8Gn09DP3rmry74NCgkJCTwvdGQ+DQoJCQk8dGQ+DQoJCQkJ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Mf4DQoJCQk8L3RkPg0KCQkJPHRkPg0KCQkJCdCkxa7Kvw0KCQkJCTxw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A+DQoJCQkJPHA+DQoJCQkJCTE1OTYxMDM1NTgw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Dxc7AMsP7o6yyu8/eo6wyMDAwLTI1MDDUqi/UwqO7z/rK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w/ujrNbQ16gv1tC8vKOsMzAwMC00MDAw1Kov1MKju7y8uaQyw/ujrLP11tCjrDQw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7sS/yeqxqDHD+6Os1tDXqC/W0Ly8o6wzNTAwLTUwMDDUqi/UwqO7s8mxvrvh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bQ16gv1tC8vKOsMzAwMC01MDAw1Kov1MKju7Xnuri5pDLD+6OssrvP3qOsNT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F65FDFD9B6421F39EC3E33627C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F65FDFD9B6421F39EC3E33627C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