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FB212F2158F63D9CBBF6F3FF3D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B212F2158F63D9CBBF6F3FF3D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5Nq6/r6wx/jCw9POt6LVudPQz965q8u+1dDGuM2o1qo8L2gyPiA8ZGl2PjxwPg0K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jrMPmz/LJ57vhuau/qtXQxri6z82s1sa5pNf3yMvUsaGjz9a9q8/gudjKws/u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Muyxc34uau45sjnz8Kjug0KPC9wPg0KPHA+DQoJPHN0cm9uZz7Su6Gi1dDGuMjLyv2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N0cm9uZz4gDQo8L3A+DQo8cD4NCgmxvrTOxOLV0Ma4vbK94tSxMsP7oaLK27v11LE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saPUsTLD+6GiytvGsdSxMcP7oaK87Max1LEyw/uhorXns7W0rLzdyrvUsTLD+6Gi5Nrk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8cvex7DMqL3TtP3UsTLD+6GjDQo8L3A+DQo8cD4NCgk8c3Ryb25nPrb+oaLV0Ma4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Pg0KCaOo0rujqb2yveLUsSZuYnNwOyZuYnNwOzLD+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aGixOrB5DI41tzL6tLUxNqjrMiryNXWxrTz16i8sNLUyc/Rp8D6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hosbVzai7sLHq17yhotPv0dSx7bTvxNzBpse/oaMNCjwvcD4NCjxwPg0KCTOho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aLQ1Ljxv6rAyqGi0M7P88b41sq80aGjxa7Q1MntuN8xNjBjbdLUyc+jrMTQ0NTJ7bjf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1MnPoaMNCjwvcD4NCjxwPg0KCTShosjIsK7Cw9POysLStaOsxNyz1L/gxM3Az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nK27v11LEmbmJzcDsmbmJzcDsyw/sNCjwvcD4NCjxwPg0KCTGho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QzNdbcy+rS1MTao6y439bQvLDS1MnP0afA+qGjDQo8L3A+DQo8cD4NCgkyoaKzpM/g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xNyz1L/gxM3AzaOs09DP+srbvq3R6dPFz8ihow0KPC9wPg0KPHA+DQoJKMj9KbCysaPU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w/sNCjwvcD4NCjxwPg0KCTGhotSt1PLJz8TQ0NQ1MNbcy+rS1MTao6zFrtDU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qOss/XW0Lyw0tTJz9GnwPqhow0KPC9wPg0KPHA+DQoJMqGisK642r600rWhotTwyM7Q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OhotPQz+C52Lmk1/e+rdHp1d/E6sHkv8nKyrWxt8W/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vEo6nK28ax1LEmbmJzcDsmbmJzcDsxw/sNCjwvcD4NCjxwPg0KCTGho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QzNdbcy+rS1MTao6y439bQvLDS1MnP0afA+qGjDQo8L3A+DQo8cD4NCgkyoaKzpM/g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t/T0NHPvfe1xLmk1/fMrLbIo6zE3Mrswbey2df3tefE1KGjDQo8L3A+DQo8cD4NCgmj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7Max1LEmbmJzcDsmbmJzcDsyw/sNCjwvcD4NCjxwPg0KCTGhosTQ0NQ0MNbcy+rS1MTa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MzXW3Mvq0tTE2qOsuN/W0Lyw0tTJz9GnwPqhow0KPC9wPg0KPHA+DQoJMqGi1PDIztDE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s9S/4MTNwM2how0KPC9wPg0KPHA+DQoJo6jB+aOpteeztbSsvN3Ku9SxJm5ic3A7MsP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aLE6sHkNDDW3Mvq0tTE2qOsuN/W0Lyw0tTJz9GnwP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Gi1PDIztDEx7+jrMTcs9S/4MTNwM2how0KPC9wPg0KPHA+DQoJM6Gi09DG+7O1vN3K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aMNCjwvcD4NCjxwPg0KCaOoxt+jqcPxy97HsMyovdO0/dSxJm5ic3A7Jm5ic3A7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aLE6sHkMzXW3Mvq0tTE2qOsuN/W0Lyw0tTJz9GnwP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xtXNqLuwserXvKOs09C9z8e/tcTH17rNwaajrNPv0dSx7bTvxNzBpse/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OhosntzOW9ob+1oaLQ1Ljxv6rAyqOs0M7P88b41sq80aGjxa7Q1MntuN8x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yc+jrMTQ0NTJ7bjfMTcwY23S1MnPoaMNCjwvcD4NCjxwPg0KCTShosTcubuz1L/gxM3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j9sODWxqGjDQo8L3A+DQo8cD4NCgk8c3Ryb25nPsj9oaLV0Ma4s8zQ8rrNt723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Pg0KCbG+tM7V0Ma4ssnIobmrv6rV0Ma4t73KvaOs1Nrk2rr+wsPT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+LzNuaTOr7zgtr3PwqOs08nk2rr+zsS7r8LD0868r83F09DP3rmry77Iy8Gm18rUtLK/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jrLC01dW5q7K81dDGuLzy1cKhorGow/u8sNfKuPHJ87LpoaLD5srUtciyvdbo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PM0PK6zbe9t6jI58/Co7oNCjwvcD4NCjxwPg0KCaOo0rujqbmrsrzV0Ma4ysLP7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LTV1aGwysLHsLjm1qqjrLmrv6rNuMP3obG1xNSt1PKjrNTasajD+8ewzai5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ihouTauv7Cw9POtsi82cf4udnN+M/yyee74bmrsrzV0Ma40MXPo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mxqMP7vLDXyrjxyfOy6Q0KPC9wPg0KPHA+DQoJMaGisajD+8qxvOShorXY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yr0NCjwvcD4NCjxwPg0KCcqxvOSjujIwMTnE6jnUwjIwyNUtMjAxOcTqOdTCMjXI1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tdi146O65Nq6/s7Eu6/Cw9POvK/NxdPQz965q8u+yMvBptfK1LSy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/rTztcAxusWjqaGjDQo8L3A+DQo8cD4NCgm3vcq9o7q/vMn6sb7Iy8/Ws6GxqMP7o6i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r83QsajD+6OpoaMNCjwvcD4NCjxwPg0KCTKhorGow/vKsdDrtPi1xLLEwc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LZ1dDGuLjazrvL+dKqx/O1xNGnwPrWpMrpoaLXyrjx1qTK6dStvP66zbi006G8/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rG+yMvT0NCnxtrE2rXEtv60+r7Tw/HJ7bfd1qTUrbz+us24tNOhvP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uxvsjLvfzG2s2stdfD4rna0ru057LK1dUx1c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ajD+9ei0uLKws/uDQo8L3A+DQo8cD4NCgmi2bGov7zV38zhuam1xLj2yMvQxc+issTB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5sq1v8m/v6Os17zIt87ezvOho9fKuPHJ87LpuaTX97nhtKnV0Ma4uaTX98q81tWjrN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yM66zru3vdq3os/Wsai/vNXfsru3+7rPsai/vMz1vP6hosWq0OnX97zZtcSjrLa8va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qL+8oaLGuNPD18q48aGjDQo8L3A+DQo8cD4NCgmi2rG+tM7V0Ma4srvJ6Nfutc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y/nT0M2ouf2xqMP7vLDXyrjxyfOy6bPM0PK1xMjL1LG++b34yOvD5srUu7e92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7Gow/vXyrjxsunJ89PJ5Nq6/s7Eu6/Cw9POvK/NxdPQz965q8u+yMvBptfK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1PChow0KPC9wPg0KPHA+DQoJo6jI/aOpw+bK1A0KPC9wPg0KPHA+DQoJw+bK1NPJ5Nq6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w9POvK/NxdPQz965q8u+yMvBptfK1LSyv9fp1q+jrNPJxsDOr8/Ws6G08rfWo6zIoca9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1+7W1cPmytSzybyoo6zC+rfWzqoxMDC31qOsw+bK1MqxvOShorXYtePB7dDQzajWqqG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ytSzybyotNO437fWtb21zbfWsLTV0Ma4uNrOu7zGu67K/TGjujG1xLHIwP3It7ao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jD5srUs8m8qLK7tcO1zdPaNjC31imho7Gow/vIy8r9zqoxyMu1xLjazrujrMbk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u7XDtc3T2jYwt9ahow0KPC9wPg0KPHA+DQoJo6jLxKOpzOW87A0KPC9wPg0KPHA+DQoJ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xrjTw8jL1LHQ6MzhuanSu7j21MLE2tX9uebSvdS6tcTM5bzsus+48dakw/e3vb/Jwrz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/uxL+w/MCoo7rRqrOjueahorjOuabE3KGi0MS15828oaLE2r/GoaLN4r/GoaLQ2M24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zru/1cixo6zTycPmytSzybyotdq2/sP7td2yuaGjDQo8L3A+DQo8cD4NCgmjqM7lo6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E4sa408PIy9Sx0+vMqdbdytC9qtHf5Nq6/r6wx/jCw9PO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x6m2qcDNtq+6z82soaPK3Ma4yMvUsdPr1K25pNf3taXOu8ep09DAzbavus/NrLvyxrjT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08mxvsjLuLrU8NPr1K25pNf3taXOu9bV1rm6z82su/LQrdLpoaPK3Ma4yMvUsd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tb2jrMrTzqq3xcb6oaPK3Ma4yMvUscrU08PG2s6qMrj21MKjrMrU08PG2sL6v7y6y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T6NLUveLGuKOs08mxvsjL19TEsdaw0rWhow0KPC9wPg0KPHA+DQoJy8ShotC9s+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E4sa408PIy9Sx0c+48bC01dW5q8u+z+C52NbGtsjS1Lywy/nHqbap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9+NDQv7y6y7ncwO2ho8rU08PG2sTasLTP4LnYuea2qL3JxMnJ57vhsaPP1aOs16rV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TCuaTXyrC01dW5q8u+0L2z6rncwO2w7LeoserXvLeit8WjrLKivcnEycnnu+Gxo8/V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uau7/b3woaMNCjwvcD4NCjxwPg0KCTxzdHJvbmc+zuWhorzNwsnT67zgtr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uaTX97nhs7mhsLmrv6qhosa9tcihor661fmhotTx08Whsb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c+48bzhs9a55raotcTM9bz+oaKzzNDyus2x6te8oaPV0Ma4uaTX98irs8y908rc5Nq6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yLzZx/i8zbmkzq+6zcnnu+G84La9oaO21MWq0OnX97zZoaLh38u9zuix17XEv7zJ+qOs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z9ajrMGivLTIoc/7v7zK1LvyxrjTw9fKuPGho7bUzqW3tLzNwsm1xLmk1/fIy9Sx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SwtNPQudi55rao0+jS1NHPy+C0psDtoaMNCjwvcD4NCjxwPg0KCcH5oaKxvrzy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vqHKwtLL08nk2rr+zsS7r8LD0868r83F09DP3rmry77Iy8Gm18rUtLK/uLrU8L3iys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nRr7Xnu7CjujA1MjMtODg2MjM2Mzk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0ZXh0LWFsaWduOnJpZ2h0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OdTCMjDI1SZuYnNw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B212F2158F63D9CBBF6F3FF3D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B212F2158F63D9CBBF6F3FF3D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