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14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78AA1082C2A6A6930564A13D4A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8AA1082C2A6A6930564A13D4A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ssi1uv66o9HzysC959PQz965q8u+1dDGuLmruOY8L2gyPiA8ZGl2PjxwPg0KCdLy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Pmz/LJ57vhuau/qtXQxri6z82s1sa5pNf3yMvUsaGjz9a9q8/gudjKws/u1Nq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45sjnz8Kjug0KPC9wPg0KPHA+DQoJPHN0cm9uZz7Su6Gi1dDGuMjLyv26zbjazr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mxvrTOxOLV0Ma4tq/O79Gx0fjUsTLD+6GivOzGsdSxMc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x1LExw/uhorP2xMkxw/uhow0KPC9wPg0KPHA+DQoJPHN0cm9uZz62/qGi1dDGuMz1vP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mjqNK7o6m2r87v0bHR+NSxJm5ic3A7MsP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LE0NDUo6zE6sHkNDDW3Mvq0tTE2qOsuN/W0Lyw0tTJz9GnwP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ytPBpsG8usOjrM7evfzUtsrToaPJ7czlvaG/taOsye2yxNTIs8ajrMrsz6TLrtD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Ohosfat9y6w9Gno6zU8MjO0MTHv6OsxNyz1L/gxM3AzaOsyMiwrrqj0fO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ShotPQz+C52Lmk1/e+rdHp1d/Txc/I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zsxrHUsSZuYnNwOyZuYnNwOzHD+w0KPC9wPg0KPHA+DQoJMaGixOrB5DM11tzL6tLU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8sNLUyc/Rp8D6oaMNCjwvcD4NCjxwPg0KCTKhosntzOW9ob+1o6zQ1Ljxv6rAyqOs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087KwtK1oaMNCjwvcD4NCjxwPg0KCTOhosfat9y6w9Gno6zU8MjO0MTHv6OsxNyz1L/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mjqMj9o6nK28ax1LEmbmJzcDsmbmJzcDsxw/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sWu0NSjrMTqweQzNdbcy+rS1MTao6y439bQvLDS1MnP0afA+q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pM/gtsvV/aOsvt/T0NHPvfe1xLmk1/fMrLbIo6zE3Mrswbey2df3tefE1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vEo6mz9sTJJm5ic3A7Jm5ic3A7McP7DQo8L3A+DQo8cD4NCgkxoaLE6sHk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qOsssa+rcDgz+C52Neo0rXXqL/GvLDS1MnP0afA+qGjDQo8L3A+DQo8cD4NCgkyoaL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dXLzvG0psDtwfezzLywssbLsM/gudjWqsq2oaMNCjwvcD4NCjxwPg0KCTOhosrswbf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DsuavI7bz+oaMNCjwvcD4NCjxwPg0KCTShor7f09C437bItcTU8MjO0MS6zdHPvfe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rLbIoaMNCjwvcD4NCjxwPg0KCTxzdHJvbmc+yP2hotXQxrizzNDyus23vb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sb60ztXQxriyycihuau/qtXQxri3vcq9o6zU2uTauv7Cw9POtsi82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pM6vvOC2vc/Co6zTyeTauv7OxLuvwsPTzryvzcXT0M/euavLvsjLwabXytS0sr/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LTV1bmrsrzV0Ma4vPLVwqGisajD+7yw18q48cnzsumhosPmytS1yLK91ujKtcqp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t723qMjnz8Kjug0KPC9wPg0KPHA+DQoJo6jSu6OpuauyvNXQxrjKws/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NXVobDKwsewuObWqqOsuau/qs24w/ehsbXE1K3U8qOs1NqxqMP7x7DNqLn9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KGi5Nq6/sLD0862yLzZx/i52c34z/LJ57vhuauyvNXQxrjQxc+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u8sNfKuPHJ87LpDQo8L3A+DQo8cD4NCgkxoaKxqMP7yrG85KGitdi146G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yrG85KO6MjAxOcTqOdTCMjDI1S0yMDE5xOo51MIyNcjV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12LXjo7rk2rr+zsS7r8LD0868r83F09DP3rmry77Iy8Gm18rUtLK/o6jk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G6xaOpoaMNCjwvcD4NCjxwPg0KCbe9yr2jur+8yfqxvsjLz9azobGow/ujqLK7vdPK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qMP7o6mhow0KPC9wPg0KPHA+DQoJMqGisajD+8qx0Ou0+LXEssTBz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0Ma4uNrOu8v50qrH87XE0afA+takyumhotfKuPHWpMrp1K28/rrNuLTTobz+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asb7Iy9PQ0KfG2sTatcS2/rT6vtPD8cntt93WpNStvP66zbi006G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7G+yMu9/Mbazay118PiudrSu7TnssrV1THVxaGjDQo8L3A+DQo8cD4NCgkz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NCjwvcD4NCjxwPg0KCaLZsai/vNXfzOG5qbXEuPbIy9DFz6KyxMHPsdjQ6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yb+/o6zXvMi3zt7O86Gj18q48cnzsum5pNf3ueG0qdXQxri5pNf3yrzW1aOs1NrV0Ma4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u7e92reiz9axqL+81d+yu7f7us+xqL+8zPW8/qGixarQ6df3vNm1xKOstry9q8ihz/vG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osa408PXyrjxoaMNCjwvcD4NCjxwPg0KCaLasb60ztXQxriyu8no1+61zb+qv7yxyMD9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zai5/bGow/u8sNfKuPHJ87Lps8zQ8rXEyMvUsb75vfjI68PmytS7t73a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bsajD+9fKuPGy6cnz08nk2rr+zsS7r8LD0868r83F09DP3rmry77Iy8Gm18rUtLK/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DQo8L3A+DQo8cD4NCgmjqMj9o6nD5srUDQo8L3A+DQo8cD4NCgnD5srU08nk2rr+zsS7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r83F09DP3rmry77Iy8Gm18rUtLK/1+nWr6Os08nGwM6vz9azobTyt9ajrMihxr2++bfW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w+bK1LPJvKijrML6t9bOqjEwMLfWo6zD5srUyrG85KGitdi148Ht0NDNqNaqoaO4+b7d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awtNXQxri42s67vMa7rsr9MaO6MbXEscjA/ci3tqj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ytSzybyosru1w7XN09o2MLfWKaGjsajD+8jLyv3OqjHIy7XEuNrOu6OsxuTD5srUs8m8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zdPaNjC31qGjDQo8L3A+DQo8cD4NCgmjqMvEo6nM5bzsDQo8L3A+DQo8cD4NCgnL+dP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DozOG5qdK7uPbUwsTa1f255tK91Lq1xMzlvOy6z7jx1qTD97e9v8nCvNPD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D8wKijutGqs6O55qGiuM65psTcoaLQxLXnzbyhosTav8ahos3iv8ahotDYzbiho8jn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jrNPJw+bK1LPJvKi12rb+w/u13bK5oaMNCjwvcD4NCjxwPg0KCaOozuWjq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TixrjTw8jL1LHT68yp1t3K0M+yyLW6/rqj0fPKwL3n09DP3rmry77Hqba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ho8rcxrjIy9Sx0+vUrbmk1/e1pc67x6nT0MDNtq+6z82su/LGuNPD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utTw0+vUrbmk1/e1pc671tXWubrPzay78tCt0umho8rcxrjIy9Sx0+LG2rK7sai1va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xvqho8rcxrjIy9SxytTTw8bazqoyuPbUwqOsytTTw8bawvq/vLrLsru6z7jxtcSjrNPo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o6zTybG+yMvX1MSx1rDStaGjDQo8L3A+DQo8cD4NCgk8c3Ryb25nPsvEoaLQvbPq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cTixrjTw8jL1LHRz7jxsLTV1bmry77P4LnY1sa2yNLU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tqnAzbavus/NrL340NC/vLrLudzA7aGjytTTw8baxNqwtM/gudi55raovcnEyc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tX91q6686Os1MK5pNfKsLTV1bmry77QvbPqudzA7bDst6ix6te8t6K3xaOssqK9ycTJ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how0KPC9wPg0KPHA+DQoJPHN0cm9uZz7O5aGivM3CydPrvOC2vT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i5pNf3ueGzuaGwuau/qqGixr21yKGivrrV+aGi1PHTxaGx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i1xMz1vP6horPM0PK6zbHq17yho9XQxri5pNf3yKuzzL3Tytzk2rr+wsPT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+LzNuaTOr7rNyee74bzgtr2ho7bUxarQ6df3vNmhouHfy73O6LHXtcS/vMn6o6zSu7Wp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waK8tMihz/u/vMrUu/LGuNPD18q48aGjttTOpbe0vM3Cyb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w0KPC9wPg0KPHA+DQoJzuWhorG+vPLVwryw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svTyeTauv7OxLuvwsPTzryvzcXT0M/euavLvsjLwabXytS0sr+4utTwveLKz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dGvtee7sKO6MDUyMy04ODYyMzYzOQ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yMDE5xOo51MIyMMjVDQo8L3A+DQo8cD4NCgk8YnIgLz4NC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8AA1082C2A6A6930564A13D4A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78AA1082C2A6A6930564A13D4A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