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Sep 2020 03:0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72AC94340C036BE0BD7870F00E73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72AC94340C036BE0BD7870F00E73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2yNW9qtHfyMuyxcrQs6HX7tDC1dDGuNDFz6LSu8DAse08L2gyPiA8ZGl2Pjx0YWJsZS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sYXNzPSIiIGNlbGxwYWRkaW5nPSIwIiBjZWxsc3BhY2luZz0iMCIgYm9yZGVy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MwMDAwMDAiIHN0eWxlPSJ3aWR0aDoxMDAlOyI+DQoJPHRib2R5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9sc3Bhbj0iNyIgcm93c3Bhbj0iM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OdTCMjbI1b2q0d/Iy7LFytCzodfu0MLV0Ma40MXPotK7wMCx7Tx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PC90cj4NCgkJPHRy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0KCQkJCTxzcGFuPtDyusU8L3NwYW4+DQoJCQk8L3RkPg0KCQkJ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zcGFuPrWlzrvD+7PGPC9zcGFuPg0KCQkJPC90ZD4NCgkJCT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3Bhbj7V0Ma4uNrOuzwvc3Bhbj4NCgkJCTwvdGQ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JCQkJPHNwYW4+1dDGuMjLyv08L3NwYW4+DQoJCQk8L3Rk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0KCQkJCTxzcGFuPrWlzru12Na3PC9zcGFuPg0KCQkJPC90ZD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NCgkJCQk8c3Bhbj7Bqs+1tee7sDwvc3Bhbj4NCgkJCTwvdGQ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DQoJCQkJPHNwYW4+warPtcjLPC9zcGFu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cm93c3Bhbj0iMiI+DQoJCQkJ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TwvdGQ+DQoJCQk8dGQgcm93c3Bhbj0iMiI+DQoJCQkJPHNwYW4+tqvUtrSssrDJ6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dPQz965q8u+PC9zcGFuPg0KCQkJPC90ZD4NCgkJCTx0ZD4NCgkJCQk8c3Bhbj7XsMXk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8L3RkPg0KCQkJPHRkPg0KCQkJCTxzcGFuPjI8L3NwYW4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IiPg0KCQkJCTxzcGFuPr2q0d++rbzDv6q3osf4s8LXr873wrc1N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c3Bhbj4NCgkJCTwvdGQ+DQoJCQk8dGQgcm93c3Bhbj0iMiI+DQoJCQkJPHNwYW4+MTM2N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xMTE8L3NwYW4+DQoJCQk8L3RkPg0KCQkJPHRkIHJvd3NwYW49IjIiPg0KCQkJCTxzcGFuP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J+jwvc3Bhbj4NCgkJCTwvdGQ+DQoJCTwvdHI+DQoJCTx0cj4NCgkJCTx0ZD4N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xNSxPC9zcGFuPg0KCQkJPC90ZD4NCgkJCTx0ZD4NCgkJCQk8c3Bhbj4x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xzcGFuPjI8L3NwYW4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zcGFuPr2ty9Wa8JrwssTBz7nJt93T0M/euavLv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NwYW4+xtW5pC/X3LzsPC9zcGFu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3Bhbj4xMDwvc3Bhbj4NCgkJCTwvdGQ+DQoJCQk8dGQ+DQ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va3L1cqhzKnW3crQvarR38f4z9a0+r/GvLyy+tK11LC688qxtPO1wLGxsuA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zcGFuPjE1MjUyNjU2NjA2PC9zcGFu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3Bhbj7bp7L9w/Q8L3NwYW4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cm93c3Bhbj0iNyI+DQoJCQkJPHNwYW4+Mzwvc3Bhbj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NyI+DQoJCQkJPHNwYW4+va3L1bCswvO1wtK9wca/xry8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8L3RkPg0KCQkJPHRkPg0KCQkJCTxzcGFuPsa31sq5pLPMyqY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zcGFuPjE8L3NwYW4+DQoJCQk8L3RkPg0K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ciPg0KCQkJCTxzcGFuPr2ty9XKocyp1t3K0L2q0d+439DCx/jQy72qwrcxNji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TwvdGQ+DQoJCQk8dGQgcm93c3Bhbj0iNyI+DQoJCQkJPHNwYW4+MTc3NjYwM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8L3NwYW4+DQoJCQk8L3RkPg0KCQkJPHRkIHJvd3NwYW49IjciPg0KCQkJCTxzcGFuPsH10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8L3RkPg0KCQk8L3RyPg0KCQk8dHI+DQoJCQk8dGQ+DQoJCQkJPHNwYW4+x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ps6Q8L3NwYW4+DQoJCQk8L3RkPg0KCQkJPHRkPg0KCQkJCTxzcGFuPjE8L3NwYW4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PHNwYW4+Q05Dstm7+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NwYW4+Mjwvc3Bhbj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8c3Bhbj7F58bhuaQ8L3NwYW4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zcGFuPjE8L3NwYW4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NwYW4+stnX97mkPC9zcGFuPg0KCQkJPC90ZD4NCgkJCTx0ZD4N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PC9zcGFuPg0KCQkJPC90ZD4NCgkJPC90cj4NCgkJPHRyPg0KCQkJPHRkPg0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3sOy74bzGPC9zcGFuPg0KCQkJPC90ZD4NCgkJCTx0ZD4NCgkJCQk8c3Bhbj4x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TxzcGFuPkVET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NwYW4+Mjwvc3Bhbj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yb3dzcGFuPSIzIj4NCgkJCQk8c3Bhbj40PC9zcGFu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yb3dzcGFuPSIzIj4NCgkJCQk8c3Bhbj69rcvVsO64u8Czy9XDydDCssTBz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zcGFuPg0KCQkJPC90ZD4NCgkJCTx0ZD4NCgkJCQk8c3Bhbj6y2df3ua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zcGFuPjIwPC9zcGFu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j4NCgkJCQk8c3Bhbj69rcvVyqG9qtHfvq28w7+qt6LH+L/GvLzCt7ars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8L3RkPg0KCQkJPHRkIHJvd3NwYW49IjMiPg0KCQkJCTxzcGFuPjEzNzc1N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zPC9zcGFuPg0KCQkJPC90ZD4NCgkJCTx0ZCByb3dzcGFuPSIzIj4NCgkJCQk8c3Bhbj7N9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PC90ZD4NCgkJPC90cj4NCgkJPHRyPg0KCQkJPHRkPg0KCQkJCTxzcGFuP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OxNSxPC9zcGFuPg0KCQkJPC90ZD4NCgkJCTx0ZD4NCgkJCQk8c3Bhbj4y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xzcGFuPtTTuaQ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zcGFuPjI8L3NwYW4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cm93c3Bhbj0iMTIiPg0KCQkJCTxzcGFuPjU8L3NwYW4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EyIj4NCgkJCQk8c3Bhbj69rcvVs8/M7Lv60LX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TwvdGQ+DQoJCQk8dGQ+DQoJCQkJPHNwYW4+xrfWyrncwO3Iy9Sx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3Bhbj4yPC9zcGFuPg0KCQkJPC90ZD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xMiI+DQoJCQkJPHNwYW4+varR38f4w/HTqr6tvMOy+tK11tDQxNDLzMbCtzE5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8L3RkPg0KCQkJPHRkIHJvd3NwYW49IjEyIj4NCgkJCQk8c3Bhbj4xMzk1M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MDwvc3Bhbj4NCgkJCTwvdGQ+DQoJCQk8dGQgcm93c3Bhbj0iMTIiPg0KCQkJCTxzcGFuP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3vDwvc3Bhbj4NCgkJCTwvdGQ+DQoJCTwvdHI+DQoJCTx0cj4NCgkJCTx0ZD4N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5+rzKw7PS19SxPC9zcGFuPg0KCQkJPC90ZD4NCgkJCTx0ZD4NCgkJCQk8c3Bhb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Pg0KCQkJCTxzcGFuPrD817C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TwvdGQ+DQoJCQk8dGQ+DQoJCQkJPHNwYW4+NTwvc3Bhbj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k8c3Bhbj67+sb3yMuy2df3uaQ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zcGFuPjQ8L3NwYW4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PHNwYW4+tv6xo7q4uaQ8L3NwYW4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zcGFuPjU8L3NwYW4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NwYW4+s+XRubmkPC9zcGFuPg0KCQkJPC90ZD4NCgkJCTx0ZD4N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PC9zcGFuPg0KCQkJPC90ZD4NCgkJPC90cj4NCgkJPHRyPg0KCQkJPHRkPg0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yxKW5pDwvc3Bhbj4NCgkJCTwvdGQ+DQoJCQk8dGQ+DQoJCQkJPHNwYW4+MT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k8c3Bhbj67+tC1vLzK9cjL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8L3RkPg0KCQkJPHRkPg0KCQkJCTxzcGFuPjI8L3NwYW4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PHNwYW4+0MLGt7+qt6LE2sfa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3Bhbj4xPC9zcGFu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TxzcGFuPrO1vOTW98jOPC9zcGFu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3Bhbj4yPC9zcGFu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zcGFuPsXnzb+5pDwvc3Bhbj4NCgkJCTwvdGQ+DQoJCQk8dGQ+DQ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4NCgkJCTwvdGQ+DQoJCTwvdHI+DQoJCTx0cj4NCgkJCTx0ZD4N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U07mkPC9zcGFuPg0KCQkJPC90ZD4NCgkJCTx0ZD4NCgkJCQk8c3Bhbj40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xzcGFuPjY8L3NwYW4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zcGFuPr2ty9W3ybDEy7nSvdKpvK/NxdPQz965q8u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3Bhbj7R6crV1LE8L3NwYW4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zcGFuPjI8L3NwYW4+DQoJCQk8L3RkPg0KCQkJPHRkPg0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XKocyp1t3K0L2q0d/H+MTPu7fO98K3MTk5usU8L3NwYW4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zcGFuPjE1MjUyNjYwMzUyPC9zcGFu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W3MzwPC9zcGFuPg0KCQkJPC90ZD4NCgkJPC90cj4NCgkJPHRy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ciPg0KCQkJCTxzcGFuPjc8L3NwYW4+DQoJCQk8L3RkPg0KCQkJPHRkIHJvd3NwYW49I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zcGFuPr2ty9W439X9zu/StbncwO3T0M/euavLvr2q0d+31rmry7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zcGFuPrfH16HVrM7v0rW53MDtPC9zcGFu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3Bhbj40PC9zcGFuPg0KCQkJPC90ZD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Ij4NCgkJCQk8c3Bhbj7MqdbdytC9qtHfx/jC3szBvda1wLuo1LDCtzY1Nz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m93c3Bhbj0iNyI+DQoJCQkJPHNwYW4+MTM4MTI0ODAyOT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ciPg0KCQkJCTxzcGFuPrjfx8m67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k8c3Bhbj6xo7C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3Bhbj4yPC9zcGFu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xzcGFuPrGjveA8L3NwYW4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zcGFuPjg8L3NwYW4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NwYW4+v823/jwvc3Bhbj4NCgkJCTwvdGQ+DQoJCQk8dGQ+DQo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NCgkJCTwvdGQ+DQoJCTwvdHI+DQoJCTx0cj4NCgkJCTx0ZD4NCgkJCQk8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Y1LE8L3NwYW4+DQoJCQk8L3RkPg0KCQkJPHRkPg0KCQkJCTxzcGFuPjI8L3NwYW4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PHNwYW4+0KGz+D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NwYW4+Mjwvc3Bhbj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k8c3Bhbj7Ks8zD1NO5pDwvc3Bhbj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NwYW4+Nzwvc3Bhbj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4NCgkJCQk8c3Bhbj44PC9zcGFuPg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4NCgkJCQk8c3Bhbj69rcvVu6q2q87lvfCzx9PQz965q8u+PC9zcGFu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3Bhbj7Iy8rC0NDV/teo1LE8L3NwYW4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zcGFuPjE8L3NwYW4+DQoJCQk8L3RkPg0KCQkJPHRkIHJvd3NwYW49Ij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r2q0d++rbzDv6q3osf4yq+7xsK3PC9zcGFuPg0KCQkJPC90ZD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4NCgkJCQk8c3Bhbj4xMzg1MjY1NjMwMDwvc3Bhbj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DQoJCQkJPHNwYW4+y87Frsq/PC9zcGFu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xzcGFuPtOqz/q5y87KPC9zcGFu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3Bhbj4xMjwvc3Bhbj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3Bhbj6/zbf+16jUsTwvc3Bhbj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Mjwvc3Bhbj4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7OxLC4PC9zcGFuPg0KCQkJPC90ZD4NCgkJCTx0ZD4NCgkJCQk8c3Bhb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Pg0KCQkJCTxzcGFuPj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zcGFuPr2ty9W747fh0fLI3tPQz965q8u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3Bhbj6xo7CyPC9zcGFu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3Bhbj4yPC9zcGFuPg0KCQkJPC90ZD4NCgkJCTx0ZD4NCgkJCQk8c3Bhb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vq28w7+qt6LH+MLezMHO98K3Nji6xTwvc3Bhbj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g5NjEwMDYxNTg8L3NwYW4+DQoJCQk8L3RkPg0KCQkJPHRkPg0KCQkJCTxzcGFuP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5+jwvc3Bhbj4NCgkJCTwvdGQ+DQoJCTwvdHI+DQoJCTx0cj4NCgkJCT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3Bhbj4xMDwvc3Bhbj4NCgkJCTwvdGQ+DQoJCQk8dGQgcm93c3Bhbj0iM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va3L1b3w1q7I87v60LW/xry809DP3rmry748L3NwYW4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zcGFuPrio1vq5pDwvc3Bhbj4NCgkJCTwvdGQ+DQoJCQk8dGQ+DQ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4NCgkJCTwvdGQ+DQoJCQk8dGQgcm93c3Bhbj0iMiI+DQoJCQkJPHNwYW4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wbrQ7Murtce/xrmk1LDUsMf40rvCt7arsuAgtee7sCAxMzg1MjY1OTA1OD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m93c3Bhbj0iMiI+DQoJCQkJPHNwYW4+MTM4NTI2NTkwNT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IiPg0KCQkJCTxzcGFuPszv19w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PHNwYW4+stnX97m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3Bhbj42PC9zcGFu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xzcGFuPjExPC9zcGFu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3Bhbj69rcvVvfXlt7H2ud3T0M/euavLvjwvc3Bhbj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NwYW4+ss3S+7f+zvHUsTwvc3Bhbj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wvc3Bhbj4NCgkJCTwvdGQ+DQoJCQk8dGQ+DQoJCQkJPHNwYW4+yMvD8bGxwrcy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8L3RkPg0KCQkJPHRkPg0KCQkJCTxzcGFuPjE4ODA1MjY4Mjk5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3Bhbj7M79DC0eA8L3NwYW4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cm93c3Bhbj0iNCI+DQoJCQkJPHNwYW4+MTI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Jvd3NwYW49IjQiPg0KCQkJCTxzcGFuPr2ty9W+qbSoy67J6LG4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NwYW4+DQoJCQk8L3RkPg0KCQkJPHRkPg0KCQkJCTxzcGFuPtK7tM7P373Tz9+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TwvdGQ+DQoJCQk8dGQ+DQoJCQkJPHNwYW4+NTwvc3Bhbj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NCI+DQoJCQkJPHNwYW4+va3L1cqhzKnW3crQvarR376tvMO/qreix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ZtOU8L3NwYW4+DQoJCQk8L3RkPg0KCQkJPHRkIHJvd3NwYW49IjQiPg0KCQkJCTxzcGFu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xMDk1MTk4PC9zcGFuPg0KCQkJPC90ZD4NCgkJCTx0ZCByb3dzcGFuPSI0Ij4N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CrM7Esfg8L3NwYW4+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ytu687f+zvHIy9SxPC9zcGFuPg0KCQkJPC90ZD4NCgkJCTx0ZD4NCgkJCQk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NCgkJCTwvdGQ+DQoJCTwvdHI+DQoJCTx0cj4NCgkJCTx0ZD4NCgkJCQk8c3Bhb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kuaQ8L3NwYW4+DQoJCQk8L3RkPg0KCQkJPHRkPg0KCQkJCTxzcGFuPjEw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xzcGFuPrXnuri5p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NwYW4+Mzwvc3Bhbj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yb3dzcGFuPSI1Ij4NCgkJCQk8c3Bhbj4xMzwvc3Bhbj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NSI+DQoJCQkJPHNwYW4+va3L1b6pwfq5pLPMu/rQt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zcGFuPg0KCQkJPC90ZD4NCgkJCTx0ZD4NCgkJCQk8c3Bhbj66uLmk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3Bhbj4xMDwvc3Bhbj4NCgkJCTwvdGQ+DQo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+DQoJCQkJPHNwYW4+zKnW3crQvarR38f4z9a0+r/GvLyy+tK11LDQy72qwrc4M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PC90ZD4NCgkJCTx0ZCByb3dzcGFuPSI1Ij4NCgkJCQk8c3Bhbj4xNTI2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Njwvc3Bhbj4NCgkJCTwvdGQ+DQoJCQk8dGQgcm93c3Bhbj0iNSI+DQoJCQkJPHNwYW4+w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6PC9zcGFuPg0KCQkJPC90ZD4NCgkJPC90cj4NCgkJPHRyPg0KCQkJPHRkPg0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uaQ8L3NwYW4+DQoJCQk8L3RkPg0KCQkJPHRkPg0KCQkJCTxzcGFuPjE8L3NwYW4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PHNwYW4+vLzK9dSx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3Bhbj4xPC9zcGFu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TxzcGFuPrLZ1/e5pDwvc3Bhbj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NwYW4+MTA8L3NwYW4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NwYW4+tPLEpbmkPC9zcGFuPg0KCQkJPC90ZD4NCgkJCTx0ZD4N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PC9zcGFuPg0KCQkJPC90ZD4NCgkJPC90cj4NCgkJPHRyPg0KCQkJPHRkIHJvd3NwYW49I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3Bhbj4xNDwvc3Bhbj4NCgkJCTwvdGQ+DQoJCQk8dGQgcm93c3Bhbj0iMTc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r2ty9W/rcGivaHSvcHGxvfQtdPQz965q8u+PC9zcGFu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3Bhbj7J+rL6stnX97mkPC9zcGFu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zPC9zcGFuPg0KCQkJPC90ZD4NCgkJCTx0ZCByb3dzcGFuPSIxNyI+DQ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zKnW3crQvarR38f4wbrQ7NXyy6u1x7mk0rXUsDPCt6OouK7HsMK3zvey4KOp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xNyI+DQoJCQkJPHNwYW4+MTU4NTI5MzMxN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8L3RkPg0KCQkJPHRkIHJvd3NwYW49IjE3Ij4NCgkJCQk8c3Bhbj7O4s/Iyf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8L3RkPg0KCQk8L3RyPg0KCQk8dHI+DQoJCQk8dGQ+DQoJCQkJPHNwYW4+zeLDs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NwYW4+DQoJCQk8L3RkPg0KCQkJPHRkPg0KCQkJCTxzcGFuPjI8L3NwYW4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PHNwYW4+z/rK29b6wO0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zcGFuPjI8L3NwYW4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PHNwYW4+z/rK27T6se08L3NwYW4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zcGFuPjI8L3NwYW4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NwYW4+z/rK276twO08L3NwYW4+DQoJCQk8L3RkPg0KCQkJPHRkPg0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8L3NwYW4+DQoJCQk8L3RkPg0KCQk8L3RyPg0KCQk8dHI+DQoJCQk8dGQ+DQ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z/rK29fcvOA8L3NwYW4+DQoJCQk8L3RkPg0KCQkJPHRkPg0KCQkJCT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PHNwYW4+0dC3or6tw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8L3RkPg0KCQkJPHRkPg0KCQkJCTxzcGFuPjE8L3NwYW4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PHNwYW4+sta/4rncwO3UsT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NwYW4+MTwvc3Bhbj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k8c3Bhbj6yybm616jUsTwvc3Bhbj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NwYW4+MTwvc3Bhbj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3Bhbj7XosvcuaSzzMqmPC9zcGFu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g0KCQkJPC90ZD4NCgkJPC90cj4NCgkJPHRyPg0KCQkJPHRkPg0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n6svqyv7OkPC9zcGFuPg0KCQkJPC90ZD4NCgkJCTx0ZD4NCgkJCQk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Pg0KCQkJCTxzcGFuPtbKwb+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L3NwYW4+DQoJCQk8L3RkPg0KCQkJPHRkPg0KCQkJCTxzcGFuPjI8L3NwYW4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PHNwYW4+1srBv7zs0enUs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NwYW4+Mjwvc3Bhbj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8c3Bhbj7Iy8rC0NDV/teo1LE8L3NwYW4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zcGFuPjE8L3NwYW4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NwYW4+ssbO8dfc1cu74bzGPC9zcGFu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3Bhbj4xPC9zcGFu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zcGFuPrSisbi4ybK/PC9zcGFuPg0KCQkJPC90ZD4NCgkJCTx0ZD4N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PC9zcGFuPg0KCQkJPC90ZD4NCgkJPC90cj4NCgkJPHRyPg0KCQkJPHRkPg0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osbi53MDt1LG85rXnuaQ8L3NwYW4+DQoJCQk8L3RkPg0KCQkJPHRkPg0KCQkJCT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8L3RkPg0KCQk8L3RyPg0KCQk8dHI+DQoJCQk8dGQ+DQoJCQkJPHNwYW4+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8L3RkPg0KCQkJPHRkPg0KCQkJCTxzcGFuPr2ty9W/rcu5tc+7r7mku/rQ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zcGFuPg0KCQkJPC90ZD4NCgkJCTx0ZD4NCgkJCQk8c3Bhbj7B98uustnX97m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PC90ZD4NCgkJCTx0ZD4NCgkJCQk8c3Bhbj40MDwvc3Bhbj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NwYW4+va3L1cqhzKnW3crQvarR38f4yfK439XyzfLW2rTl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3Bhbj4xMzgxNTkzODY2ODwvc3Bhbj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NwYW4+1tmyrsiqPC9zcGFu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Jvd3NwYW49IjMiPg0KCQkJCTxzcGFuPjE2PC9zcGFu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zIj4NCgkJCQk8c3Bhbj69rcvVv7W9odK9wcbTw8a3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8L3RkPg0KCQkJPHRkPg0KCQkJCTxzcGFuPsnosbjOrLuk1LE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zcGFuPjQ8L3NwYW4+DQoJCQk8L3RkPg0K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g0KCQkJCTxzcGFuPr2ty9XKocyp1t3K0L2q0d/H+Lvws7XVvtW+x7DCtzE2u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TgxMTQxMjE3MTA8L3NwYW4+DQoJCQk8L3RkPg0KCQkJPHRkIHJvd3NwYW49Ij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jE4MTIxNzIxNTU2PC9zcGFuPg0KCQkJPC90ZD4NCgkJCT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3Bhbj7B6Le8PC9zcGFu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zcGFuPtfUtq+7r8H3y67P37LZ1/fIy9SxPC9zcGFu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3Bhbj4yPC9zcGFu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zcGFuPrLZ1/e5pDwvc3Bhbj4NCgkJCTwvdGQ+DQoJCQk8dGQ+DQ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A8L3NwYW4+DQoJCQk8L3RkPg0KCQk8L3RyPg0KCQk8dHI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JCQkJPHNwYW4+MTc8L3NwYW4+DQoJCQk8L3RkPg0KCQkJPHRkIHJvd3NwYW49Ij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r2ty9W/tb3d0r3Bxsb30LXT0M/euavLvjwvc3Bhbj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NwYW4+zsTUsTwvc3Bhbj4NCgkJCTwvdGQ+DQoJCQk8dGQ+DQo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NCgkJCTwvdGQ+DQoJCQk8dGQgcm93c3Bhbj0iMiI+DQoJCQkJPHNwYW4+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1b6xscK3NrrFJm5ic3A7DQogIMGqz7W157uwo7oxODk1MjY2NDIwMiZuYnNwOyAw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4NjYyMjExPC9zcGFuPg0KCQkJPC90ZD4NCgkJCTx0ZCByb3dzcGFuPSIyIj4N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ODk1MjY2NDIwMjwvc3Bhbj4NCgkJCTwvdGQ+DQoJCQk8dGQgcm93c3Bhbj0i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wfXP6cOvPC9zcGFuPg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rn6vMrN4sOzPC9zcGFuPg0KCQkJPC90ZD4NCgkJCTx0ZD4NCgkJCQk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PC90ZD4NCgkJPC90cj4NCgkJPHRyPg0KCQkJPHRkIHJvd3NwYW49Ij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jE4PC9zcGFuPg0KCQkJPC90ZD4NCgkJCTx0ZCByb3dzcGFuPSI1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69rcvVwabSsL6ruaS/xry809DP3rmry748L3NwYW4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rv60N65pDwvc3Bhbj4NCgkJCTwvdGQ+DQoJCQk8dGQ+DQoJCQkJPH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TwvdGQ+DQoJCQk8dGQgcm93c3Bhbj0iNSI+DQoJCQkJPHNwYW4+va3L1cqh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varR38f4wt7Mwb3WtcDQy72qwrc5ObrFPC9zcGFuPg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j4NCgkJCQk8c3Bhbj4xODI2MjgwMzAwMDwvc3Bhbj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SI+DQoJCQkJPHNwYW4+s8LR3jwvc3Bhbj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k8c3Bhbj6y2df3uaQ8L3NwYW4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zcGFuPjEwPC9zcGFu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zcGFuPrXnu/C7qLy8uaQ8L3NwYW4+DQoJCQk8L3RkPg0KCQkJPHRkPg0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8L3NwYW4+DQoJCQk8L3RkPg0KCQk8L3RyPg0KCQk8dHI+DQoJCQk8dGQ+DQ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yfq53Nb3udw8L3NwYW4+DQoJCQk8L3RkPg0KCQkJPHRkPg0KCQkJCT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PHNwYW4+yMi2zbm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PC90ZD4NCgkJCTx0ZD4NCgkJCQk8c3Bhbj4xMDwvc3Bhbj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yb3dzcGFuPSIyIj4NCgkJCQk8c3Bhbj4xO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MiI+DQoJCQkJPHNwYW4+va3L1cKhtqbMqb2oy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09DP3rmry748L3NwYW4+DQoJCQk8L3RkPg0KCQkJPHRkPg0KCQkJCTxzcGFuPs7E1L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DQoJCQk8L3RkPg0KCQkJPHRkPg0KCQkJCTxzcGFuPjE8L3NwYW4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IiPg0KCQkJCTxzcGFuPr2ty9XKocyp1t3K0L2q0d/H+MLez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3MTcwusU8L3NwYW4+DQoJCQk8L3RkPg0KCQkJPHRkIHJvd3NwYW49IjIiPg0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OTYxMDk0ODA1PC9zcGFuPg0KCQkJPC90ZD4NCgkJCTx0ZCByb3dzcGFuPSIy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65rKtoPC9zcGFuPg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rncwO28vMr1yMvUsTwvc3Bhbj4NCgkJCTwvdGQ+DQoJCQk8dGQ+DQo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NCgkJCTwvdGQ+DQoJCTwvdHI+DQoJCTx0cj4NCgkJCTx0ZCByb3dzcGFuPSI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3Bhbj4yMDwvc3Bhbj4NCgkJCTwvdGQ+DQoJCQk8dGQgcm93c3Bhbj0i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va3L1cnqwPu1wtbHxNzXsLG409DP3rmry748L3NwYW4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zcGFuPlBMQ7Hgs8y5pLPMyqY8L3NwYW4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U8L3NwYW4+DQoJCQk8L3RkPg0KCQkJPHRkIHJvd3NwYW49IjIiPg0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XKocyp1t3K0L2q0d/H+L/GvLy087XANTA4usU8L3NwYW4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g0KCQkJCTxzcGFuPjE1MTUyOTUyNDQ0PC9zcGFu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yIj4NCgkJCQk8c3Bhbj67xszOPC9zcGFu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xzcGFuPrv60LW75s28yqY8L3NwYW4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zcGFuPjU8L3NwYW4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MyI+DQoJCQkJPHNwYW4+MjE8L3NwYW4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g0KCQkJCTxzcGFuPr2ty9XKoc/jva3O79K1t6LVudPQz965q8u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PC90ZD4NCgkJCTx0ZD4NCgkJCQk8c3Bhbj7Ks8zDPC9zcGFu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3Bhbj4xPC9zcGFuPg0KCQkJPC90ZD4NCgkJCT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3Bhbj7MqdbdytDMqbjfwrczMzO6xTwvc3Bhbj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DQoJCQkJPHNwYW4+MTU5NTI2MTA0NjE8L3NwYW4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g0KCQkJCTxzcGFuPrvGvaPGvTwvc3Bhbj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k8c3Bhbj674bf+PC9zcGFu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3Bhbj4xPC9zcGFu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zcGFuPrGjsLI8L3NwYW4+DQoJCQk8L3RkPg0KCQkJPHRkPg0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DQoJCQk8L3RkPg0KCQk8L3RyPg0KCQk8dHI+DQoJCQk8dGQ+DQo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8L3NwYW4+DQoJCQk8L3RkPg0KCQkJPHRkPg0KCQkJCTxzcGFuPr2ty9XO5bu3xL7St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zcGFuPg0KCQkJPC90ZD4NCgkJCTx0ZD4NCgkJCQk8c3Bhbj7U07mk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3Bhbj41PC9zcGFu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69rcvVyqHMqdbdytC9qtHfx/jJ8rjf1fLN8tbatOU8L3NwYW4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zcGFuPjEzOTUyNjMzODg0PC9zcGFu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3Bhbj7T2tPAt+E8L3NwYW4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DQoJCQkJPHNwYW4+MjM8L3NwYW4+DQoJCQk8L3RkPg0K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g0KCQkJCTxzcGFuPr2ty9XR2LqjyczStdTL06q53MDt09DP3rmry769qtHft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zcGFuPg0KCQkJPC90ZD4NCgkJCTx0ZD4NCgkJCQk8c3Bhbj6xo73g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3Bhbj40PC9zcGFuPg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NCgkJCQk8c3Bhbj69rcvVyqHMqdbdytC9qtHfvq28w7+qt6LH+MLts6fCtzG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TwvdGQ+DQoJCQk8dGQgcm93c3Bhbj0iMiI+DQoJCQkJPHNwYW4+MTM3NzU3O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8L3NwYW4+DQoJCQk8L3RkPg0KCQkJPHRkIHJvd3NwYW49IjIiPg0KCQkJCTxzcGFuPrXLv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c3Bhbj4NCgkJCTwvdGQ+DQoJCTwvdHI+DQoJCTx0cj4NCgkJCTx0ZD4NCgkJCQk8c3Bhb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zqy7pNSxPC9zcGFuPg0KCQkJPC90ZD4NCgkJCTx0ZD4NCgkJCQk8c3Bhbj4xM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yb3dzcGFuPSI5Ij4N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NDwvc3Bhbj4NCgkJCTwvdGQ+DQoJCQk8dGQgcm93c3Bhbj0iOSI+DQoJCQkJPHNwYW4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v1La0rLKwyeixuNb91OzT0M/euavLvjwvc3Bhbj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xvDW2New0La7+tC1stnX97mkPC9zcGFu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PC9zcGFuPg0KCQkJPC90ZD4NCgkJCTx0ZCByb3dzcGFuPSI5Ij4NCgkJCQk8c3Bhb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HMqdbdytC9qtHfx/jM7MS/zvfCtzY5NrrFPC9zcGFuPg0KCQkJPC90ZD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5Ij4NCgkJCQk8c3Bhbj4xMzk1MjYzMzQ1Njwvc3Bhbj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OSI+DQoJCQkJPHNwYW4+0qbE/jwvc3Bhbj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8c3Bhbj7Q3sDtuaQ8L3NwYW4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zcGFuPjI8L3NwYW4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NwYW4+1v3U7LmkyMs8L3NwYW4+DQoJCQk8L3RkPg0KCQkJPHRkPg0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Y8L3NwYW4+DQoJCQk8L3RkPg0KCQk8L3RyPg0KCQk8dHI+DQoJCQk8dGQ+DQ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tee6uLmkPC9zcGFuPg0KCQkJPC90ZD4NCgkJCTx0ZD4NCgkJCQk8c3Bhbj4xM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k8c3Bhbj7X6rSyua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8L3RkPg0KCQkJPHRkPg0KCQkJCTxzcGFuPjI8L3NwYW4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PHNwYW4+vuK0srmkPC9zcGFu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3Bhbj4xPC9zcGFu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zcGFuPrO1uaQ8L3NwYW4+DQoJCQk8L3RkPg0KCQkJPHRkPg0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8L3NwYW4+DQoJCQk8L3RkPg0KCQk8L3RyPg0KCQk8dHI+DQoJCQk8dGQ+DQ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tee5pDwvc3Bhbj4NCgkJCTwvdGQ+DQoJCQk8dGQ+DQoJCQkJPHNwYW4+M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k8c3Bhbj7H2tTTua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zcGFuPjY8L3NwYW4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cm93c3Bhbj0iNCI+DQoJCQkJPHNwYW4+MjU8L3NwYW4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QiPg0KCQkJCTxzcGFuPr2ty9Xqu7/G0MLE3NS0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NwYW4+DQoJCQk8L3RkPg0KCQkJPHRkPg0KCQkJCTxzcGFuPrSisbi089Gnyf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zcGFuPjEwPC9zcGFu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4NCgkJCQk8c3Bhbj69rcvVyqG9qtHfvq28w7+qt6LH+L+qzKnCtzE4O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E1Mjk1MjI2ODE5PC9zcGFuPg0KCQkJPC90ZD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4NCgkJCQk8c3Bhbj4xNTI5NTIyNjgxOTwvc3Bhbj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DQoJCQkJPHNwYW4+vM3Frsq/PC9zcGFu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xzcGFuPsu+sPXUsTwvc3Bhbj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NwYW4+Mjwvc3Bhbj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3Bhbj65/bD116jUscWu0NQ8L3NwYW4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jQ8L3NwYW4+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o6i9x7jWy/6jqbTysPy5pDwvc3Bhbj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8L3NwYW4+DQoJCQk8L3RkPg0KCQk8L3RyPg0KCQk8dHI+DQo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+DQoJCQkJPHNwYW4+MjY8L3NwYW4+DQoJCQk8L3RkPg0KCQkJPHRkIHJvd3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zcGFuPsyp1t2xptHfyrPGt9PQz965q8u+PC9zcGFu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3Bhbj7Gt7/YuLG+rcDtPC9zcGFu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g0KCQkJPC90ZD4NCgkJCTx0ZCByb3dzcGFuPSI1Ij4NCgkJCQk8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varR38f4yfK439Xyz9a0+rL60rXUsMf4MTE1usU8L3NwYW4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Pg0KCQkJCTxzcGFuPjE1ODk2MDMwOTMxPC9zcGFu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1Ij4NCgkJCQk8c3Bhbj7CvcWuyr88L3NwYW4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PHNwYW4+u6/R6dSxPC9zcGFu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3Bhbj4yPC9zcGFu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zcGFuPrLWv+K53MDt1LE8L3NwYW4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jM8L3NwYW4+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xtW5pDwvc3Bhbj4NCgkJCTwvdGQ+DQoJCQk8dGQ+DQoJCQkJPHNwYW4+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TwvdGQ+DQoJCTwvdHI+DQoJCTx0cj4NCgkJCTx0ZD4NCgkJCQk8c3Bhbj6zp7O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PC90ZD4NCgkJCTx0ZD4NCgkJCQk8c3Bhbj4xPC9zcGFu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Jvd3NwYW49IjIiPg0KCQkJCTxzcGFuPjI3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yIj4NCgkJCQk8c3Bhbj7Mqdbdscy6o7CyyKuyo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tdPQz965q8u+PC9zcGFuPg0KCQkJPC90ZD4NCgkJCTx0ZD4NCgkJCQk8c3Bhbj7G1bm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PC90ZD4NCgkJCTx0ZD4NCgkJCQk8c3Bhbj4zPC9zcGFu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yIj4NCgkJCQk8c3Bhbj69qtHfx/jHxc231fK8r9bQuaTStdS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yb3dzcGFuPSIyIj4NCgkJCQk8c3Bhbj4xODk1MTE3ODE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TwvdGQ+DQoJCQk8dGQgcm93c3Bhbj0iMiI+DQoJCQkJPHNwYW4+zfXQocf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PC90ZD4NCgkJPC90cj4NCgkJPHRyPg0KCQkJPHRkPg0KCQkJCTxzcGFuPs7E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8L3RkPg0KCQkJPHRkPg0KCQkJCTxzcGFuPjI8L3NwYW4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cm93c3Bhbj0iMiI+DQoJCQkJPHNwYW4+Mj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IiPg0KCQkJCTxzcGFuPsyp1t2yqdbezu/S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zcGFuPg0KCQkJPC90ZD4NCgkJCTx0ZD4NCgkJCQk8c3Bhbj6zz9XQsaO94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TwvdGQ+DQoJCQk8dGQ+DQoJCQkJPHNwYW4+NTwvc3Bhbj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DQoJCQkJPHNwYW4+zKnW3crQvarR38f4wt7Mwb3WtcC9qtHftPO1w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PC9zcGFuPg0KCQkJPC90ZD4NCgkJCTx0ZCByb3dzcGFuPSIyIj4NCgkJCQk8c3Bhbj4xO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MjYzMzwvc3Bhbj4NCgkJCTwvdGQ+DQoJCQk8dGQgcm93c3Bhbj0iMiI+DQo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Q48m9PC9zcGFuPg0KCQkJPC90ZD4NCgkJPC90cj4NCgkJPHRyPg0KCQkJPHRkPg0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rPPxrixo7CyPC9zcGFuPg0KCQkJPC90ZD4NCgkJCTx0ZD4NCgkJCQk8c3Bhb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Pg0KCQkJCTxzcGFuPjI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3Bhbj7Mqdbds6mzx7e/tdiy+tOqz/qy37uu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NwYW4+DQoJCQk8L3RkPg0KCQkJPHRkPg0KCQkJCTxzcGFuPrXnz/q/zbf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3Bhbj4yMDwvc3Bhbj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NwYW4+zKnW3crQvarR38f4yP3Lrr3WtcDC7bOnzvfCtzk5N7rF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3Bhbj4xNTM3MDcxNjMzMzwvc3Bhbj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NwYW4+1cW66rLFPC9zcGFu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Jvd3NwYW49IjMiPg0KCQkJCTxzcGFuPjMwPC9zcGFu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zIj4NCgkJCQk8c3Bhbj7MqdbdtPO53LzSvajW/tewys65pLPM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NwYW4+DQoJCQk8L3RkPg0KCQkJPHRkPg0KCQkJCTxzcGFuPtb3sLjJ6LzGy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8L3RkPg0KCQkJPHRkPg0KCQkJCTxzcGFuPjI8L3NwYW4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g0KCQkJCTxzcGFuPr2ty9XKocyp1t3K0L2q0d++rbzDv6q3osf4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ztcA5ObrFPC9zcGFuPg0KCQkJPC90ZD4NCgkJCTx0ZCByb3dzcGFuPSIzIj4N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zkxNDQ0NDMzMTwvc3Bhbj4NCgkJCTwvdGQ+DQoJCQk8dGQgcm93c3Bhbj0iM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wfizwsHhPC9zcGFuPg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rXnu7DTqs/6PC9zcGFuPg0KCQkJPC90ZD4NCgkJCTx0ZD4NCgkJCQk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PC90ZD4NCgkJPC90cj4NCgkJPHRyPg0KCQkJPHRkPg0KCQkJCTxzcGFuP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8L3NwYW4+DQoJCQk8L3RkPg0KCQkJPHRkPg0KCQkJCTxzcGFuPjE8L3NwYW4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cm93c3Bhbj0iNyI+DQoJCQkJPHNwYW4+Mz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8L3RkPg0KCQkJPHRkIHJvd3NwYW49IjciPg0KCQkJCTxzcGFuPsyp1t266L+t1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Qz965q8u+PC9zcGFuPg0KCQkJPC90ZD4NCgkJCTx0ZD4NCgkJCQk8c3Bhbj679bO1y767+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TwvdGQ+DQoJCQk8dGQ+DQoJCQkJPHNwYW4+MTwvc3Bhbj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NyI+DQoJCQkJPHNwYW4+va3L1cqhvarR38f4vq28w7+qt6LH+MvV1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xODi6xTwvc3Bhbj4NCgkJCTwvdGQ+DQoJCQk8dGQgcm93c3Bhbj0iNyI+DQo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2NTExNjg4MzE8L3NwYW4+DQoJCQk8L3RkPg0KCQkJPHRkIHJvd3NwYW49IjciPg0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ruoufDUwjwvc3Bhbj4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7KtdHpytI8L3NwYW4+DQoJCQk8L3RkPg0KCQkJPHRkPg0KCQkJCTxzcGFu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8L3RkPg0KCQk8L3RyPg0KCQk8dHI+DQoJCQk8dGQ+DQoJCQkJPHNwYW4+yL7Jq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PC90ZD4NCgkJCTx0ZD4NCgkJCQk8c3Bhbj4yPC9zcGFu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TxzcGFuPrPGwc+5pDwvc3Bhbj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NwYW4+MTwvc3Bhbj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k8c3Bhbj62qNDNu/o8L3NwYW4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jM8L3NwYW4+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s6Sw17DguvPV+8DtPC9zcGFuPg0KCQkJPC90ZD4NCgkJCTx0ZD4N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PC9zcGFuPg0KCQkJPC90ZD4NCgkJPC90cj4NCgkJPHRyPg0KCQkJPHRkPg0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c1cu74bzGPC9zcGFuPg0KCQkJPC90ZD4NCgkJCTx0ZD4NCgkJCQk8c3Bhbj4x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Jvd3NwYW49IjQiPg0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PC9zcGFuPg0KCQkJPC90ZD4NCgkJCTx0ZCByb3dzcGFuPSI0Ij4NCgkJCQk8c3Bhbj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QocfHzsS7r7SrsqXT0M/euavLvjwvc3Bhbj4NCgkJCTwvdGQ+DQoJCQk8dGQ+DQ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Nrk/LvG0KHHx8Pmsf3Kpjwvc3Bhbj4NCgkJCTwvdGQ+DQoJCQk8dGQ+DQo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NCgkJCTwvdGQ+DQoJCQk8dGQgcm93c3Bhbj0iNCI+DQoJCQkJPHNwYW4+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uqPB6sf40e/W3cK3MTExusW2q7SxMTjK0jwvc3Bhbj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DQoJCQkJPHNwYW4+MTg3OTU5ODA4ODI8L3NwYW4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g0KCQkJCTxzcGFuPs31xa7Kvzwvc3Bhbj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k8c3Bhbj7k2uT8u8bQocfHteqzpD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NwYW4+MTwvc3Bhbj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k8c3Bhbj7k2uT8u8bQocfHsMnKpjwvc3Bhbj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NwYW4+NTwvc3Bhbj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3Bhbj7k2uT8u8bQocfH06rStdSxPC9zcGFu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3Bhbj40PC9zcGFu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g0KCQkJCTxzcGFuPjMzPC9zcGFuPg0KCQkJPC90ZD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NCgkJCQk8c3Bhbj7MqdbdytC2q9G4u7exo7u3saO/xry809DP3rmry7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8L3RkPg0KCQkJPHRkPg0KCQkJCTxzcGFuPrXnuri5pDwvc3Bhbj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NwYW4+Mjwvc3Bhbj4NCgkJCTwvdGQ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JCQkJPHNwYW4+varR38f4zKvT7r/GvLyy+tK11LAguLvUtMK3ObrF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yb3dzcGFuPSIyIj4NCgkJCQk8c3Bhbj4xMzk2MTA3MDgwM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MiI+DQoJCQkJPHNwYW4+z8TP/rrs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TxzcGFuPrTyxKW5p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TwvdGQ+DQoJCQk8dGQ+DQoJCQkJPHNwYW4+Mjwvc3Bhbj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yb3dzcGFuPSIyIj4NCgkJCQk8c3Bhbj4zND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m93c3Bhbj0iMiI+DQoJCQkJPHNwYW4+zKnW3crQuqPM7Mb7s7XP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dPQz965q8u+PC9zcGFuPg0KCQkJPC90ZD4NCgkJCTx0ZD4NCgkJCQk8c3Bhbj67+rXn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tPO5pKOpPC9zcGFuPg0KCQkJPC90ZD4NCgkJCTx0ZD4NCgkJCQk8c3Bhbj4x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yIj4NCgkJCQk8c3Bhbj7MqdbdytC9qtHfx/jC3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1wNLzvNK05Twvc3Bhbj4NCgkJCTwvdGQ+DQoJCQk8dGQgcm93c3Bhbj0iMiI+DQ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k4NTIyNzg4NjY8L3NwYW4+DQoJCQk8L3RkPg0KCQkJPHRkIHJvd3NwYW49Ij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s31vag8L3NwYW4+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t/7O8bnLzso8L3NwYW4+DQoJCQk8L3RkPg0KCQkJPHRkPg0KCQkJCTxzcGFu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8L3RkPg0KCQk8L3RyPg0KCQk8dHI+DQoJCQk8dGQgcm93c3Bhbj0iM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MzU8L3NwYW4+DQoJCQk8L3RkPg0KCQkJPHRkIHJvd3NwYW49IjIiPg0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yp1t3K0LzOzKnO79K1udzA7dPQz965q8u+varR37fWuavLvjwvc3Bhbj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NwYW4+saOwsjwvc3Bhbj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A8L3NwYW4+DQoJCQk8L3RkPg0KCQkJPHRkIHJvd3NwYW49IjIiPg0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XKocyp1t3K0L2q0d/H+NDCyrG0+rnjs6GjqMjLw/HW0MK3ILK90NC91r27u+O0pqO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PC90ZD4NCgkJCTx0ZCByb3dzcGFuPSIyIj4NCgkJCQk8c3Bhbj4xNTE2MTA2M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NCgkJCTwvdGQ+DQoJCQk8dGQgcm93c3Bhbj0iMiI+DQoJCQkJPHNwYW4+sty05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PC90ZD4NCgkJPC90cj4NCgkJPHRyPg0KCQkJPHRkPg0KCQkJCTxzcGFuP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8L3NwYW4+DQoJCQk8L3RkPg0KCQkJPHRkPg0KCQkJCTxzcGFuPjIwPC9zcGFu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Jvd3NwYW49IjMiPg0KCQkJCTxzcGFuPjM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PC90ZD4NCgkJCTx0ZCByb3dzcGFuPSIzIj4NCgkJCQk8c3Bhbj7MqdbdytC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W2sb7s7XP+srbt/7O8dPQz965q8u+PC9zcGFu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63/s7xucvOyjwvc3Bhbj4NCgkJCTwvdGQ+DQoJCQk8dGQ+DQoJCQkJPHNwYW4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TwvdGQ+DQoJCQk8dGQgcm93c3Bhbj0iMyI+DQoJCQkJPHNwYW4+varR376tvM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6o72qtPO1wDm6xb31zOzG+8XkuNu21MPmPC9zcGFuPg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NCgkJCQk8c3Bhbj4xNTY1MTE3OTA1NTwvc3Bhbj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+DQoJCQkJPHNwYW4+s8LBrLfvPC9zcGFu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TxzcGFuPs+0s7W5pDwvc3Bhbj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NwYW4+Mjwvc3Bhbj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3Bhbj7P+srbucvOyjwvc3Bhbj4NCgkJCTwvdGQ+DQoJCQk8dGQ+DQ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jwvc3Bhbj4NCgkJCTwvdGQ+DQoJCTwvdHI+DQoJCTx0cj4NCgkJCT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3Bhbj4zNzwvc3Bhbj4NCgkJCTwvdGQ+DQoJCQk8dGQgcm93c3Bhbj0i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zKnW3crQvarR38P67tq7+tC1s6c8L3NwYW4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rzTuaTW0NDEstnX97mkPC9zcGFu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PC9zcGFuPg0KCQkJPC90ZD4NCgkJCTx0ZCByb3dzcGFuPSI0Ij4NCgkJCQk8c3Bhb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HMqdbdytC9qtHfx/jButDs1fLLq7bVtOU8L3NwYW4+DQoJCQk8L3RkPg0K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g0KCQkJCTxzcGFuPjE4NjUxMTY4ODg2PC9zcGFu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4NCgkJCQk8c3Bhbj7W3L2ou6o8L3NwYW4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PHNwYW4+xtW5pDwvc3Bhbj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NwYW4+NTwvc3Bhbj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3Bhbj7Eo77fuaQ8L3NwYW4+DQoJCQk8L3RkPg0KCQkJPHRkPg0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wYW4+DQoJCQk8L3RkPg0KCQk8L3RyPg0KCQk8dHI+DQoJCQk8dGQ+DQo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H0LjustnX97mkPC9zcGFuPg0KCQkJPC90ZD4NCgkJCTx0ZD4NCgkJCQk8c3Bhb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Pg0KCQkJCTxzcGFuPjM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3Bhbj7MqdbdytC9qtHfx/jI88qlzu/St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zcGFuPg0KCQkJPC90ZD4NCgkJCTx0ZD4NCgkJCQk8c3Bhbj6xo7CyyMvUs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NwYW4+MjA8L3NwYW4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zcGFuPr2q0d/H+MLezMHO98K3OTk5usW99b2tyczDs7PHMTDCpTIwM8r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3Bhbj4xNTE4OTk4NzE2MTwvc3Bhbj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NwYW4+s8LX3Dwvc3Bhbj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yb3dzcGFuPSI0Ij4NCgkJCQk8c3Bhbj4zOTwvc3Bhbj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m93c3Bhbj0iNCI+DQoJCQkJPHNwYW4+zKnW3crQvdy6wL2hye253MDt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NwYW4+DQoJCQk8L3RkPg0KCQkJPHRkPg0KCQkJCTxzcGFuPrvhvK65y87K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3Bhbj41MDwvc3Bhbj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DQoJCQkJPHNwYW4+zKnW3crQvarR38f4wt7Mwb3WtcC9qtHftPO1wDM4M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PC90ZD4NCgkJCTx0ZCByb3dzcGFuPSI0Ij4NCgkJCQk8c3Bhbj4xODk2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4NTwvc3Bhbj4NCgkJCTwvdGQ+DQoJCQk8dGQgcm93c3Bhbj0iNCI+DQoJCQkJPHNwYW4+y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PC9zcGFuPg0KCQkJPC90ZD4NCgkJPC90cj4NCgkJPHRyPg0KCQkJPHRkPg0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hye29zMG3PC9zcGFuPg0KCQkJPC90ZD4NCgkJCTx0ZD4NCgkJCQk8c3Bhbj4zM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k8c3Bhbj674bz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3Bhbj4yPC9zcGFu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xzcGFuPr/Nt/48L3NwYW4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zcGFuPjEwPC9zcGFu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g0KCQkJCTxzcGFuPjQwPC9zcGFuPg0KCQkJPC90ZD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4NCgkJCQk8c3Bhbj7MqdbdytC+wcqkvfDK9NbGxrfT0M/euavLv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NwYW4+zqzQ3rmkPC9zcGFu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3Bhbj4xPC9zcGFuPg0KCQkJPC90ZD4NCgkJCTx0ZCByb3dzcGFuPSI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3Bhbj69qtHfvq28w7+qt6LH+MPx1f65pNK11LA8L3NwYW4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Pg0KCQkJCTxzcGFuPjEzOTYxMDgyOTU4PC9zcGFu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zIj4NCgkJCQk8c3Bhbj7HrtbHPC9zcGFu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xzcGFuPsSltLK5pDwvc3Bhbj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NwYW4+Mjwvc3Bhbj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3Bhbj6807mk1tDQxDwvc3Bhbj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Mzwvc3Bhbj4NCgkJCTwvdGQ+DQoJCTwvdHI+DQoJCTx0cj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4NCgkJCQk8c3Bhbj40MTwvc3Bhbj4NCgkJCTwvdGQ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JCQkJPHNwYW4+zKnW3crQweK34cb7s7XP+srbt/7O8dPQz965q8u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3Bhbj7P+srbvq3A7Twvc3Bhbj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NwYW4+Mjwvc3Bhbj4NCgkJCTwvdGQ+DQoJCQk8dGQgcm93c3Bhbj0i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va3L1cqhzKnW3crQvarR38f4wbrQ7Mb7s7Wzxzwvc3Bhbj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NCI+DQoJCQkJPHNwYW4+MTUxOTUyMTkyMjY8L3NwYW4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QiPg0KCQkJCTxzcGFuPrPCvq3A7Twvc3Bhbj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k8c3Bhbj7Q+LGj16jUsT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NwYW4+MTwvc3Bhbj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k8c3Bhbj7P+srbucvOyjwvc3Bhbj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NwYW4+ODwvc3Bhbj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3Bhbj7HsMyovdO0/Twvc3Bhbj4NCgkJCTwvdGQ+DQoJCQk8dGQ+DQ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wvc3Bhbj4NCgkJCTwvdGQ+DQoJCTwvdHI+DQoJCTx0cj4NCgkJCTx0ZD4N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Mjwvc3Bhbj4NCgkJCTwvdGQ+DQoJCQk8dGQ+DQoJCQkJPHNwYW4+zKnW3crQy9W0tLHtw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vLzK9dPQz965q8u+PC9zcGFuPg0KCQkJPC90ZD4NCgkJCTx0ZD4NCgkJCQk8c3Bhbj608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NwYW4+DQoJCQk8L3RkPg0KCQkJPHRkPg0KCQkJCTxzcGFuPjE8L3NwYW4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zcGFuPr2q0d/H+L6tvMO/qreix/i4u8PxtLTStdSwxN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zcGFuPjEzODE1OTIyMjMwPC9zcGFu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3Bhbj7B1s/+z7w8L3NwYW4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cm93c3Bhbj0iMiI+DQoJCQkJPHNwYW4+NDM8L3NwYW4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IiPg0KCQkJCTxzcGFuPsyp1t3K0MypvtO3v7L6vq28z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zcGFuPg0KCQkJPC90ZD4NCgkJCTx0ZD4NCgkJCQk8c3Bhbj7Ww9K1ucvOy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NwYW4+MTA8L3NwYW4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g0KCQkJCTxzcGFuPr2ty9XKocyp1t3K0MLezMG91rXAtqu3vbK70rmzx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TwvdGQ+DQoJCQk8dGQgcm93c3Bhbj0iMiI+DQoJCQkJPHNwYW4+MTMzMzg4O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8L3NwYW4+DQoJCQk8L3RkPg0KCQkJPHRkIHJvd3NwYW49IjIiPg0KCQkJCTxzcGFuPtbsx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3Bhbj4NCgkJCTwvdGQ+DQoJCTwvdHI+DQoJCTx0cj4NCgkJCTx0ZD4NCgkJCQk8c3Bhb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Wt7++rbzNyMs8L3NwYW4+DQoJCQk8L3RkPg0KCQkJPHRkPg0KCQkJCTxzcGFu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Jvd3NwYW49IjQiPg0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Q0PC9zcGFuPg0KCQkJPC90ZD4NCgkJCTx0ZCByb3dzcGFuPSI0Ij4NCgkJCQk8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DN8rKpu+PJzM7xudzA7dPQz965q8u+PC9zcGFu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7WyNDyzqy7pNSxPC9zcGFuPg0KCQkJPC90ZD4NCgkJCTx0ZD4NCgkJCQk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PC90ZD4NCgkJCTx0ZCByb3dzcGFuPSI0Ij4NCgkJCQk8c3Bhbj7Mqdbd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i9qtHf1fLIy8Px1tDCtzk5usW2q7e9srvSubPHMTG6xcKlzu/Stbf+zvHW0ND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yb3dzcGFuPSI0Ij4NCgkJCQk8c3Bhbj4xODM1MTE1MjM2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TwvdGQ+DQoJCQk8dGQgcm93c3Bhbj0iNCI+DQoJCQkJPHNwYW4+u8a98NP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PC90ZD4NCgkJPC90cj4NCgkJPHRyPg0KCQkJPHRkPg0KCQkJCTxzcGFuPtTL0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3Bhbj4NCgkJCTwvdGQ+DQoJCQk8dGQ+DQoJCQkJPHNwYW4+MTwvc3Bhbj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k8c3Bhbj7HsMyov823/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NwYW4+Mjwvc3Bhbj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k8c3Bhbj65pLPM1LE8L3NwYW4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zcGFuPjI8L3NwYW4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DQoJCQkJPHNwYW4+NDU8L3NwYW4+DQoJCQk8L3Rk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g0KCQkJCTxzcGFuPsyp1t3K0NDC0ce0q7avyeixuNPQz965q8u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3Bhbj6y2df3uaQ8L3NwYW4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zcGFuPjEwPC9zcGFuPg0KCQkJPC90ZD4NCgkJCTx0ZCByb3dzcGFuPSI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69rcvVyqHMqdbdytC9qtHfx/jC3szBvda1wC7Bqs+1tee7sKO6MTg3OTY3MDY5O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8L3RkPg0KCQkJPHRkIHJvd3NwYW49IjIiPg0KCQkJCTxzcGFuPjE4Nzk2N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2PC9zcGFuPg0KCQkJPC90ZD4NCgkJCTx0ZCByb3dzcGFuPSIyIj4NCgkJCQk8c3Bhbj7Vx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8L3NwYW4+DQoJCQk8L3RkPg0KCQk8L3RyPg0KCQk8dHI+DQoJCQk8dGQ+DQo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dSxPC9zcGFuPg0KCQkJPC90ZD4NCgkJCTx0ZD4NCgkJCQk8c3Bhbj4y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xzcGFuPjQ2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3Bhbj7MqdbdytDRx7arzuW9u7uvzu/XytPQz97U8MjO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3Bhbj4NCgkJCTwvdGQ+DQoJCQk8dGQ+DQoJCQkJPHNwYW4+x9rU07mk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3Bhbj4yPC9zcGFu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69qtHfvq28w7+qt6LH+LuqtqvO5b3ws8fMqNbdwrcxNzAtMTgwusU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zcGFuPjE4OTUyNjY1MDg4PC9zcGFu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3Bhbj7W7NHHtqs8L3NwYW4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cm93c3Bhbj0iMTUiPg0KCQkJCTxzcGFuPjQ3PC9zcGFu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xNSI+DQoJCQkJPHNwYW4+zKnW3czsw6/JzNK1udzA7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PC90ZD4NCgkJCTx0ZD4NCgkJCQk8c3Bhbj7TqtK11LE8L3NwYW4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zcGFuPjUwPC9zcGFuPg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xNSI+DQoJCQkJPHNwYW4+zKnW3crQvarR38f4wt7Mwb3WtcDI/cuutPO1wDU0Nbr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PC90ZD4NCgkJCTx0ZCByb3dzcGFuPSIxNSI+DQoJCQkJPHNwYW4+MTc3MTI1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8L3NwYW4+DQoJCQk8L3RkPg0KCQkJPHRkIHJvd3NwYW49IjE1Ij4NCgkJCQk8c3Bhbj7R1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8L3NwYW4+DQoJCQk8L3RkPg0KCQk8L3RyPg0KCQk8dHI+DQoJCQk8dGQ+DQo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94Dwvc3Bhbj4NCgkJCTwvdGQ+DQoJCQk8dGQ+DQoJCQkJPHNwYW4+MjA8L3NwYW4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PHNwYW4+saO94Nb3ud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zcGFuPjE8L3NwYW4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PHNwYW4+ytXS+NSxPC9zcGFu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3Bhbj40PC9zcGFu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zcGFuPr/Nt/7XqNSxPC9zcGFu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PC9zcGFuPg0KCQkJPC90ZD4NCgkJPC90cj4NCgkJPHRyPg0KCQkJPHRkPg0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r/Nt/7W97ncPC9zcGFuPg0KCQkJPC90ZD4NCgkJCTx0ZD4NCgkJCQk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Pg0KCQkJCTxzcGFuPrGjsLLW9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PC90ZD4NCgkJCTx0ZD4NCgkJCQk8c3Bhbj4xPC9zcGFu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TxzcGFuPsnovMbW97nc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3Bhbj4yPC9zcGFu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xzcGFuPsbzu66+rcDtPC9zcGFu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3Bhbj4xPC9zcGFu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zcGFuPsjLysLQ0NX+16jUsTwvc3Bhbj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4NCgkJCTwvdGQ+DQoJCTwvdHI+DQoJCTx0cj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TqtTL16jUsTwvc3Bhbj4NCgkJCTwvdGQ+DQoJCQk8dGQ+DQoJCQkJPHNwYW4+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TwvdGQ+DQoJCTwvdHI+DQoJCTx0cj4NCgkJCTx0ZD4NCgkJCQk8c3Bhbj7TqtTL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c3Bhbj4NCgkJCTwvdGQ+DQoJCQk8dGQ+DQoJCQkJPHNwYW4+Mjwvc3Bhbj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k8c3Bhbj6xo7CyPC9zcGFu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3Bhbj4yMDwvc3Bhbj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k8c3Bhbj7K1cyo1+k8L3NwYW4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jIwPC9zcGFuPg0KCQkJPC90ZD4NCgkJPC90cj4NCgkJPHRy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s+0z/vX6Twvc3Bhbj4NCgkJCTwvdGQ+DQoJCQk8dGQ+DQoJCQkJPHNwYW4+M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8L3RkPg0KCQk8L3RyPg0KCQk8dHI+DQoJCQk8dGQgcm93c3Bhbj0iM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NDg8L3NwYW4+DQoJCQk8L3RkPg0KCQkJPHRkIHJvd3NwYW49IjIiPg0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yp1t3N8srZz/u3wL/GvLzT0M/euavLvjwvc3Bhbj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saPIq7mkPC9zcGFuPg0KCQkJPC90ZD4NCgkJCTx0ZD4NCgkJCQk8c3Bhb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PC90ZD4NCgkJCTx0ZCByb3dzcGFuPSIyIj4NCgkJCQk8c3Bhbj69rcvVyqH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qtHfx/i+rbzDv6q3osf4zuW98MK3NTk5usU8L3NwYW4+DQoJCQk8L3RkPg0K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g0KCQkJCTxzcGFuPjE1MTg5OTg2NzgzPC9zcGFu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4NCgkJCQk8c3Bhbj7L78Wuyr88L3NwYW4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PHNwYW4+z9a98LvhvMY8L3NwYW4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zcGFuPjE8L3NwYW4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NiI+DQoJCQkJPHNwYW4+NDk8L3NwYW4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YiPg0KCQkJCTxzcGFuPsyp1t3Xv8jLvczT/b/GvLzT0M/euavLv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NwYW4+09fKptb6vcw8L3NwYW4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zcGFuPjQ8L3NwYW4+DQoJCQk8L3RkPg0KCQkJPHRkIHJvd3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zcGFuPsyp1t3K0L2q0d/H+MLezMG91rXAwfm9x7PYvdY1MrrF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yb3dzcGFuPSI2Ij4NCgkJCQk8c3Bhbj4xODA1MTE4ODUxN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NiI+DQoJCQkJPHNwYW4+stzH5bKo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TxzcGFuPsnZtvnKttfW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TwvdGQ+DQoJCQk8dGQ+DQoJCQkJPHNwYW4+NDwvc3Bhbj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D4NCgkJCQk8c3Bhbj7T18nZtvnT0sTUx7HE3L3M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8L3RkPg0KCQkJPHRkPg0KCQkJCTxzcGFuPjQ8L3NwYW4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PHNwYW4+v86zzLnLzso8L3NwYW4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zcGFuPjQ8L3NwYW4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PHNwYW4+06rP+r6twO08L3NwYW4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zcGFuPjI8L3NwYW4+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NwYW4+ydm2+deo16LBptG1wbfKpjwvc3Bhbj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NDwvc3Bhbj4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1MDwvc3Bhbj4NCgkJCTwvdGQ+DQoJCQk8dGQ+DQoJCQkJPHNwYW4+1tC5+sjLy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V09DP3rmry769qtHf1qe5q8u+PC9zcGFuPg0KCQkJPC90ZD4NCgkJCTx0ZD4N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27rzt/7O8Twvc3Bhbj4NCgkJCTwvdGQ+DQoJCQk8dGQ+DQoJCQkJPHNwYW4+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zcGFuPr2ty9XKocyp1t3K0L2q0d/H+MLezMG91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6zcP7trwxusXCpTLCpTwvc3Bhbj4NCgkJCTwvdGQ+DQoJCQk8dGQ+DQoJCQkJPHNwYW4+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NjgwOTM8L3NwYW4+DQoJCQk8L3RkPg0KCQkJPHRkPg0KCQkJCTxzcGFuPsDux9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PHNwYW4+NT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zcGFuPr2q0d/H+PbOuujT/tOhyec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zcGFuPs7E1LE8L3NwYW4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zcGFuPjE8L3NwYW4+DQoJCQk8L3RkPg0KCQkJPHRkPg0KCQkJCTxzcGFuPr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vc3Bhbj4NCgkJCTwvdGQ+DQoJCQk8dGQ+DQoJCQkJPHNwYW4+MTM3NzU3OTY5Nj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zcGFuPsOrz8jJ+jwvc3Bhbj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yb3dzcGFuPSI2Ij4NCgkJCQk8c3Bhbj41M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NiI+DQoJCQkJPHNwYW4+va3L1bDCy7m/tdDCx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Qz965q8u+PC9zcGFuPg0KCQkJPC90ZD4NCgkJCTx0ZD4NCgkJCQk8c3Bhbj6yybm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3Bhbj4xPC9zcGFu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2Ij4NCgkJCQk8c3Bhbj7MqdbdytC9qtHfx/jHxc231fK5pNK11LDH+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TwvdGQ+DQoJCQk8dGQgcm93c3Bhbj0iNiI+DQoJCQkJPHNwYW4+MTM5NTI2MTUyN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8L3RkPg0KCQkJPHRkIHJvd3NwYW49IjYiPg0KCQkJCTxzcGFuPtXFyqXB+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6Oo19y+rcDto6k8L3NwYW4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PHNwYW4+ssm5utb6wO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zcGFuPjE8L3NwYW4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PHNwYW4+tefG99ewxeS5pDwvc3Bhbj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NwYW4+Mjwvc3Bhbj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3Bhbj7J+rL6udzA7Twvc3Bhbj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MTwvc3Bhbj4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7OxNSxo6i74bHqyumjqTwvc3Bhbj4NCgkJCTwvdGQ+DQoJCQk8dGQ+DQ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wvc3Bhbj4NCgkJCTwvdGQ+DQoJCTwvdHI+DQoJCTx0cj4NCgkJCTx0ZD4N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WyrzsPC9zcGFuPg0KCQkJPC90ZD4NCgkJCTx0ZD4NCgkJCQk8c3Bhbj4x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Jvd3NwYW49IjQiPg0KCQkJCTxzcGFu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PC90ZD4NCgkJCTx0ZCByb3dzcGFuPSI0Ij4NCgkJCQk8c3Bhbj69qtHfs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Qz965q8u+PC9zcGFuPg0KCQkJPC90ZD4NCgkJCTx0ZD4NCgkJCQk8c3Bhbj6yzcz8t/7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PC90ZD4NCgkJCTx0ZD4NCgkJCQk8c3Bhbj42PC9zcGFu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0Ij4NCgkJCQk8c3Bhbj69qtHfyMvD8dbQwrcxMTi6x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NCI+DQoJCQkJPHNwYW4+MTMzODI1NTAxNj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8L3RkPg0KCQkJPHRkIHJvd3NwYW49IjQiPg0KCQkJCTxzcGFuPrvG1vfIz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TwvdGQ+DQoJCTwvdHI+DQoJCTx0cj4NCgkJCTx0ZD4NCgkJCQk8c3Bhbj6/zbe/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PC9zcGFuPg0KCQkJPC90ZD4NCgkJCTx0ZD4NCgkJCQk8c3Bhbj42PC9zcGFu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TxzcGFuPtfczKi907T91L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zcGFuPjI8L3NwYW4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PHNwYW4+y66157mkPC9zcGFu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3Bhbj4yPC9zcGFu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g0KCQkJCTxzcGFuPjU0PC9zcGFuPg0KCQkJPC90ZD4NCg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4NCgkJCQk8c3Bhbj7MqdbdytC9qtHfx/i7277bxeDRtdbQ0MT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TwvdGQ+DQoJCQk8dGQ+DQoJCQkJPHNwYW4+06LT78DPyqY8L3NwYW4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zcGFuPjI8L3NwYW4+DQoJCQk8L3Rk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g0KCQkJCTxzcGFuPr2q0d/H+MqkwPu7qs2lNiMyNzA8L3NwYW4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QiPg0KCQkJCTxzcGFuPjE4NzYxMDg4MDk5PC9zcGFu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yb3dzcGFuPSI0Ij4NCgkJCQk8c3Bhbj7C3rytPC9zcGFu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TxzcGFuPtPvzsTAz8qm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3Bhbj4yPC9zcGFu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xzcGFuPsr90afAz8qmPC9zcGFu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3Bhbj4yPC9zcGFu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zcGFuPtXQyfq5y87KPC9zcGFuPg0KCQkJPC90ZD4NCgkJCTx0ZD4N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PC9zcGFuPg0KCQkJPC90ZD4NCgkJPC90cj4NCgkJPHRyPg0KCQkJ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zcGFuPjU1PC9zcGFuPg0KCQkJPC90ZD4NCgkJCTx0ZCByb3dzcGFuPSI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7Mqdbdv7XMqc+0tdO3/s7x09DP3rmry748L3NwYW4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zcGFuPsTQL8WustnX97mkPC9zcGFu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PC9zcGFuPg0KCQkJPC90ZD4NCgkJCTx0ZCByb3dzcGFuPSIyIj4NCgkJCQk8c3Bhb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vq28w7+qt6LH+LuqtqvO5b3ws8c8L3NwYW4+DQoJCQk8L3RkPg0K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0KCQkJCTxzcGFuPjE4MTUxMTU1NTY3PC9zcGFuPg0KCQkJPC90ZD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NCgkJCQk8c3Bhbj7Vxc/Iyfo8L3NwYW4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PHNwYW4+y767+jwvc3Bhbj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MTwvc3Bhbj4NCgkJCTwvdGQ+DQoJCTwvdHI+DQoJCTx0cj4NCg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NCgkJCQk8c3Bhbj41Njwvc3Bhbj4NCgkJCTwvdGQ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JCQkJPHNwYW4+va3L1bqjzfW158b409DP3rmry748L3NwYW4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zcGFuPrvhvMY8L3NwYW4+DQoJCQk8L3RkPg0KCQkJPHRkPg0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DQoJCQk8L3RkPg0KCQkJPHRkIHJvd3NwYW49IjMiPg0KCQkJCTxzcGFuP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q0d/H+MLezMG91rXAtLTStcK3Nji6xaOoz9a0+r/GvLyy+tK11LCjqTwvc3Bhbj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m93c3Bhbj0iMyI+DQoJCQkJPHNwYW4+MTU5MDUyNjIxNjA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TwvdGQ+DQoJCQk8dGQgcm93c3Bhbj0iMyI+DQoJCQkJPHNwYW4+varQ48f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PC90ZD4NCgkJPC90cj4NCgkJPHRyPg0KCQkJPHRkPg0KCQkJCTxzcGFuPrvhv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E1LE8L3NwYW4+DQoJCQk8L3RkPg0KCQkJPHRkPg0KCQkJCTxzcGFuPjE8L3NwYW4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PHNwYW4+tee5pLy8yv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zcGFuPjEwPC9zcGFu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Jvd3NwYW49IjMiPg0KCQkJCTxzcGFuPjU3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yb3dzcGFuPSIzIj4NCgkJCQk8c3Bhbj7VxcrPyczQ0D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NwYW4+v+K5pDwvc3Bhbj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NwYW4+Mjwvc3Bhbj4NCgkJCTwvdGQ+DQoJCQk8dGQgcm93c3Bhbj0iM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Nq6/rTztcA8L3NwYW4+DQoJCQk8L3RkPg0KCQkJPHRkIHJvd3NwYW49IjM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EzNzc1Njc0MDA4PC9zcGFuPg0KCQkJPC90ZD4NCgkJCTx0ZCByb3dzcGFuPSI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3Bhbj7Vxc/Iyfo8L3NwYW4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NwYW4+vN3Ku9SxPC9zcGFuPg0KCQkJPC90ZD4NCgkJCTx0ZD4N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g0KCQkJPC90ZD4NCgkJPC90cj4NCgkJPHRyPg0KCQkJPHRkPg0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1zvHUsTwvc3Bhbj4NCgkJCTwvdGQ+DQoJCQk8dGQ+DQoJCQkJPHNwYW4+M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yb3dzcGFuPSIzIj4NCgkJCQk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NCgkJCTwvdGQ+DQoJCQk8dGQgcm93c3Bhbj0iMyI+DQoJCQkJPHNwYW4+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6o9KxvfC7+tC11sbU7NPQz965q8u+PC9zcGFu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6ztbmkPC9zcGFuPg0KCQkJPC90ZD4NCgkJCTx0ZD4NCgkJCQk8c3Bhbj4xM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MyI+DQoJCQkJPHNwYW4+varR38f4v6q3osf4v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lPC9zcGFuPg0KCQkJPC90ZD4NCgkJCTx0ZCByb3dzcGFuPSIzIj4NCgkJCQk8c3Bhbj4x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MDE5Njwvc3Bhbj4NCgkJCTwvdGQ+DQoJCQk8dGQgcm93c3Bhbj0iMyI+DQo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4+c+yPC9zcGFuPg0KCQkJPC90ZD4NCgkJPC90cj4NCgkJPHRyPg0KCQkJPHRkPg0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+zuaQ8L3NwYW4+DQoJCQk8L3RkPg0KCQkJPHRkPg0KCQkJCTxzcGFuPjU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PHNwYW4+yv2/2LO1tL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8L3RkPg0KCQkJPHRkPg0KCQkJCTxzcGFuPjEwPC9zcGFu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8L3Rib2R5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72AC94340C036BE0BD7870F00E73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72AC94340C036BE0BD7870F00E73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