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2 Sep 2020 13:04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911579A92988260D139CF6D347E8BB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11579A92988260D139CF6D347E8BB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H7MvM1+a5+tDCzKnW3cjLssXN+Mfs16PX5rn6xLjH18bfyq67qrWuPC9oMj4gPGRpdj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8aW1nIHNyYz0iL2RhdGEvdXBsb2Fk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xOTA5LzMwLzVkOTFhODk4MTQxZDkuZ2lmIiBhbHQ9IiIgLz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8c3BhbiBzdHlsZT0iZm9udC1zaXplOjMycHg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iPjxzdHJvbmc+vfXQ5dbQu6ogyqLKwLuqta48L3N0cm9uZz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Jm5ic3A7ICZuYnNwOyAmbmJzcDsxOTQ5xOoxMtTCMsjVo6zW0NHryMvD8dX+uK7NqLn9o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a1tC7qsjLw/G5srrNufq5+sfsyNW1xL720umht6Osuea2qMO/xOoxMNTCMcjVzqq5+sfsy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i0tTV4tK7zOzX986q0Pu45tbQu6rIy8PxubK6zbn6s8nBorXEyNXX06GjtNMxOTUwxOrG8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/E6rXEMTDUwjHI1bPJzqrBy9bQufq499flyMvD8cKh1ti7tsfstcS92sjVoaM8YnIgLz4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nRleHQtYWxpZ246Y2VudGVyOyI+DQoJvfHE6rXEMTDUwjHI1aOs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nRleHQtYWxpZ246Y2VudGVyOyI+DQoJ0rLKx9DC1tC5+r2oufq12jcwu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23oaMNCjwvZGl2Pg0KPGRpdiBzdHlsZT0idGV4dC1hbGlnbjpjZW50ZXI7Ij4NCgnMq9H0t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9yf3G8KOsDQo8L2Rpdj4NCjxkaXYgc3R5bGU9InRleHQtYWxpZ246Y2VudGVyOyI+DQoJv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iw6LGzML6vsXW3bTztdihow0KPC9kaXY+DQo8ZGl2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bHLyrGjrLGxvqnM7LCyw8XHsKOsDQo8L2Rpdj4NCjxkaXY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yMvDx/Kvs8+12NH2zfujrA0KPC9kaXY+DQo8ZGl2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TxpbWcgc3JjPSIvZGF0YS91cGxvYWQvaW1hZ2VzLzE5MDkvM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5MWE4YzU3NzgyYi5qcGciIGFsdD0iIiAvPiANCjwvZGl2Pg0KPGRpd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nPytHetcTO5dDHuuzG7Mvmt+e3ydHvo6wNCjwvZGl2P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mhttLl08K+/L340NDH+qG3tbTG+LvYs6ajr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8ZGl2IHN0eWxlPSJ0ZXh0LWFsaWduOmNlbnRlcjsiPg0KCcv509C1xMfp0Pe2v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G8L60oaMNCjwvZGl2Pg0KPGRpdiBzdHlsZT0idGV4dC1hbGlnbjpjZW50ZXI7Ij4NCgnU2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H78qu1MKjrA0KPC9kaXY+DQo8ZGl2IHN0eWxlPSJ0ZXh0LWFsaWduOmNlbnRlcjsiPg0KC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Xr9bYtvjJ8cqltcTSu8zso6wNCjwvZGl2Pg0KPGRpd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8c3BhbiBzdHlsZT0iY29sb3I6I2ZmMDAwMDsiPtPQ0ru49sn50vTU2sHpu+rJ7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G8KO6PC9zcGFuPiANCjwvZGl2Pg0KPGRpdi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Y29sb3I6I2ZmMDAwMDsiPs7SsK7E46Os1tC5+qOh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PGRpdiBzdHlsZT0idGV4dC1hbGlnbjpjZW50ZXI7Ij4NCgk8aW1nIHNyYz0iL2Rhd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sb2FkL2ltYWdlcy8xOTA5LzMwLzVkOTFhOGZlYmM3MTkuanBnIiBhbHQ9IiIgLz4g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jxkaXYgc3R5bGU9InRleHQtYWxpZ246Y2VudGVyOyI+DQoJtNMxOTQ5tb0yMDE5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jxkaXYgc3R5bGU9InRleHQtYWxpZ246Y2VudGVyOyI+DQoJyqLKwLuqta6jrL7Zufq7t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jxkaXYgc3R5bGU9InRleHQtYWxpZ246Y2VudGVyOyI+DQoJztLDx9PDvfDJq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7qtejuKPOsLTz1+a5+qO6DQo8L2Rpdj4NCjxkaXY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NvbG9yOiNmZjAwMDA7Ij7UuMTjt+HO1ri71+OjrD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jxkaXYgc3R5bGU9InRleHQtYWxpZ246Y2VudGVy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mZjAwMDA7Ij7UuMTjxr2wsr+1vaGjrDwvc3Bhbj4gDQo8L2Rpdj4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PHNwYW4gc3R5bGU9ImNvbG9yOiNmZjAwMDA7I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j08DUtse/tPOjoTwvc3Bhbj4gDQo8L2Rpdj4NCjxkaXY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PGltZyBzcmM9Ii9kYXRhL3VwbG9hZC9pbWFnZXMvMTkwOS8zMC81ZDkxYTkyM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zLnBuZyIgYWx0PSIiIC8+IA0KPC9kaXY+DQo8ZGl2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dS4ztLDx6OsDQo8L2Rpdj4NCjxkaXY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xNy6zcTj0rvG8KOsDQo8L2Rpdj4NCjxkaXY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19THv7K7z6KjrNPAsrvKp837oaMNCjwvZGl2Pg0KPGRpd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nQwsyp1t3Iy7LFzfgNCjwvZGl2Pg0KPGRpd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nXo9fmufrJ+sjVv+zA1qOhDQo8L2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11579A92988260D139CF6D347E8BB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11579A92988260D139CF6D347E8BB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data/upload/images/1909/30/5d91a898141d9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IAO8AecAAAQCBDyKDKyKRJQSDNTGFIxODGS6LBxODKzKnNRKHLTq1DRy/ESO/LSCd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aLNRuNGyKLNz2pOwWDHS6/OSKLBRqDOxKHOSqLGyqLNzq5Gza/OwqDEwWDESaLExqDOxaH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6PMzuvOxqLEwuHOzCLOw6DLSupMwqDPSWXCxqDCxaDOSaLISuZIza7PRqVCx6DIRyLIzKT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2FGRqHGwqDPzqTMQ6DGSCDIQqHKz6/JSKLJTG1OxKLJSmHNz6/Ox6JPSqlHTOTDxCDGyaL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6DOxaLPz67PzSTPw6DLxiHOReDKzq7HROPPSOHHyqLPwqDMzq5MymlDxqDJTq9Gw6DNw6D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KLKy2NHy6LKTC/PyqLOzq5HTq/HQKDFyaJPxqLPyaLJza7Dx6DPTSzOy+PIzK7PxKLHyaL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q7NT65KzebJxeFCxGDORKDFyi9PSSfExmHOR6PPTujFzK/PxKDHSmTHzW/OwqLPxaDPzq7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ODNS6tMzOVJxCHNSSdGQ+HKza7Gx+RHxiFPy+tMy2PIQ+HJxyVMQmHPwmHIy2PGwaDMSOJ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u1FyKLHTG5Pz2dDxKPLTOzPzKFPR6ZKwODORaPJRWNLRaRFxWDKy6vJSuhPzmrOz65Px6L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a7PyKPPy6LNwqDDxaDHwqDFyqNPxaLNQ6LJzK7HwaHORqPEyODPzWbGySFNTa7FxqDOw6L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6LPw6LPwqLHw6DPzKNMz6/EyePFQqDIwuDHzKPPyKLNzq/Mzq/Ozq/FyaPNS6zOz6/Gy6P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GHPz6/EyGPHyWPFyGPNRKLOSKPOSqPGyqPOwqHOw6TOw6HCxqHCxaHOSaPIza/Cx6HGwqH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KPGyaPEx6HPzSXPw6HKzq/HyqPDxqHNw6HHy6PPyqPPxqPPyaPJza/Dx6HIzK/PxKPLzq/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KHPxaHPzq/Px6PPy6PNwqHPxaPHza/Pz+/P///w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JAAD9ACwAAAAAIAO8AQAI/gC58RlIsKDBgwgTKlzIsKHDhxBfCJTIh6LFiRgrZryos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DehQJcqTJkihJqjy5MiXLly5jCoRIk+HMmjgPvsjJ56ZCmTBbCg1KFKjRiQN3VimFyh6qM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KFFUpqWWaTn2qdWrVq1uthkXlIwxSgzsPbiS4Ux/bt0kLUuyYFKnPuWkHZiSoLy/Bu3XV0q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Pvn7pJs65YWAego35PB4YeTKfypAdZ5a82TJmyppBcxbtOfRl059Pj1ZdevXh138Nnu1Zd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vx4bNe2Hq36hNG4w8HCFw152TGxdevHlviDMvcts5vSf169azV9+Onbv2tDN9/kIM86LKJ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YWqEU02li76ASspW+evb47ZWCb5W/+iihHEQcTQM+91qBBfr2UGoCJpQgQw8qx9pmmVmCk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QhgRxOJCHfIAo4kEjZkjiiSamuKGBz22n13QCxdgTNzTWaOONOOao44489ugjjrTR5hdFM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WlbiiiqtZ5iRBTyYEYpIommbZQVGaZuGVRyYkY4w/hunjjDTCRRhC4jUWigqlCPFVFCqoY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zlVdCOGUfCV7dFxZT66FCAlPuVVEQl1wilGiWjEIp3KKOGgTpoQlRSeloiUpaKZaRNqmpl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4k0166amdpsoccqyaqmqr/px++mmpodF62Za15rpZXovJRhh1vwa707DCFkvsscYmi+yyy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6ibdYY7ZWq6u1sL7q6nMY2roqqgtpmOmHzmF6ba0CeYsQr3Ux626z7xIbbJFBjjbTZGqqQ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sk3lZ1bOeXvfE6tE0VY9EnF535e8TlVVFapoAaXlgy4Aa6sYuzQuKlynLFrFV+aKbUMiSucxqJ6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EV2776qouxxwruNnSLLOskap8IXQ6BWmXRtLVKJFEYhZt9NFFDw3msC52iVOmLc+cc6fdi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/SLLInaprJc28icdWdC+SiTTSGgkNY1wNrdlmeu7JB1ae8BET6FTrCewV/n8k6JleVKU4v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nA84gdj2zyYpubHXUooV6YWOJz6oQcVlavRrjV0uNqOOq3mxz1jVrS7roCmlYNbmkqRrhX9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907QhIWI+3D4l6R7i/w7vuvv+cO/PDCF7878ccbzw3t0zFfJozLn5mWhxdrvnqIoF1/PesKu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v+S33ONNU+ZUab595HvemG1diNDKd/Py9I1+/8ffPX2b9t+vFPYduI8PB0pOnh5WCTvqxh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h2Mk9+klPf5oCKLE0RSrECNDJQJO5hnhNc6Ubn6pCRjURYqxilQPb97hEOfE9ZFHVMRdEU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IcivCYcpoZkMT4dBS/tUrEL48GCQO5YV2PVEDbapDNBrJjok1ShtG9hfFJkrxilbMYhW3S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LaZNfSJACnnpByEJC9NzOwreqHsqwfKhS2RAthbg1ghBJpNPMTTKyR+gpsUZqAKMWvYhFL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E2thiSKJCEOMqVbGgnQYWFancyV/TYEol+aRAVPjHk2EJlMOIUYjLYU9KXMMjq152yq/ds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OcqgijXFMQxbbHHJm+brNVU+ErIRj44hITIbMkkJgsyUqzRgkIkGvirqLIh89Qk2LVJOM2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HzWtq85vUURvRmFYm64gNIon65fciB8thzvBRcVzSB8FFscZQroXE/kEjclAWzILcZDLhw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8aFnzoNv0Zje/VKRyItF/PkABm5gxlWnohz950w/eHEafT4IlPYFyCn8IRSh7CIGTVXFTB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uspXGJJ8uH9NLDvVyMimcmgxJaDl0urJ84+LnznToMZQlyKivRGbnlIq9Kx3VNU+11BDdu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6P+PmFof2Dhj1zkZdrVFYnQjWsorVrGQ9q1rTytbloZUbSgTWFHEnUHM+1JpTYpJqZMo61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smSq7B8IaujCfe92hCllpoS3GRmm2C6fS3jpWt67Vsm1VGtPkd5BMFGIqebqTJP1kH69YE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WONknVNzBHtOA/hsxIGaPCkDMPQH64OdiKsMWUrUgr2McTnUKx2PKKqerGy6TckrLxH6Kp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nmdyqUldXKbruG9uo2NRR5h0XE9tAw6g2tQmpf1+qXbzgxd71utdZNlJaNKWYP2itk3Xhw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ajmHLhYYd0LiohD7Anqa/S+WeHBl7K7hwA0OQBeP+ekLX9lp4dkt83oNvEgY+qEEQZSjFw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AFLQBQ8U64OavPVFQLEwB6TrmAwMJXkU+JoXxjJsiBEPdF7A6w+V2Ebuy7QozUyhcLHazN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yGNJnkc9k4MCWD0M1ZSeKsuzcFHG5l53C55OBmxCixRUjzLNd/lwL6kcoavZscI7zjo7FP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LpjaFfNDQTLOeRjTr0ZTH3mRoOCXVcW+tgP5uMKjAzNzzcWduzoDcSOePozfd7Hh/6ElE6Z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ketbTt7uFBT4mlQrdpPIn91CQGH1LD53m4ycV5HG3gQ4zTP/638EaeMFG/vFyIxWyAZPZs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3S8/IeUhdz95gKmUK7Z5SG1xS7qd49lJOYDUxnNqhcIa/FDz6lbu+5063/dQdzueJMbLiX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OyAj5ue98GedgRlWoJZW3qwxq6LhHZMdAekZ8SDPRMtw7aEXPmcJit7lt11VxL3wn5PFBF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41ZT2lKIQK/mANWxVDbCp8as+sNcmU12q0PTm27X4YNltCrXbGYNmJUCW3wt34+mmE9ZS1QR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TjtF2riXcclPe5Fpx60y2CBUNdRcip5cPSksZgXbnibBZspPmOjkFachCEnKQZD972ccpU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3l/XOJg5hI55aozmDhE7i8TpLLEeS/IDkl6sJdjCfHCRV5aTaRch0bfL6b98WFUJJEkYpZQf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Tw2y7lSqogIFyos9XpEKGprA4LMwgKXwARoz0LOy194nkHUrvY++Ohu+g6zXoQmboo5swQ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BSbFVCl6vMIUuLFfnV+WW8KWsKyowt4ci6UN/NCfUaxkd/pte6ZCJOoGMkcMrPsW0abP85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+i+u/glf3P1dtN127mzQaHoVRgo/FCPJTNwlsyrRHRN9k9N/txYrSeYt6eN702YTDjYjTSRW5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XF1dX7IdQ6EcmZoNxaiBRpdB6ZcAOKLcwTcEOqWVq68BqDmRiVmFSV2FbgjMoDyME01AFr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yllRaj0QMtgZlG+R8IURMOFU9iGY68mR7TbWEVXKE7hQ12fYpbMSED4KAd0RmUQh9PxRPR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WAVfeF19d/ZYRQXYVpY0VNW2VODTdpAmVnDxeHTqQRcPiGUmSHTYSHECgRdpY2f6RwUCRp4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wWPJP/rAhfDThb3zFHIYlTMKWWPumgGUGb8dDRh3hdUskHRgWNFKUI3rYPGoYCp6HHsQgg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VYgwjBG6yDoECKAoEOK1FKHIDAwfEajm4HpgHYzNnUpinQQ0CIQOoZGP4V0glhcMUMpEBZ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3iI0IcEE3R6CSWAVGibO0jUT3c9a1WDNBb0QzX+P1LBF4Zg44iOaHfvCXge+HTe4Yf+vXj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FVufFEf3THYOBd8v4EPuGZFnzdFn4V8UVKwMSjbsmFy8CVpmYh2F3f36IcN82V8nDO5V2X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SBaVQBlmReZn3MLVoUSXlgjaHcyU2gyqWSfaAeZAU/ijEYFGDkkBVsXoQBEFV0GEwRTvr83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G2HOUmHAPcnzNpitJx2ghok7Mlz1XxxzKVBBuwWyDJlRTeI1AJlh9N4bRWHxp9BP+c4lwe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gUoji137vZxZ8YAbtUCNmYAY+YAZ84AOhEAoogAJ6GQqZkAl5+Zc+4AUv0A5m8AJz2Q7tUI/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MeWaOiYmTZWeQ5UyFx0x7RGyXQj1NKUPWeIXYgzmQuBxMmGD+BzIvlU7DyDYLF1fntzaZp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O2A7WFJcPd005wnVCIghywg4hOBVlgGokiUl1Eiil1RUotQ6oljcJg3mVxJIpKDfzsS9O4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5/uImmVQKtjaaEQJeB+YWQNdvA9ddUDl0zFUT0OU1+wU2xrVYrmJsv3Vg+MYy5IKfofk9B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8clfgFFtrOO5nRmlWkdTzQj5BEG+tBhZuAFsAALPgCYVTAEQ1AFVSByMIAKhSByH/hIH5gV7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n09ChcRInhVAFe7mXmeADMOoDsGAG0eOWmaaGFMl1OAKIcieIiydu08h/dZdvr5JtgLdUU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a/UQ+acFmcQEks6lQd7Y7QrNEtkkjrol2hGGX5BQGG/ACahAKdcAmxBCC8DGcoURroxUWO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JcmMngGNzs3UHcWoVENRablJBtdWCbQIxxJCn/vSBAhvAbHQkkOEyhU93TsjkKgKmID91X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4KnREjVqznsl3R8HnZPxUIKFqkFqmkJXqqPPXeHHIPwgnfvHDPGHAoGHwoDIaUVVQpnwiJ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IDH/jJiApnCL4FCKYFSkVgh9pFcRwMB8YSfuhAnXAoqEwmD5gmGD1Agx6f3moXgn6fg1HY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Vmo/TXDy3gKaCMYxGHFM4iVa3kE/nK9EzoFmUPPSnYWpTZyZxZ39oNo+HI2BKlx4IkuwAH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2FezADiWnHoPqJ7n6SLDFFBT1Hp10QOsQWqYHcghUQIPDFOuwY93JoYUgeilVCDw5hlWYN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WiXzrdHfHZT73NJozoy75tULcQJ4Edq6tJIRC14jZlqQCd0pZmKT7uSRJepR55E/+oyEVi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yxQexGqsvcAh4maEpqh9CwA5wMnISG5wSG2oLK4JRwA6cZ1sGKyfEKoKBEoJyix5oOx+Ak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YyqI+cAiLGSNg2mHex44DJbXyhojR9VKR2pn2uZA8ZIxE643DlZD2uZ5Ay2cR+InryDzoW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66IBMpH4aAboVBqawgAJ1gB4EOw0IW7Avpx5R4bpikbYX9C9h4TCaVx9uCkH2QCdXMSjJe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H9IEOAx9xwhR04x4q4AMPkk+VcS8H2bgA/lafOwE5W3iF6oItbtS0VvhzHJKpzFSqzfhGs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+orG4p8QgVgO/+PUt+kV9Z/JQBEFvc+ht5dW/mcsNWOsFeqm3KjBjbtJ6vTgVxIChHzgV/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EGM4kKB0O7oBbBqLANVrGwW7ENIjgNErwNKjCiWXGmcBMFsLasEqQCVWB5K8qXmUCjVtsX5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4k/V+PjOWY+Zd1ndsBWhCQUuqDgI+7oRLnBph/AOZkvd90vS5b4mb42SbrWpI+6sRWJsJn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wTDGcC1tyxFB6VxGCFbBjrgUocUPBV2E3JaZRMRk4XosnsygW61F6TWFRGoUegDNjjxQo/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AAuQpGvarqcTUZ753PsQYn0U3eB/kIYcsZPFacORDn37lhakkqr7GvkkLU5NbWPnZEKrDD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TeNG0yooUHWZAih5KBq13wIGzFWSbFRWwsKUVSQt7B8A5FcMagi3AwajwwcBZsHhDwVyxF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9xpmf7aWUgyD54BygcSSnawrCQCV5QEfoAwDusaeyIHXFBO84YbNWFmsvns5rpaNCXfeQal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RHpu4lu6GlrCZRG/5TDS6NnH5R9xAo4W5E/98PF7qmJkgUawbYsXMDr5cBh48rKUwrBWlY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DAmRwnZ4Ex1cxi6jWN05BDDgHA6l3/p1R4SYvecevZ7co6S8PpBWkpAZhMBk+6U77xT6/l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IylRMwogqpJA22yCZI1y8xdOjPJXd6BDA50o+3Wj8x0JVXS6crJpXUk5yQUX2WojjlInNk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0IrxkIAQOjR6udsaoMMyCcop/osGloMHCKoJ8gszFTGstYEEc3MV7zQ7bkBUanB7DrMHwAR+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7/da2XMwS7KvpkRXZvJeC8KKYRmnjaFe0gb/jakdV9lJ+5p9hOXXfYirBpRkB2i5sCIdAw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aOBFxCa7cAAu4+ZawwFYCXa9a7LYg2brA/NAULIL0YYKDbcdhcTATq4K4WEAkQAIM/uSC7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HGesUfdPA9pCnkORq1+lqNxhjpVAWQv0YN8GpQSKethcZ6d1lWcKZ1QdUp71YmWyaq/KeV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0V7bOI+N7RM1Xj/i4RiaEhtEdD5iJZgc0BExiH6qnL8kVOAcWf6InnsQUUcBqcC0fuPzL6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Ywcmw0/AFxGzRxC0WIgrMEg2cI1cGI7zYHswVggySEsQVBbuiVfCiFjev9iWk3jiEoZEg9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fXDiG8/lkmTkqf5F/acmbaUnbAkHQzxKXuPO3fLCYWH7lVPxFDecFZf3MBJvLD622cBvYw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cCaPH9QFJcapJlhQVHsfdq7XS/iS1FcyAxqklvCaVsU3xWg7kHnxCArXXtM+olVJDQk/VZ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9jJEohul8e+9KcAZovcO0vcVBVI2eVHklXcKkrkPl6PoFG8DSqvbnVeJmFu8AC3opcgbcxn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LzOsxe4wt3brsFAhbzL9b3Fsxwha9DTk+H/whgh5s18Wc3IESwR4+3E+Rpi5uuxY8FWmLW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+0hBChMzBakAiu6otNqBn+kD0C9TA1WveYqPqFc5Hw12gdiZY9siAzxgIPLhlQ7UJuN5VkKl0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tm7ndO2RdCCEo4i2gDg8N7cRc18i8DRa+MLELYyuZgushsigXvNi53Sh1nbCY/sZWYR/tE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Ao7saJQRkAL3HFJ/37Rw8PVW44hMdlJXTZdpPXY3KmOld5tPtDpq6ZN82C2Y/OT6HrMnXZ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HZBfLswHkYQZaPA2yzA6sxyduIih1jdH20Al/0thMgYpvDErYCYslmkl9/cVwK4ImKs3Cm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7aPDR+HPay+rFrmLqwMQ+7DatF/uh+0G2u0bO4vHAoSupg8mbJLXq66JoBahip+tjVEhjLqI12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pfCb7A6WaxaNgcoYxApkYAQtd3uVM9A4JXaMvEFGO1PDAuQ1dLILDDJyzth7kvsw215KW5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WbkEszfIZhecE81ruIbF0/rJj7rEnIK1ybG23fsIMhLxOSIkzNNUgGCMefmfPA1k++umfu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+TmY1TT8+A/6E2CaanUO9r1Gp8I4Qng1exAJXoqtmgIS1ABGq0CZmZVCRsFeGHapSqFDZc8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JZewJcUixISoh9iA23BiR2J2IqKJAZJeS3R2DKVFNI+aw5TSHxKIsLMVuG8OdZbaxi5mTn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og+iQXZlpC10u3cmxJMKYNENKdGiP2NYyxIRMU1EHRaixPnzwCYM2TFo+fPK0hQt3Q1y6f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3rd22e/fW/Xs37t2/edveNdy3LuC4f+ESpiu4Lre23F684/OCsmY+lrlh/v7cWTM3z5phZ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3dpnbvWNtud1oWKSv6Gt3CNbYTFVQlVHIUScqlQft4XTpsNTOjQ1p3oFIEqRDkg4RZr1Ix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QNqxArJS9dRApHqzJ0btyjOpLQWf/3l6pUszWlfTusaEQFWjdtt0As8X+o0wvxfCqzMC2B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H/A9CxyKTEEK+GqNrwggvPBDDDenKS0PHEuNLQ8Ec88vCCg/z8LG6JLtwxA87VPAvERlTM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sNMoKXIsPgeijLybxUNmJBFRioqiChdpzaJr5Yopou5jWwYiYpt4roxSafuMIoqhaWIiYl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fFioJFYqc+o3NOIkz/og4JKGS6sml1FwouIPGI44iddg8T0k3GRoKzFLEI9IhFQpBARYfQ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4CdKuDWB0ccO9OH1wMUtIbLFBHGs09cHEbCywswVR24w0M0QLjbMXWtsMNNBIc/XWK8yYj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tnTCuuCIMbg5BQQVnozAoipvYuUolmo5j581tDBKCzW2Hq5M+h9q7gwyZTDqUGCX1+84eZ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ISMjpoQrIoO8+IehjxqOkvAOpPGL6nc/N+8b9iKFQBusRQbhazTHVF0VNMGKL+ZrrU1JbT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MmOKJP72Yxgc1HBAyTz12eMBW84B4RplRvhjFU/WibELVLOsMM1tf/nih2SXxHZchKbVb9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0vO1KiWKdCpIaLopz72NzuTYNOthJb6mVKVt2rG4B0IWcPLQMktih5iYk43R76fPklImmaa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zmHkIIvHWjiinUg6OYqtSyLijoTtUqEKNF0LxobVMNTYZQclQJplCmiPkdHORXWZxMYgFH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tFjXVb1XtBdc0g52ydq7o+YUr2mnHM8cnDYWsQlSwCTh11PnCoUHXdNKnOdEmTk45w52Ia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8+r3oPoOE92HAB6vFCHwJVojhIQIyl/v34tp3329FDfxh4SAPykh1lmHmUIi7vzjA1OM+eVSZ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2oI1t7EMqK1nL/kLFMAOybH8qGpWFNoeYkg1QdA/LUWAgpDLHINBzfGAQh+jyIwyORnV86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MKmFkPNdiiLwYchGG3OF6UToYlYx2JHWJiSdLKomTvJQRiTQlbj+xU5mIQ4wWRMRPWUtOS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cRwUOIRN65LSTsb3EaFhhB0w0ksRt0EtLGVkKelDBDKiJJwqPQoWzGIcCHwzrfxFy0I0QR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wHXyQZASzKbcU6HJyoYvrEskr15XGZ6pbjY88c7rY4Eo0sJHkrLyQjCr87op2KsO0cDJFn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KotiYshAyDfE9RPyNlKrzvsFZxR4w2Zd4PHKdchGpYPORj7sA/kUfeyTOe/Qigbm80h1iAJ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evuxhLu9Ak5hnwWPoOqY//PGhgRCCmIzu2KL8jbNyo6Jg6Bzoogl1zEbjBBWM3vkiQn5Qg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U6arHFAhmp0LgxL45zz/mDGKtil0j1VAggagHTWDqyHzs0a6QVDR7d5hGSJR2kqsULGuF2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U4YwrJVFR2m/GFMs6IZEifpoTRspwH5Fi0U4SfcjBsIK2jSgpWxFZiKHYVLAZRoReRWLjR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E4gV1XKA6NyjVPt5MjzaLkAFDlkhX8WpBjcwMJbu6GtSA1TM+m0077Mi6WqEwGYLIhBma9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LwClD8VSy/o2kTKt53WIHmRSCkbk5hW5ALUlHlHOwiD4EXiDxyB1IQK/1dWdwF/mOlPIDz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A1E93PDKNdehyXPgC1EPU4xBmVGFFFdtLVfWXzhNFlZ8Wk2eCYCSZucCIRPNEFcPeog8Wm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gqVznoJRJMIAAjMs+JUOZEN62LS+wxABbJVuK/dZiH/RZ6l7FjUwI4opeaUhMrCYd8/Ttl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Uuw6YjCclUxtPSl96LYzsK3AbaQ9pX+KStVGLStMIzqL2RJxFNQ8V9/mSX9/mSpUkCqXKG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2L0rvwS8hj0PcNp+fKulL3NkOdizKKPI56yWFqEJZamMh/pUNcmIiDBWoEuhBFSEUhPs0o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fwa5XvAoNsMyAGTNkIhSCKIQ6UPGFQhQCr2WgRpwqoA4sO2RbQNXJQtaUnDGfDY1SOc9LZ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Ne0zLKEfKQ8wYSpR8HmnsUYHpno70WT+ogM/5LlKw9fVrPELgm2OX1J+bJZC53xyQ6wTJM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50fF3F0Oz2FauQ7ldIKkyN093DkjUn9PndXsW1rMiOaz8tOdhSBRQHks1R2C9rkCyk2j6s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YDCPSEUBRBCKKrZdqf0MSq6V2ahC5JRq11ibwYMVNiWJTE+8UnAsfqk06AQmBY6lDaw/YT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qZLeV/uwnIVGiYuCoJb93K+5JtwTU06C2qO48hAyQQgGMQ5GJu5iuur19oDcpdFx2NnedF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FZBIycuKYegdn1OrkJ0P5Ub+r8EmlvCd2HO8pXIYTmTDQvLwRp4lR/PIvk50URMGSOvMh9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wJYVgICDmHQw9Q+3MZ7IMkWZ5co7n8yFkosc+3LDn3JCJvnlhyc20gu5CmQiyyrZYjZlfw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5T4Zk+ZHIbTWmWzfrhm1a7rQnUKcrkhWd3VzV1dYRrimHVQ+lUYKk+CNa0hEIFk62PZb2cv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JCxNOaMi0fpOEW1nbiFWCOB+sKSW/BkFbUr7kRBFn/mUjsyxJcIgCaJhqviFswkgYpR2oB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hSZ2UPUP2wss8x/abGm25cy+KS6f0Egl9KGsPZ1VZ4D5QwztA0xZ9hGEuG8D+9W0cuoDKe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41cmzSLclDNV/QRgucwXSLNQMXuA4CqqgglIAxyZS7spR3IYBFeD/J4NSCCkzCTFbCmo4p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QLJaQE5oIo/sqmtH7HsHhPKq7CKeZH2I7NiWJKBLYFzb6s4wCJmbAl30pQcsqD2C6j0Zxl2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bl/E4qoZgBkbDMc5xEYiJOAzqsfKLu1TDLUSqJ4WbkN0yGeB6uwwKlQkhrpXhpuaap6zbu4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j/hkg07T/IRUjlKq30EHy4wz/EAgyIEPt6A4lYS/rSLEqcRMNOxjiCw83cTNAs5PzkJJ+aw+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iGSKHKA8gMogsGqyY2AYdIomYqBPxCI9VSr300DYtookviTOFSIqYMA9quQ4qkUE6dBun+5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/eSXTC5ykQL6D6I6Msqz1kIqiUg/UOqo7cL46gLEY8wFJgRw1MB3isr48yL7w0yPx8zTr+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Xqz4+MAOzgIWnGrhM8IEhYKr5E7FQMhNn2SuDmIZBUQkVKLlvVIimMIg74MYKM6W0YSU4c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lsQiIOInAmZ/B6bnvEAIXFC3kwzdhAxij27Px/nEO66C69eEIEmAjQPvA2ssK8NGOByMBf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eewiFvEiM7ZK4hcuRE7GgrMsjg8ogC6o0tlM42+qUA/IuJ2S4uOutluy+D0nJAtmM7IqVy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qE9InmbyYSes0DrKY0ICLMFADw1uhzQqYNJo8Pyy+xMEzIMqJJoKSD7sXaFsIlAAbVuyw+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27JmbZROJ9lCaOAxLBtsOPXmJnioYmuIJi8iKbaCPE1sa5COsrCiJDaMSqoih7nEfMJma+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2pwkT5pAhKTGU05ImPFMX7/CDo6I/JtmEQuidy2RGXWwLzUyL9PMmi5wLYsw+7FuLTEkLt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Ei2VEIfljqlpEAfm7osUpBD9kPuAgii+AH5WICUGogi0LuZQwwJPKm50YnoWYhrzRCYV4k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LknAED5Q4j/LQx9HbHhoqpjrLDnO5wEP7LHQbnMRrCKfrHvJozEOjM9HiF/14GmS7iH6Dg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pjvooBLaAjFYBleUyJ1vzMU0Rrrh7ySfsJonpkDxyIHQ6UI0sSRHaJgRlOLOzlYvLjOmzF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TLwjqFOQyUBBZjIhLzUKYEtPCiDu4R6/MCPGgiX1ZiBRcramZtyVxR+jUN6u4lq6sryWhi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JE+gEt+1xE0RUqtdTDua4g6sEqi9JDg1b/jyFZArpoYo5bJMJyx4XtZrfA6JpIIMWcrbdw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21/ETku09g+8MKYMXDERfxIIGtMEg2qq+GnAawkKNH6SSmIoux6B35A9RAbSrX/B2Bkz/nU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fAYsuiQLv8YqtsAlKhRrgWJRpEak+uS92wMbAkjIy6SJssxNUwAA2OYpBSSKU0wkuc7A3U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6y4jjKAOE4I7E0aU8PJgLfBfvVM/18B7OszPlS6bxOMhkerr4KU+J6seJ8sB1UNOPeDoa6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fuD5+ksLJOKG0e9DB8KpNIZEQ6YuYCRELKhElxEGz+88bwzqVJBmUoaAJAr9SEYzs4sHT/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ds6K4hOKRCp2R2AK8B2UuRJK76GqLTCgEMCUD3/sXz/KeTeCOOdyzQ0E3pknD9KC8fisqj2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PpmgI3YO34KhSnVLF5oFViWCSs6kX0GMlmK05b6sX7eye80gxVyIOp4M31aoAg6CPhyI2L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MV9Q841jLg/ESajlIehxPIoGOHvIOaWIa+ohUeoGmgVmUpFofPSyFKivaiqIhaMIXPViUx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v9aFUIDoXo8AJxPIaNhFHAkyJFgAOw6qw0WOHlZuydLylPdFGMQsOq1gTk/opb3vEViyJj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SPeZkzENMPEZwoc4kozKIPfNklYiIS/jjFCH8xSDx7SDglww10UbWFJtStz/wEFcPguhG6E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3V1GN710JLZKs+pKszRH+N6DHMV0IhZFYyEV1BBwnpl2AHyEbO60Im7jK7i1yPLyM0JjFPbE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oqKNqzAzMTvX5HWjT2hR1UuXYTqd50YMgBoowU6gzU3dDU41oFNvU0XoBsDbhqWvLNuuwt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10VbEVqXg2ZtLCu7AGsnb3MS6jz2EjyXpiGTyoqQgWsWJIfcxzIcgN/iMCOhgn0FzVqkQ2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wl6m8CmITCZtQDvTyCvLJEhakWxpeTJUNnOqICWrZsJ6IMzkBLIPgIoXQv5PCk+VI/gp1y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VrZeSc4iWK1XSozqfQiwITKwOcxqK2MPsCbFjBS2A4TV6sQ/VLV2OSKr3yEBi6oj6JBjvEd1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8QC1g+h7Uqs/5mAY1OMZ40kiIsV2WiSAQeq2RhDTbCl+su5Tj9SZQi1DnFT8QdbjQQa57N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rBY3YOR3r1Z0rHOUddK4FmhDm9VZlLITlO5xVFNlh/Y4v7g7AgSz8+ktA24g52yUnFVm8PI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p4Zs4m8p/qd/2WqMsncqHoAmpSbdhY2b8YJrYO5t/eVzlyD0zbcPyhKyHMKZj88PuUQ7J4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a+xIOnN8ffrAM3jN3mZfxYDaa/ouhZpqh84jYHwaJ5kisnm2OT8wvpFMXxIoIq6khJ+oI7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3RcJMo2KWtcpUiOsLlohzhVsRmO5RjHvCmlwIqInWCex6WIU0QxKSmYXIUIPIwORCsP9rwDa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f8xkcMjTWaQKmMvxAN7NjyzpWF/IOeiEPpb3AdSAaY9oPMqgCtghQd21lqQ5JRXqHQ1aRq8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ckvE7uahdR3u7zKER5OKGJkw4ROLCSbvBimmVWKkMJAND1MFeYlGk1Kiuk5wqhys19UMBf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DMJkzNpuf1UqYzbqSBvtnKpmaG4IlQ5nIaVbnFYY2Ob2Idy63DkaFstGvhmii/qvICmpBv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0PNjrw414WbqVCNKFTqaxw9F6Xcq1NoXe36tgH/ZkCCWhnzndTiNVQ/Odn2er5X9GPeTzZ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GuuCeXCKy6SIKnM5ODi/pEqsggYxuXMGyaAIDPeL5MjJBMHXYFig2LCmrl87zq3XkMJWIv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ttu7ZOWo9SDfZQ3wxJtKqD614j/qpOuS7ju+xTs8tptL1JbuESGFio3ucD2t6F19S8OxJJ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Qln1VWJPRQRZBXqk2u0cqpOdymG7tlNoySURWayfkZGFEGQPKNOK95GwCkBHSjPDyDBISM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wgxFQgNQRWCE7MtjIux0E/iQa6bROq4u0yAQVeEEycAIYOF2txbME99xVJN/3ebA3o8tRd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ZHkyvhKH5gTatkI44e2zFUsM/PO33kG+BXKI1P7GCfm25NKqGOBjstBvsKTb9mE65ZY4yJ5L+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VSq0ZWreiIY52NjHy0AiRJa2HxO0NgywBayzHOo5glsGkuGD02R6duoqp4UA1KphgM5SUc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ucd+leYlArBMJa4rA8mJVZRNeb54o4rJDr9W4QebUg728lIiTEPXPIjSJKhdDox9pMur7v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9iUrqijuXD4ZujSt1qSiryVXDUsuPDwZdjHVbJonASJAEUIJFHBt9HxiAU/l87YNRkdSLry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RDnfQroauGFlCf++mkeT366JCEFKAEXiCHaGMEcADCTgEoPkRAaHJ9tNQ3wXxDzF4tHiBK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aOC1P+4io8XwfYMUpNdoXGFiU8XxheJ4hevQ9vqphOcYSolItdki04Ka5Qkkt+mC2JVlDZ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PJkoKFp4InOgOMbaTvzThI1HpymWTN8SOM1J204OXw1S+ZdeOrmh2NWSIVUSY+HhTLKGPn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OGVajmR+JCzSYwQ622otD6JA5VTxovPwS9/kplHCss3kKJT2YwaWT4PSJsQmzQ4EKJD7nu01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ykSb8AZMyMcka+JAl/qLqiOpYB+nYxPXxc69oXdYqXQ3OF/VR6jL81aPSDjVHpoasnxU6S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0Y0NDvDw+HP96xTvQcLZe0M+5SBzxXarOpxzk8IDn3S3Eo0ceyWAMeBybce87QhPHmQRpp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QgIgX5ReAeDxQAFppiyt4gifIO0hStbwm+E3zJ+HSBx8oBDIAAXgYj/pR4/fAF2kFCHvES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eqYKlhKCyd2edQXuoUCUsVWodCSEJD9pjRiIhKmINUU2jKHEisYUpCZYsNbEgQ1RCIKLaR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VUE6kuHNiGXYTd67rae/nnYQ7S01jJ5Tgy6MT2ZW5ExGVUIchURHU/ujyTk+KPTcKFQmyA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4RGuPBDti65i9PcnVpUysJMiUYmdxKMSSqKxW7ElzIsOCJCYygyiyJxmJaHvGJCHScsGJe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O5V6K0ywWDcuQLd6KQie2QDgtaM8o7ErODlpyMUV22yhuK6Nu6tQyPYWyU0eVXQtUpWsGd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EfqUKjtJQosSUmUuBFSvTHpmPlDdKFMK3I4nGFB8utLdOiOVSey0SJMPXvnmCCd/y9Sqf7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RR3SVEl5C9jFTEYMu7UdPFXxIyI2EFVo4oYQbXIjhhh1aSGGFeVwIYogbikiihC9IeKKJH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visjHjCNmaKGG/nlQWKOGfKB44YswxriihTP2mKOHQQp5IZI+VggiN++kyA2FUUpoBh4Sj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CoqUZVb7AzRUjZKmAj9yMSaWKVBbpYYtwbqhPKHfQE14SCJGwF0YWIdSen9OER5BCSZFxk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US4xFZpBLzKT00kJifQSSWN1B9VOl2oGlkaV4Jdcfbw1BZV0FRa2G1zrryBZFZjuBKtpIq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P7NbRfVxMt9lNM3wnLlUSCXbcrTlYRilijA22iQqLuaYRRSLgllNRio+0Z06RjHfWWWFd1h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2amXYmoVJBZOuIZBZJZKx7krVF7TQbs7uu9tNzzR3XUHFC9eWU/mAVsGMPbWVQY1tQ26wWV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tEE7tpM5ZE+2m0HflSTYWWBJddFR/fFH0kWILHQgRf64UZRHMjYGXEEbhFcQMGcxoxBdEe+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kzLUyzvYZPRfK/+m3kHgagbUXM6ioEYaHP9ZII5wzBqnjhjL+KGeFPToJ9o0Wjjkk2WlLq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5NY5vMgnkBiq2TeSScsupYpsUnv23BIFLYMaYdvPRDh9rWsKNBFlmyYcaTrbJt5tscrO1m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mHlZhHwiuKCgLX0nw7LNi7yFkM3dq/WeqSX/1tNQ02yn33l0zGTQYzHelqhlMI4lXUFLl+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h11dD1hkl/pNLM8VUULEna2ZVSC4JJzJctDY0PUWy40YSSASxc1ClFB2UKnd8gVURQtcth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Isshj4U9971zNO69AzKUW9exOLf6jCERcorp1tMQqmQEVWwQjEYH9RGRJqdW6RvITTu1mH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AEpSFkaRYXzhOv3YzFefYSmPOiQK0iGGb4bDDYGERTljCMhr/GQqBo0mNRMRDM46MDHp0E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MRlM2kVXvBj0XsMzT/WGRBUOSPz/qzkJzZhz6fKQrQQNNF7ZAgQhvK3BmflDYWrY1zHpqR3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lTk4oEtvd5FajGsmxbG2k49XyKEi9DVJzeAyRPkZEJTWp/ukdjEycJRSQJQmgaZFrGpMj+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pQmuykpvOpsYPvUhsVzOShSwRChWU4gLrIMMa/hOeVwqtI/s50BZJs5i3gEYhf3JP7Q4SL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juQrIYpcsP3msIW7BiWHsgpvkLCYpdMFK1HKFnekx5SKLuQimRBZEhH2mJY0Sj0ikkxd1H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a7f5CqGWdhFebgV5Cljar3SnnW8HrJyo8opZvmkQ8xCrgYCbSJ8p8pjsHGc06QoYTIhKKK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gdRLX4OUkoNqOwHKIQ+ngsCbJA4pTJjKNEwarYcKx4bqcgkOqlKEpD8tgSCcjq5P8xCTij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ToljF/ivU08iCREafBIETPUXjC8w+8jPzCM0rUCPNU+3DS6HFjD5Q1ahM+MKMBc0Eej7Yk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p/bGtUrqam9AGJRPN9UUUOmSJSNTHCrF1SDOCkorYZgm8eqhJgUQlIdsYyBvttWtykuNi0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hcW56guBG8AIpmUEBW0KciszQuMCNwLJVilzhKCQlUX5NbUPaQBhQYI8kHAgEZAABeAoCy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ztA9UEoKzv8QvKaXgDMzohZii6C4iIbPID6kqGoQcJDDv+YyvsjfUdVmEIdYyiusY1ZDis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OWddDKwfh5E/rGsiuivnQ+CVGmIWhbrHOo0zcpOpP/h45aljoU8/eGhNl9VuX0LgrYGOpR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/0TtKS+G1XIwgj1qWCF5mKTJi8ADXeS9CnQobUECFgOR9WmoJTiXywYvUTjnNqGGOhFKUFK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mHKYcSzgloXCID9i6vyirLQUkyIAQdcv3dKVVSO3t/NCjVd/+p2cHGi4XAWS0/CgIZ088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EFXYSsDvFqznBDhkLICa9NituTJOtaD/X1jXqTkR9d5Fo+9qiPjV0sjRJJRzzqKJF8ZCyQ+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pkocLnAK6xIcRcPIFY9okHjRLIQUIjpJiktIiJVdHvsaJbD2qQs1y1gkSuMwjQeMIVfN5U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d/qEPAhFilmpqpxQpQd9NglsXxujnosk7KaJCYmK7lAIGIPmKtKIXvui1DnjES56FoaPrP8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jdkT6hBuHtPebvXXPS+gimJoxqJiQmotm1m3klnxm2A3BLVCUA71x1QHK3HHqgP7k7L8QK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5aQY8VLAuoH4KGVQQcxGxTCai+XqeRDWDFYeJ5V/MS3ELh5LSkNwhKCrYDV5CaKvnZFAz8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1nIPKxx4ZdY84b0K92CHmZ+DhIs4+A+WDZJGqp8vyf7w65ixDEUFAF7qfFCT0PYFHCJswF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zVmizbpxz5+CEIq517khgBzSG8Ey2GWltA2xD/nseBC02U5Y6SYqGG4fgHKQmEXZufZusj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tFrOQltAmtUQlM1A600+wbORSZNlPsqnOcpWbHMNghgro4YkXEJ0rPPLEK+8lP1GUxYJAk5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B5sW1e4grPQqnZzN1GYgvW7IU7AkBXoiKyUZGcpDnBpBQEd1oau4Qmd5zDGXFNhW0Pw7fi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H9ba566us38FARAeJecoDA/OEH1OUwl1JSpOQH89H+aRBFFrkoidlN6RV7vnZcvFyhwwjJ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GQITuIBFjYFdSSYWDDIY9CMxotBcxdAenWAoI1UrJvZgIodzGlRRD9AZKyMZUqBBsbAMQ1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FTNxBOtlFVaiMQhjUrWlGenzbnhBLznxGFoHRmH0Tz3SRVLmCn6COVhWNezBDEoRemIHHZ+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MR2CEngyXLEWVGP0HmwXW1/SRXq3V10mI5UGSniXaqF0O5/zVh7TRBrSWnYEdHflV2K1d2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dY70RilDI4lgOhWBWpq1WlXgWHiiAinAapXHJC5TJ4Z0NmShAZXWJ34zNqHXI1fQZjYSBD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CgIjOgETGqnUEV4lOF+1M0kVGgJlYFBjURJGPtSzL00CV69UH8BiYQrDbv6XE+4wXXxAFv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Y8rBF8cSEeShH1FCdS9zEBbHFe+yHVhgF/vbgTnlYRvgoSL5AWJ8824CIBTz5SvwwY150B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IxExU2X5gT+yNS/Y4SAP6IilehEZwRm5BGwLRTPTMB0VMyszsznOxSjNaxGSMxDQQAzxZi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oRAJOQwxhRTv1BA4Zy6qoWEwJh2xMJK3EHlaoFIfNC3dcB8skRs3xR82RwBp8xoI4H8wQn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l3tRtWEOATj4ZjUv2jBIC15QBzXx4otEYyOjNxJbZzEDgB3CtQygI2ihdAd44SWPBSZCgo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QiOEsFltZJRu2WYjsCIicUlfygVKWGtttCKHl1dz50dtkiNqh3YR0idfxQWdZlo/wDadF/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m+cgTZMnj/Y1oXYIEMNKYqMEiRV6okY0cUuI6zIMruAI4hN6ADEjWbaJA+QxGvBIv8cdBQ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DsU5M2AtiwBOv8BI84UR/zcc64FbxRBxeEAr6KMSsMMrEEcROfIRI0ERsCkTKCMT7LONEW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f3A/LmN+eVMpbLJTJmAdNZJHqMRfrwETyhJmfhI8wuVo+5UP4CEp4fA9C/ABUrI9inMdfMER3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SJZCtXcdSkMbxZSOi2AWEIQyB4RpXPIZJRNRNuES5GExQIMpqAF9JlAG7kOBHrpxuuISOP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a+mJ9opMRAepN7aVxnMEbKGKeAZV34/r1SY8QaQnDnD9acfNggWUHdXojOU0FN0NggVMHHb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XGniFUApXDbJaZBzKfdBF0axBIcTVKC0SiEQOiogSa8mZ2EllkTTinonSFiolYT2l2pTlF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JlqKN2rmdormW3YRS5VApm7RDZSXOC5iBlHAaaYXWE1ia32zaJFUSqE1W5tgN373dhYQCG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CBJiKN0LhaLNmDK6RjEL6ScLWKrb2TnijFgeiPr5nEPeCAXzQIVBhbdV0TrERUYSSkEDgbL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fMtXFQaSTzFRoEknGdtQcRyBLP/XXazKRdYqkwfycPdhWFL1MARnE0lGX1NXM8bxF/i9K0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wGgzmaEHonDr6haPG3MT9VzbaRccpx4B0Fy71H1fgijzV0/7pWn/uHDEIysswS0BOi0Sog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SGHQg0GrwZxlwHGz8i2wIhr2qlMAqWLcMT0MI1IK6RUgeYdVlp36oaAIJzXyMXkoajW8BC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9EEnUDZjE7uxRoE3U+GrE6GbBUpiHvUTIFExqV42c3kjB9UQRikVVRSpd2h4ZKiiOWR3SM6l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3c+uYVNmjRvWHdDGCRyOIRiaTZ1yg2EiIl2+wBMMYjs4LZv05eGZqSY9gZRgFqVdAeV8Upukk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Yww/kgyaKzhrYVsiapA96BNJg/tGNyu3NhBX1qE5EvA5HlJ5FLAEeLEHvDZ92LlunzoqFx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x5oV21M4DQZN8pOvxmQThStzIfIZ2LFFEGFXvVWrvmJtB2B9xhYdQpJ5V5AxXdNGSSRkSa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+4YyroU6AiejPQMUDjms/Te47nQyAoA+EjcZtOCrH0OrqfAQM+NS3+pLyqU/P5ZpH9tPHX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q8Fd2BQWMAaz3HJAIJVSAHWTLaU+41FxUOE99CNellB4MAte4xJ6s+cxfpGia6aQslZ7R/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PGiEtnWTAGY3pdMQX7YmWhZ7T7YXpuFoNyhLLWizN0IUPUM3YSGkXtpXa2KHk/s1RIYWNl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tCE+l3fCsG2Ep2g2WHOGR2NiVY/WIlm7IO8hw103JO4wtYfJh42nJ49WR4Y0AIPrNO7TDl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amsAlh7QW2oVBKJCAbbkCCFziFCtIEqht6mHi6kiwowLl8uDORugX/DBcPpVCGuDAEqiDR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BGeTTwWLXrtRbNHYq8Wzm+p0MlNHXgi4jj8leKp7bQSAcaSiPtS0G7ikgb0kVlY2ug8iFc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nKrgm/9KEkgHlo94mg5iMypSGz30r1LySTDjbxAprb+nHo5gyeGTEKTPjRunJpFKXKmuFE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LsRSRAWVXQp3UCgmGjpVU/oDlUAnh0E8IRoOlGPF4Dy8qB0zVQR0MgTUrAhqggSJQTDbW2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M2TvVEo1CMJm1pBRBzcQ+cH1wUWvOUovSLixpWXrYxwX85Bfb5FPhjCciLCZG1Vx8BpuVY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3XeZU5YSAGoioyIxU7Rp94UGTbdmQXdCGTVsB2lpi9NBqsISM5aE9Vh2qkZVMTuUssSZNU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IDp2OieEJzpy+dJ2KbV1aSZemYRT/wGNi4jqsASbuyRoIjemgTqFehNBlHYrSR8Cdqsd0E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owyXQwhJEgToswTjgADVs2CFDj6IgTHjyh0cR2JnhhhAxDcu8x4YhDHiE/o9xEdiucJNi0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J1Go6esRd6EdS3c8SRU0+FUXUoGQsyovlhtk6oEbryUdjCLPPaQtQIrYDpyT/PN9+VNexa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HsMc0vGr9pahCeVfSLNS5MdPyNOBO8CNK9CJAMgSs3MGq6BCt0I5QsEVuXBzztPb4sFdmP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ahMAfKAEpKIEyOANz84NzO7cyoMEQ1O/u9MnPuWKS/ST87oxJXtXSAYjLoM7FvtOg2iQIC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r/IDRKLCUhUeOHgh7e1nQiI7RjeTPyAcKKGWZRl4Hf0hDlzRBqxEWxhmJsBVruVZDe3Aqj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foRKIQJbPDhKgXfRW/o5pIKVWYk7J33AD43FS4JwN42UJJmlSp2mJDltWnnrdif/3kkCxL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BGgwICBShfbhCEkDqY0pd0HRCTSIc9dyMLxUFVOBPezyU0CzBJSzBEtDCG+NAGhiwRrEPL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EfLyj+vES7CDvdWAPr1yKCtQBKwlRtM2Ey/raRpRViq4f/vlUEvEOQ1gsq0UcsS6UfvhMP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BQOFcUhiqRFxTY7RKQOmX9L7aK1PLQdUqd6gOAu8My1BmcxKyhX0R56aaQs2TRDyEmZWjR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kRKiACvhF+BCDLWoGo9TTBO12BYjEB8kqMqNCcjCQemUPCdSBMzy3/rAP+7A7wxCMVcBph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IzM8xgwIfzSZKLC0FjUI8dhelmnyIjm3R7mNWO8niDBUDacfC948zA1A3IQ+G4s1s0aEs+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EyZDsCNioSCalCRdmCGpxtNqITYCP0iApNApzjpJotIN3tEdvqcKnjZyhEgtvIaBRyWoB3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zVmapOJXcpd9wWqZx0l9aDh8i4o84KY6EQtvy+FA/JrS7QtvmA5kxww/MhdDwdJpBxH9JK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/CRxrIC1Um8DAmogBpLuVbjgDqYjv55k0uC00cUUwu8EsoU4/AoxDj7ymMQpPHIaBehAT84A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HjxLuyq0hLHAr/tVjd0UXoUcUjUvNLKoS7QoP9h8J5IO92CD/gSa6hajKkkapO+HqrtP/Q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6mcwp36ixKZRHmOajlnqzfVNRGWUQqTL9gMQ09IyA5IpDYcUQYDMa/AEp/IF0q7oKeIVOO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9e3NgEoVj0SEw9CUVJHVdhDAEa1AOx//5zh4AK9AdZ24z1SSp3UmYWx1LN6SRVuRp9E8TQl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eQTqXMNpuS2w7w+D/WVkUGPizMEQ6EjR0ZWxawFc0PVVglgNZbY2I1D6/uAkzCEZ3BgPVYTq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/Q+KDCwlAWNrAh2BBg3wsHVS4kOALPtwgcnuhQIKEESMUXCn4/oIbHzMjKlZUwIfjE47cn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lRz7vCnaEyJEkRJIEbcYkGCaULD35XAVN4goEmXXMgv4oVYoEGael7JEISqbUOjJF7S2NS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M7K1ruq6CPapLSWQFYU8IKlQ/7uEYN2jckkFLSuVD1TZtVTL2AJOACngdW1SlzmZlanYdq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66FWkoIicKT2UYe4oxfZ35/hqBiNpYZ5b9mmz4dTKJ0ZTJev5Jh9vqvaNqlRhtF+5SY6B9/o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I07SsURGLqhWqkNlZm0YlcVhwVahu+4I9Knjv1rZClFNmNt6pkOvrlt4Ju67t9aVkA1Nl1h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7+07H3tfe/mHApfw7DJVpwlJhFM8Q9OwPRYZQQQVimGmvv1LucAsVe9gxbEAB2WHHwgHZK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0zC3ADqMMNxVCSNDFBNEQLSuz5qOKRtaYMs4po2TrisasdpTNKVeSCJKZoWqkTSyn1nhKR6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EEHLzqsjZZtsxqiWFrPKs09BrqpQL7vCBIJgc2sglhhZaMyc2E1qTj4EOcijNPBbCUyc2c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+1FOhhAQlCE99DBqoUD4W1XNNPRNilCA6C9Jz0YM6cqgji0LCQwIFzMg0UwVAwmMEUblR4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IpIf4aOcJUjF64iZUb2XzhTDU8CmfH4gaah1ggWXNlWFd/iGjExLySa2vMHFch0uoXrMOw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GptI6jBl1xqFlCV/CXUIdZvwb7D9sw9xrsqMay7Y/YqCab8YLo/tPWsCEAOyO2lChikUXT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3a/q8wo9844Ma6mnwiwMOqqWtGc+xJZiBh4b7fUKQDFZi2o+kBsb7brKBEtLrLBKm81Cr/CNy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xKKhAAPACxepQhEEIreuXO+pOS3lGi89CDyz/FAu4sHhzJONCe0ZET8BpsHOrNGKG+OPFB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YQq4QlTIArABAVO7wsJRpyHKr3wkrxPbCeEc0b+60hFDB669ddKaO+bwUYjsy1mhq5h2ZA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brytX/qyT7agd1yhsNiLXoBGEfLhcJx+kaDPqtx2tWiMJq2JLzanfilRhx5RttAcEytfxQw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JoTxcgunPgiIlqPh2+HRJUDl1LR54hIZnKM1AJ5V0+Eujp7TSgwilXqLvv+cDJJXGV8CmN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YOmpHATfUtxOliyry1FNbU33zoemhN8iMQi6whs25Yg3NIoMrLpAEEgDrgCAYCpNIAALWC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R0e5VltEoRluIsdg6loADcS2hLuJaRxKUUyEVlQVlk0HFyhTzr2tVpj/QoZB51uWV/pgHQ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EMoR9uAgNKvBKcWqXlflULTXrggxTrhOdxRgFX7JR/lhzpHMbiaVGWpb5j40soy0xmcU0h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DLXXZzhUOYw9T1tGVEwEIiio4RWf2EYIhLKY/FrLghdqSxbkV5ohaUQ90hMMU/Cylhxy0B9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ATKMUINgEGgCXoD+Mog5Lccs67tAbe6jwRPOaWgXoNRwNCQGHExILZpyCCkVwJpOeUcRor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JMZZbEgUZh7qtVOs16xFTbrwkJTIwUDY/uBIJomRFYBGpKQ9cx+0gJ0DZ9HINVahCahADF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0dVaMhDzACrhriEnfwzHvEM8g46cSNSA+HI9Hp3zoVwpHgHQR43kKfOeG6geJGCFPUqxTyFN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U/kM3As+FaG94wpOJGkhSKgl4SiQ1mYlEHoLRUNHkBVcIH0tUwimRxKkmmuqnQTpihjusY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zbkcUVwAlCUMZSmDGWRWwIMYyT6rYUyCTLRsVxjwvhM448LAEu9BihDigRlekZh7LvIeRo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Cu4W9UEyRZE153jMh7mi1OHWgpSZpYSMe3mEx0WkiU8S5pFxu5TlNKc5s+rXMnUUtKLgBWbL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QqAUZq9XnSYdizy+B0iy1HIqS6xtjU49BxHZhEkDPQUIemCEYIRXqh0C7kFKs5hoy7IQMOU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WrfVCD73MVoHCpIsYQqhDi2qJx1HIa23dKi62/kZ0nQ0R94k7rKFlSpOi0ahAEadQQi3RA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qTtnKUXck1CtpMUuysViRrBgkJj0uSCCoqVMuMBVmPC5KSMncVdCDuNmsoT5ISYtsmHGHQ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zC1VeEwqaAAqm64SV8uSkUIa46R1r6l0/HTWoM8XEnQ1WiEwY1RGDitggL82w9YhHUYcOT0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lDKXQewLqfAqwcfwyxT4+PMEkEUEnQNl3EveBZHwWGclHuYEm/YWYIGoAoDaJtLGg0LQra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KLyNZBTCdKM9rYGBBtATHKOZBT2agcod+oSKESxihVNMwQlRcAD2elA516Mjd8zCsmFDsl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UoVpGtioSS4389jUwbOIvWqVYL8GpsiSYRbE5yhI0I+3dsDRpS2MaHeOcxVTcdLdaHDQvV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s1bBGicLlsiKW3pCZPj9aihADt8fVMaZeKPprWCoznGxVBYdQVGp7cNOfaWgrMM1OKtVQdBh6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Wwe3MEHpjIrthbZIngiSeAfMY6DQbM5RhrS43oQhlAK4eRpTPbZBGAnhAUTBeKiCXwIFqA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oKTKzVKRWC2VIiyOgTv/rQNflplo5ct1YjJOs0WKs1Q9TQUeE1z99Ek+h9vxwhyfK5OSBf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Dnhe97Z2cTy8+iJ4I+nJARWrF78TehB/y/o6TOASjN9EUTeY3vhHYiibuswhGQkUSnbfjB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0BauTCHR/k6rCAz/33tsNJadCKYp7ZTGb0a7jAq8VkuEsppWwzOiK3bLXF6/CDrmMg+5vT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OfFxg1NQhZG2QOJi5Bd7AEVtMwPqIlv/QNdnaYkaiXyQ48oDaKGAxr2DW4eXx2LYpXu5l6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/7ZbSuMFyyDijwlXnLhuCMdRpH25+kUbdBGUrCGlhJlWwtfDjT8RgqPOuiEGxCjhRazMf+M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416oOup6SLWlhbTBvY75w+mgh3Vp/L5uxNj8UUYqyCGhDLqQjcWqYmeHMbUKjpA4MPFnn/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DfNGCOqk4rCoOwV9CTLIIixnooUYIwyiQhuGC4rC4S78OKL7E7ioOKCgWJ5r2Szb4SyqM5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NU43CMggTMgwyqYAMGgnnoKaJYrCDSKeTeiU2wJ+P2pMTOZAP453dUziDSZAMkbOVQzCBub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ljgVxondI6sF+LiJegH2eoMg4BX9CRQ1SgnxAZX/shCUe4nuAbsFSBVDCAAUQCHGIBAIj0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QCPWGoinOUIv6jajgMCpg6zLG6JHmg67EYh2+IA3czARoge6kyhfGhdheIzUs7/mWBI6a75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C4142kDWaCPNK42hIAPJeZAjmYQNn/iOcju+umkIWtoO/rELsYKMUneUpwAJp4G6bxmitb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w6KryKM3Y6iD4+OEYFEF2os8tyKDsdqsytEI+VOAYvuYPNiFCgiQqVAkzdg/WDMM0yCwtc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8v6MjMxO0/sgUTa0kR0q6HBKQxCIQYCOSRUKQs3mNq8IW1luaFTGY5VCQsBGMIviYE6mBwUK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wRuYqBKgUEMgP1kIFeiYElEEJnMEZlOEU6sAq/KBLEKNJDO4BU0+9GkdI5K0omGENOgFJy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1xKnfXDEJcmMT7sBZHsa8zMTkMoUgmA4HNwyegmflUmWeJmx6TpB5FuydTDAGNY7E/hIq6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SCIUQxUDuBwWC5hqMniJCC7MwpKROo4qM6D6CJijCCTFCJjhCyZAQxJZQoHgCBC4AHC7gB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BBJwJKJJlZgrocYriB5bEcMBhtzDG8cCIke4KiQDjP3CpLeJsCUxAqsZhMdOAA5PgOvro4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iODjozIZNtryo+qKjztasb/4mE3PmKY6juzpxOyZG08QEjqxCFh8nTIoJjcrMvAJGOwTOc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BrLfyjONAjCeiB74YADADnD+pAOuhIuxpJ8QBNF2GE0ayILWQDX/pFPWLmMqSFWuDPdaqPs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OQiQJO/qDHbMCOgFnCLBlzU7L/kLOj44KE13oyjCmATgugy8gzXJ0SexKQREiL/+CyeEQB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Igh4EJhdryRkUYRPAYR56c3HAIQGZZHNUJxgP6N0i8ED/bUfG63IiZ5gUBpygZHFaQwVeY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oDKQSxXhMik1gVOUcxXfiKQjrJFdugqJ0lHl+UONa1HlukkWHkMGa0qCUkidvIqJkwio/a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+xSPaQUpHoCYpoiLGBw9MQsd2DqRmQuceAlEcIgwsAQbIAQ1/4AfaMoGCAh7Kbpl0CgJRz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CajnQqjQ6aNR6iCpwKPe4DJrUQS5oIQ0qgB2oYQnuYR4f0WSIwRo/UGooaKi0/sgrPGQVu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T641bAgYcE+SWuOsysPE0iIoM9AAEWhXBMBUtWOdhZuaB5ANP0eNzbIRA2+iE7JFaauQkX2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TusbaFOEsVFJQoWiYRokqABRwYqQTLyRHYk1Fkk1uUqaHzs9drMYafS+NmIFe3shslMs8//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PlisK9oIWzTHcJLMUyKY2+uNfWuM/JmMsGlF04FA9+SFGXqNJRqMu+Yspdmpm9OAC/AAGj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R5mGn0Osqpswjg+W9XMEtg5FwSHI2PrZ0qqkUMjRDm5FG6gMxPmc2chUFwoB7pOch4qRFF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m6olmbzDGou4nqW6f/qRF/gWFThaFooz05XawB5WyoWLwSb8Ho570Jp6Ao+pnBNKJI8wgJ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6Cai0iCUEsyWbyKps0DKqACYpEAtfgB9ZWAj9HLNQ2p+JLLbapFJxAFozDY4TKuyKtOrjjj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DHg5VXIQAqyrJPkRpK47mzEbjRMbJRO+lFCbtKGZtNKLjMLozv0qGVBFkCLCC3sLiWCwGR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gQfzgAUfLKZrlOUBHNzO3dPPBKMRCYRRLMQ43vdKiSAynOFyhYRUBYmtJCUSrUvvCRv7Cb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nH4yoXbAjEQlDrBrr7eRF+nTou1LrEbXCXTYTMrKCGKotuIZgHegFR/ai/pQ8qQzkRQ6hw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GiVP/6yvwlzbWYBOIlx8EZ7vOwlVblRkMUg9OoBQQUhFC4K2+zzNAaxPi60PJriiCwoCsD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iSJumKYKtYk4NDsHKbjxIgO+CgygQLHHYgwz8ABVC4WVNjiQsgRtm1MNwrnrEcn90Vp9ER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1wcE1IDgV1TqFSTmkRSuNgLE9QbmcLIuNm8iw/CmrRyVS41Hx2TgGs+AlCZVToxyJqAnnuS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3AgXaNFlux03jNlgQh0pQOPOwihlAx4tgQzeSzYnqcFj9ymCqk94IVh3wYBwek9Liizn8y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bAaCsOlj2qVWFWsRSW/sUsdpPQ7OP1UAG4AqcOzoKLukQqkoWxLiBa+QEMelHsUM8VM3XVz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JwmgdwCFHLqe7wJOOKOdYG7gz0KA6maY5uGsrcKMOaok9R/Is/Ajwmqi5vmIrzkhqDmg6Y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UEk9iUKQw1ax8MwkNooL2InJtdOuRoELc1GUa3PONxvWDxsxJCvEqzKK+yGATHGQfh+C6h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+0MBnhgCffQYN6qGXMwk5dUqCpIJgb29IiqKm7rRIbodlG8hikaJ2oWmOC+N1/oI29I+OI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OVrQojSdqF8KiNKJ4VhAhaBimHqVOzgem1OBR5IR/kiwL06R4SEzC/ixMB/VHTgTCB5cSo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QqJlsjMey6kDMxs6SVnqswm5Ci7l0fzLl6ZoOIkDCfEIqbHPYJXxg73qqbR2IKORyyogim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GTpuigFbHKcKOOmOPOpNvYnrJzGQVwaQiH1oghLaBZciIX6uCOxYu2cipeyPLmjeaHsdCP7b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GTDg5Qf6Xi2AvSEY4NUy5M4z3dEardnvpAsbiN0qxdKhFgsZxL5Ll7zxSPpqi7Kjrjgy6M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1mUa5E4fVmDNJEZQqL8aJX2gjWVpD90q3aHZkL2JpNcJzgx6RamioO9oiYNwquPSoODvDG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3NuKovv9LIWhk3/mYod6m4yEuYYgBBYGLtWalkQwWuy4EbkoFvG3CUAAb0QAzVuIJr9Vea6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AJQnii73IIN8kKCM1VJRR+L7wd1+bxNGYoRAUIukabIdfAlNADEl/9sNyOgbjBEc/HAWB2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jcFFeisOZGInhRHsUJakZIk5OIny2NEtnjKSYDqCKTH2w8nxoImvvp6bJeGw7YgN8AAYCy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4Lh/OiCgguimAxb92BJtElqhu1+zAKDXedZrvBos0xxXkbgmGqt5YxrSkq8JXdZh6je3g6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JDFjtcTrs4VguG0FyO5g+WbUsA/UuYBOMM0GMN4WDguFyVzbQ/qtelAJptig6bPMzpcI78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JxiFy0AIAMXCoEBi/SzVglpfT+Ag3DhupDId13ohDqwKQUAP5CnM3Z2QVn6aPANZF9gG/l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2PqINquEWJQEmx3qiHlOYrSoaoALDPl7f/SMAPMlo2Dr2+Of22FcFxnClhE/zgDqjK3VYCyxq5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AP/S91utCIxNhKWfi+k+x6AEFFELHQpwp3QQHYVwogzgmYNTHaoKnz2lNgiwmYBx4XCIh6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5IZRxTpgdPai7iPwwnbGImO2JqQUKMMz5sX4B8rvIKalIs3+ErSSrjc7xJC2FizzrdHUhKV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EzjAoNFhM/jjSOw0nSxCjE9LjL7zMLRr8LOamNS7LqijnrzLnYVpGZtZcN5DGNaRDG/8D0/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kKmRBXsQVZO7gzxVkGWUjmlnWtJ8i7MTE+2AkcuJ5hLsiatLr3/BFdfB0YAXOLA4Xd1AhF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XgfPMQ8Ko5dy/kAlTA1BEk/N6Dhw6jLXTjKBYHuoyGjOzxtQ4DX7XiKKBjg/yuMMHK+D77t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s7Y4mihLDhpAXOGoHnIpiO6DENMqrVyN49DldCUJgeLELy9pYKGZmZs6IYBHog1F4JLVOg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6HWQBuWdmVTlydlqtNFg9FFbuBQIKBkc8ompSohyC4CWs/p/CB1B0rJ1aSp5UcMHQZCpdd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Lzmhl3MUtHmaX0uGDcoxzDCSuNqcB4gW3K2a4CWw3QgKeESNevOOjQIICbga5PXzB50VBg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HzMONDFEl+/HAFwlUSlGtc5XPl6sKPliDI5GOWMiWZUiBIrKvJjAwJEkLXlRJSqpS9TkqZk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UnahKEbWndOg6ZvaIllp3lZ09Zkl9ls3q6qnQqWTIdLVnlAwqta5KkXG6k6hPElbd3jU61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qwi2FKgS/xYwXh5iWhKirNT5/5JNMtO1dMir+NF6srM4aoZrJuApKZh2Z0UFZb1XZlmi+m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yLonm/k1oSDn7DDz4532KrKasSyzrmqok4NWda3eTZ+H8FN05qrSwEM0knncfmxaubdJIM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106uHyQhhrrRvVBJBSymijr+xkjqx15bi2lVWWPE1l1F8MZPPX2BZFRRetgU1HkykrQEW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v+VHnTAiKbBIZGvkpktMatKEU0w9k6NYSGSklQRNMEV4Q4WiSSTiUU2vM5pdQtuV22jqjj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ogFFH3HzEZEFLZsQklBS109ELlnTU0UNPfsSRQEky6dGWUHIU5ZIWYYllRKM09NGTS37Jx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RlVHykYeYedz50Z589hmlnxswyZGfeDJp6J+KtpmR/plVvmMQl11SFNEIFPFhhgSaSmBpQ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FUr7QjpYYecTRkmp0BxMIJsXkEghJyNTqS7rBs9JktKnYVifMpOVjg1B5ldR2O8X3FHpWA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iVopucNlDxg+F6daUYMzdhUp68cGn1FRf+dSsW19l5ZZReP0nVGFW+aRYcCGMtdVQUwHb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dcIr4NBlezMBDlBMw/JVPEkbNBRMzypbyA3rbOdzdXSQoouGG1CmhiAoQawaCPajcIdiCq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bgIGfIltRRbGFAFoF105YJaWaXVchtW1qWI2FVVVHvYzeXGQ40ZYKQ6CRscbCKTEEGXoc+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H/t6AqKxzAWlf6aZaW0H51CAzF1B4F7Wo/epKv0435gwaQ/wE0zoi4jfEZColiCBlLtmmk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TrKcxMxoIIDRY26yE73iaXhar1vXYJ+N113gkVDHnlhRhRGedhEJ6KZiAYkmRnIR+1M6pdl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cojmpAnhcgrsEYjJ6p6NRvjPooX8mOmiidp6+aPLDB8rn8UyGVJGon5t56RMKSWAGRwxpa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6RJuOvkmRmWqQz0cYhbjywwUvrbGGTCfBtEb7JaFkv0sQ1jaUbGC9RJtOZIYr2ynLgvgSn3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VQ4/XROaUAlroPV9xCmIyAxaRDUUo3SkDDpZQ/orrLMtcXtngy+zVnJ7k612aiRdw0GCPi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bYBJAwDUSdCY4YNjEOlDCnR+RgB7sa9Y6flAWsa2FbagxD+Ls9rbg7AMNKqCPyKLVrKsIJ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9niIEtwnnXza7jlrk4kUSCE0qBLLHHQZDrSuajCvvektXzJLBo5itFEpjWhQ1NgQQCEgIm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llfRURTVpscqDXLSV0SAGHG2hBz2AQgIbBe5Xd3vbHxQhGhr1ZDTToU7ecnKXHTERHsdBZ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JtGVwYpPMTCKHErusRi8tAhtlSGMbtawNBWHg3fHORKY/7a53UVLDnaCXJN+9QyMjwINEq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l6QUSwJ03R/CRkEApS3zaUuiOlyjlBY9PhrrSOhHFPHbeKZ3MPFWj3qQkZ2aEe5aaJqauFz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7DfESNzaiTW6cT3zpQ4Ee5sE+WrlqJbJK0fxoBCPbwMhFKyIKPPISG3IZMi84KwsBjwKVN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xmNp80q2bYYUZSISKU/ZChq5ZZQ2oSU0p6rKES4wDFTXhmmAORNGuZK00QvpKyOyCEigGB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m0/LDsOnELkkQI9yi1iKuUQ5HLzGQZiKZF9ewFIiZ480fGUNFnozLXFWp33h89h5UBEVdX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DCqRAS6eZRItZqbIerGALKtspDFz4Qi12/qVtLFYpRR2Wto+3Ok0J7EBXSRWGCmKk5y5fQ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izShMbCvRjStgUAf+MMEPPvTDaoI5j/ts6A9yqwMMQOCHjb7kAjAopXDqIKOyskom3bko4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csCU+qUlMVjLTwFFORTS6K+F6BVXW7IRi8AiKPXwQBocsikodkZNHxomlL4UOUeib3ZYy5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hHVFIfkewX4FQxJmgOyg35JRMNA3qnciTZzzvNKjjveCdzqOn8rqkpIqQ73NKesH2QGXP7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iQ0K4N774nol8GNHHC8iAjRsGTm+TOVv9EjDjBNGtVa5QDX2AWK+kIPIm3RJyCH2asy1C/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atGRhojZa0SpCy81OYlNBZcEFL+P4IA6mAY/Rxic9uRGaXq+CM6hAhW666eRn0HAwH2UuN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11DbjMsYZUcPhVY/1n4+uiFeIS9ZlamaenxzWK0NomtMUccm2lKUuiQQBPbxi5nyIbDv2c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IpwxIMHZRysLyOGqnMPY/RiHkV+yYrCHqUBEhcLRmN0RVqWQlZVvxllIvoJS2XKDVK6qNs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cJ25Lc4YiGAYhEAyBQx3bBAxKcQEmMOGuOtIDDFjGoTpkUlZdu24sqyXjlcyEGTACIP0AB6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nJklCUGqiE1dMDIhk0Y0sLGQaooBA/gXsLVOczGk6LpUOU+1oh+fEWc4lQY9Q3HjC7bx5C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cGAHGM05xkJCp4gxRgBkSHqVjMlN0f3Ke8F6uKAvD/EoynyaHJ4VPDpvBmgo5lYDVK2BnR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S6RqVqjcVYh4tSYIIApcSmdBkfoObqJAuc+cNgqATsTFKUpySxe2UJ1w9WfKajUatdej1y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NcgctSs4w/zE1UdjxwSUsQa/2sM27tIyVv0AlXIRcxx0IKDaweBqum9gMDoFUmx+eiAQD1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whYMWsYleuCVEwhxqu4cuBVuNJHSw/orAxo8iSGYISQjAK/pDFHj1RoLH4svjGwNCL/tFyhV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SsqJ1kgaVMmjNTwfOo+lj1qaxlaa2EW2v2FCqwGbGGdVZG2kaC2CqFJMedj/8crhRDQH0IV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IOPuowwn0cAF60LI7rWnY+jnU+J/yeF93Zd947GwaObUvKYEgj9MwK3IaLgI44ZdTCUIG/0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wm7EZo0UGflAIxbRyBqdwB3Yn7GUGkMInI0dfWKIlcaIAH3cJEgAmAqFP+IU7bNIoqLMk+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mzgNxTOJy6gRzy7MlFQZPD8Y7ccIH+mA62ZRQA6YkJwYqfOBMjiJgJcYpChEq5FRg1JMk6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RNBI/JiFdKWIi9QYOsnIcp/Fv/k1lD3wDA8wgQJKmQJoRWENhQOFCHyglC4bxRfmCMkmEL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VICtBHyeBCnq3BCawBNOwGfLxdSXkFloRGT7WFhNDGlIFHCFAVFkkGTUxbE1ES8xwf8AxB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BBoKGOGMzGqm0GTQiGQ7IbhTIU9QiFHWQe8HBZ0SxHXOIM6fAGMpARZC1GWbVafiBBkFmF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SLt7CUV8nF9j3FftSH0+hNIqABn+gDNInfS5zFU9FAgXUHZJjQRbySJ5nGgc4a7VGHSGwC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QfcIxBPPQFlslgAqIQ7u4ZzDQNawCb3UGXRR1GjzRKvMTEyzlOFD3btL1Q5GR/lOfGBMOC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IxwxMAAJVwAeDEk1XUCapAiYJtV+z0ybyhSYVcXJ38gQe93EK8AIkCDoKwBDbdHNL0g7+h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7WE4sJ3OGYijLpDwt5zlDKWDS8ySaYk3RJFAJQWI/xwfWw3NjUj5iImBhYAZ3wARr0AntM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wY2P0A12CAwK4AhNDkQTqAEKE8xU2M2rhkjOrN3istmUINHhmIWqHoRdrNi6RI2mjBgLE8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sUBWpoIh6V1UVch5ZVBSbkSwBWGr6Ejaa+Bl/MAQqYA+Poxn5ABavOB4/UIqf8S+boAigB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tpxLN6BPGNoqawVOkoRtE/kFE61B+tvYZSrAJllV9Y3MZpSCMjQGa7tEXFCQXuiUcy6gZ2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BSmEsVaZAXRFYDqNX6EEbjOYMx5BZ4IiedWBezdIVfjdvzndlPqIXEZJ+QqECfrQhnOgHK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p7mMbUacw65AgPQaQi3EK7bibopRcNQYjklE/P1BRmZRsMLES7pMSAmcStJRTK4FaNpGA68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Wt7kZbHMBxCQQzvMlPXhPQskNBbckPag6Bdcl3fRxbJJzCycpLdkmOJqjI5iUdwIn9GQJG+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8RplyIfkRxXNhpbNhkSIQVagASoglh8BzDneCfJAJnEJi5aOVU3hg3FAI/ichXfUjP6+Ql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FE7SSMONBI0uAA75Aexv0eW6EMwgkajgjWFFBZmTxRoIxiYElFemCMndULnwBFuOhDjggq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gd7SQBktwD2nEPsnhE7i4FleRScyAFLIwb+PlmcEBmluBQ5jDUb+iIvQwBOf5GXGDBvfID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5moTTNQlCIwFXLz8CDgm4EucSgMXGDPNAAqinH0NwH8owBN1CBtuWqvzAZ/SQMrVkH8pIW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hRWkhOSykZnzRFlHxaoNBFcuJnm/lDLz1B5/EQM55VWRzMprBFWAnIauxBjv1lmTQaFG0j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hDHUAUURhIs+VU2lx/qD8sIwngZwScgEV1Vr0oxuvohkogkqwASM/5ArFOp6w9Cs8QhRZJ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CQRn0B5+hoA9igpQqCXFegiZQkk2/c5I4azoyiXESQJKNgqU1abRKgnRXUk0qmHF7UrN4o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NyicMNqQ0dyevQ7VRIpU7aibVBE7o8wK2sxBj6j1PADr3RBFdyg1hgALkEIZkqaYzIbfqF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xohIqQgJJEJfjQAvUEGX5QmzWiRW69qdCMHvvUlknk0giI2mfJzmx8TOjKTZc0WXjYKl6N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MqA73oA7E4ovhUh9ilnYOIy2P5QrS2TL8sXW1hCu1MRuuqzGriq5//iMXvXcTOyEkPoF1f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dOrEaK6ECtOo0ceNbNWG7l6eek/gjzHCw06kuzZIEAUIUfGceiAFqfeFTfMEXhDQsBBKx7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EY6ECAnkhWFaXKfs10xg2uhGKl7F9erAOz6sxdUBE0iac2FoHYFigpwE4t+SfwRE1gZNss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3FSUjcTpjtlGhNJZvilMhF0AUP3AjTqEbGdqOn+gXDEta04Be42QnO7hiYyI+VDJxbjI72/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xKliVlxIpfEAlUri2XMK0uFOVSjpONBslERZzT/pydnKUU1uUDiYoZcKEZgI6Nje2pzI9m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DNamV2kRx6uUD/p0QP/BjEhIKI2RJljDiKidxP9eFIn6bU/awBLRwCTjADlxHFJ1gWvEBU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9ioqmRRU0BWZjzamPTdyiRHnVRCgdzAfaAA+PQuZqriB+UBqlgAr7gC19gWAayBvZADKoRM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hB21zvoyxvgFHHy+RD05AAgkyCpqlCBC1HTQSM33qIwlzW9ClF+FFUgHIv05zfn6gAsLpD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rq95KFCtBi38BWaUHFmZFFsbiM4fUH6uJvhsTe6hADz/QFfRQFLKgFkeRD5Qxe1vhY0axE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xGvd5ayRiGgOLjxCVE1F1ElG3CbgqHJvQNWraEmoKOBfLVigy/gctEawPy24sMRsMi0OmY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3hG0WPKDHcSPcoUseTQZ3kMKm06IqyTq88xBXcAXjg7MpprWY4j1A+00c0TofYQYRoQCwc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E0/ZNeXMNokqR+siSDQrOe8yQylzxPXLVtojqMgsUiaBAhQZI+9yQ2R2A/bFA1eCYcCAMnc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n8wOv4KbS5abx47cwInXdwcGuIAt2Kqk4AAPBtBPmiLoDsq5CplRwobhq99e3eRpX1Bzim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YIUgQow5CZam0sLlLkAacbNkjA1UqBFkIBCTekkXkQA8qoAgCjWs24XkqMTgJMg/fpll/M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dwMRN2kRK7/nmytZGAZEGgBhLQ4PgH7eusaMBqazEP1esvjhQkmDPLmbgsnA1Bald6I2Va7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NjAEGoLQJJOAH0MUdpNYfHHXNeNEV/zpAORWfQaHP8FoHt7RD+5xsaTnBrZsfp9AJECUTA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tEmobCt2wRcUq8+OhrnBJvtqvNaEwLuHBfYcgmWSa3t2hFGgh9tA1UnMHh8CBUkwoLb3DT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h3DBiO9k6S5KCH4cHV30m1nMJF2cpSvgkN8y0CiCSB7c7SxnTRIrSSZkHLoY89GQo75Qou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PGDY9KyY9SIvFKtY5G8cHVSATUmfW8oOmNXbGcXsS8fND/mPoErOxDnbquR9kNuq6FjIlU+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2uJX1rQfiiYZXGz1BLSiidrUIQT9A5nqXBiYwydRg2dvgy+ZCyiJVFK4AFZFDf/epvMa8C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DAkxQB7eWsHWGziTKIC2CIKeRnKmUoUBUFvVZzFEkj7u4zJnRFXpw6dRBRo8IGGRRGEVxM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zVylRWarBaXdBD96sWRyDMfwwRaFZnPAnFB7ME7u7FUnxXXVByoXcMMGk6KO5FcS1ytSBB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QwI2hCBFNKzLBDIhDIxGbN+VmwRMMP06hOAyZEvlA7+tQrChRZx7a37fUXK/xXOAAIUEyr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juUoU/h5DtAleUEwhHnIY0XBtAjwqSSpWkrM16F8SED6ogykZcXH5RZNQMlA4TMUGAaQ5K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LZydW66JMfTpPW4IOxiRWK7VTqoVYOIM/V3TTw8VbjeRX8gLwUz9lWNZxG7cp4rGpne9xb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1jQNpkLILo2baGUJz8TMbRHjEkhWA2Ugyg1WGtBcOQ0NW1mWe6+d6x8kYsEvvO3vglxeoz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aN1vw2eZY5C1sQnh/jZDkMowcROz3BLhN5omwUhJ8FEGeBfggItBUQffiJ6PYdyfETXUb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xhC2iajUrgh6xRt66oc1Ec8rkQQacnx/M9pqhOQSh/imakeYwunSdBFMUmYF1ClOLEDo2J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KpweOIeC+mnHq81LGCHgSQNJXwOG/GmVnrsKy/iddpuE+N+GxFyohutI+wxXBI8sS3YEtP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TChig6EZDA+LBflcIPB5OOZuzL/klX92B//TxEmBQWaIRKQ4QlwReGvHiBTdu5fDgGSgQz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xe7GwocARfCzxicjR40eQG/i845OH48aP7zag9LjRZEmQMT+yBEnT40uZHilyQ3nwYESIB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OT6FGSEIm+IIkQKLd3CMMUmnfhx4U1P67+wKV1K9cLSVxh1ZoVRL4frtSCWOOKjJNOJJbgG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L/qhAkBFSqq8QEqVKrStlDxWqdYDJ+LW3jhkZEjAgk1hs73GpNWTskXA1eC8zeGSSkCHTy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Jq8Nxd9AS2NR8+WJHeTHpwqNTnybd+3HkOmiU8CNe3Phx5PychVDBm4xaZpuEJ6eefIgfZ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+mnJb0iDgQVebD4TbtswIG0ZT3T3yPyRUVFfkuBSZx3WcVUezLjDk+y4gbR38bGMmH1fUS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ZgzIS4BkNFcNUQKU3/DYJ4T3jlGFuM1Tq2GQwEuhhqzAyQLBnM3vus+252wTUjDQZfQNwH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tVBQZjkP30FiDngfJ+GGI6kKA4YIL1EKPSbfq/viRuj+WdGWNJhFUq63zLkALq+zW2CurK0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zXNEKvyS4fA688/DjzZV8kjAzQXDUIlA925xcgxnu3MKPGSGqmAmoiMwgKiI1EI2oHY08E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lwwyGGlKgqJ48kuCiERTl6IpMG8LjCY4OOuQijPQpCiGIOgKp0pBykmnRSXOiCKZIX8oVJz5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RpWSlVKmInILq1aGKYnYnn541KiinUg0jlCSs+gFLrV6xyqqu0PlBmq2y+jYrsXI8zZVOR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WoAWHNFpzsTTBSpElMCGE4KtFvwQj4YcVA7NNFmJQIWGNUiizBwT/1ih4rbRs/M6VMnCgZ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hBrY0fCnlM8rUs8yV/yhLixlmDlNBkT/2AxK5ff4IYQgY1mnTrfzQkHlm6oa4EsaxXmwyu95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05QPlSczMkgXbPmSFU2Ic6NMwjA039+COQtM00e+yyhhd+LOwC8XPMFcJwRLkUVNrzcIiGA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QGAIVZtwiIey9SjmtQZRJE2JFgJVm+bnALPMtQTLAIe1PV+DR2Q8yVNhQ6urqyDKzIX4+7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DLBD8SGKTJf1Q4Y8gf6BnLNRpV+vNK39I97kE22zSTjWxVJeEdax6TMwc39WWDCxL3vm5M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PJj9vcd7JKCTWjpT1iPtDPyIWUo4wvWjT/qHamQgi8weS4IqD1HiiVIck2PSnEVhFICidP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0xFYyycOiQAKsAbrkgCex1UaI4kCORCVWE1xKUpqFrGU5RSnvEIqskBWGBpBDTdr6CrlIS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tTroSnQ6EJVRorDXymlcaNlOYvhBjRf4SDOL+RgZUJKwwAGsMhHAEKAjZCDJ04hmEnASCU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YBw5gc497zEZh4VkRoO5ToK8xAwaKQMMprsa54uxDb5sZi4D0AAIYDAF2aAyagM6zlwiNhU68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/9tJC/IRmQK6gx+voSB1FqEB0xkGDPTDEhDoEyTL/URthKLOOxpDmbwaCjmga5pcUPWcv/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G4Eh6rGMIUyrOctCQSFQM4ZQvghEZHAMZ/JCGGfcJGwmahkvm1SmQP3yXLc0kGuiUInSHR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PY7qia8lxxiawscI1rEND+8AZDO6WHGdWhTtsOdNVknfOHJ1nNC1MgoOQV5axeCVFa7leE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RJke2hEwSAnMn5vFFaTAq2Q9AQAIn0MNQzmKoTohCkkiNr3yQQlZR8jeQgiTKWZAiigLoh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9VEjAIUczwqYZk9FUr5YMCRjCCQ8TKgAOkqQARSKmP3HSAuQqgrY6yk6MwS1q7itYFO/ITW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yirhM6BWybOUCXblKtgx6ARCgyTTc/iFYFVtTl7lcoja3+eQQKVQ3VKhDHb5YQhoUBjASy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UJ0qRD+p1xjJJEJgg9eiKeyzBBF6FzRJ8ETJfoGI0ALphNgezmXX4ZxOLpCMa5jEPWZzOF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ZSZw6MMGRt1sDnNQFSPD0bWfvKsUPGuYKRXz2OGBg3RyRcwoYAIowIKjDGZPTn8xMki+VT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YI/rnPg3CUC4dE7fRqeACekiC5pCjiDrIUgXNTWLxAKRJXFJmsQH9DsvEApkL5dIt/oKca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ah3R++BuBXKECVhpHCZtokiv0QIJvEscZyuBPPuaxshXqMQlWzZKZVDg0tjwueWg6/l1YeD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vXWq5AGd4lhlZ2CMtfkjLdwSqI1tatW5V0MdMI1iUpHC0HeU4FkI4CCuIcuSiJE3VRKC1q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/qQj9LvGQRbVPIJv63qXIF2SHjMDFEDHJrl5yU5oIK6fGWmCXI8VAYIEPJEhlSkqIvKwy//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VsYLyDhAyQVsnBAtXvkLVr2yrtGr6QWjUhDJAZYxe8iosDqihy3XIlUWDAUxaZ8PWJdRgR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+TmA9A+Y00EpoRMPfZG3XABgdWZIcQvnCXw/qCGNvSTJ9UVDDSdII0tmXmEKpCDz3oIR+bG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ZZzxTvJqNUz50uS7dRPY+Z9E0/n6mWR0lKAIMQFKE645BHSXAQGBkoMezkZM1ZrToa6Spk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I+QeISWxa3wyWmR6JLtrroIcf7KEIAvNDCa8cwjrouzVX+EsP9GDGBehhbBJhaDD3KVxfEH0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GLaphHsRIYLo6nCK+aawDNhbLFt7mtzjKKJ0fTgBfqSnCnF4KpWjSNVV1VRV5aUoRltqil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JMs/tHnOlsOxzLSrTHbvOm73AwahJkHmMjphRhRdc4X9cNor6xJfjiDSlKOR7wpAtsRM+X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okc0gKiVjdMg+QekImOysiop0IHjYFE6C2r+acEQkLwmgTgnIwJtwxO/iqynY/pOVqkX5J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TmrKRa03VK9tC4VXIVeeoThUrWfqd0J0gC1eogyHzkuISXsOxG1Kmbuu4Q6gLG7KQUeNvg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kBBj88UWgBzjzIDc4yiwBD63ZRvFEAIJQY2A2D2sR8QAON39pkkComPZn9/HMzGUXDfk+5M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6bGIeDHeLmsJ0nu0Iamt/Urea8sEwygSYmp4jZXWCrQdFUscZue+NHnpLH95IuNkTJcrRD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yHn1KDQJRmsBYJkbaBF+aB14TERLwAzwijC+CgeySpYcBInuAnOZbjIWpjHnCpXWoGGQqv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QAz/YBEXwLGZSudJ6k7bw/rbjqIMJiKPvk5o64AAc2Za1cBKvsCcVSosmaYtvMSh8AoE8WR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2OA2rGIs/yTl1WbqwALkkwCvv6LCCGY1lAwFZWLaAG5kqYLyYcDHEw7urgwhLEImhSDKhC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MbJLeB8zSJQRkICMMoiVqpZPoR8JyAkxw6mdgkNK0bIA0jJGjImemonEI7w2XBQO0pVGK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yaEJcsApvuQqqsooEKAsmfIUVugotSRE7MTYjKYNLkCF50Zi7wAF1IB59eRdUSIV4mY00g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HMpnsCDf/IIHAuaU/ShDOECZUYBvRKIMvuAOyQI8kyCJfuAflQoV3EQKe/nGM+gobZvg/Z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/2VIGRRgMWisONMityKon8HiTXdIj6LmSr+mkNag/6giB+4it90CDkZkP6lAGGMAOWyIBd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BZmC1ymCGzNAMEHgXdmuMX4IMB2k3GyFI4wCD7XoMP3gjxtKkfLgAlCMO0kklJPqbfMArD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L21ihuiGDeRgY+agD7aNBZqoSYkMmEADI49CbeJyZrLGKFDEnLMmWJ/o94TEo3VEhvIqnj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S85iDPuiv2+mdzCi/C/APJxkYM2k6/OASFTGSO+ErwRkLFosJpAIJM4CoqRszjhqzZ3mCE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goXoClGoIkjoIkjAD/oPgHsJUisPEqIZCKpUQvFvZMpqKlTkcIJ26MprCuob6CAralaNKl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JAx9wBWvolspjxR9IRTzjFquosBX6QjPZGc4QC3YYtSoaB7ugodaojbiKgnsYtXhpK8ESL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wJ0syRttoDMlpLV1yrOMZDQGJLLQoLYYpIixZqzRIi9dCLpuMLMiQKzXJHJg5JHeUo41ThK2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kBzTQnedUv+dcoqXZlr4RjTXwl9EYk4fEtjoAgU2oT+OgmgRByuJQAhVYg3ywByHwgwI9D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AmoUxmMZwhdprS4ixpRRsSARhnjaBmFK4AHaUr02AIs4YEKXxjxBU/guAVIIhIIH6WhcBc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J6Y0RxZLn0IME3bjOwQqgGw86EUkkLQ5FEJAqvAARqLkF85KdyxFzyYyzAIGsehcxIROQi8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T8FJACbqdsRM7OR0EOaj0kMrn0BnIeZAUdJI7mIZcGjgUCAM3C58O8ghFgagX4ChkKalXe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8kIAnaLMOUoqLSim4856S4oaue4J2cCCPwoG5QxVl0TrOZCBJRInBQyAFqqlJFKBUgUOWg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YfUNFLIRrSkWtkAarEJcT0tU6e7As1ZGweMWrKAOG0JhB0BjYyMU0IIM7CCxcNAFfAM7C0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ZIJjBICgh5ad3/hmNzbjIzririQQ6EEUa6CEGYji2S1oHvKpI8YIwtgmOmJEaZxBKzolIX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OOKC3LJsEKwmCeP/E9trgKCdUn68EvDlGE83DQ41CSC1Am+5PAdWCLeYgk+sAkIyIDeDhR+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itSDDs7CRA3GnvvED+kyOUygFclgMjWwYwxgoEEDI46AbElxAyeEkwhCLdRIQewoPEFXQj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wyGkTi4QBUnhSeZSMb4meLckOrQC6q7WKxSrZLVSh3yk6MfnCsCABoK1C39vN3ckq3aATs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7Cj88KhBgkMm62CMEiVxXQonjAWCVpVbjAD8mkHpFKAkfpDDRqK/hdYlfMRKsDtIDNQAAlYi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oO4L4H5SwoASSCZYw1TbklUORRFUF3cKbKaT43KVwQ4ZSTXg4xa+AzdicvDyzuQdLngQzkx9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4h0uYi46xi9MbxsDamHEwARMoLMFKNWooG//YIjLYFzHZ1sBgoscY2LBJkL4BFAklPxTDD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NkQhZjJvsjQTBEYNTG3otDjCoV6hFDjCAAXJIAgoUuWCbh0/bkc/wEs0y33LrGwHhjE142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gBxj4QfoAAWhy0uNQSMxRk4x1j/rYjbFBDTn5IYXNpSXSpcXqG41UC/KUPyglQ4UDpQSJQ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IN/OFHEAZ/o+3dRL8MLY2cUg08K0nHYJy+gEEsTAQIGHZIh0Lm7MFU5c2mYMkyI6em0hz2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hkUo0qZzcJNgitEgdmTkx2Ys78uDc9T0nYJuDsgwCAQH1aDn86FNRqcNWbTJGVLx3MAMaa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WadQ/ZJY/fAHCXVyhiDoNMkyLkNzBVYAha9WDyBU5lJSoMCDyiQnRbcS8q4mVYFVVVd03n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UrRY+QIFHuADYhE3Ng6pSdF3aXKGM/OE0KdmF+QJcxMW6uAuOAU5p3RjlXNbkpY3Ioluw0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GqR7OeK2SFY2JOw3iSQ2x0NHpzLkB0ZHCIcHCGQz1tEm3/oCYIVAEReC194VI3pEmynIGF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+GMkzXTcrMlTDtmOQGPUhDi4zDnEoFY4ziF5kiQUbC/JSEMV7BQoYzItNCR1yrYF7mkY16SN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HjwWvP7k3/dsE9SAZQfHht3HQ8KvmktEaNz1B31hiLVQLCvSR960SXbOqgl0hfD4kIbG5N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Rbamdq+WzqMQqMbUwe9KKcqNh4fFSGjlT1NkwWdSKMTkaL9Yd/2gadWYtXHoMhZJEpNoVD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KRlEfocBjViEIxmyKobBch4CfSlEzMwgyPrwfy2zVrHbERWzkwOsy0gSzFxMJlNBr0v2IX5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ESiEq/pzinhsbCbyDCDWAgbCUKtkl5cn7FlYkodLCKt3pktNIiwVjHlQ4MrpoDVoIzsLam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qq2HsxroZQRJBjAtwJAf8mnYiA2FSFxrRJ7+pkyq8yMRwJC5FmcoRX+l7E8oIYH7aGn2aB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OZ35QgRNIkQuAQOMIARHbpyklkA2Lp2wyEpQ5HdGgh+ZOjvjQAxioPgquG/lQUFJYyDPpN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tLRcON4MypmUDr8Xom9OIGI8cE55ZjPEmjvrgjjNOLUHJByE2SHoAJlZ+52C6oxbxYQTxn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+rCFAiy25QrE4gQvQ2PhyhuFQhDapmHjCQnuyp6Db/go9Cti2qN0sRZ6pjUpuOQ8iZFM/m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dWbDFUssacRPVGFhUYK9QuNs3RImZIgnykallqTELgrKwTsxieQHARExCtGNCDmuCOFQx4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fGiBckWSG4usuAxY2nxXERuxGfoEAcsycQImN8IELuDyoGkWo2gpWhF2uYAubU0J6SFFZI+6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gLD1c1uW7OF5IC5kluAcTaM6CIZBmxqQG0d6dFRjkiRFBUbfjWRdf6siLVb+xMZJdCqV2u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S1FIEyZOX3jg0yB4ycFBFwAaIaYs23ebKZhsskRzccQvBAbCZUYROqHV9i9DeCA4qCSg6C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I/oos2qs0LMmHfuzu4Vois90LeyBSf3kQesDnRkqbffwP7YTYISgN81XAivOTEc0RLdGT+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XitYD7qbfC2CC6oLPz/oDn1ECJSDiisnI7e7wq2VlFQJaLa1NbQnb0/hp5NFSzbZdJEQdp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OK7SKSttmNrG4nFNnsYEmFIBDsRsJA1IUo/i68gE7wZUI+eFD9zEI9YEKsMYIRFWKn89jO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ITaxkX6nELwM8mxKgRQGWSX7r0VUKMm8JN6apKuDzJkTlbpEq2nwFc9FsG1enM83KJGCHW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0f5dXr6LNFj0NDABK/KFaQgM9RiM9SCeFakROC2c/gq/YYJiG775k/NSjy8cjKs4C0z7jeCK0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+QRZ9DkEwjjQF/Us/RIxJo7mDzEnVpYib1dW1/05nrDGZg2JkJAZG7LoOy98z/gw8kgXzot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ZyVsCr867pZ2suQX5ObYRi1Iw0up4WeLxDxXkGZ6pA1/7thAkJ/wQAvuiOba4koItarPZF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GV5eEAWzQAw4Y/xNwBV7LcM7JmqixQatgCyU9ixQNC6viMK34FqwVi5U8vpi7fjTBTYD4k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MkoBwpXChwgtk1iUx+EOgqyQXmEE0SIJMxR8PZf0ohYqjQjLMyJBYM7CKPj4uX3CLyQemS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7YhHmlHTebNm/2DMpHAZ5LRo8elQBTzUxuEpAqwAmTWzuiSK9eiiqT5jufLi3VtAmWD9ieY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zLJ+0Z9+eZesyrVm4ceGylYn2LM2aN7uGDXMFlpkwLjv1+bHmB66JuC5MhAx5orSJi39Ij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E+S5sJJPwHh4c43DQGuRryZJxg1jTWpKG1rjWrE2MG+dLnaxS60jIsldqI4l8JEiUckXGX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6XhiRTKkka9bly64w9BpXJOCB4JgP3EOOCcmQGXiSWT4Q3U2uAZE9dD5X3ZmBQMNvP//+/v8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8fm/hR3xrwKCKgCmSs0Z1y4CXRnisOcXQf/knKEeSKcwkG2KGHymxCIRkXbKJEgGik9NAaf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oLOQRg8TZRwKG0rli3DrdkbDOQxFhZA8zKZVEAosdKgFDQq7IZ5KTF8RHggohAPhHdQtxhJ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TSnso/RBeQQs5yAw9MOh34iZoesjfEEzkU8cQQyiiCBrOtJnnf3X8oF8dKlVk3WaRTViRQ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ESSh2UEEgTJQQo4laJ2lFKm0WEQhJMArpBQhNaiiTrjyq3HFXemfjGigJZ1ApIICw0XAXi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RZIleTQXFzTsxtfNCsD2ZkVNPLyA7QlFYGaUAHzz19MSyl1yBE098jHDJtFgpJZWvPumD/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LlltzeXVuW+iGpS5c7rrllrh2ueuVXX2JgskNhlAShg8X4DKoZJX98MpEr2SW2UQFL7zwh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7KoGTCg6m5cbaEoPQprFpHLOWhsYmpDGccKgIsc46sqDnHHrD3RffhOg5tOQazNhTUEQDc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NelzLA6HHzBrGlXQSoyi9x0yp6yhiop5T/zfEYoO6wmF/KKLEpGgkWaaceye5t5F76O2sN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qPScpVMcfACoCj0EQzVOHh2jYc96QrpSCnmjKXeAdevHlY5Kozil3kj1983wSPXoH6EwdD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YLUTCKAAq8+eE8cmsnBATelQSgz8n/pRQmCjpsc4mKqhgpxLOoFHHZ2p3OIQrelC+tvD8H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I6OlEEkW0PGSMIoo6R5JBWlHhFkVmUaf2FT7hBQkt9nyONm762UDdxWpfQqARtOmqzJgKX45F</w:t>
      </w:r>
    </w:p>
    <w:p>
      <w:pPr>
        <w:pStyle w:val="PreformattedText"/>
        <w:bidi w:val="0"/>
        <w:spacing w:before="0" w:after="0"/>
        <w:jc w:val="left"/>
        <w:rPr/>
      </w:pPr>
      <w:r>
        <w:rPr/>
        <w:t>26NQKaUY7dCtfAllRjtmKGAEEhiBAg7xBF79ilg24YkarMKsETxBKsHKFh5G8IIr3GQo27pKBb1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8JC9+cckG2tWTepHrJe1611vYIhd2jQuFcAEMH2j4QlF0IBA6LAFYYMAEzDQMYAr7AcEa8w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y3fkUoLpTH1koZB2QUsclLjYO2tCmNqxxzRWX4IsrapE16ugRCWBQCiF1YjjHOQ5G/iLiM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RItqqSHISj5wkPTezUT7WYA/BnWcdQ9rI+Zy0kTq2x2nKcQUMhjC3qTkjksJTQogUEpF88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Jg77GoPB8UnAOAhz8FjIEPP3HGaQQ3oDCAw71nIRN/hlCPhQjtuABCA0+Mtoimye4dRSqa4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EqTl7bIQ5RVsDCSbnoSF4kmhMqk9z1kGOTPLDGdBUCAzsFIJvhgANtBSbSZInuPSURCV+A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OMzKHCSXKExqUBDxUDm9tiriAHs4nEMwAqnDdKUiDNmMwh3WkYArZVEEiU5DnNQhS2MOIS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GypbyCSaTBjIqJ51nRqM6CXKE/qBH5LjCD/bIhGFcYpaxvEMBT9GWUfAwQAWowYO/MtZQs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jCQpwFkyE5UCsdPAl3GDKrmhSlwyGpS4xfItZ3CJVFkZ1qikki1Sv+pZi5aElNSlhTUoQi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UeMEmOOAYyBhxYUiUDMKI2LAkhml5nIKYaAjpinFUkRY4GIRpWPNF23hRi6+hhhZRkUZZq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ZdVwBRbEx6VOWYp13YAYdlFCnPp9ch0mvRx7fMPN9BoGjSeRTkD7qIU5gWJsShkCCOlCJa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rlElFtK5r3YPHQAR52QsIEo8DAVJByJDbWW7iuXn6Qx38QIb6MGlHP9CDCh65/p8/KGmhr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+jy5SQoG+jjA9oCxK4wv3gOF57bXrEsyWkjai8s8yS4IxWEPhR5wJDCJAimKECNEjtP8oQJ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MKQY+G5lMdwbyKTLoAR5patMQ6JGeeQw4n2sDr1uVZ8vR5ZV0CQOi+2T2KctUj3sE5czzI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OBN8rlKYu9YMhcaajO1NIJ0yykYqEhr/2G45F7gALXMUEWDaZKbMuMcADKrVYN8FJADfYr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80DI3ykHlqxBQKjP5CU5uAkADFktcL40JTGi4Vaq6FIZkKaFX8RyWscQrhWBxS1nWrBZ0Q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rDhtwBUFYQxqTWfHCpHEZ/rw+5q6kKpx83EhSldzjErToWBiXMOpxmEBjsfGixkpmD5XJQg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LgGmjkxQuH3YzXHMLBaUcvU9CyjmaerwUIYUgLn5/VFynvcagHMHvB93EZ56UoQgykIOba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nh8zK6LeC+pnE7EOdQ7pHRvdblX3qU7jyKkERStqEd9mmJHjYSETFSc+U+LPPft6PDCfQ7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DjEhGgqvI9DD0bOvR7MeWPBS2Ce7vLzGDPKJRiY8ohE1NnlJPA5oHwpcU3J9VaiG+aYjFq6aH</w:t>
      </w:r>
    </w:p>
    <w:p>
      <w:pPr>
        <w:pStyle w:val="PreformattedText"/>
        <w:bidi w:val="0"/>
        <w:spacing w:before="0" w:after="0"/>
        <w:jc w:val="left"/>
        <w:rPr/>
      </w:pPr>
      <w:r>
        <w:rPr/>
        <w:t>94RcxFOjJDZ+UEsmhQl1DcUGQx2GvbBB6ZI6bohiNoXzRVWUVBbR7BJ9vkg+/m4KfqP8ZI5D0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9kBkcCGR9xsAZpAJeCIMaehJmDL5AAl6+ypXbzJNfBWsmAcSKBbsS5aLK/YFRmQmyggKTA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xqQKKZROm1AQs81rhWBlPrhfu5SsjTHxPyKrVxY9rV0HpSh4asOi0NoIPoeAAlBZ20FcIj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EWC+Z0e3MIu2JL8/ycQ/UDBY2shl1FjUGsi2aABXp7UTKSICzNSLnN/A7MtdX5Rs3jmrIS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zKh9Jqo+KI4OsN/Kbc6pEcUnwsNyEN4R5jGlJB87TPuR9AXK8B2rmZQI53LMkKWb3kIvZn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iAc5z/YEKnA3w5Mk+/jlE4giOjfgIu0XXfgzBdDgJiO2NqQDKHdXRrZVC90CGcfgRlKCHR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9mI4jROiBHYjgiBPazK6aDTLpHAxylBgtETb/kMIhnZKGXERjDDPDjX1OxTmHSTMsgcJMEAB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woxgouCVZOQbpOSVQCmMfVgG+uTcD8zBQ2EGQkxPzjGJiy2Kg4HGSHFKREwYetgI4XAED9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U/ZBAIcyLTFhCO5xZlQ3eCMSdmtGZ3A2Q4FkQnbUDUPmKtCxLBUXFC5hBnR3eCwgQTTGLB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envmEDJ3L4rnFBgDan/EBWc3LWPTZupii5DmeS3SFuNDF4vkAozEa/gCoQTJwQGMI0QgOi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tzAWIwGRgxmdUxJLkiHdAjDrg3hVlEW28hqk1Y22kgmGlATKVgqwh0+PYyHD8GHF8UoSgH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9R3JchyDNT0UEjpaIkqv0SOBU2M/cERy9ih7Yw4ZRjeWQnKGABxOg4AF+BuJk0h8MgQrAQD5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4wTyQnN00iHVAyR1FmP1wxJCsAeXUU+FMWMvtRz2NCUlVyGYYxNJNySmEF9MgRD/+RwiMiH1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0EXJQR4ZIRz4ozUReSTEZR9Hw1XJ83H4ognWQ00Q+xHAwSE8KT4FBCjMZ3acsknyER4MQj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QGKmUXxHmCSX1/hN8tQ4QoVjDNA8JeCXqEB2p9GJDQYbRxYhiQOXRLNTyDIqnGMr1JIEf5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9aEiSXdirxApKEOXXoMJ6FEJL8cEV+MRRIdVVOMtPUIWWIcsLPMEVUCZiuh1MFKK3AJ4CV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5CAsAqd20rJ3gYR655AFU+cSg+dkp2kspJp7ltUVPQB65yCY3yAVd1AVZbYBZwSIigMEfg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QvRXqDUxkVEaNLaEtdUKqdALErAE7aMsSmAbvDcJp1EbGwAYtpFpsTIOsfN3jYARgemORm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H/ABvwU9xqcxBkNJ7nMeqSBFKDMQZWYp9YMSYdM3LDQENrk0d/vQTRvkBStITDHwbCCDof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BIsxJHcAAP41JUzKNU2rExtUHCczJzDCIH2xCPXgIJdED6STBGrpHg9xRH4AAPbyT0zBTi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ICADTSE0Y9v3M4GAEdxxNkp3Eq4AKsuEHGdjjf+zWduwIRqwDOICPfCSpzFEScpWSJclHA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A3dhDvSUolEwpVgKIM2zCCWSUw4BhEi5E4ZzEYnCP+jhUWiodp1BEHxQOjT2U9kghzrXOp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bzoHGpiRBOsbHb8RKtDHJX3IfGTgBKuAfM1SBUumFYlZZszSFGfgKN3BqO2SmmpkBBgXFT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LI0pF351q/k9g6lFsEA5cAuYVIlmQC2w+1Z29QwnJkFZhVSi+UOXlWeKdRRGcVQ5BgYkUw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FRsAAo10ZJ2b84qDEJc51FKmgglEI1hUNFu5dQsZ0DGyE0XCc0av5RjJNVoZ4VmhQiHI4B2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6ETMJE77dGI/UyDmihAJaEs3IUj5ZDj3YDafVAbVNzYC4wjzAgIB2yB8owuVwmijVEc0A09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Mg9SZoz3M1jMNCtP8Wt94x6p0oEWYBGYMzQUYZQi0R324I7llqMUK0o8wjb2G33UB0/T5w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cXJGtUdmdfMA72R6UZaRwjKxyFBB6m8h6Y0aJsoAYE2ksN2/gjC6sk+nOmKyiUwxlGiSJRD3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/JNAXIA1zBgX6pwULgnAQE8XAtNEpESYAAqnJIQTPJRKPFTjQAYJ/GVzsIzYWEQ6lgIMCMFIH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KnepLyJRP6d0V+I+xxAQsxASn6oT/YBCnjuo7ZOYfqhCo2p1LKECm/tTkydklDismvkBt0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dZZXseuZZpAUiHCsUzFYQUFItnqUtnqXC1JWkLUymuZsbudsdyKp1XhFhrVoXpZrGtAaqL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6INMK3gH+kAHLcF/f/MAfYYgT8JXmSBMoDc6EpGhaYgeIgl3TMgR5bElrER0ZOFIR1sMmE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VgIEK/kTIz1YOGoTI0cgn+VzIhV0X2lDHkBllNqnA9ZBEeLypj0AMspUErcFHz7YsMm0Gs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OEnoECDLIfTSOIAHgkJDBJhwD23DEOqCCfPjISlLHVR7tEOiBaBCXhpiHhCxcoMJA/+qJNl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BtrVJ7hBxm4DICXSh0/biZmyKFFprolzGr8VHEpGwRRBdUv7cFrIYjhVKfLgRqLzppiCh3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JSiTEeqzBCnbJrQkOrQVOKSzuVmSQZELiCAByIKeZmDlVOzDFtbRDOZTDExxQT7zdT/hPT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FUOCEGQiQspjuJViQUhErX8gF5+Gq7d7FuMgmXHgV/muqJiZmnlKJgg4VwQjwgxIcQ+jUY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xzC4Doy9KxtVcD5FBChksQWnQQmlcZxaVGseMg8hMr8aYq/dO1v30BkmYBJBc7HWJVuE8z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Fq3K8ikGUDvoI0/y8KIIoAQEnMZl6m3r4rMxpE0dswsfeIy25EXXcx3/tCBo2JWoJWJvI2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QjzlmxqFmidH4kgDzQwgMRxQxX5aAD7KdB6kM40E4n6SmzoUBU0A/Uw+XpxC8R+3cztH6G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8vBHg4CZcwaBEqwjp8TyP9AdbmjlRibVZWaNigDlOCZUQRikMlUUMONd1iBks+hlkeTJ22zp92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Z/sd0aI9oXOgwkrOD6ViKbMTpYEiXeG87cW8p3Epf/IWY8d28MCKvzITd3YRQAd4AjcAhC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TDBUBDZX/CItj1gQjP+4AScAkDDYlfsVW8IUqXtUGwOahuQvkeSIM9aqh2SrslrK46ApsN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kBYEyOIMgZEFiTEZdQYbBJMxBsV4CLIr6LFQ+dEJDhdrFXMz0ZhHGvMap6UYa1IYJxIYvU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fpRf+OAfPHJL0hWHg5INL5kigOpFo1QfOqC+XQBu8isb3kYGIEmE27fTw5C/8rcMPRC1V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2LbgK33WPufMajgF18jAQ8UN2+JkF3eciAcABm/oHSd2BOMqWHe9zPf/1M7EiXeakKw7EXM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fIslRhXAj/PASRmxKeUPg027sdeGW1RbhDCpCgYQHMart3oIgfss0CeCpSmzCEKDBH4BB7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CgSesgjqk6wSZ+uapYpDwZDB10QEUZkDxzoSfE5JwpsCKQDiIoQpqzkFK+lS0RMCK8XlH5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tdTiN8ZmEjH6NgcXZTLQDBrmEqh5LI4LQsFimUAGy4NWUUVCiTPAEZgbVTAmeTRHQE8RZH6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LmrUuYwdFO3QFn9lqCZ2yV2SQ66ZiClWVZacQXbSyrboFDb1yIIgCPyjDMdyOcLrVtDKGq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NWtMp3VxSZxXJardaJzNuZ27ggDObmhalgS/4wkio4Ro5DfYKQRLQNzPxVX1QhJbrUam87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8H0UqhHse0pAkh7saLUrzBxhUEjg6tIOqwCYo8daEVz89cJkSMEN4zb4qcHZhWzxfbR3EM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sRkQIR726T/cMxCZEzd5g37AVjd0AWNEYTuOkBAqH4cYZTgnKX4cogwp4Bz2QQ+Her7Vnkz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dcNEUTdEtRH34QRJs+9SgwT+uCEbVDDlgOL87IS5MigjIDKCYJVMGOaHaElsySWJ4cYN0j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2Drsl3QieoUFMxnKlZXh0gtn8QMdNBzNc/kC9k8EdjMhyIIfzCQE9qMAL6AM3YNAq/k9Of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oiV0UeclBUvIOWjVmYOUWcw6oEzHkC0UTf8R1VLbrkNbYLoa5UFRoqP/on//1p2tlbIPpZb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UzLIS7MNnawA4oO1bYQbB0BVkUP5dlV7NA9G2svogiNrFjJrz5kYYfRHv2XoqmMA9mFTSr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ocv+BGRIpoDe06Zgk8vEeGKOCVkkEPi1ZB8Jb9ipgkBQh4uc3B5onVQEk784fCMgg9kEDIU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AH+WBgzQcd7iKX62INREnDh/AZIMojMSxPRFA5HeBRKsPsSGwccl45EGQREJlwpWTV7gdYF/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/lawDEzDBOgCECjT7+BU0eBBhwoTO0CgaUmfdhQs/QJCZSKaixXUkyJQik4QMszUk1tRRe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5JP5wdQEesx8X+mz6kzIlGnDWksz88WPNy5k9ff7YBO7CGokglAL9caIp06QzXf38ge2nK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hypWiS4sgLyQxO3Hi1plgQah1leQCiCRbtW4lQ4Llxx9wKzIDGXJdKSfMSsn1UygMn3YvuL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bZG5muPGZHNkyYzcS8Fzy/Bn0JQkvLDdu1y5yOzMKOof+jEfCE8Z8+Mw2g9py7cy0dffmT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Wcv+mvcG3ceTGjZMmzjsPb+LCf1P//v2Od+Xl1fk8zw58uBwX/JQ5U3Ze2SYOaH+8+jnRqlX2</w:t>
      </w:r>
    </w:p>
    <w:p>
      <w:pPr>
        <w:pStyle w:val="PreformattedText"/>
        <w:bidi w:val="0"/>
        <w:spacing w:before="0" w:after="0"/>
        <w:jc w:val="left"/>
        <w:rPr/>
      </w:pPr>
      <w:r>
        <w:rPr/>
        <w:t>7Seic7pmDcW5e5dcwoFjnP/GGYQWAH1ZgpYlfBmHlnEcZJCWQZZYIg0TxpmQHWbWsacUWcjYi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niXyYYooj/ArLT66XTPyBGZLaqsieddZoixkyXJpRq5DmIqMuZupwBieF0EAjp63WmGeII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8XJknnzoUuQkNpkx0ZY11kCzyoCF+sJEuIJnZ8i78JGJiyJRI2UQPewBzxUc6XclnDTLuA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BSM+3OlLhJieBAlJErvDTKqu6gAQxxItK2a9HZl5yxRpZlEhJEaOGKBRMlPZRhh9n/v5Qp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gHj1duvMHRG8MMkSl1kmCiU02DRVMNNYRyqyqQMBGEV4TGiKptnrKU6afmgLqgofis0qpC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rXlLTp5Z8WoMoaXqSC62e5kpqXLgYhQukcV25tSUQUiRh0pHU0jOJTn4ohV8SXInxrlIuo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LjRs1JKuMtIQra2eE1lwDDY8XXlisHQUkOKRh7EaYOLTY1CgNM9IMpg2z4UojbTeUsTOuM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llZnb7rntiuND54NJi44PoJPzjraXm+OtHdooKWIEfoI47xhSghiCgz4uEIG9NXCp74ets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dnUgFPP5rEAdaGmwwjSUYTGPB/ggTNMHtCZf4gu4AfbGH3hpJ6OQuv/LRM8+3bizFX6aUV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SaqNLuZyrrRClVJzOCz7SioRijXXGSk4v0OoCcDw/CQ1VR8xHplVh+LQOcn4g0dYvQ0XDH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uSLXK74J1FCGS0x84IlFePT9kKQlm7HEpKDpz5HIvPTexHSdFQCrs31KUAsnSimR0hV4n1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lIj2JoHJkahOcwECDeGMPcoYUg/6oQwUYTjjBRZJ7SRJKIaweMQVcSloL9ux3EtCRYy7RI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rBvKjDkygXlnKIhTNgWNHF1AEGmbyiuiRzlko3JpTyhIsmgSvJ+zh0hyyEp+6/oBLIu1TS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99CgrJGBGixxHvoo4QRZ3oFcpNgKCdaCCI3LSAzNCkZjHMAw1jKEMN5JmGglcQmIgw4MZ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GAaShDB8i5pkwUmwEjcGOwUpGs5jtLDJm+A7PmMMcovUROcQBmnd0BrM+HhKR0DEkyhojH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8UIIylLCPIASBBiewD3zeEx/4XEAa8bFPAvLzk1dopRO4IIFnAjSI/6QtbWprkIPshqAJX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FhEzgizSQQHPq8xAZ4EE5V8iiIm3xV13qMrpz4QckJJFgArWiDlQEDwT5kFL7gHQnHcIAD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4FSXS6Qp1LCkmCHhHONcN/mETbYlVPvSQhCHUDychgMHomJknIbzFKxi5gElw4qsLFBBz1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ll6lE5XwV2cTpOAWSWzlxKOcjwa3klCe4zAtI+eCIT7jUwUAxo0kX/Nw+lDAERahgHi3Rn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7LtcVGuKCTUubhCoqqVCFDIMdW0iKRn9qvDieQSH6aAp/ffRINf4BBWOLCwqDQAy3AwwUug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wLfnpw1vgExS0vERxcanK6Fqylcr5JS419UtY6TQpjtxlo+AjAb0swjcyCIGJ9MqEZVRzM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B0n4wzIQDMCizUsY6B5AsMawxrGujGOtZmMZhuWHetURzg122Mfo5OyoDHH/jpCe47QpNNa1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EGSJliwIakOcYlFRGEDSwBmt0kpPwcU8fgBufFYqAKTFUh39eCaD/EAhAs6wlhCKEywm1b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qyIc4w2WEToHaSJ5C8t1flZQudZkR+upSChzcA3rlNRFG7LQVCjIwJaayYFBLpKg1HJUfa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CHpJESU6jq0hV1gADRYSAVClRQh3IwLeZmAhblttpSlEyztGNiHMDngi9dAheZn6YiVwiZ5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24CkrjwKSRViXQpDYxaxckmcCk+IloPIKDXXYBEVEEt60dJNLgVpUWULEERDAI7kC+XFO6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gwhd0xiawQVyweHJW/kBZQyfoN2SidOtr7ckWVzU5kaYQlyhN7dZQpuUVsLxlLWXhilko5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tI71DIYRIhnkkQYiIq5FHlPdXfoHgDpk42Mhe8I7bVAYytbHsZS8xgsdwth1f/EwaF6aGK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QAMkOlhuWGY03LysjrGkG6z9+VmVAow6uI3OFclTa15IxjmyNU1rS7ow5KEgGeSYZhNxqA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xQ/mKiVh7ztf+ySatElYQ9KEUnlkCDsxG7gIVyEEFGgQtx2E2EzSIl7fM5bhTYam7DA6V8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YEVnkyM3FvNE26QSCixDzR3a5xyXGIZPKdRXG5Q3RXOoAKoXgMyXK/kgVl2bVpoOEYBNJE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rtfZzDQD/1zo6AQMYbKIOQ3hIzGUu5POFiJlAiRGJXCEEAKtkEyIJ3vomriM62agiHtEcR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1haA4ccYQgNVNkfTlRuRVXlJCxBVBJfwCPK8LCUIw5SJNGFz4wUjKN3cRjrRLKRhxiUeSs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sPybISeqxz09G68f1CPnohiIUT86EHDD4g8ZH1xT36MeDP7DPmT/ZLbj85Mz2kQZ7Kr8GJ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1jaw8xvBeQVM4isbqDq/py144kDlD88gsz7gALyHKRD2YoR2QqzQdUg2wEaXQMZVCzac+Mo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ZnqAATjuWsr2f/o0l7jgb5tCa1smBbbFpo48+cpEb5XhCOYzhBmPYohjpL4YtjNH+csSjH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Qq7JCEi04tFGDBiT5tPO8IQg2YQJ2oSU4yZTiwz04KZSKglFwYbmcK238A93yRpbgzW7mT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MIA3UYQlMoAzkYh1ixUPyQSzs4lVyxCUo4oboSyRIpINiRXG6ZNxwABX6oKekgiMOCFykR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QYh8cIlT+QAXoIZt0bB3yblTQIOTIy8ikBF1uBEg6aCJKhFHo4s66KVBirg6Q4lxi5Xvcy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GiR52cA3gYYAuZXT8Ikh+5cNEhHQyR3jOTgUahRk0hHs2R3pk/iQ//gWFlAewxKdwygKdz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F3kVHpOR3mMlR/EIpnCxW5qJzeAXjVEIR9qsgQCcpcCE/rCERVQoNYEAPZucH+qAimop6w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cUqUpnoVbDo+TOMBZpmXzfiABLg8ssMXyquK3OmEiyAWgHgdbvgIjSEDfXkJzQEBeCuij8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ChEBPDoP3FqNksONgfs81PO0KTKYdHgNiXqPTMq0xPq02Pgb4NAuPnkM4rMP6mEO0fGPXe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dDsEY1m/9Lon9jCEe2s/82g/9BDL9yi/+Mo1mEkkieSOcnMEZjuFpguAN6kDaEuDwuM0jO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xjjFWCuRs/l6JQBiEQdZNlgaklhAklyzkHlLhHnzBly5EYPSE6RrHiaIHc5RECy+Hd2DkV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iF0phQnAgDchBp0qBGM6nfdpCKy6nq+qgHo6lRPDLSGAgKGwqCSbqITaB4wQRKPDkLO9kH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Sct5yvKbQUn4IxPakS8QiGF0BBrwSg+qpDbPJxezBHt7CI1JuHZLpJ1xw4KyiI+4pJf4gI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EHggnzLRiRhrRX8qKC8nHItZgCPZOEdOpcrZiHSxFENsiKYZoW8KrwF6lLfzA44rkDzaxI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QNPmhU5hgLpJAD/LBL3llCLCCzkinlJaMLG9iCHDhBETA/vCOUav+jvA2CQuzKj4WMAvO5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OsRPM5Qr3oqjMggTUhYAQZ3SEiASQqSL4LSQeTYjW4Z8cjQyqIDEYhg/eoZEY4wWczzXww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fBjLMQBwvQTYu4zQe6wWeoI0ay2JkTQH0qB4Xw9Vkpj8jciJb6zhAFDgiww0Wsv1OtP2Ko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X1BieQEXNzw0E8pJe1I+QzWaOhjaOwRmUwBlGRWqCQBA4ADnto2sWMGysAklLaC9+gByWq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ChLoSJA3w4CUppG4kJBVsUkGua9zUoXo84t/MAq9mzJgYsA7ZRyj0pA+2BlzGLQ0A5AvUw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0AFGy/klLtoIlbOIgngQ/ShElOoXAdkop9CAHRYx3lETBKKcURMIssml09IAcsIEJTmAO6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PU86v3Idx8CR4IpUc4ich0MAZC+cQZ2IkvCdzxCJ6FkVPVNNOKmIi6iAIEWJ/fkIKdeQnx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5S1KJwGMxfZqIUcucKi7M0+eEU1oADTqCe4KFP/sXouIQSq3Am9ITkAgUcnBUhFCHLxvUEs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L9OkEskIpfk4TuUzkWAI6WWgmToAD6kAJroQfxORckDM+fks+sA0tQklsgGfOgrUqaEhso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tysWtxMXgOsEuEGcsAqtyMHYPSQAVSuEH6OEumrEU/lBhiEJBH2YjYy5UMTJjBD6mM4KvH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IZt7oEhSA+q6gHRKrHWDBHZtPAV521VAmQjlD1TrLaK2DaCpD14aDOrDjtfKRNq7gIAVyR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B/NDvRAsSIE80IRUSIdGP/eDvkIijZ2KNN8zAPMrDGZxtt5JhF3SxuOTMazgP24qrFHDJN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Gu8YNDy6EbiLEF7QrQCxES9VBu3yBGChiwOowCeDhorTJzdTk9DQTJFiCSy6WHdQBl8ahb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gKCfCLZOQSyioWKZuDcjBzcxQIcZJKKxSIginLNiQehwlP7CllLqJ67TCHurAeOvAHuZhD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g/ii0MS445JPCC0RcoTYLgur4JTWdaHKSLHFIlaT240Q+4kb8JSR+Ajh3VSUiwpmogp/w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5ScHyZHAoURC1AgbU91kPoqWMdxPWIVNh4nfQpwq3YgfTE+c45wdoNyeG5yQUwRr85QTy4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3IX9+TJ/O6iesxiew7RU4QAUC7CYUIVk6aYUmYoXeYyI8MmFjuJOcQsy6zfD87CfW42GVR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2TQZBwEMQeCsitSPKyx6EwB4qwj6RiQz8gAx8IAxUo41igzIAtPmuQDYe6x14lhvAUbNY44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wCDM2yxI2wBJewPuoj2Z+z7FE67N4bf6WA9cO/qkynsAYgoD9VNQgG3JsuXZF4yEIxPb8E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9AvIN2K8cio06hEZqjYNUMLL/ADAZXihJf6KFDdAqsA0/uGomOoEEKqAFxm0Jvqhu3g1Ct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6KGSXMMAmfYEaEhdkdySa3oKXh0LtwMJWVrer4IIdIBAHbolCfKGXJgSYTNDkqGmAbkR2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CZBdeAwwspqIq/iVZpVA5k6WZbmVRkut7XMF2nCEEhoAlWJedPkxRfmejuplO/GUe9AAE6gl7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eNgJbpkcLCwgXnGg/XuUHFFV56cRiWWJ22mdJ9pdX6+BV3OcnPIJH0MUutNElkrXANjcwQ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iehMCDB7sx6LKIBjiIdZhVbZFSl6FmyzFBJPpJbBB8ULFGRwMJYZgHuQCHPRgN0MAhd8jC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xIHQiuHoxAeXDGkwCwnwTPkhpJpAUPjhgAecDWlp4zlYIGmlILkBgAYWFKbqlE7gCHfYjL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Eh5Lg8w4KBOZgz4AJCfVt36TRrUNCGmMFFQ7jMX4PD57AMhJLNx7r07jhCkBNseExZEgDM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Gjvios8QYNDiGOpr2jvDYtcrh/RJysnhDj010RtlvRs1PkMfWFg5SRs9va69WRsvBFgp5j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7pCYymH2fLOOKBPHp0ty4pANejhOADF6h6/oYvILmLopO2WSJwYRdIhBmIQQXQjSVhGbusN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k2QTuoSZNgB2Qskcm7k6cycVqBVs6c3U5Th2cspYqBEyZWacuQuTq8FUMR6mmhAkSSA/Wo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sAk+UInrSwiqppaTwY6JtVUk+ZKLw6RRocaTeI3qMKT86YlLoxJ4UARzmgaJW4i6EcsRCE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8hO0sGFVQREdKiXSA6QIIFYUlQkkQTb2C4lY6tZkSDFooR+fOx2q0wqhXoi8vDgxwU39gI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CDilHEATkBM9ctS6SYKuMOkw4YMBbZK0ugARgoCgbjH9Jml8j2BqeSj5E6SoamDwK4hSn/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xroKF2wMuWsIaRJlI1fqTzowoyoWG4sPrrpAuzPQrKscJmGw+94IEnGCvEE0mNkoaQcCiY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Sq6AcwohA9ehirliz/BNAUSOLFMOxQWM0zAAyKG1hXM00dKMxBJuw5XFnRqY46lG0QDtF5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lzg+QDzkgv5ZsjeEQGtLYTzQeCtIYyC9FBdmQVRRtt486qDYXmC0jc2tqOEBgTanyPPmTq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JcbhrLqDdEgTecomWJITdBoQWcHIcxPtAwrsm10fBwiu5GkrHAuUNd2SiuUIE4jsmscsDc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qhYLBmomtHVo00WAI4AFcyOHJ76cO/i5vTY8RnBknwSfKIYwxpk4PP8zKKOgHIVpqqi4cM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6gAEVDF7HIBSBJWpkckJEBGCAwTQkwaExIwbqE4fAYjXTVZPiMK13Vzq4R+hi9IwpJKwQJ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ngUbiRoIlyTkFOu0BguUceSGzUHcTqQtCGaIcwTmuRTAa9ThgE5icpGEAGwY8NOncGpQ3L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6UFNxIogLPkC4lLLgByhqnKDlTa+GlJrCPrDtBLgquIZCGr6KrGbiqwqwKAxwgMIwLKQRL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8z6ZRzMlA0nnSXPRNXggjRjyinplC9gRBHEktNRQmNRjjMbDjNrYIFiaUQg9G2KTv/jIyQ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E1DOKtmYwQ21hixuegzh8rRjeILcxUpDTj/1e4NmtfZENubWlvUXbLx5Y27W39g0Qkv0Ts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Wvz45Oizd0Kwh6FCOlRhCsAR1IkpNgGCBw/fiB6wLBC6/WGPxhEB3DfAOTgHDlKskFVxfAL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tWh3HLRkH0te9e9REmvDVsaOJex1TpUrji92PJDfJdAKRhCJFEBMvkqm45geZoWQYSvS5B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atpy2a40rq1evXuhpEARWrCBghODHT1EnPa7yoSHLlmwIGAPjKqzoimHdH15d5dWjiO2f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n9YdVRc7askUDY95RMsyS/rja/jPJUFckXF0ey+8vYkXg0JIxqHlekr5oNplumm8oTstW1/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GHDLrkA4FQQbEvDlDEiu6QE7vZMp1L5AgoxCcT9jGfx61CplMKYwU19RRprh7HQ69ycAYU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ru7etg21NevX8nKGpg7Fp2jU9L2/1s+49/LZDFBQcfEPMw9BxWyl0ExOz/ddZJ3UkRuBCf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DGaThD0O0pcQmHGQozYFxlTiQNBpiWJc0CmJzQVNFvRLXQgNZuBVFBkmU4Ss4DQSCciRY9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B0xqlLEekK5EtSQYJzBCJEwnLlcKMK0L0luST04xwyZeXSHCFGdzwYUY7fHDz/kKa7XDDT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OFXIqAOadErzwgppqviCBBAq4WSafafLxAp3cKDACoHw0umajkMpJaJmRlmNMMW8cU8ylQ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vGONGMW58aoyoqNpiTDmlnhrPqaXGmqoxthTzKqyn0qrrqbXmiuuvT7wD6aOFQmrJFUE44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RhDLHvEHDDyHGlcCFF6BI4kILyWgiaeAw1AlFN8E00jgcpeERLSItsY1m07CjDkwiiUTTS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QPxH2E1dXzYXTi70xlFlRTVW3Bi7EnAvVEi3sctFEE00GgmEXJWEVUDxZpRZZzgwB0Rqb+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jBEMdQ8AAz1zJYVVXTz+o/vBHW4oMZRBSa+jcH3yMTZycXrFJx5xlP5PFmD0pZ3bVcn7Yc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xzgUgHEyRzhdc0GFbp2wCQimoXMQMPJeJV8daaORDTtd2aVbYVRNRFJlVWGNkmYYYvYgZG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D8DmziR53w60xB3U4WBZzzAyxj+NlwSAaCPn8pOBAX1PeGQxMuFLH5N05U8c8Fx/I1U0UE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rV+BC2rIuUFwWxs7Pd33MKMK1CqGD0IY/WDNQckrh9+2BfOfYiYY48USaRAbNYSTWrznBz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lktyDwMxNSZoWZNa9kSBEz+jzBlkhikowwhN7vtBOm3tyQ6aZTyiggKH6/rvfC7x0py/ly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hvoSHEbzAEm/ixjvqJyg+WOIJ+nCUmRK4p0KtiVKQKoctghCEWuWihJcS1aZUVYwWqspXl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1QlvE0FWbgtULX3UrVK3QGPFo1a5UFYRigDBSCWxUO4wRn2cFwVlByAUNRGC8bGXIRN66g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HOOSKFOleU6jhknOpaxAewcMSxleRnsiCSqjYhrzu4Ys62jEVAbvLZC6iFblkjEZ00wtFl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jHO0SCUtsIjPm+A1mSSEN3pLAoLYc43BJ2IQS2kKKxlwFBu+ZzzrmkSCurGENmVuD5BSjC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JK0XKXAe2wxkmCfCw/lh0juKV5TDDP2hYB0X8QA+YbWUdhGsbNp5UnfENRA+jU0w96uAHp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YxDHakhq3zYNJ6+DN1cjFDJyAozeVyYdFrCLMrejMSFbaRSdM1p0/bOKP2WkKDG72nz/A4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3hrEYCmd2IIeDgjOeGcBHtSEgxpmvPjBgiAopAk3T9hAEHBAog41FLLgq6gMQO5DpFYOME6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HCxcJpEeFfBGNjncx6CXnWhGJHo4mM9GgXMxIPzUIlYA6kHVIiTf2KOeNkkCCdUikFE+C6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72sea8UpRACCq6gAD0BkBtqaJOwAqgAPITpCWoQ1JkIWMAD8mmAYGpg/pw+mKZ3DMpRa3pUm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aqYTFKCIJ3xDYUMlwhTmMVQ1hhUJa8dBXPZRVrmwRxFM9YVevomE8anWrUoUKTZEKbaOY6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TLdQotwhyIIcsZHNf/IG3BoJTrDXFSE35ASpwwK6ODIIkLbkEBjSDFee4Ah4y/cE67kAMa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4x/iSQJjjeOVFA1EIdX3ykNF8hTr5WAMqxhGVdnUkDVrBzo0AmU8YpeUCrvMnWgg3BLxgh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3YYANzWTlAur0CT0VsQ5rWIV1WrHZf8CASV4iLB9deecpXcdQ3MDgSsdTiO4U8QPH6MQnP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3gqZgw0AD2U49/ocgNj8cl0kWM8oW9bK6dUzGX/nByPGYsQZsaNJxaCgF6sgZGlfQUjFos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R2Q2FGeXUmVVO0DjPyZchKq7nJuZAorhQTDaUY+gJmkyWIXDgRdhwUW4LWRdsfNR1YTup7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4qMsl4laKZiSkDeWoKxojHol+ZKQeTeR86MiaXm5kPSoZVS/2CNJyeCJL71lGIiTYElZLc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9MAlSTnEZg1i+N4E1nMpMECmhAPQmKG2y9BB666qb6ATCve/1qmvYaJ2Nx41NBgFUxcvEpY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5AYQuFqKoe7spVMyS2ZIcIxMnGoxjNZnYPLVUqbNPqGOVolCUi/pWHECpLWYIFA6a+IyMtd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I8xhSOzzH+ALE4O1IQIJIX9ACBzgohVGM1EYyyIKp+BEMT6JUMMwZ5mKxWacgEWoViTiVa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2Swt14SAqSxguLrJjEHhARGMwIk1aIEwReg6hIpvgJ4NPeUqsuc5080j5JgoEo/x2Zz4ATu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GhyrGnz9JDs0MoxB7CBwEuvNnyepwgavZxRowwKjS9FKHTTBjIkIoRRLmwVF7nkB0liPBB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tuWJQZcganGqYihzvAvY4UnqzmxGFHJmVRwrn3F0xj2j+J2SO2UpBwUw50/FnyQZpDSn/r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km/z5uDKE/vG6zGMT+nUQGlxxgj5QviyGUd1EcYEL18K3Owz9Qe2qlWZryKgoB/kBOnBiD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x5dFEfwDhJHC5Ewm4QPLxwqLu9Y0EBuvaUaynl9RReks6upKSqv4YoGSaJ+tgeCHC0EEy7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TmHDwBjO84wpt4oP622oGCvIh1rIOVqEiGCk+gZBY3DBulUJCmHIqKDQqgFUMvxBYwfYLh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ZiaVC1KYrveIr09ZC1pYrlUVDQNRCoBJuoRUnllAOZKEMKAgGyiBYgnACVTQQrtVlWRQXs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7t5Uc23Au7EJe9dJx4TIkmOETVoVbxlF3RTEyeYFxPoIV/gsRFHVHNK1BcmnwcSJBRmlAR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RNzAid3zXE/MwT/W0Dkzwefr1By/HFWMnFt5BDgYCDmgwBCWGH4zHSnyEH0N4EYanHsORH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lXMtBBrSEBlPzHUXRE66gBx/DSiVjOcyBGwyxT+oBBkNQdKqBH8jkIMqQMwaCJIGmEGvAY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hGV9nFATDdHoQc5RTB0ygEAWFF8wAiw4SAhBGHX1DBvSkHmhgDweyMP3CATBgdH54SjRWB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SO9lFEScgh7HIAa+gB6sENP+0EDuVBbonIj9AS7pYLdvyA9fiZ8UzGQqBIj8SEVe0IXMAN6+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QI3jB/hAvkjrcoxQXMAeLNjBAgTVEAhQIYhnX4U7lRCXlhBkMtwYDmXfWwQyhEAbtsCfCci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LFFeX4AYd1A5k8gSldicOdFcvcAgjaWq49gJ2xQcJBGr5s2sAFFrJVkIkZAy/UETYxoCb4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FFIEYiCq84ivQVm3CxmxAJCutkllEeSnNdiqkcmzlAEL6AynckBjOsIL7QEIkRAPgECL1N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Kco4zeHcVsRCosG8moC6INBI4sA2hYRmyQAbgYCTwYHdhpId00VAVQRiMCBF7hBNreVzXU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9gy4dIQS48BQ0UQHuVVA6dhwVp2OxcQGgpB5UdwGf/rdJm1AcExEYbNcW+1BfqqSGguR36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ZmnF6yrAJ9lEX63A1q6Mh1Kge+6CGmTERAyNQzvCbiuB1RBEbp8dgMFA3p+E49uQHOcY6l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jQ/EDUUIXuzFmjXdPpXgZxfGLnHQ6vFQXV6EHlhhm1qAZOsMQ+EWebAEGMHACCwFNyHgyq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KlONPJ1AQp6keH/JK85ZnI2INrwd7uTcQu2AieYYN/jhTgsFHskVbuCc8uMATN2EQMtI3O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9OCENS/GPdmeivRGQzCB200ERc0ACqPAjUrI9JOB0DAcld1B/dvUmYsUHItlWrqYmsGAop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6An/iApamxVag7UKG8SWvkzbu2gBoYigJTSDkFwDKDSk8lWK15ZK8nWbRr4C63ykzrkK4cAb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lKzeEKptVlKsipkBUQ5tybdNWlOJmLGnSLM6gBChYRBrQKbKAC30gEK+gId6CCyMCb8szI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xDiQxDr6QBh/REewCfZkBYGFEY2EEVD+BICEFEUFRUKtVFDqWGRmyma7QB2SwEUtAmQTBD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xq3KXIConGK7ABOvJSuGCeYpQB4yoN6hET6bDjEpgT6TUE33ITac0I0RDZidDckqhjjRTF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Wq+TwY/ChDPTRNxNRCgpVOkrAGDlHDyCgAkX3/h/mihETMXRLpiBDARZJYUoX4QffCh8hM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bUAenFx8vV3XkIkhjB3r/+U+oAyOUtAnc8R9KQHU3QVHZyEr3iHsz4h5hdkW4SCD2OVsN8Y0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YkA9HpgwadRAq9Qo2onutN3wYcgF3xhAKeo/JFRcDk3p+IC5d02fR0xPScyAUMxBRwhM8wZC9</w:t>
      </w:r>
    </w:p>
    <w:p>
      <w:pPr>
        <w:pStyle w:val="PreformattedText"/>
        <w:bidi w:val="0"/>
        <w:spacing w:before="0" w:after="0"/>
        <w:jc w:val="left"/>
        <w:rPr/>
      </w:pPr>
      <w:r>
        <w:rPr/>
        <w:t>JD6QIQuRsWlPQmhkIARQZh1JUgp+UAhXEEDmF7b4dwkjYCiwAH+9VlYMVJIR1JLzdyf/Q0Ed5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Dkrdr8g7lgIKhEpQspIAPeG3ABqa/MELF8KZI6Soy5AaWgpQ19CpTybhS2UJOmUOUhZSSB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qoSJaafIGW7mlQUAKyoApxaBRi7o855h77nYgBSGpyzMZU+KYHqESHpEGhpGXdAEC8EBwB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xKUO7rHMcdudHITsaaSERI7NxOJAGAoc3uEACqVAGw1hTu7pT9rEx5DCgbaGLJ7BPilC+E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mdpSMhJLZFawADpKAeEZUVR3E8p9c2tXgXXeGe/DIg/0F1pIgT8+CGhVMHzKFHSeC/8AEaE1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1L2JUvVEXm5MU9mEUrlAQVkFKnUk5isAM9mAQO/cH+dkdIdAJ37QhJJcE0LRQoZNHfUN5I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LHQsgHXqPKvUD2BCwJtwJO7t2/PSa/IUh/qzFEEZsDY8Ie10juzx8oTwsEPHoRRNVO24Gt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mIzfxIyZqj9LTjtkinYVmoipHJRbDSxZBAtUEJZDRopERdu6pHFsSJXMgkRSJKHYVt2Ayt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nfyMwAl1lJlWaa0/AamZ7fn0FpWkCgMSCgIYFgsH2BmAabMf2Bl6Zk8vmK5krQtXmgTF0K5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rpx5IlBAoQ7qigcJWDvEQbKDLRMcgqE6kKblQCNbQOwaBUzXYLbRDb3EhEDH4jkNCEoPQg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ntD2BFerUn7iVI8gzEciFMfUBS5EnJGBENHt0SriKCqxzEUp7PDjCiDRXNxVaFOTQZEoA/g79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9wVAHliA+1ozq4U98BAIihmQQdl09oQf9bMKZYzfcrBnqdBQPXAf0EEYa4ov9JHYTdxUKBh9/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r6cOWNATMmxt6I0w9cx0Ksj0h7bsl4zn8UCAW8ZwoXV9bQZgXUzBrgF/rCjT+QjwKzKBMc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sUV8aA4OO6gocYLGOUweKSiKnpwgJ4GbE86gOkQVkSCCtxRCL6iLcPFNyx2UzgjXMkyNX5C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j4rTDAz34WGg/Eo/CixFQxWWFlgR5txxOQD03OhotmiV3SSWLpj5+sKNXAAuo1g6rVkAOZ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zciiPgkCPTCkvkJJ9DEB2pVcVWSyY/v0ptULJh3spgeW5NllEmk0q3iYqjesq3Za5uzKVQ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sUfkqmdsqmPsq3PaUqCLLfloOyrKC0EIKW/oGgoANuJAAt4OOAkEjrZshsTu7M7IRH2EvG5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X/7IcpVox2ZU6HlOaXZh671gU7IUwTzgzmKkx9rgxSUjB6hwbCKK+3ZGxaPAHiAEG60AOA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H/xQbd3h0m3B2VzQPA60Yuih9BQUwQrF2+Nwdp/BPxQvOZBYCd1Bz1uEVPvcfbcNHfPSKQ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YdQfQzEvD4iSfpXOuV4Gt3GRjypgwx9EHvOE1nvMdqXMgzLjACoIfQmJkC4zWGPIj/hq9G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awiBTG9bggtiQfByQZheADhyQDx9eedZwxa/QUkcMu5M6zFw2U7P15bKVcGA4b3Dj1QTXj6uj</w:t>
      </w:r>
    </w:p>
    <w:p>
      <w:pPr>
        <w:pStyle w:val="PreformattedText"/>
        <w:bidi w:val="0"/>
        <w:spacing w:before="0" w:after="0"/>
        <w:jc w:val="left"/>
        <w:rPr/>
      </w:pPr>
      <w:r>
        <w:rPr/>
        <w:t>1m3EPUd1LUM1VVHSPc38JEDifcxxfWTgBygQBpLCDYnMQGCSpGSSVq+GJuVQf2/lJhU5KEcqp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qVpBdJrFcWJdyuIFFKkFgpoHVK5lFgL7SQrf9QpeFuCo0uaoiQpWlQzn0lNN2gZXllHGqK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wBBZkbkqwlcCtk0EgCH3gZjtcIqt7RdnVoLKbsu12IOBQhR13LoOAAzYRHXljfHjDu1qRWz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tqyRyJNSFMWug7Ts1GRvKvF9x/iPXhbwgFjDrnATY8HfOQMJ/oF/sIeLuBGDySd91oBR60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B+FpLbST7OheRxBvo4TiKoGQ78yRUhrFio4cHfAEoHkx6EFKYs3ZaF9+b0J7G0YUjJ9Puh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hRHoE7DiGgxZBsTVOixWFh+QA4mZZURSMk8+utCGZ0Qcq0OA/HRFanWZk5k+4ALJm+QMo3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zWchMwsHM2PwTY4I0hggshkgCb0wc49QNZADclsqEhBd6LSjdctHT86CPUMwdrVrTjQyO7w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T/CTfkyVY9QOykDXMEHY9ASVREhlpSyZXIAGSjQdPoH+LrSaNfwVjVWtoUmuW/sDHk61ro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nuG6TiDVYmwJYgJUqhRUEP0kqo8IrtsIruZCnql/aLfTqrT0rdCpDQXTaUpn6d2qUut0ov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op+sGGgDENFIQx27kKXL8NIKyJ5Ih6tBbLcEuVocXaY4xnHeEO1UQvkc8gnlFFNNeSdeOZ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93W59gbE6FaNyLec5ivA2B9JeGA8f+xACqbHxAEV533HuW0F5AAFm0xp4ri78MJiExBpX8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R4kR+fzb5+ZHRFUIyJ+pQnKikzpofa5KsY7aGTJ16ICWiWQciY5KNa9bACOFyYggYF0gil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INatW3NBBE6dIJ0N+Ynt/mPTiUMO/iCjEURBVyqTXPBjLydVfmjyrQGxhhmZn4pA1iGXJ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cnRii82nSjAf99uEA449ORSX/ZlxzQjDZiGDQKIIMGc1gssqG/MD2CtfVvj/8es74YzNoz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f84o07PMCxc6uUp4cO6PJCCcgFBtMPUFZkJAzEFIggSZCyDWDhVet5QQe/ZICBF+uy5uEiDqu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fbmbwXAIfXsGLK9zJt7vC7Uo7bgpGKNhuhhu3F9z4vODOZ0R4/iPuc3unPu7mmy8/7oJ4w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iiGLeCMKYX4KwRUEHGzTGwWJs2XDBYooxxhgOQzTGDRJLFJHECeMx0cQK/kN80Q0O48mlx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HF0Nk8UVb4gGxnBRJbHHCcvjgY4MX+NlHmWOaDAKMD4vZBJ/OSvvhFSxNA+0HdEjLSJrP+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oWSKNJcZRpy+5PHNFrrkOitMmtGpSzaeSQvuSNoOksVO3z0BIwqYf8oHNJJLoLPSC2PaEL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hrc6Y2EQJxkLoZB6+PIMHBIPWcMslZ8rKx6dGS3XpMkfp/EEEiHRCw6CEsuqLDBIuYLUpR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D+gChV4qU2EQjmuYig5lNFNEUJDQ6BZYZoS7IiyxFWivUlVIcndOVuoD6aohoGbNIVFdkM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RwzC0EPIsH7kEbRck/p58AvegEzYBoypsfGIoKToBNhUq0TLCxTSPdFJmEw4ywka0C+ayh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4qToGpg0eXE7oEkyDM7IGG2l+4CAB1bL0DJ0kEqhUrovnLI5bQV+ZozaaaKv5AhKEouli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naANBiFJoK4UE4HQlTggy6BEaOz1IcIIZZpJgBoUX2lHgO/4uwW+9+diz74UnJLjkuxHks6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4h8IUX4D57hLHZrg+/u5Gkr50GI/zlDVs0DAJHxT98o5hfQHwQxAwvnNzEEDXPUfMXy2nxR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HHYk80Y0IS8fRjXgqdINyz0HksLwNrgjCmX32cUYZZTx8owqSQ+tL/kvTjP8SS85WNj40M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B1sRhCSFCgw1SuUjiS7aN1u2L+6444yypebWilM7WKhUWKL5ogk198E9DjM6k8qUohE3q2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SzQ/qcCqdDGEeBxkXCWYFEkWwhU5He4hOQnAWhDDkIEMDAT0yVZk66CEfVnMUMxYCD/zxQ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u3ZLIGPcxhgxSZlk3WdR2ZrGOBINmHIjYhqXwczRUxwUUSyLCOXR2qKyWU1jp+QIJ1HPCGp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4qx7aJVEXgIEiCKiTP/REVD+ZCy7y8pRkceArFwsgts41kad4poio4cAm9uESNGAGFzSjW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kdkxb1ljfBaSR/jItWQNQoNnIBbR0sYOMpjU9eyTQfmCNThAqKZ24mGdsRhu54EaT1okTV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5VBzeuoEfUQFAdcWVQhMShDjOMUh1dleJrzmkNM+5ghivsp29/G5sZYDGfsY3AbOBRAJLMs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8T/BlePwTuAEVSEDccYMyIAShxZGOQxXCUIMWl6AZqS5xDNoQ6ipUDg6RLkSWcxGQchSiJ6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K0exg9LrNkWhEnlMQiCbkBvvwIQj86J0zlBAEJXAoCCiwBi6St7CM5JF4xBtNw4xHPi+Fh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4QEoNPdYJk4lEyFV+kpRRdsUzjHxFpUzzv5/5BFG1malGxleb/rNsb13gA4dqGPIm2tjEf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2yMUhNHV8njlfSZjiEmRVTH24cEW+FJGqQnWLDPMoFh3tkZQeLmojldpYU3gCP9hYCzsk2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KOriUrFdJwjw0pgwY5iNe8QOKrUo4BA58CafY64pMwiUThDFGJCWhycPIMoSKwc8vInCUn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8EGKbOMFV/OcKP2wCDR8bXmgs5RlsPFEibaTXRb2UD9fuo38XaJhp+sAwbMAgYH4EbkQid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qpsEGB1YWVdzOJgEHaZ6WrCqor2RkDhuRyXM5sLSeKZZbmnRCEuaANBJUigy/+Yp1QCCLr+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pr9CYIQtb/uaDBF5LDm6YUQo/oKCXv5QP3phZIO/8cj6waMcyufOO+7xNmnoDkHkCZJ+Cv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oiCJnIQzFbnGHy9CGHASjDwGpGJrDUerUSSIcndieOyqdiT5kT36WY8b7FNKHbJHjYvDzQ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MgdBiOCkIygiCBowhCGlULCNfsqgiD5K8jWapNNHlkizusYQ1gRQVxFvURdHCPdYgJFUWJ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wtBwNgOS7I0mE9cWSJCSAeyLYZ8ZsE0uNL1tNeYoi0ACOA84kTqepA1+l1RPRIgSQQ5jjR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UzRpZlFbU1IIrvjDkz02p4/cuxpCgrKEOcg1JHapLHDCi/hEbmxhLRBQBDzhx9ih8WUe+l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Fqj8VrV1BQFuOmQUo2ACHa2GYlTxzKS1PRSk4Yq2TOpwgfRphokEw26g3W3eAUNTkaQyCD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gmMeVcivIPoxMqcEN7hDAMYRNqIy1sdVkdX/QZOCQLwnoGNgFnuu8OUDXLwOb0w8qebEe4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WTLhWG9gszVHDIRQph0MCerhCOF+zJQmiRgJ7lMKWP4jaV3YZzbhdAZh2Qw831MCNJxwTP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YI7ju3EcBEvDbC8zwHwrnBz98KMcxIgfiIPwCRgG98YwhhCJxgshBbijdj2CXuhe1DnaWE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6IYVd/kioM5GO3glPGJO4PENWgjM0oIEjK0MD7OwEyfrUGdmuLDSv+BTNOIolaozDBF1+45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rPNVN+RZtoUAD+JLIcCNEAQ0upCGsVxkmISRZ4ajAddaVNVpU7DsIEp0BmWN8LMxGpVRGh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JS0XTjbmqcoL4cb6oMHiiWTzuQFfQWlwk6CM/oNLWp8pZJvnQ4rFGgpWhBiux68qiohVBM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o9GC7nLGJ04uyaCbBd1DElXxn1NVRZIgjqkFiEclz1NA3K7+jPu2SwpBDXJLvnumgDQTSj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zlU1omLOyktDIgnKTiIiZGNw6qy45iATABmzYP3ij/opdqwMwgAFs2IyYgri+sD9FCqDZs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Wwo3Tm5l+05IyEyKfOaMEwJruog09eC/yQovzWiUMEo77KgXioCV7eKuPUwhiOC8SqIKa+w48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7SA8AKYexSQ8zUAD+wAMIuw+7WRsK05sxxA9roo8zHJxyQLIGOafEeacIObHF+YXYeZynI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+SjFjEBIZ2cM+5BF/2sMT6ZEaQ5E9NJF6SpGzczHOcacUyQUQETKE6h0lOAYkO4YKgQFrC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wmah9U7yO8rtPVAcc8IVxuIQ06IOVaRi/WINOmBTQ+InNqEBYUQqVokU0upi/SilNmpeEU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Q2T/kgU1pCzxqPFH2ACBFQriDALvhCUN+u92aMIA/qU/8msC/i2iCCsohEiV9ADu7gYZ5S1M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VtYA+sjihi3Gg+hEivtCD/UMWzygFUbGLtLAWlciKNYgri6iYYOlHoSGJvGpHNqqDeWCr6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IslI2c6ONfcQF3wK0IfgpvgMToJiJZ8uIaQOJy7iu7CmN/Nu2s0KjE8gXZPmLhsGFPsijS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uLhmNkugDJ+MAcEg+DuQHReiEx8i8i+oD4GhFiJyDnASkThA8v8MG1jBAEKgkQtkjz+BEh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7iAgkOa1nCCdZkLEpCFTCqlXXECR5EFslwLWXol/uhYJVmgB7IcCjIYud+AL3q4A5qTAAmYQ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DzHIgEDVwDzx4j7HhBvZYDwYLnLpppv9QsKIrKG5okHSqOssZp3bqkAi5usWJxBNrkHhwE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C5J69LzdN8sXnqp37yERZDEc2JHXviw2IIzdIsh3LIHWdwBoZSBilREBjIgh/Io0a6qFIkH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1DDZi5AHaonnHAARIgmS0pibRotJwELPcxzs5As0/BBrNKAloDIFc4i0yKqjWQlJ9Zl095z5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5t6bgq/bTRTBTFZWKK0kjmYKBxYW4gIS0CEdBKUfJx5JoxlgrDBKQFGNEiEbZQBhKJJYCB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syookqIMFUoJ1iItgaQ27KAquMAgY6InAmg0S4IphA4GB6ZVdo4cxM1CwWQc96bRmYaKJl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OtAu+ODXCOD0c7T35/IlRmRdc8KyRvJIDxRVFAsVZVDaB6ETQcLKk+JdoUQIYmMDQAI5XNM6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hBMoOhIEhGDROvIA+uABsKE7OeJlJKr0MbCS/aI0sEAEMZKQkEJOXuoq0FJPWoMrPAI6Mq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Ca4253JUgzCDqCA73SgJUmIbyWsv72hXhgEfsyI4wEJwniLm6qcKxqY8Ee4LxII9lGjr7k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+0I1YBujQ8MJ44N4OAYNwE1jSBAMSZBcuMzL/lSQBBkdEImcpfsQGWESB9mRZh3EzZmRF9ORQ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R1BmSColNG/kQBGmnCnmCg7LEhfqdYzixQogo4oEyz6iy06hFjoTOzEMFWqDOJUCH3VqZi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YokIN8sEsvjOfrjCjJViH0ViheREqR+ELNxtQRKmJLinGylNSJoDApriMTmukhLU9Lf0BV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0Msg8mHOtAhAy2NZQk3jCzQQgGlMTMIT7FGapvR3RoaV0AF4oCTQxPHeoyIP7hZtFiHbjFQ7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2ECUfEfu/gBN9VZuXAgUpGIdOkKsZwJ+UQIXDil80orp1hIRBKXH8ALOsIkQ7mAXSjGogmf/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g0TqwvUbBrPhRFNkgHr9oLIr4gzBDLjftjFIZgogSrYbpg+LEh9zaLX8x0zN1ik0APokpr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wssbjC5p50X1zjTmwhqc8I0D1JIvhFmk4ozlJy07ohIIDm0e9mdU4Iww6L7RgBoyAR6m5g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4gwvQA+OwSxEawnx8jhMAgUxwubUBQ5gLzFFVDz4wA6FDD+5ohyeoG8Fph+1QpjNsBwYDk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JkKkLkcdpENWJkMj5hW+inBkD1q8DkddqHM0BHdeMJ7DzpxqZJxtznRhJER3RzH2STdl8k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hTUpUht4xVyVDAcqVMtnqu7v9TjH9/oyYerJ1GIclwIFpENO/uyjt5BKSyK0+6ZM8CqPNW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8qABcWKmgkI07AQ0AzJ6fCiXAgj2kCZbQ6COzaA1pHFylUNquIocfyAuYkJfO8wusWoMv/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iQIl/Cco8qYsoPjnP0INuhCGUqC40Cgp10TYRmod5ODVFEIFhY4v4YTOWYqsV+hmo4SzSs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xI5nTm0Y90TfIOpQSUoSKCWNRYlJS0Nt6czPDSOKi+hQ46Z40pb2IUIFC042aapivcCmDaB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yEA1cACQ+SQ0RzhRkaZnc6gtceMVhKQ1rICHGvcZO+IPAxa314YALSK033RIt+ZTS/miN5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vmXop4JCLORivubiXMO5KpikipLHLF4Ta++KN/aoOERKa6igFVJClZvmaJHAaEvCDKkiPY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H9rhe+riPcjhePtjeF3DndK6PtXHeM1ww+XjMZaqPpKOQwwGSyFkQbloQ800QD6GcITmcb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RbAWRFLuR0BE72hzgAH4n28TfFlHNhNacCEGR9M0QE/LNhToGMDARGgCHvQOT03CkfnVh6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LzbgAaoiefNiMPW1p41FJC/6MPvE7zwhYXCABVCivneSFfNBgHGCHowIWlaLbuZgXRoIqrmi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JMOnkn+0JSgmlknGpX7sATmwq/nLgjApEZfQLnwjdiIVAi69YFoAswrHWirfuCnr4WJeoN6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1l0xSF7S4gHUohbnAjh8GCsxz4XmpZPOxjrpghtAolGBRiTpQApG4Cqv0OKQQtexEvUtbI4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SCZZaH1ZZva9WCcczKp1Czvf5lBPwCNpDFjZNuDszjQo0QW4c7drDheL8itwCH9BItkB2F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sg58RwS7pA5LBNMZ9CnNBgyTArKEuveLMiFeomNFAB0DSN6uU0kpZH5wqOI78in4j1Nk4C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SZrlOXdxoDSW0pdoAi1VyAoxTCCEQIedIAj/omafR5vPSg1AIg+uF5wSLD+0l/hBYKI8zX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7CJB1bpvuuF4Gp7ADO5ymK80LESdhXZxukpzIMZGrE5HLnByQaJxAnKfS8acVI0QXQZF6w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fcSdFNAYd3xzPjLtj4AcNoAGFsjs3oIJCeIQRlGmKiqlD2gya5pLn7AyjXoJpUO7u9nIu4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KKqqg+IAMcuIQlYAcm0mANpoZdQKPXHp+sljze5sjGy55l1IjeqsmR1DPzia3u2ZMiLQlJ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yGR/f20jT4CqiYNhX6ZY5L4r9OzdyUNp6qRN4RKTYfU86GRrIGtBFaVjsKhiGuOIlmg61/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JjvQ6Oy+rPcgNvYuLjYh9/qgD6zCqUguNmd2qC2ACYKspolaf1Bhry/WLko21Lhqe2ShuC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smIOFI0iqgD2UINVcZKe+FEiiIJiwLv0OCAzcAFVbjlTjDZyYhk3ok0StQdRehQi3ipVP5Xd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YPEszff/hF4W4Pk0LRj2BgfsBJxATabDKg18lUiuKLLgYEhCvShEhQgFCXSns5GgWWbiD6+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mqxlCEsCULESPLCyQ7rDw7iCQCFsmep6PlUfDlGfnYCqcW3WQc1o6GGm6bj0nC2lxEXucK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HWK1ZlNGJlfP+ycHSlE27TDHVOQHQ+7HlMQ1ww7O5z6yzkVKCnXuTOGQigs/gmmn+fkjJzsb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wcvp5MlF84JqeKb49AXW4BFqIngyWniVAhXabn1G+P8OobJZ6bNySoaMqCTiHk4MwrQQs4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Bq6IoGdniC8XHrrOyFfvhM6JwBWJhC00y7JtN5KHwP1bpIv8rKo1I9c6DDTJIlTebdKb9R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zkzsBgTTutOJO9E5blrlARrv1H5i9ig0sjBK8ksrrxmpr9BkyDUC5M0GHqtZ9qf4MysWnY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fA6mgo3zo8r976ZgayBNQ5X67ckNimdCwt3IH5dwCh5J9jDrgn3zIh05IU0WgNxgwrT8AC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4YA0Xuh8XEvxo+OPV/g9sDRP+wMUQhMJXri78wCgNRBKOF5Ik6TTH2okkZH6oTALiAsQkC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iwcgEa0iAAHkTBAkyG5OQuNCJBDOgpTqBYEaGmb1SzC4AvXDnDlCiQqRSdSl1TdNMYbiZa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+L9qZZbuWT7sX3NSaNTP3xTtuZtXA5UM2bl5u3N6186umXbE3QYLYKmZrseLFj425KebYm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lzhzE2K/IjYvxK22an7PPtjDbitcYs7HVnY3Fo+2mNmzZbmiXkw0bdrzduIXvdtMas3Hkl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24daiTNli4/FrnIwo8OGr9Y4hCiN40PwDS/gEl/+lXmH4rM/VDiePU31/tlhjteIA8e4cUuW5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52r3HTEPc/bCGK2uMhKArCW40HngPunegQ2voAQMap5WmiEjZyZSdK+5x9J1Caxh4gYIlo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Y6AoZIJjYUYo/5HNgQTCSkWKC4l2wzo4irfNhR67kM0RpQ4SURIMIgjVSQyHiqBKLEzbIU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gKxiBMBSMzDRYYotgJegijQemSEYpMf7QY5Q1YoQgeBfA8MdpIcDw5nt8mnnBJn8oMQQ4c7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TKjoeguO52CGSzmzCAYMOycQRLgpl2aeI2MAAhoaK5ANlRRwlWpGIFPaBaUN9nJDdjCK5q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ADTocZIdNrbZ6/jqEIsHCsMkmF/DK0IQnoPQDOgW5hxNHcxBZZJ3ZZdqJE2+K1NMPToTEk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Kth8WZKgTZJAwh7QurZEtT0AxQwK9rswxUilIMSMEvfSCoO5TLqkbEkj0OuVHFVe0tVZZV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mEMbNCxBfIRhZGPtVllkUC9YxH3a9cLFcfMTD2GKLcbZYaClvlvJyn1lmXBCOMebZGxqa5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sW2fF+TY0bazhhllwxjxBNGWx5TbbbrlxxpkxOSvjjDP8KHGMMsXsJsgPr76XUIcdTqQee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7ZZlfEEEwdQhQesyKmjV7a9VXUxz340TLIfvz5cg8x5KUapakc/mGUuOKLHs4SRw/WCYMiG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BJp7ieheI4COqFTVpJJdfbiQlgt8yuaArBOLyJXgk1Ljim0GZ2iWLwK5jalIXOEWGUChu5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Y0Q/BuxdSl2/uqOW/zWt7oJT/ylT6pUGtoW6EcLrHIOc/BGraEOUx+dCDXzrkyhCbJEHO9+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PfSSwo4JcsvSto1LaqUQIOmEN2B0uIWubkHggwpFNgMo0dcAS6LDBEbJVRCIc0UnmyIYOg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JFEdeYauG8Eoh5clVrfqAjmF14gIbxJQEP9cQhuACG/FhDwfRpiDu3OtSI7mgQkAgLRCU5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0mAWl6uGO/iMugZFNFOISIVYlCVOB0hx6QgKmqIsZTiCBS/Qwr9/Ny1tUIYEsmDGPO2TiChx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8UFse2lEUvDmvHYdoBi7/ApWRm2FhcPgYywbzgMcVo2S+C8DLQREaRn1EMZn5hSEiuLAi5s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az0SNMkcr2nGSRpvjGCMXtihHZlazm184DTmrqU1rOBO14cBmN1SLWjGwdox9XG0xGigOD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R6j0QiRWORAC3vLGHbJlS26Gyc8Nh0u09uCDDEnAQuDTwJ3BLoAYJQPQhHoXoVNzhDgHfx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f0kjQHNZQuQ250G0mMlWUpMgjNUWzebCDHZpYFLkQyapF/l/Kh4xOxKcqNcRFJqpRgOZxg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nlN2/wCE9oKxkPPkgA6Jk19DkVegCJGgQSMpjPFNl6qRfWp2LekQGeKSvnAId6XhAsLvPZ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QEjK1uBrZLkB6mMeDLNq4B0lodcfDEUHnJpJMvSJYYiNmH57puGeKZA0pPEEdsoYaGOhKS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6EB8Q1i8+mAoh5l6hK/CcJ0CZA0+K0NGHzJ0AISTkAObAwwGa3EoaHDhh2dwD2GW6LSRUM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8V7ikhY5NQBKyCJIeQg4kGykISMAFApMgsSfcA0Ea6eEv4JHACSBZB1KaAoKt0EsI80JjF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Ug5AR/lMYWyLWlnY4bI8K48YV0PIOubyjjnFZGDf4Ipc9IjdlLkPZL7z2GJlJhmWTNAbLI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DOZrkB3V2o5vWJKc2VCNl03rWyaq9cma1pFpsbska8OpXMp7hxz6gwzVS2IIKq2nAI+w2V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utZuCQGggtE2QQnc93NwYHLe6AbEh0tgFXU/QN2p085uBuw8JcNElJ4GJehLq6pUaRa1Hc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fPioHBnDMYz4K4l9XC1StIHMKVm/CiPwU8jk64YI7MKpfhCLnkpOKpE4hOl2DlDc/FnVpJ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WsbzjpYgZpYhc5MZzpYYADzwyYt2WnDW9Fl1PSqmi/kjyQrI2awRKEZ3YiUP6sKl7/oAmB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zPrOddcxFFhEMZGE/Fe1Cc9qp8AVuqLkaYgNJ/AigBVf1kEYFKK33LM9BwPIQbCiLVe/RV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PNdogadKrezb4ij5kIdaZOgFFMJfB7shEqwVJQgLMh5FVwc1Qc8AGTiCHjZeQ5F4LGUmXZ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Ld8jGSAKA8qSRnHRePdlXbUFwB2aYOV/z8kO8YGtb7pk5KT0x6cgihlziZqwuhTHDxYjLl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99GdnFCHMxvcDlj+0IQstio7LEMGZqb1gZePk7NViijDOrqRlpzgtgqn2ylZSRTW06uZonU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4/m/2K0rZvCYeilGv12pGmathLTXSOYYbNGCMQnBgr9SUjzGPjsBFGShAziSmiLQ6N2lGk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KtKmfbO7nPoNAhSxEAie8bkR9VXIyRi4V0yLDeD26qgMM9PAorVIzfLDy0RouJaI1iHp+n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6qIotKkQxMImKT2FYkKbUoQqHLM4vM1SSgqBnJphNzR7KXIpU4T0LqFNGjSgRGbDtVemy7n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NRAQkaD5QOmu0Hdrx73FJNw/oDDc3CT7ecYp/K3sSgI18ZEgR4HhVrYQ8IVv9UAQUeZVMZ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iRHDDxWFLNZ5aZZr7Jnw1Pm5lKGZOENp37uAP/uDWrPgtqCB1OpcUL2CoEHkp7UZ0SUkyD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CZKDHj/REEsyDvKgESJkUUpSCLDSFbdkDvbgJveyEuZEAvAmBEBAMCegBCphBbw2cwigMw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cGjgMWYDgFazFcanFHMmFXRCXzaXMdkkSJhVDzWzXG3ycKnmcDX7GbHhGdpnXeXHSyR2NK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HLdUSzaVcLcXG0VQGbDBHEHzSaOxXZmCNMmwhKSjDMfzSE1TBYQHfhiWEAskHpqGHplXdh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Q9iWW27jhD+DDOuAAHuyHfqRBGowDNexOWtHPhNUE6rGE5DTJ5iVKiz2ViBCWRKSINITP61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ox0h6qlyOxQT4HQyYRhCpeYyDrASTgxSp3wT4RV1KOsww4pSoJED0rlA0W5SE9gophcieEJR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TtFUGlyL+gCPBgBEglWUN8FIsoj0K4gj28iJrMyZBBlStgg9xFCUjsU4GojzlxB6ngwrecj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kyNx04+KkTaJQ0KGIWt1E4oYdCAdsgjIMATbsVQJwkFedwOwdRCRm1VPNiqwtxF6BhzoqWo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xxAmolTWYn61hgzW8AubUkAlFYkT8wHWQkEjgxIRF1rOhyEusShakH0uMJJKNBElAjnuMI7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9ilC4HlHInwDOAU+0Vrwc2bogBVHUm7nJ/gIJzNsYYQUzZAEI5AtqvcATlMPFfOBwXQzHK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AtYUctcNy0dFg+AXFXIF1LUbVpEwitYxXemUM7iBnKIbNMQfN2KDIoUYxHMJvzBdyxJxun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qPaESmpxxFAMtJQfUTOFjPEcQHIMSFIMGUMEvCAIHzJWAsId44FndxQ2JTJ2xQdg3yk13b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GrArX6SEtjMNoMgM/iofkHIjeIV0H4dXrScjiVEhBHoqCyFCNJEQmKk6IlMeMGNuD1IiTz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ZrJma1B6jXNmOdInsHJ6aCc9AbZ5Q5MNQcAdJRI49AJQhzkfyeCOf/MCQqNlGrIOY0Yl6/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IPEzIvyyOU5XHmXhVlxin5/HIVNWJNvZBuNwOXv2Y523Z0sXKjCCdgkwdeEzddtCmfNTQJ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Q/RBT2ZAI3WBDSH4QrTGL95VIjRAEhYIQNljQsoyQq2BD9kUTQwAbTPAKBWHECVTL8sANt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iV4Cb2N2LttyoS5jkuITEvWBEOGURSRTpA9LDSwTFbZFAKVxgEgiBK/wku2nRU5DAuv2k/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DvsFCb0HMc7kFcUnlCS6lv73AwZUDYawFmvJBOUDG1IDXIzUGyygSeIllz0gGc8jpzwRBZ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D02DGIRTD0mDhEroG0pSD17gSLJWc/iwF5m9cRjwwR6N6jTKURnQEwc/RQC7QwAXgA92IhIN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mmkgqXqqIxNzc0IE+phwuilQV2g/cwyXoIX8ATn6kGOhU4vfQWt40D6Lgp1OlCd0Mj4QMq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BRGq+DXYUU9kE1DcOE36u2NnMSGrezpUQSaXgSLVwTuhJCAmE53Wap5vAniHCiIyISepdo3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dmf9ECS+eyor8ZoZmJoUM4vogWYHY2TO2IV1lDpG4jdvYldlYmmaqh6yViq9Y2niQyHoYa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QaEToSkTgQwilR/1cKEdYAzrgQqlmmoel1VWNo3yIzfS1h6HUh9ls20t0xEIkwUeU/gRLNh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31IkeOMRoSYtlkcQX8V/tgJQWSYXsfBEZSIttHUVWrIsTjIQQEEOSgkAhXExUokVdKEw5v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VsoVecAOYOgxwLRzAdUxhuEHFKRIOjoYjYZJrWFfVgNcbZIZlJM1r2JIbZKrIHaYb5KXPk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cRs0VvoYrAY1nPKFxVOpcgpduFAPPbaF0XJwGvCVZ2ZW1KpmqZses1U3mTFPioKHtzY0Iv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IZJN+bMMd2MPW4YBpVtNCPRWXNcSccMd3aEmjYJsUwSLoTM/0BMiszo+ByuqiaKZA0qpJE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BrUTiFKuFVRnnARRTgQdFQImJ/pSCmK1H86xYtiUP9m7iZzmKgQxj51SIm9BOvkYTgdjew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mRpRu7qEqiZhstB5oYilvNYkq3URWdhhQdgSke9gV6CrKqvTBMSEaeRBwCSmE0dUKxyYEP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ANVSE2NRT3YQoX/FeWjnRqqzBrfzAYJHHq7wVTcyaha7q1F1KzH4LqVBFQ7QQTpjOvUBL49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EFkkDkfbESxwFZoFA1TKJatUkUpwW8PxOlTpFKTjBvBDMFZsbCLQRcqHFB44gl0pMWazFc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GHOXb2UrMWhQmJqmMHUOcbOQgbFTcdoFl1VxGzSjGawRBW0rHXKpS08QXfu2X/noZAyr5Z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xIRYijRQq8mvQwD44w9Yc5jH4RiFMgdHVSakdUNR1VYBwR4KuqsKyFXu0qhz66zo6xDrYw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9gTYtQYotXSVqhPaFXmbqnX8qCoKUZJ9UK0UQWuh0iAA/MAGb7hmOJDqCnue1R7zWpq++B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x86EFaJRIzlMgzpWIQCWSSusAX7rSD40K3vGUrxRVouFhIqPsz5FhczKuiIz8p+nms7Vcm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JbUHXMP0Q2fEeyHn4SKnVCp4lBPexVXmIgOzR7/dhM54xGDqYKAmLwAtfXamlXx9k8ELuG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OR4j+Gq+A7zCBrrGIh9Gh/kPMOksWuMQMcYs6cUtBMAX8/ZBjTRHkMMVL+MRQmwS4/KRrM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UIoUeNAUJqBa7zYtRAsVWgIRUkMG8PYUQxIgfMEPCmKCXokUI+ptUEldU3lFvkS1zBdxaI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kQdzFfSXdfgbEURzIZVdobJds+KDKKIbgnhfMFU0r+UbSTO4iZ0ZxUMbLxRdlUA1+KerTy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mOgMvHUMQUEFi8oAY9tXZdMepxvQzhlDdZQqyNPTjPBNFbpgHlU1WpZVd3QMepEJFAG+Fl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qUmduHtNvnpNFvEkRLx2Akkd8oGNyp99JelhuNpQrnAfSdYh5Ls+LvFUf/qSO2byZVA3jo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prgbCEmWgLlaChnU0PRwjFo+Rdj8CJ9p7nMSYjS4AUFClfojinuVgKwqYNgzUEiKXK7EBwb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Na5phKrtmoJlQraGKSLM2o01YVo2yV4EHq/GJ0blKQjhT6yIL+dVPX90KjGJKFtCj2HSw4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hmdezjwhmGQ/ImHnimIE9UsqaBDtig1SbDkExntQiDpEZvkBVSt/HVJ1UpQUvjLT1Y1vwAFl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1uwWpvPjLv/gBVajbIcQDdaWgWXTgIXzgHoUpcfVWWdgFB34MwA2GmHbly9zgdT0SINPgy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xZdTMYWsSdTTqLBXN/sxNatQ0cisBZic9etPgUqPShiRJsnFoQKYqgTJo+sXZghu4AQ38w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3DmzPEGeyaqwmMzb7rzEj3Q0pEMXWDwngADtoToR5DzOmnulkL0G9t9moWoRgRIK8zjmld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I5nN+h+wlGu+ypu3t7pgpNDzHK+ap2veAAHWqztgJGZW8r3WiDopMGDy0ye28mSwq3ySyt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8GAIZSKJsntmkjcDSIZ9U87sD58Q2OMqy5sK6ZqYobOacikiOZCo7LAm1cHm4iuaEuEiE6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ch7FAqELtFbAV2ndXpEEEMO+powkl2wiTR0eLB0q4lY+IhE3vs7jI/oSh3JujyHyQ+jBoX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m2YShjMRHLA4ITNsVGQoVQ4W+1CQT80QC2Bu/tA5Ur0tB8ERIkHVyee0Yl0NUjmnZtgNa6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ZPIHDwEXEaOWbym3KfKXOAWGn90wOyqBl5IItNarKOE0utSU/7C3MqZff+kzRLDrecwZuL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TPAbR+EYdOwbPFaZ0WEZjuAFZOXepjUhnQqa10E5MQx2rJNYrx2FKnp94mF39gASNS5bdTA+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/tpS5J2B1b2d30YCKjJXyq5o0sJ9ZFo+SlTFPo0ZX/rRN7GDsPq676vEfiOdmDkMCNkEpJO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PRyLstLCPPUjB/p8krvsudxob4XU4I05z/ix4h1wzpiDL57+NDFEYqjCwK79uBh+kgtCEq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NVWVVSCafhz0eQFzAluDHjws/XmHDVRCXtYUX+pzANfFHAms/cPU5yPACLmwG1xy88Moat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34uNHgD2kFD0pbCfMHupYX0HGQNsfgwVciRRrskwQEzTkgLkhLsgapwTkXLiQg2vMCiKJQE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Jzx9Wk7iqSnROEjJIoQohQYIMMydsncyhtxYECSFCmDEDwcweiaqlSjEjUVcv2ip82j3hZ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trpTjBrldOzORn7y7TPkyN27l3l1px43PYm4vygWxFYS1sWJv/oqt/lXMjTHWtoqx/qXa9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bw73aWG/Yboo547eceXN+v4sXtxUvevF4tZ8Ir24sXjljtWtP1079u/TqxXJzt2Wdtmvky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MmRJlQY5RoYEcxpQ+uCAqyCWWBByJpZFCEhCmn25i8EAFaUJQpFcg3OglCKXZaA2aHsqwJ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gpS5I4oc1XFkjiQeXSvEgV058EKMIQfrwxIVMNIjCCm8CECGUfsgRoxAFXCMkESYUacMYC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YOhFGESG00aClTBSLoykTVLKlNf57ccUgEzRoSh1ZgrFEgnzUcKILkDRoIYN2uWDDkIL6E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QpR0DrOmH/j5a8pHCBzeyiUcaNxyJJpgmenPJEA96CNJBFWoTJodOEimiHzKlSSOTIkUHm0o7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ABg0qicIECAUVUkBB3bGnV4yU8daWCLrAmoM++oklnk7AacUEDkILqq9KBEHFg4jSKqRon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TEKsTJ7SKtjC0rLLKFaJcyauqwaoC4SgQyBCiFBBOSEIIdS/Iy94K6KlXr01C4UOyxz4rB7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ss3faaQyyKyaD5Qo+zEjYjNMqawdiZe77bbXfivkFtts67vgN1lh7jWTc0CvGGI+Fy03l5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3ysEtOuyis/lmYw4prrbxfPaZCu1Udq3o8oL+WbviaENv/j6MlTkGvaGNgYEDAF96kyM5L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htFVAAEUgaA1cCCqQR596PMimB8lOikwRWUqgzK++gpEpV7SU88SiEiRqwzF/AOfEBG1dCi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TSwOB/NHDoOzEmsaNCASRBL35hiqsgjr/sqgfHselbwBzvIAMMqZy9KYTW/Sb8RHvdrals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I63y9IGk0WlJVtQdUW1GYXurSa9I/tJWluLvudcjFFTwbzo0e6lBGm1jV6D+DMsTmlTkrx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28fws+nhJbvMjmujXgsy35lCHPIrJzZOymLHy7/O0kOA9hFCKkoamCoKsg2Rhfl4xCEFWJ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9YQgIOiE/laYlZVoaeUsWEIHM1zxFA5cwAlcucAFkTIYENCjW/U6i2DKUhcWXsAP4QLBu6BSl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x2ctbBKMXveihEFdgTGWeQDDLTKYykxHNFV6QMCeOpokW+5fFXhCZcmRsY0GYzchUExsvt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NPEbmmuu0p2QtQ44yYuYc6BTtZ+vhmXXs+LOi2ZE6SivPdOhYnjqqzI92ZNprXEMfZdhHG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wU4UsKEROldodS473J8o56HVJwdzYMFkRKlUJSJYs3qCUN6eHLIkmOVpKrsb2qMzZiUlBw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KjrASJZQjJfJshCuMKC4ob6NQSB6nuzN96CBLCssn/s10oipdYEqveFyZpLEGMpCuRGS4n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6KWoINvAlIUgzSVTXOCLSYF0YpY4rQ1AXlIVBCyXJQi5LxHWYlVIGoTPQ+kT4ZQhCYXSoBHM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2oDzbpw0JPoJGMZG0mQ3LI+CqikINwgFQumQg67Deo16GDUCyJiDRO8iOoAPQl6FCJJ6HiK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wgQo2wlciqDxFWLhLgjQwaMGiJKEsP+ncO5uCFGmMK0ggcAU9XMFBeoUrCSSYgwq18q6yD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qCrklBDL4gQQrAoETZGEvpGRFD53IhMEkQ5knbmZiFXtMZLI4GsZEDDXleAFiyvEE1oBxZ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Q/lMbl5HsFy0rxnWkE5ulqSweQVBOHJkzM/EYkjxBC1oe8ZizeDzBji8zJGgp+1lC5oI3L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wjCBooIw0+MEjAhWmBaHkbpWi3i/t2TU9YW5OBVoIg4wZkn5mrqYfkl6T8sQ3Z4lETVfqW6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b8fZPUBpnSzJEq7eF7bsdcd3XKKclXAh3nyOyktsKdKgv7S5GzxQUjeamUt91yb6eXFIuX2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3cx46pkYg9ckLoS2+yKuU5ZanO/8lML6hvNsvDxKrSoUEH54UJY0ykie1PSQFSPrIQFf1z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EOsl/sgYgiVrqeVnARUoFdeNe/iCi2ODUoYDl/lKamOopCCkWT2D6k9wJGCctAQuzovKVD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2Q1UvwJM5RPUr4SpLEvzwg3WhJVqDGUxVC/OWtQiRBHcQ4lWZAecErJkZ9NALCfSSBGagI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kAnuFd5SD0EbkxhMaYxqJjeYQD+NGaEYDsdR8jGQcWxltgpBG4PymsCpjjWJT1hruENINQ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hDO/87GfZCU91cEMd8Xi2s9SBbNDQs7TwSDY3jf1OYo1Bg9c6IwjKyLUt3HCITjwCnSFB30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E43ekneRkpWa6PN82c1HALMh4mZc2BXGyILu4iSvyAd3qNYqbOdLStJT3SW5njnixch+5u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yIW2winZ3ydGSkwM1yRgKq7oKm9El9w86XG9kRu3GhOAEJKXeGApKR3guht2VoUnIqrjApx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wrc0waQ9X5EPFAuKlG4OJ+8tfcDh7CEl9Puw6GKO5KMpK2hIuDxeF1+gpmbhHoCcTmQVIILb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F30h8jD6InOpCBynJQPbtlN8RqLg08bFI5jcHFTn5B1nI8ppieqULcHQrWX7gVqrl1LrMY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czvIUs5Cgy4MJUhI6gayz+gXP9UphnPdilbxc1QlqzgsI1OKEs9RLLVrxQyEgI5lyLGzzj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BRmbgmTDSjF81kJsYNNUCmsmH0mBdnlulK/gchN+tprRc7Lfv19NFkKoPjqZcTHFjLumWe9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r76DMj36MDnpy8Ro25jETylFkyaiAbDd0ggPTC/H0oBmoAl2o3ykHJ0goJV95dnLHaYPvjp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QvG9qw2CMHldOEjEFmSjaLi+lCXuk50Amp0qu7UPMh24EpZkOJFY25FBWpOsg55hEwr726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vxLsAUO1QRN7Az7q+pJNIRJVsRyTWi3k4Ykd+wtkYZyEWjJ1cAuBmUFeKhwEZ4rk0ZUkYh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QhEK6TmsGxVNMSSDahwFFQCI8QiMkKCEu4saw4T/OR3wYQkCuhiowwkdaxU4IBUBciuhw/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ajg4bbIzF6KeeamKlDgJZrOEl5gANL2CSgOUHRqhAROIjzIoosmwriMpzOqFaxMJznMqqo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KskwrmGENuIUrkELs6mLwAMMuSCDM6IUZ1EIIuIUEnMDNKhEEKuAOcuisrOKq3oobGq0d4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yAO00WDEyHEM0EM2J+OAFmEiuSqaLgLE1ZAM2coNjCiseOsY2SKbUhHFmfu/UnOGzOss1t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4lq+MrGOyoqNnWuY6psMNbCY4boP2JIsGkoM+gkAJ0OORVKYQrOE/wIRNiGTa1klCLqeSX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9uO6+BCRWBETceklxBExQjmlcjIQf/psKmYokQTAuSA6uuqZrenbscBan/MaLQMTmJGCg7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EHn2plmwEgfbpSDaCUDYkd1jJSPrmSc7GbLxLbGhpUYqiKIqrTGwiV+bkFXZBeTKpSTowK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i2rbNSvwGIPcpe7jtbRCMCyUEwa5Hx0DJ3GACG2YiJQbixg7lfCJlIhjkQiLqwc7nQh5qf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GIcZrChNCKBSlIybJgErC6kylD+ymD77hJHrlxApEJRSkJNznKdzSQADPKjIkqqBCRbTCq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iKk7oKKCFXs7uKZzKq6pKIvUshc6FhMigLN5FrLBqL5ihLV6oAgJjNY/iLRpRqNYi/ssEw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KLWAUJokq5tBEzzMOYYnaYTjbQTcf5gmKwdh0Y2NGptdoD4xUBjYOKx6ib2akAzqWjzxgB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6SJB8xo7WQxyv8Weo42iUpj0OgY7a8WiMBo8szTWCQAHkY5GI7RiMTTjcoAqsIVVuZHEIy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Kj5TkrZ/08VFQsuF0JJ80JE8OpUs+sOOgJeH+JkKuid2q50PGq7qoskHGDXx8iRw6QRHAA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mIk/s8cPMj+vu7XcKJcOCYnTehgO7JJnUziKTck9QcEFErEg6yVKE4gN9R0HSZiPlRLlgo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+IlbSRv1+wNzMa5QgJ0IuQp0c/u5sEHRQFgJMAGS9Tuo/GmIOvgdWju6bHuVToowqyXIiO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nMozoskmhFgRATELEKCIvW+IikuLGLMXHsBAfTsBD3NItU+InNMrfCiSCPKfukMIqdApap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SnWCClEUk0CKq0GJ1HFGt9mJ1OFF13KISOTFcsoJd8IIMCC/LBAPP/EItnmIaGo3QKuMxo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hDsEzLqMxDMZhRg9iPmNkCOsXNUb2zojSVOaw0gg7NYZpzPEZT00JyvOPpIM62pM7yNWQq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0lqY8JGs7agMci8aLwMMYnkDYnEE/7YMUVEYDjEEQuHIhDmp43GYiwJSZqk4f/jWFC8WmU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wnVLumEaw2x6Fl6Jq6Qyi+8JPQVJkcNQLcF7kQw72t1wi5ZLEALdyEy6LH0KgDkpWbe4NU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rvuJJQViSKZMUuKYlRpBkTDHuUGxlR2xivNQpBSviIiDIm0Sq6lAHQjbkJaxU56xEuYRH3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UKYcHV+5mKsEOvrK0I3CBfTBioagSeOREIiLwR28sa1qFKiXqXxks6joCDV2uohiEA1gFp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iaK3BJrIpTn2EnnjC/U6MIhBVSQ2if75NlKDCVJJlRDTIRKxi8hzzIPkuK74ChMQCHYjCD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IhLqsE/TiKV6TBAIjEn8A/s9WMy9qCCmYoRTmRQ+sgi0izwn8wM7QQg/e6hA8L4qINa5Kz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AbfMQg65GIzV0g7Fm72Rug7U2hj7DqDWQg/bEcYz2AfiWQzvt6Bd2bzva42YI6bPINVwNS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eo11zLbLK6DcyAY6UwLLMMdh4ZtlkDE2EAiPqRH1EYCgF0imHMpUqorfgT8JK0iR3Z1W4zJ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gAA00eAjggUg5aVq0xJr6xkJ8R+n0J0bKRJ80gtysIQnQwDmGYAlb4pYq5LhEJH0cZSPSJ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mVEfqBFdUZXTsBAPZLx8xpOGGQIM3AUuXxG4IzkFDaZ+CgsYkFXugTUJX/q5NWMVDuFBVf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4gEUyjUMqjqDZBzJCWNAxESKrsFsIhxg9tjKQP+ueAOApArMHGLqJYBuWlGGwiSKUkvhDJC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b1ZHABMP+wdZXkoPTyUJuBJEqiWHKHV0m6IPq6oojgJ3qoIZomUs6oJU1aWqtmJ3z+op8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M/MIqPpWsVIgT3aJdSmEt6KI0Dc9c1iILMO9fAgbRljeJIoMxFkNhkAhhTi9hECaZo5P2X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XFGs3PA33oHOMiON7aS/TbEF8l0MZsqN9q2PXxNH4kKNd1SOykNFo9ChdqZH5VAvU3sAWqu+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fHemRjGETOGAq5+QL/hlSKQFIlBqKwhoMe5yyeTjyeWjqHrvOd+QGdDYk4iZ1Ul+YH/ZBC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E3VLkJoRkH1OHy1Zua5DS64YgZoag4ELJUQpQ3CKYin2UeNTvVPgwH8AB3Vxh/rChd5rkC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EJghC3FIQKH9AEcZZET4ycxI2cqaJIrC2I6Q2w4wUpi9MUwDVJp/UiwNZCDMsfCbiJDrkx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MlVZSuSyErWXueMq2VTSqpMbmo9AHG67GcIZgCD6yJNCnpE7FVCoCH1IgWLqvJrhSGmZup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gD1qW6OYAHxYqyhi1IiaXs1eE+7BhW5ZlRKxFwKpsRZYqpgYxdicz/l1iyBBpyIIQ8c7Gz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iGYbkDs8UT3bpTFcNL13m5Sjy4g5egJgZQzIODTTKIbn/pfSyCBZQL5mNyDJG4wpYa7BKp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CkdThkj5BozzY6xhxPLXzHN2m0w/mi4zwNyfhexj2QxvhwDdbGm46II39fix2lJjZs4QkK4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bhAoLRb4ESt0yB+i42KYxh0EGEGoDyPxeRygljBw2Ab2X46VJB0qyNm7U7QeQhBxAov6SF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cjsda2jnQAB4a6KbpDSD1yScQp50mJEIEQiGSAAY2YYn/YB9gS0UDu3DZ70GMScLLNCisoQ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2QXwmRCutmHIs/i6gTGlrYhYXCrjoMMJWHiofM4LAKSJPIAKaQgKPWWWjJid5ttDMI2UKU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qaQgza+sd+5Aep8ZADJEIEYKAOUPT3nAGqQYpISGJ6/tWl4tDoDgLHCsQaNgEMNpxKqcTtD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sEuAofqATtgUh0ALKoOJXzi4yr8IsxsLTu2JbdvuE4ixdWlkWrOIH2mVecJW360ItOJFb8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4zyowLhUpPrUr8IzPinm5PwPRGEYxRA/RiJeJbhEyJgP1ruAXjgGMWgOMzLcYsZm8N6YYi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QwsgYMEvIx5k2yDM9i6Nn3CAXBImPbCad17s94GM8i6+QzCPX/pDDZl4mFGyBPvYBY2SrG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goZJCHkPkexTW44QiQEpKjVV6oJikjbcauCSsJ0FnkyLSIlPQt2DnBDJYCZjjD0D6RXKHQ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A0DfBFVLqm1xHaB+8eCaaC7GhDmIGDcAhWN5Q5eBLUeJtxWCipDOOUMwHHHx8CEJAfAsdV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jGQ+wNQlD+D5pDEYiExzhg7BkyomvQuMatS9onJGKFCw9oJS9gFz6qIr7vkAsQ7kUqVh5Kx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0nghcuSiCC1f4bDqKfDCiLg0zkgXZGjggCzrhxyn91BQBHP7TLcOEVoCFkqS2JFpCJ/LwB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BIiI3IeYg/o4TU1BWhFINAgSyYiNWRHQjSMwSsVo+cM5sN6aqwiA6wQ8uGQJAkTNJp/Dwr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4xc3iwi7wQl8Wj6zsjIfqohSyDF3eQghiFfMyg9BggdCKtdDsamKWFxc1b/NCj2BOzw3uY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NUA5yp9/XQKP63tzi4V5ybRmWUk2Z0JmcAwphAY/EEFjPmZiBBhbaK2RL48KAxiQ8TCkxYL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zBgnyIhM/fsqUBSH1piENY6F+YPuB6wLMHz8uxKwJMyaumNL64KKpk6ZQmTKF/liz5oLPm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GVCa6H1OJ3sQFFStOokJfbd26xhVXV0lkJnX1I5+ikSOV/tVhMuVCEpoyxf4AsYbmK5l66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CORB6kXI16rXo15sJaKLDVmcfW7Z1sCmmO5RmH6OXo+Kku/dH4qbYOFzYVAeNksmsW/NDA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hi4ae2thoXq5JYRYFh2ayInDzYvbJV2cTDGkc+si8ybvomp9EX/X2ClYnrsQ/NmNLsPvHL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fqXnoz520ZSb4KW29z6lHT1iT3R7m+ecXsKGzppVPF0wnE1TO4dKHf+mhw8EJL+V0giocw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51poij/mEC30XAPgfg+jgMscPHGBzAlTWPLaTZdisRVmDP5zAQY2mSXPCBRwkcMEFc4AA1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XNCAk/jGHj3IlUVYWIBB21w9zgPdkfyCQAMIFICQwR5JSagmCWEzSg+WPWjpBxgXMkHABC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zd5Wy5pVkCMEMCJ08yUwFa7qZhJskSNMmllqSkEk55TyhaDnctNPOFVe8U44ZjS766BXtl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5s6uqmm3MTzUanFBPFLMW8EkVKpHxVTzC+rrhqELbV+ZAyuKRmTi63FYMiWMxIpNGxCFsGa0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QG0G44ZBBChF00EFuKIstQ6xu5OxHZqiRiTL8KHGMMsWYe60xNHRyQndMjTjTUrjsohRd7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6N0bYLZzeRJ91QeQGsm2icfWXUTIclvEYSaHmVRG+9/jnl12R/DLFJeEcdmRmTecEQwkjOD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ZTBXCl+mbsEzYbCIua4qIdthP9EFHqHqH9buXYgMKhYuEMNShSMzA8uMMGn+wpgzJHLScl25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RwUzVZU/FIIcBwQtQwkqJIHbhYNjB2z+Fktc8zuQsTOgT2YR16Q/mUVVXbyXSg1QL+tBlT2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UyiJCu0Bpl7K7I54QEzY7Pb3VYwlgA6BMJ3QSmyr2SdhJHUOcguE+fygSMmt1tOuyZSJkg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DFGYk1gQVOjCAIZyJ6KA2xBAwcAD7XAnX2OMcc/WYpVxRXsDjk/jOw2QSPGqJPPLMMJm8j0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Z/t6XmAQITmjZCZttPglCKaXEuX74cwiBJTNk1PljnCSQ4ET8JMzjBwmyYAmCOZQCBVdo1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KcUpS7XjCO9rBjQNy4wqZihQ3zNCOFzzqgLQyhq3eAKtbbQRVtjLGqmz1kV+8Kleziki1M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LIQ1JF0IK4kGE5CKHBKkVQyAykXhY5FoZ8aBDJAIrWJHqWb7yoA9ZZYtyxIMGQUCaEj6ij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bsMZzftI2ltnkPLlhT98QxB6dmAU0BrvJzZjSlaltBTuZsYl79IKZC+yiN3IkElpqcgEmZ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DUT5Tk7DgRCwvu9BISFbHz0ClZcZxClOggqM6/hiNLYoQQb98g8gCIWZisSPKLsDxuxN50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jW/MHNGBsE8q5wBBcA5uayYReaCtlUPqQG5y8Yhe3Y8sfYtOeWwrnd9Z4Dy+pQ7PtnKdDj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ylKfspENS2Qw1ZcIBMKZRJ7lxz72eohlw0iWcRAODM5ShCGR2R1+W6Vt+dkKeqbyiKbIZ204Y</w:t>
      </w:r>
    </w:p>
    <w:p>
      <w:pPr>
        <w:pStyle w:val="PreformattedText"/>
        <w:bidi w:val="0"/>
        <w:spacing w:before="0" w:after="0"/>
        <w:jc w:val="left"/>
        <w:rPr/>
      </w:pPr>
      <w:r>
        <w:rPr/>
        <w:t>94NNnEIJ8cTF0BQBOteAIWwwSMKLMuSSn3AAHzcxUG7i8xSpPA2dTzuBMtmChh/AoGhsUQLJs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3CPjwiFJN6JJcsGQ99SCoLBwI1U+d1IklZIsFOiVKWu9Ajpsjz0o9IcBcykICnzGBG/uCHPj80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UJGAGVEEAv6Y6VQjwq2qenEC/ODm1EJ0qxwMp6IZybOpRmCqgpBRlBgZekFOKyiCkTvWRD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6lV+diCoQ2spXuEqWMY62D4gUIx7lEAgOo7iQHMbDWgaxyEAWO8RpEauIQszIqQSykcueq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mbCEycgXhGAnRgBuqACA3og2fOunJOesGSqMIyJ5O6QOhoCm7ztBxK9cUyiTzeNyigBExN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gGgyhIR89cgpwf2CXfASHkDBAKcoMVp2FfaZvn8GaM1hTSD0GbJ5g7KMI5MiZ1KAhbC6p0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NdAIcNHIQNiYwSEJuwiv6guZyxdtLYfLx/qPO2MSDYBLg0TlYbXQ8W+J+kBW20SQ3fbgcD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O8jBn2wwd+zAVASVuREL6QWpaM4RwVvcH1tgnLoDnOAUpqDtF6TA6UrTRu8Fgu0pAA+5cc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wJ+LAR9kyhD5kYZsngFc4c6JOmsgGHXZ0CQc6cV+QWsg1M7sMNubgiixxjMsRg+kr0uxc5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4n5J4dLknNY8M2MMSIKdXIiyF71A/qvNUq/enOlnVqVeqwFPvx4wLgDXSV2qqlpgx1B/QQ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aGwhqUC0KVHENFQRFpSlIcSNX2wrsrVgtq43YKh4ohNUJV3iQXb0QWPsIwhM4chFmBdux/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NFa2JPKSxmTXssmCFEMo+RIgp3CGsMkGDtryzGMdwyEMEQc2liEZffARlvcy2maKwOJSZQ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CJKqVjyMiMmbjDz0hTomNsoSajQK1njjD8E5r2HPEq5fzCE85puaqHBo1FYlkcF90eTrDnmS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SEgbjuQDBaZKz2O3zOdKAR8JJEgI0bDJYSasDdUvzkiCZKMBsUQYMmOBuoviWJnxsL7uB8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mDqqDwkHaiZc0xSb6em+H0IMOFeeLajThADgU8Qcw+K5FXMmbb4Fp4i8q5TCPwUaCshBba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JMcomx7jOKQINdRCBZWASTuo4LqLr/ikvmDH0zvPCpkaU61AfnjySyjjOu9Zg3XdwcQKv1Jh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wgnBkDcQrg+2sQUPS59BMMQHyFUkiKvMIo6UfjC98W4KpoJ9EgvDx6EdpLnT1nIC+HlX1S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qRAI65Q+AuMeqU/3XVNiLNYBkIEaZniqL8dWPrJwe9RMyxekGfvoJV4AFqF6g/Ui1Qw2Rg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CV9EKrx2EVS5UNUJYqfAgpTVhXoEV2mWlq7ETsUhFBNJYUdQQHlQQLhRtQMRD0wIt2FIto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qDvEGbkADzmCBznAStqABDkGBheNGBzJP8TFJvJVvhidyzhEe+FQU7REeUXMZogQT/lOXY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hbkiBGeAVGicHLM4QT4dhF6T0CmrhGkJ3XDzXR+02XJ+xO/8WUpCTD0MQAsqgBJsHBnXQZ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jc9igXT1Id/kwHRxQdo4jE17BATT3SGtzSXUERiGGYTEIbz0RGVCGIOgEIIjXYBtlIKGxT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BYo7RIrIQZqMDA5CHFTxBXFT2XqGBHT7RLjAgC+AADjUBA0MQZq3hDHVgDR1GOa2EBmwHG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jGa/wNO8BTOaRAAACI8FSZLR0IYogJNSEInVYc7/zHzrmOjRBOZYjFPcxFQ7SLhwgDZsYQ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CJFQxB2cWU0kwFeGDPc61e52A/jz3Qw9lIT5YQg96MD5nkjxcoiWB4geqZydYogdV8gP4U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OcAd58iTvUwr/Az9k8D5vIgTEEGlt8iY9kj8B+SR+cAeZUECHwA2f1kAJ1JBq5SmK8ihmk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iR0FPcAx9RUKokkKrkkOo4hGrEivR9gYCsSq/8BAlBHjSJi0EaBE4lEMYMRA0SRCW9WwdI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N4BA1FkmVBFJ1BD05waZcF5XVBLFsIEJQQMwgA/6MRNpxEvmhGGMCExA0x7ogSC1ARTDZR26BF4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IkYQD8hMNlxRv9hlRswZ1oIwi8wfn1TTw0G6KAXmdQFKdR11keRjYMUnwsoV+/mlP1rAJp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3nMdJKBMazrFPc7NcOxGLI1Fk88U1+FR5mAMDmaEKasgPvzNbV+FxXMhuPfYZMlFMIzEzI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DlckPURaJK8hjOUFjPDEfQlFOO4F4JpWbY/SGPEEv6SYCxvEc6FAHSpByc6eMm9d5nXBNK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KCocG4PA01ME4UzE2s6F0DhITT9Y0MKAjf8cPp7AJN+ZFrwAZbPcHSdc6ovE0aJcb2NEYV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V97EJkrGMIoOFqCONPVJ2x5MkzcM8X6JnRxJAACRnakIGaUYP4nM9ksZ6fsZ6xxMnZBFVA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6WpV8yedVx0dVeJIEzGA8/pfWU0t1en6QBKHAA4pSQNdHkeXwAoewKKqmKZrCKaoWKqLiK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GV6XVKq9yQhEIkqRVK6PFERJxNM5wDPWnLP4XbLZAk8ZSk8oCRGCaWQcBpmR6EOWALMaQK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SKjTwK1SIgbWiARpoDIXwie+hXtqhFOMBTUvRB0kxHbx0FNskXrYVEwe3c7Z5MNVEHwlTY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UG3CJXr1zdCSDDsLzbv0BGXHJD5UBOH/UR+n2CuSwdw9XFJdTOrIYoJ4IUGsgblzBHQJyA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QD64zNs7hOCOVUIrwizOHIZ4ITbYZFC0jGoZBO1IZE7EYAtrZHycyIzCw/omeZ3YsA3UYNh7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YZh0cshccsAm4lA8o9a271aznxB1pyJggpYeVAUZveV+AoWREc14xhg9SsUonwjq+1U3UN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y8QPbJTq+Iw2OcwIUZ0yd8DQs1k8u4TiQ5y7+IRNZICO4kAWg6RrwBAN3xySug1IyBVMlQ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ORRal1yOE0iOBwgyu4ApJMherhz5VclTSB1NVEj738yO4Z1VkAAJ+YHxYpSdrkie7RwJkQ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1Ruwgw8cj8m6weFwAOMAimjdkCHECpw1Q48Wg5qoCgOZClZy0AQ1A72V1quBpKmslektX6qk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GASsB+k7mQiw0tFjL/oItk8UQsVIs2aIs1WKTnZURp7BZilsr70cDGpBa3QYrVKABdwogU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ctHFNPHEv/9J1wZRiRNEZdEGo4kFcbHQw8lYdjUobOSi7TLAJRKYI+rVdrCk8tIGDLuEKP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IS5dgGJYXdGQ4pbFRcfghHJAPrRqgkxFSXsRHIQdc92INnQC9W/NNrjNSm3SFrORkxcoeH0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YYBdNnaFN7+FiMVNIRJMcSQcgtbuLeWcT6es3Ysdem7E39TIh0NuYHFIVw7RNB3KGa+CnQ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PiJed85SGMTNdDSIbJwAjnohiO4EdBGY4GwYT78kW0WoN+PA0uduY/rKxCa/0hDuBdviiI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BOgmQILDjElz2GB5rMberI0D1sj/gUCqrJWkmxNGTe8iTPMZTP/NjZ3OAewSZJU6CF2CSJ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jZpC2VGAVJ/awe2SgxUsVJ1vsVCsaaXNAJn7iBE4QPifADMRwaSSgB4jSkIzikOXABzlqk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VwCBR0BU9QBZvwCVXwAqVWDiHpKvAXWCgEaxuxpE7kEUIZKw0RvW0BRc0yLdNGLQfYbDS0E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mRNYCbURkkw/RtteCO1YaBMrwBt3mBhqQC4IQefSSMyAYbmNkL7/UFN96m76xE9LQcysjX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aMHW0hIrxqB7C/gEkMAqAgQ1MgHiGZBZrUMUX0Ako3HY/kAWPCG/zxhTPUbvzNQSGBHPAk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wprqQKkqyyjJrgA3fbDHr6amZuHKctAmXKJvBK09dcazjNE6akb5oFBPoAA+lY4GTEQKnU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1EE7vwTcu8x93sxnSsAvcNHI2FhOF08D8EJ8cgHbA40UNHRReoWIFZhlEEwJKAAayFLIw8G9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qqM+vwV82xjjlyg+kELJ3J554Ax7iHKh3OEjCqgoiYL+toQwO1ki5kwLbKRQPEh8V3R9Sg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2FENucQEnEI2EcncloiVV5jBOgBYNWlNPgiQnwCV3cSUX0D/G/sOiIQqjQ/UkaRYm1DN8b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MelA/9NMmVmU/AVQl6bN79Qh7bIIl/vMDUUsMfGI+KFCj3MAooX2jozZBmwJ+isIHkVIOM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BDcBAT9C2ujJCb5tXUSpCeHXbr4JXzuIG8Swy+ZeTPFRExjYQYIq3gEsQP3kI0FZayTIso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EqzoJtlmkSEUgFbvALNGANhrM311Qv62Ec5X0VME01SuEhx0Ue/qIYUaNPiGTMc5MfVaGsj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Q+aAHa5Ajq/kX5NA14bMb1iAL4CwyJAM7jPoZz+xibKcI+ZAPmzAEewncMqMU4l0TfTNNd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G6/llQ/Bv/hkiEwNNEiGbGK+AwGPJ4trkGCAY3kphDeMLLIrgnqWhlyEgdHiTE/riTVwJH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yOUbXGrCBGp5jSNSalec8TucRTpjTCUnQBzUSYCHQCewFI0rQRaC0UuBwX7a4IgjiIe0lI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H4QLMFiFuOTAjHB/yLjCBUhzSnUqxsJbx3Y3xHaVx0sHiiS8lE14EU9W1PbUnFz1rZ1XSI/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2ATV7JVnSP3+Ss2rWJZwtxJqeBEZbfGSyVFxmtBdAD3gSQMzgB1L1JlcCVlXlBLKQJ2oiC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2AlBOLjxkxAVnj8KQ3JWO0QD3PVDrAAQV77KQ3Q2hzQ2kwQ/goFxA1uoAwfVCpyeyp2S5Klk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pkUS88isXjjQVAaZCNBCHcNyNlaZcWmzTUtzR8gvHkhFc6kODhSy2Vst0WRKUW0M04BJfB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RxDekqblR4RPBZDWYQTA4IXNcsVzNDBNQkhnckYNeoZf5lQ/AIb0VbkjhcQFDhkvmiXPGR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0cuuJyTAQZ/UOLinniwczN9sy/jZDk/PRLHZEugOhk+2Amwg+L8IHSecZVMQWA6J5g6Yd//ZF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s/hLSeTMqdQIEp9HzATdYJqvK5XFfhuDrzMK+MyIFv4gcYGMcxrE1fuWQJw2VOTKu84o6/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tEos8/u3SOAGZHAsUQD8ZL+YaE31jZvcKm8B2UTZlr9BPjxGNDlJONYEiUFHR+3kCDXt0+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NNJGgQpIEaLcn4UMXCfAkxQcC7VjpriAEROsEc2CPTJsn9gh7knYX1VWhhw0nYZIlTrAnR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nndBUQlu1hnYl8YM+hnIkdxA/hQJW9OAHspAJPNBAoH1B8XB9Wut9l9IOlnIFheDaUzAFE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BceUqtc2Su21/ICQrpAUrFVEqoowQMM8PvQaA0VYM5ZClRqTcPwQQtoq5KWbLmDGDxggOL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IB4MEMRbk18I3QYpl0sDPmbIgpDQypFLox48LKF+d/uyDK+UPXH0u4DqJi+aFVzbRuYT5Y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OpmyZUlrRmglorvzBNCXTpikvSJP6I4HKlGukOm2KUtoPEK5eDuHHT9mmOs74KfmjBM0fj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AbRPcsnn5hYBhbahVlENf0my6ZigubD8U6WXc2PGft47LbrIm1CXPmH9/ZJH5yho4NHrBo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McD+weSbruA42mzhdIqVp8+RtXBxwrbTZ+8ImNMpK61X0QyYudNhaFn3V0iXvlglmXp6NK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1yYsO2WK+zto5PbfItLSZm58h7wtyNrVPovEo2YbMG2zuafFl2O9ePrU7eP2DIQjXdhDIvK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Aa/u/KqmOTEBxThAMO6jsBGxjA0GsI1bA54YK6CEvgBMtwOumoExCTrg90UELnAhjQ2EeRO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6HuwEm5d6vGAOEDq5IAkQQEjigrAucIWZJOxhBoQ5EiCjFCRBIIEEEJwg4UkQmGHmyieB3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Ecsgsf+yySC+TcNNKMrr0khkhntwyS1mYucCJUvScg042n3Rizz+ZcaJMI0nYU48qriiHm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dbsop5wlLucEU00qfQGGCCaaYgsIJfsjkiki5iUeZjDRqdaJfJnoDookmMgaiX1p1yCJjc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CLYsiNw4S6KB4DkJWWWPiIajYWxuKFlppJyoo/qKGnE3ooIgM0kiDUDr6SBlljiFFAyo0y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LKSieYAIRF2l2YfG5y15aaabAbuu33qkCe6pHgfsNrMUT/YXKX4Zf0orhoTBUoizIZAzBxu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BvfY5jUeIaUL4lZSuqqqmC9IStrE/aLygE4wZQ6OTE0i+rSjrlrrspMTgo3gTcBRR6zEYO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+c2yId4VCebeq+ngPDEU2QUm5uqSuIzhh/5jL3d1suso234ybzjea7n1lF+qmO4GD1lbmR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bKvZi8+mHC08wbhPhTAPHJlUyLItDm/zeCSZVOsGLnyGssSknv227AB2/VbvAZ2fmy2cIR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wqcBBx5oTYHgccr6Tw+aoObDR7Qe8QbwQF7+pkgqnI1EHB4bEMFZmH2c8FjDgMocEMYEij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TIIEMZn440kpm5pjjyiJlaf4CLi+gfg4nkgDyRyxBkG775rtUdA561ixzyyuXTELL5r8sU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5wzT0CpxD0jtm58e7qAAHpTjBeUwwyEuFY9yHKJS3IDFo8xgqSt0AlQU4gCoUICqBbbjCdZqVa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LUCQjxoJVQyhiC18ppBhvsIXchqOMgiirWDtUSA+hZaxmHaRYxxoIQoKwrWI461bFstazH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giXGY5RhCUYC1buMEWVeAJwtCmHYHppDc+/oEaYeCFkj4oxV0Ec9pLCkM7hiHsL1IBClYK5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kJosXhjTkkSGEpniNUUIgHXMaEL1iDUdCyeVucxWIoYyMMBidDf9Asz7gAwaBawxl/IWZn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KADby4TN+BMhvm1AEGNgChqH9QQTWsNkPkiYZpomxOuxpTl2S0CCv5aNC0qhRsPYBmSHkg0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xsoM7sCFHjPZqW29a8rYLgIOV+7AhGlSTuBQR5SeSgyNMSPmDOnAzL0Pw0AVumUoYtCQ5M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WF7rpZyYkq5tlrEEVbIBDeJu4UDY38UePOMMZVcOJ6jbUoRQZDTnY2ElEd+KIFPSBO/UJ/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N2amCA5s4hmSUUAeUkChIRkoe8370pS0hSVFOYEac0rQnnHrJCUXCkviY4YcrgQh8Pa0So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6SQ/tYxP1+Dc/PdHJS1j6Ek3llCX9OaFO6kuAl6AEAvAJQRaZSKADVWUptDIQrZ26wiF+E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BZohHOxzFDVVV0SK2qNUvirHXILRKIEf86wyPWJGBTISvGrHhcDQSRIfkECHlQEiybFGOh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0lq14KNmKRFFZg2XiRmjAj30owRlK0IAGgqABGvyCBtKQnMjYc7agRKUn1jHOLljSIlxop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a90iYO8oEJSLaG3HphdwfGCa6uFmu/iseNpjpJsEVHHAoP0ihiNV9Bw2oNM2OCGaNAX0Fv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aRFy+OY4xHxlOCHaEi10orTFogFcCkDITy/ykl0IJKOc4xCIPwUDBdRgdKYqWttzEjTG59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eyrlkCEPbyyaAszL5WEM3sNmJeXK2s53k5IsALo9xTiBiDpygEzAYQnjlhjgENScxdcPXc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VpXP0edF9LtfM6bzknfCkj0vqw52dlFJknaikM4CHjg7CgMN6OYvkYsYhzqwEGwNKyYutw5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LHkLYBUSsihO8jbtD4ORjOlGmLCCJkUU6UgL0QCQ9pI8MRALUS6PQpzLNIQl9stKh/nZKh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3BYueinSCNXHPSjwFwaR1mr+YwskVfIbSD7bEPzYxT06KNhQJhDAoEOgBBQm0FAQveEFMv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UXTMYqg5OoAq4hpQZ2rHAV9Xqr4GtFWE14lcXLpZYf33DQX4BrMYOxw3x2NatmAVEbxvLW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WeCu+FiMXOXSDYh+77sFSgQaBc0YQwHCMhtiCB7b4JjqKolwWwSQnFxBBPWtDlJ0plyeJQ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c6d5mX9JYg3Sji5PryiuMF9AKVySuFSKBHCUSlgwaUKrfshQyH4lJglaM1glWhoBGm7hA5k4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cDjTzVQToxrvlvXQCdad0TOc4/jCYpwhlJymZDdM3IwLO0Zw9Gn0xDEiBT7osd8kT7sOH0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GntPhWLDAUOOUo1QoaUZyYO7l5Hk9h22xWZxzEgDzOgzhFNkGkFw6oZveqOdCJ+FAYGrTm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coPLhXAyyxa2Eu/Gpw8BFcCF/I4YmBdrE1YWsQd18+DvCUUQSeBSz4tQ2Jdbwt4md3qKuJ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GWqTOyjo/BqVSMdIaypQAIl2gpwNMX5m8tCcSsAMHl1hCBZjKDD3sNCVRiNOUwBpqoQ5Kp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cob2eaklPSXhSFhqNpDlJo0g/0B4ZiGEnLv1JCF+lX5pOUIhNRVBSlULrFS7I/g1HcRQeC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yqIIwMINim5QruAJjYBVla7dlM7fHCiy+qrZsWaG/MogoCgI34LvScAZpGaIiUoiEgIjME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shYpZjuRUPjBWKgMHAEqLCIohMuLqPOIZ6s4V0MQYa+DucYQ/Xa7skcw7ZmInp+Ap8sY4KS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61K6476pesCAymCK4k8JeniC6eADnpuoB5YAKU2y+UQjMGAxAY8BsKOYEkyDsZ+Q5F6ISCy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4KDt+qIMJuBDD0YsQAIdSITl8qhx+MhvbuI3FOYkWMSWfKSR6EhvNqSR+QANrUIWYUIUyX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zeRd5QY5NLDpFgIfuwCfL/lsQCmGPmmgmzWuOd8GFOaAOZ0od8rKhhXoQ4AE8E/sQRpQJ2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XxHMQ9iicvCCPfVIN7QiKt9mEDbEJDgCuk1gznICNBNgEDjsNGiOv1fKaTYCBnkA91TiBr8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JUgoMo8mCV/CbrpunxVCG8QoWZRiCTXCFE1C0OwORIvkRImmeMlAHYugqLymTPtkTdbgEP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TJziUq9oSRtM06iG/QbmSAfID8PkSIPEDIomfQZE+sBK/QNmpTQMBVLO0T6Op7fEqNTG1W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BSbGUTRGhTLmUS+E/HsiEBmiAU/E/ACw2SAHAWnkVgai2xYoVFXysV+mh/maxFsYCwbwgn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LoW1RIoKYFhNcN2/TFmlRwYegIRmqQFmBISqYIpAgl2M4BtgqiEL4p7lTQrbBCSU8OKXDj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oGCTUOKRbGDn6yx/wix6xHIERCyy8uOJqOamgsdwDEJT6EKk4AQgxjTUAB9AxpNJQpXLSH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cAnLABXKIEcbwmkACurLoMnqCCaXgLd7qL2uSscdZqOXCDFUAHL0opPvauoeSpvOIxbPZi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YJDQgKArRr0sikQQIpCHAJNjbyxN7xfMwjtq0Du6qTGERTlvigDU7HZcICuWciUZMOJ34g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rGg/pA6Uhhb8jPIqK/jhs+E3iALz3bAlFsiXEYM6yUAQ0ADpXUoY6EEcH4IDoQD1w4A4n20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/oB0PeQVJAylsKJM/HA5nmAtsKhmwOjraqRLDAIGFbMgyAJIv+ZI4YYYlYEiHvIQ0EII7e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6QZQf2akBGpQ5UR/9KRIniJ9OyJ7r05NK64QuGaCq+p48IQEg0RI/AKsLkIX5YzUAyhKV1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MkRQIqhQ1QKtIUasXsCse8L+7kpQGLIdjqxRaMaxmK4YoohWLYIhaocB1E6zAssqy2AeQ4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s+cqE+CGz9CEUTEuGwJYZNCIaQqGNEBclUAIUHAhb+AVBiLOwc0WC/rMml8AOfmkKJMSMq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jOfqLeDGZ2iknpoCkm5O4OTIMprCZl6iDvdM9EKCPIbm5moubPyCNlTmLxGC6jjoMaSBER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8WxyOk+qN2kS42FiDEomJFvG3EK1EVN28z7GxSqwDcPBPxyCoZu2NFMuX9DiBIDskq+GOV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G1/AL+PiD11APFVNObdW4n9Alf5UbNACvsjgNFG0Jc8IOtsmdsfMM45SJPsiHBjkFoXtHX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B1SAbnkgAEYNGfHqR2aCoUU1HCes5DiOFhQ2dPqCQawoe4ri8F/EJeHwvivKb3SFQJSNOx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q0HxGqPIsdJVGf/u25UYdkh+4jgTXovhqF2gqQKpWkni3RKgyoAOdrHzPZk0ApEuJLHyyZn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ryC8JyO2hKSbdEj3pSFirkguQDiTtBFnDySvQFJ7ElEtpB2N7AgCU056klHKAhQaMFMHlg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YLApUtoyYocE6rIpYrBOsSqskF6B7oWSRSs3y1CBKlhJ0iBfkoSfSU4O43MJKlnbLBBpQi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N1t4gmTIDYhFG+Da1l56z9iQwtpY1SOUI3SwOJZwCfiKJDs8DDs0EfZCiS0cinXQQ48Qj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xBXJ4iXlgTSGDJbmRD3NUiemKF1tCWb1Ag8HBhc20oWwFClhk/s/fjdfDYzxOUgK6ccU6Q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32wRKTEZaKoqlAxt50gkRqNdChYxNWIP6BDC4KS/uQih+ZTieUGB4SbrLqJx9comtgU3wM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KKRrA4C2kULF5LZsBQYeD4sQUSYz74JvOOAEsY8JnfF/YWI26WI3WqRscJg74HAIlrhoR+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JTo4LQD3auo36KCWQueHTcSN83SPuOuDGMNrkcaQfyIc6QFCTg4GvugBUaEiHbEjnQ786E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3XoL5e5ILKIU68RJ28AWHpIUvyFousSrhi8giYZ4k7ZIsPVLy86o/CRQS8IORdDUCOknu+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d0lsQwL9y/kjTcoCgNV2gnYQUwr2rChKhNeUGBZQUXkPKZoO2XGnKIIgHEnqhZSssE2wIQ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BHyJBg5CWXhaIhOg2aDGIYr6VaqsIwvqFdYOWIKDd4lEGZ6iiYmit2FKA/LyMnfC3NXIms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49HS7c2LE6gWKr7guoMCMXN2bSKre94qYwgNWxyikYnQLGsmHoSAHCA4WZwCD8eq5lasJK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kmUELNFACdbIhvuiMF16D93RWcGYRhy6LY6gDHiPfxjDUjzlZ8SwaZxLQcu6NFGkJkgNYc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X9MoNAxayOrAGkhuPFDFHscEOMjrO3miOq6gt7vgBGGil/j8IAbkQx3LkEY6ZmWZ1lzgjm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4nVjkDnrlpE0AvAXxjuJ4HcMwajNj14a9kJagqOMwvDRCpciJMfo4iaQ233VSDtQbRpJBB3x4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zizyjKGuQtOSQNEk7gXUIL6qppBCQhsKDkTMGA2zOC4VSBCThExxwY4fE4y6hKeq5gyhYA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gASJdkidhhi+A2kvAAQyYg/k7k/ZpZI185MvmqegDgTvYqVGDEqviHie4g0TjqUMx7fSR7Z3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BkmlwIJwEXMHtySeIB8FFU7R6AVS5FFhw3HLQNT54gUNISmb7U2ZeNhm0lYyo5WihiF/uG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arLGE/pZ4aIi/Wm9FZZaGiKHEMoj6hohZgQiCoKF5WwtyUQYNKAiBKAcYeITjcCYyOkyD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lel4u5ArDUKMpZIrnVaT2MphzYjoQeBjiusJ8EL398pyYSbmvmQN4uNaRrhrq8sQPV7jUE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IqnBzYgnD29/GE7Ih2AVrgJnSoJE/AFhc0CSE0ou+oAlpqJnjTDKoIZmys68KeQUYyBEFSw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FEGl8aorzmI70qE3YGJD0kKYFUes25A7laCb3IK+vhprNqI4UyYmasIa46ydsKEa+qBDue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zTDN0dN9KZNl5QoyViD0MWZ256ASaoLFg3S9wyIKY/pmZ2uKbt6EoN0v0OUCdvHWjxKQoE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HhGp1VnpyyVAERbmD5btRPMCBCqBbufWSCuAfmortU2OGMrh1XP8C+QGrLP2T49ZjK0meq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Jf5Qe4zaSuY1R9YE0RUaUut0pIg1uEkCBnkyrXbMrS5FTRymHdQ8hXfO1R1EgVLkCXL7cW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Tw8qVfPtTvxKI9r7KLdPlZUldgdAiPX3mdpMhGsLcaPFTGBSIfyesikCIUOBeZVACkFBw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x3TDzgKsNk5VXZ90X7ZicWPQ32DOjSCS46KhejpuJsUH1v7A49v2LKfwBGa9EYbJFXEoMx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D/jsMQ0+MOMSQr192iyF4kC3Um+tQujWyppRg+YCqpBkhUEJMRofqnAkY12QEvJRIkGcCr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l4TgUMq95K/06BTrbL80hXs3DmdzoDRJjRZjYhKcXOtaDiZp5RkoMEFVYa2nkc4BqYIGNC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mjjW7J8jpOs/YMVFfjZHaxqN5jgLBl64GEA1pGfKix8cJRGzodNPBPL/4Cu7wUJrAhppHL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Q4QNlvBZvLDRYBxplbTzAAEOZY0OZqp/y0TjxUWaoADt+4xtNAy5xtVKAknnwUbQtEupB7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ySE2DnvQJ7qqCNTohflI7kyqZBpMoBEs5BFhW/qtJ4UlXJlw55YN2cO4nsH9LaVP+UzYYL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kV7E3QYwZHFgsSJB4xuINdMMwiBt+Fi9izKhxI0Zlxh4Ws2XMjTGRH0sW+xjypK1iCw8aS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BAn8FKZgz58iFxTJp4OdMSZBjxTS4oWGrnCBs1nDhuhAV14+ofajiSgAVqrSoP65WlSr1R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3+qOp1jdQfF9Km7QPXLdy3uNDVpZs2gdtXad/CzYdm4z5FSTgkGXKK47462BKcqMPR2b6Lf2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361vAuKT9pXsBXac/HE9bJIVmSJ1N2Dhgc2rV71u8a9zienXBWpYf0nbhwhb8x2CLSoZ8F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iNMUtwth0EQ2HC88xYkYHtg86qFK134V6onTHIZuuZxxiDQYYi/ucbaxj7erdq93t577gF9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JaofOEBY5M8QPHJCFTVocSIZRCJ1gcwE2WfSh1QnC4XLVaGf1IVUW2Iw3BHz8GPhKcPw1W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VxwlPJdAHB9JNJxyFP1gToTQXYsNdHSPygwYMimgExhAwXBDCdD+coOR04MSWQGx2wSZhf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WU7olGEaKVGcaamMqckIFl6CZ5hLMXABCKcSQMIcQFTBTpxMgMCOEEBA48UWaeKSJQwsgz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USkIpIDBKApuMOiFEnCAkQYIQIFxgKZ4g/pDgB6GlMMMoM064YmeoeM4BghAXJMEMGaLO8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BKpvTPFGOrk+8o2s7uZoBCzftlGOMr1e888QVfBBbDh+5ttPOFcUWFYQyb+j0EkPYthSEQ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xboSUk0EtjfleZWNuRFFPJ7lEkkrxyDvuSQadNFJMDIn0UjG5yKsSuS79ooEGzjhzjDLKH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8IggTEdLHXVU/4OUdVlHtEpaJb/XRVYdeTTVaaB2GBlhYVfGlclt6RbWZyl4Bhpd+PwyY0R+b</w:t>
      </w:r>
    </w:p>
    <w:p>
      <w:pPr>
        <w:pStyle w:val="PreformattedText"/>
        <w:bidi w:val="0"/>
        <w:spacing w:before="0" w:after="0"/>
        <w:jc w:val="left"/>
        <w:rPr/>
      </w:pPr>
      <w:r>
        <w:rPr/>
        <w:t>9HfeaSEcecEa2OSMUYFEXgQGDBG6BVpaVHX2w21UvbIGB52gxy4adcBgNWwcZAWVVmVdfMEu/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GF0gjITjPKVMHcBJyAFsnSEPH3kWK+KzRJk/9kMVZ3alFVYev1KGE0WgAuZESmOG9ERpMb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iIxUuYMeclolQgRcbDKRMV0c+1rR4QuQkWvPKVRhO9eEJn3N3gpQnbOUU0s787SI22tHom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V7hcwiBEal4edBZZQWYM7B0XzAyaN/CihSB3g1A2D4hYpopuTFqEBjirV8fcKiH5hQ9tbv+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89Ya3MuYpogy7qA0xBzPjpClNUbiTo0hQgVTgYAlfuJSjmOEHelQABwFUkxPudCpaMYpQm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FAkKBME/zcMWrSuWEOUwKU0nglKri/hQqFM6hUKlK1KnoMYcElKJNmILAE16gK26UI1c/1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NJ8QjV08Ylq5eIC1iccMM8fjFMYKgAYMkBFwlmchC9nUQl3iLIV7MBRiLkS6E7U8jyvjFS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oK44sOYm3xpWSknwkJynBFkl8UpOFnAsoQlEGUY7xMBq44QmZ6MQjttIdqNBHPxWTSoe4452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ud9EMVS62hqxM7WlRq9oF5MKWTgKGLXCZWgJUCZjNpIUs+aAeGvLBgSE1DiN/MF1s2HIC6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yDGacFrWb/QVlgMHG29J4kU1M4HJScZp3RPAW3K3tKfoBXdg2SRVrdIJ00yllbuRy/gHqB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f1vixCQ5oqCxa8Y40IomL1e3vcapo0EZI8bf1kXM/UPlQcDTkotepLQvgaA9GHAOVWzKUQ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kZyKESkhzcelOjLAhDaQp4513EU5kKmOgPkwoR1PZkjSuM4TfQUVBB8pKH9TXzIu8VG/V48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HIayLH3WozviC9APh/IAvOYrNHGh2gQREzzdpyVH8ruYkZ4jJmQQaijP0V4dCUWOCeEhDq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gCVAm0FOdIMCMVEwQTYIigaWEUCdGXaBQbWLGHFaoKhB4iq6i4muhyHBCQ5XiTnhyQl4N5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3YkYj8LrrPB6gbd8EFMgSEAmghhE/iaaoR0vmJaurkCsaOnKiNLixhWEaAxrZXEivxAIthSyx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MIchIwuWSlJhxTLnUKkVc8pGA4REl9aKXSbZIkJS4oSX2+ghtxbgvW+QiCDQISle7ahRbK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Pxo5H3vBUDnQi6M7LsqJJu5QSZKLRy21g5rL6OlUvT5PqMeFygjkUR3vMWcxpynSCtv3AF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QFBkg1VJBntFMaOYSmhN4yWhKIIUSOpwRZcAAd6Jcg4viAhXdaK4rURHx2sKCOfIs6SxZQ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RzGxFcFNJ24pNJIJ2Gi2o5MORK4CsCPucVyrzxE/GPmcV8YAFPYrgD4j4ST7u/oXHd1Gt6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NgQgbWAOfhB6qPhiYRhGFS6rh7sIBcGRVCa75UB8opL7YRAUbm4ioOznwY/Ax6XfYwJsSO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vcwdiWm/gQlX/ugUd/ZHdJtSpVWWgQRGKGMUo8ICHcaBCFrJQwR1GFcEJ+sKudUrDJTzd6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1aoEEX52mFsi61JJKlaRO1cBCZTBTJHBCAkZFKSeEaq+XSlUCOGWnOfiBGZnF07BRyIwsG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ssKswLSCWQw1DJJYRi9iO0Ja7HFeYFh/KIZGJfGsgtd1JuKT72oF8SycG0W1LWmKQdWrVm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bqxKT9Osj8VgIGc9ljOyu/gQlIbnjH11ii0woA2GFtIUGHlaMchQCbFoh533UAjt6nkVzb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zFZRhDKmei4t+ajOzOVhTv5vRDcaSqt+0gIZSQoNBpvNRBxtnpHHZg0FaYjW9i/COLBcYJ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EvwU0eLEZhTuGTiXUwS2JSzpmeq6hj2HMKlX5WMxCpnJyxjQJWQ0Sf7TTCREFPCPvvI97u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uz6fZJT4VoRxFDDcEIcbKgV9OMqhURTvf+cwJutOd+mUkfHXOME450B3cZUEEH4KpeHgMo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iUrN2dHyCP5dP0BmqPO5QamU1/46iF7qQ4DBm5ceBrTi1VPTRp2NodCAa/kqoAzourJH2zB14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j3+8Sgwakowar2pNFEip1jwDi4A7QPoGqpA1X8AvBf2cFVADXpCcnRCGulyBrnlRdJ2vba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ymdHszDYQm4QKsg1gXtmVH9BVWRmWqMzKtOEJX3FKnFxABxXCrvwQEuVKFPlKOYBbExGLs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DFe3EL8ybQcwWQxBMbBkEGPFLF73EcOUdalSGElAXdd1RvMSRccXEH+WCLVRBIUhEvPwWR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huVwcfDhDECiBUYyLG1ABDwhCZlgdJPndXVwWeEQFOWmF69gFRUFN5EnVQ80X21iYKFmO0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hKLmC0MBFrVxAPtAF/j7xg5AZRwiEHYgUTdxIGNUFST5cVhqChhvmxfv0jVC804wAHPbAA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6xXk9metsBcnlhtStB/aFQFqcB/aNiRLI4DtZEha2BY+5CFBthDMoAjhcwOrwzgRsgiji1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0R49oReooSPNJhWxAzw+sDhrQzfVYxGVET+sIh4t8Ro7lyIdoRY8Q1Hjkj0Wox3+EGS4MC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+MVBbAWB6qSBY8xZ1JYo7sRuQ8CIIgzS4NARooAfapB1kg2vGRRay8T2z4BmCcQH/84xwMC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QigZlClr9yaWMiqOkHzEsAfvhAS3QiRCUQURO0BLQlV193wSlQRTI/lqeEKCdINu2NeQFK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jZcqdFMpj0YNgbUoGNRCmOJYrEIpLpgqj+M9lAdYdJBIHfpuuJAu5/Uo5+BC0JAs3LNxEJ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KyptsSRdFHER0gUsKIp0MzuBp8ITCHVdKwNFDSMQbwJFL5IIgIM8EwEBMFIMJUldEvJYdv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GJcwIKkPHIZIbCMJRpY3JPBIkaYZc9NxXeMXIOJnmWJ0y6ddtGGZ/RcUhypRYzAVetAzP2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euEIcJlUdzB0/gMHcoYGY3E8SEONFyNnszAHegQ8hauZ8QQ3WxQWChQgTDhU+CB5GHEPZn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mxMg22cVWjByH/nSHlfED0ABZ0ilBCGRaHRTVM3FAV6gcFyrah8BAdSpBprnG1YxmCOTDP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M2nTGf6iYVUiIiQjOI1leRa2m8uBIJ1SnelDIhdTN+dRNdTjZy+0i7qzHECiOMwzV7AgaO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C87TPi7wIOEQOcuQINsFG5XkeNuDDmC0JOlgDHmbEUClIUf0BhAgH0+iGpGVOIWYBB6gCW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Le3xJpgAbGTADBrwaHuDAsDmBpxyKEEQBDgAKoHyBoxCDL7iamggBsp2VrV0CBuTJqCAWC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BGUAgoewfoyAgTM5Q+XkpGfjkZY2KtKWKmZYVmzTWXeEVCqHk/qQM26wwQyd0lrSUwyF4F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dASwQ5brpykxYCylMBLjcRELEhAnWURiFyxfhy0skBFd2JbsoA7noS3SVRDmIpVhaVzygI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ggFlGnB311qOOxLfYAiHxg7Uow1E8jEgcgqFloggMjjft2OFkonjQxS5cIVpQ1TE9GVzAX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Iw23URhpWppZMRV6kRa0kAeOQzh/wDYMBU6UlzSa8D/WomRtSk9S44RjOhVwIHonqFNRhB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JTR98UoRkItzlx1VYCNEEnDOEgCKwBpJYwy2NJnRYQ1twYa6W0j5pxJQhyIFsQi4pgiq06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bVh27ATkAV/s6T3QfsMCca8Ac6TY7zSUM+dEInRAcMqGxXgE30cQeG/N0tDYH+8M5wbg6Io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FBAeDfhRG6Gf7MAmWvMJSPRQykggHPAWN3RgHKJSJdgJvzE5bRIjzvQU+iNkmcK0iENhpY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i6KMOEYo6SJCg2NUHSZu06UkZBFAapJ8QANAErVWdnJpcUakTkEEp2B8G1NqUtu0DnpC0C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WOEoDlgLbppCztcljYYqa0sNddQKbxMqX+g8xCBsIyEIoTIsQAVGy7Gmfgtu6XcERbQu/K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LYgsYPddbQqpA6EtRXGrABZUzJJfBxUQbiSVLkFEnTABP/tHiF33Ec/VRwklcSmiAzQ6FM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CFYgX0+YiSiXmd3DSyE1iYqYNbnjH02QIYsIFaMRMMB4nX1TYXEQN1zXaD8TKX7DvNbnFG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JOQltPkROc1yE4sUKv+6N+vhcZ6DYe9EFz1mmhAzJ0uBCd2bE42CSyrjdK3SM5tyHVpzX2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tRwST6dRNjmDJBIhAwfZZPXkHNvVIeEQIPglPTf2SRtTBBDCn0D4FnmkUVZCehaiFNnkUy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JogT+RyxKGqP/oZACBDYwvDDiarUccIUfTAI4xgVJkUe9FgHP5yCihSvA1zAIgoVnr2Ic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Beuwd/sEm3b8yh2O8yA8UFRhwj9QFzmtIWttcwIuMY7ooQtmNbZsUSgJcFkpuAwYsSp7w2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UAo+iCZ3kCUYG0DiwFdx62hK0gN+6rSTniZGmyThwaQOubQFmEKN0kLM1ygPyFZoiSgKUC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dEAm0Saf4VV/tGuKWAgr4qRIRUTGbgQeWAywQC8Qkqr4laqSubk6kIL6IBL1BKo3mrlYJ2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RS03kC3Q1KhWIwARMAU/9QC787rjoERxd5b0ZF3jl4VAURcdV7xSGXFdwlCM9YzlFBYl1E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WMDV24XdNIXcl8RSvBxWZIol5YpiQaZlrUF12MYSLX/tcagMAPeM8UD8EfoEFifAlHR9RpG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OzhxE81wa7lez0o1wQBTZzc9tcB2PUQ4nCet8JmfFRIWIZsTWGBqCuA6MTkAn1IGl+Q3nP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d90BiIcU6DZsQxbAIuPOdl3IU2Ld8Ha0dVvMb4zp5VCId+gEgt7s0mVKczlUmAwJTM8kfQY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LsJeKOR/SbE0d1MF1oME78YbWpkBu2EhsFLXSKg2CDKxkOMNqbALL1s0JbGjmFFWhqcKET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GXGgOa8RxbMI6kAA2gEAh80USeEoDdkKhyNpjVWlIMkMLLIEJLAqRYrKa+K1FmkACtYAo21+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E/qIJBtBKAD6boRADQ/KkmsZQXvkVoZDAqwSWlfrB2s6QEyxKs+kB4hLKK/QVoxSCsjTLB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guZXDn2bXbtEu65oL6xIEvkmlby2Eo9Z3EGTzRdgocZ0EveQLSujLWFazBhBv3UQTDdQlH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BGU2cVb4BFdDAICVMMRgSeNkCFRq0+IohY76wI5mFZ6QNeclX1lHNX6ASYrrMbaZhA89Xa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NZ7KFIFYPztxoLELdOo2r+kTOUB2wRVsYXzgmyJDFe+ECxRKkM5TddqgPlUkF2PAciXPGh08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UfhsN33DPwTIo2GwCc6w1Ruwd8/CYjoFoRwe1/gg0Xn3qUhLAwJgMAe7ME1WcTTcNDjZtE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wgANYA2x6WFeGVJg5H4huSfOh2UUM1Q4jlYswKD5EsIFqxNbMVB+gjg/vXp39I7YV41GB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VTQpkxpfHhjRUNmbERoWEmdNhQ6H4cfE5zhCsQ0BeloeCj15RSp3UpP8w1qgIATUsQSpgA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ApEUeEPul1RJUgJ5EgZ4QQwVYsrERIKuBHwb8X5r6elmVwqvoH618O5rqUGa90AwZip2wU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fQBbMwTxgyhycwB2Q1hJBC2kVkQamdxAVBRZF6jG0IDTHGzSby6dO5be4ATbnoR726yOyS07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zJVdM9IsdxYsGwEDxTkHxVkEQ5IIJjry3YHxMxK5uHcSEW4SsNkytGgMNiIC9YiF7VaIkZ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8Zo53oBRuLMjjuUVkMsl+sBzbRI1jOs1m4EKM85ca6hf1HEPYVWgSrMEmSDzrxFKFHnmFP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F8MUmucxPL/XzYAlZyMXYo2LY1BlXcJMjZTn5bMJybEInbI4qbA5Hx6M87k/vyNiRb8WME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t2aKBZA1lEJPzCccjXayLVO1VmKOIhTpJ/UCYNwcYWGrAPQjpxRSX4QUMJLWQXAheUMiWx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+wMDrv34nQMnsaIyr94HWBkdszIhGNNjA/sZGrLcGgqSA1p4AhQ6BNCBGURW6pOX+USmIl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IWk/wECTB5iByoYing2QW4rqk2W5KlMpVKgxQnugoW2l73M4JM1gyqMjaFxi7+0cBLTg7t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yXcWQ4SJbBApWWQGEkDlJQBT0wwzhnAsXCoIQQuLghSTM/IC4kMDPQhJOLigkYZHDnCpXy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Jt3ZPSl65gvJKu1/HlAWxWcymzV85f9nS+YYnUJ853fwqVsyYsaPO+DXdt69pVKlTqTZ1B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7Ogtgy5lXpUWNuwhYjayzI2F+5YEzg8GjChHw0BFUZIghFsiC5jgYpNvTr32I0gjRVUhOM/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S6JTlx48+F3DhuvCqT2XNuNBx/oELG67P0iij64Mt8oUfqj1Pxobt1RrV6H6gOxF5derIC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3bcu7fw3H7fuUKjVQ0604okjokye06f7ZidVZnoTRszqPWOaH6supXuHGN5yBaePEfayT/t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Oq8d/TlBZsmVcWUKnBt2ZMlxO4CyzEzZRZipFXsOGAw76SACcIdD4AwytstoEn9IExEUaz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s4JsKDXAuUKQOEbiTSok6RpTKGUWSi0qR2rDp4zPTBMwRFxw1e0U02n7YpA4Z/0DQwiQtr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DrI8BreEAtQv6QGdB0EK7DxvTEnhN/pUGxdSRyvv4C01A2xw54RUONplKGfleeQ1La0Jb8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luRCG2IS6qK7LjT/IsPyutwuysOYE1DZBQwk06ujkAkYVWuiCEzoJQaoQUJnDFYvosYiEO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nnFDnklZdHacMVCtIVYhUXL0EDxwwYEYIIYiJogIhTv1iCVeXKKPXFpYYh5Y0hHCCmYKcI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049QKEQDA12lTnoHbbU00F4dqC5kBIFifmuBaCh9JlqCDeFgKBhAQS0COJZMpJyYx9S1qpH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gN5SpKQigdvoFKL8avgknox5G6gm0ktKpmDeQFFTJjj226iikkvrlrKTeMCaepBgL/vmXQ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xH+FgSg4KyUXii3NRCuViFNvKGSWOseUoDWgoxgwYrLmsMsoyK021zHr0sEPKPgvyNsmut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sDr0EIhtPPPZWCy61ByOTBjey67ssMhCEI7sOppr6YwhFHn0ONwP/UKRCfpTYpDcOVuTHu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8C032rLLTTSyhcuMvigPbwoGfCLbsD39KgtN7T0/o5LpPJu87wdOnzvvgk5gGOKPP+z+OCqly6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0qs2YTJaYawhprFFEmhI2jQuPypmqsQypl6tjyBw46UUSWHmmrzLZXNM1bkRDAMJ728BURU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ivy73i7LLK61Bv9IusRlQQAaB/hwvM/5AazI09G88AR92+sHlSnQeAUVpTidIgfZAk4UUv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KHX6QBdXYCRsXQEelaGPB3WRqIanJoLxG2JF1BKopISgFQ0iwkVNVS1rXYkaxboUrHLQAW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ulSsMVItXxKhWrWp4iSW0ACEkCNa3mAGBhFjkAg/Z1rXUpRGORAsEfiCBoqa1LS4ygyHeu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qZrjCXhFRSAJkYZE5+OEOLzBJOUjSjpfEIx4pecJKuFGOIBzjYQkbSleCEgQ3+CVhXSnGT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4pGHhk2THnGGWsVxSZURT2VdSFhg3CIIDbmnQFGD2srgUgmR++Yox3rCzjB0F/mg0OcbQG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DagO6T3nyc4IObbAy8+mRBve0BuzVxno/0F5uJvOKSkEmUblhG3jadiPW6CY8jItNbxb3m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zUh4MJhS4pgzhB3PADZFUhwYYgAcc4kTcd34gN/WQ5zeO21xtkDke2eAiefJ5EC6a9CMeo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MZyxzmgCx6XDOGMLr0HCMSVIFBueRmmU0JCBrdEKef1DaCWCAQhYpwndTCUFG46kccDioS3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2gyX88A584VPCH0KABp/+FKhAtRsYYMCZPHloQzu6kmRQ85kmzWl3dLIGlubHKGwgNH3ElB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oj6ouKkOg2VHPpFDTzYkD/ifSCjrtJLYTrGl+WWjUayw4H3lZUIOXukgSFkJSc/JDpOOyS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E3ANXiTXWD5lRimBFAQd4cNUgSsErJ/IKskX0IaoQAsRrPYSKDbmDtkzlq4JgsVSnUm1Do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wtB0hFRk4Yq6CXAACfC0ICkqiBmPQcV8rOUm/BvaEYihDYwnDSSEX+YblJhKRaQEKWgK5X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R2YfIkkI0pIiluyKLB3dz8QNRNui8YnKLIAQpsr8g0g0asMphjvFHW2ggKVXgQGdAVJld1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MCChzVM1MxkcIRQ16fiAN9mSmP1Zi23p+8xlqRjNyjPsmei5M4QsASire/nlRdzYntwtwo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4sCELeSYuNc6MHml+kAD2WC0y7MHSZERDzSiNGHPC/JB9+vDP+UXmPJ05wZUADCQP/YB52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9Bw3SDL1TJ76tH8gKSa6YXVQaCpG1Ukdd0/bMIa0uCdBIFnm5aioRN5MmBnopQPsHqMyooYQh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oiSl4YhL0Ceowo+cVtFEE6kyXPdQZ2hwqNFiC9FzVhw1r2Ag0c7rTafijJ2xE+W4wYNNrT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mQCeYUkmzUiP0/eDSy+Sfp9uaqdSQBlOpWUgCOACDlKawE14EQScyAq+PkIBWipXsrTBAj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4kmwqSsWMWTGjBpEt/qIRW0CGzgoLIVfkFUfQ4S0obgvZ5mpht6QVL2qF8SMY6ZVtB+uKF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QFjYgIMfiluMQfSxHO/rVjpI84R3xyMnCd2KToTxskEFgmMR9QjRCsjItaMmuVvZhZQvVZ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ZSKaUeJDFKySnwQXiMkoOxMzlE9gEUPhiluWO5b7WqYkyNGALGtjCFoJgoDErYz7aGL3ot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66B+gJkTWw4UBA9QZyMzJSr35kGyUec/ggKebxLmnPcmRBHGK1G9SIYXSVNPN1cCOcJHBB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ckEfXqxFBcCYTGf6omTwbAjI/Mmoa8OBIPJnRETZQB0xr0u8Cr8nP/gVgFz5n5HkIE4XBX6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2zcnDRA18lCDqz9xGnvw4Rp9Nyg+xhuY8l0MzNkYEZx9VplHjIWnqqfK3OvD5nQ0KNFJvU2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E53ERmtGXgKnODzRL7lKiCXrp/aHPfOWRqqnfR1ACqaJJ6EMoo17hAD6F1dJpsrvUqKSdS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InvJO84M8KaQ2FyDNbUiDjTlYelFCKJ0Y7/8WYg5I6tf4wVMiL1tOi7CmhQT0YIy+QLFaR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igFqcQAgQy1XSgLOEIA0uQQK2zYishRk2AohSBdmQDVXUSYZIpVygxVQ4ooVKCyE6YVpUo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GglxOCwQS4Duc/kBsyCUUguskDu5fXgBgBsYYEAa6nGvhCCktJM5hEKkvrhAphsINigErNk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jwictkOILuyspwmIsQgYnwiIXaMAVTOll0CuUOoEKbuILU45n5IsflMEZjkEJ/OLnaKAcB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7gERqsCpKQGPAZGPvNkrRcgRNLMNO9kM0zEc16EQ12OPrpu7uGkybJENsVgM8jgMEFgcXQ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ykuBwakSdKAw3koBSUgMdQCrEskafrmcy1sChPoM/+EmhnEbrTmDwMqoPnKzLdC80ngQXhB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zsEEaFA+ZsGEC6M5CLg8NNO/PGkQEeI/wCmqYbsf4ku7T0MyZ/rzvcoCnOZSjE6yhyz7Kp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KdDg6bBHHSXjPCqPRcKxDjJKlMCPQG5nakAENiZDR6bONsTkc0Rj6oBk+ooOSPYrfToj0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EpvDEIy1NFU7jNS4DT1RhRIYAHI7K0l7jqLBkNebH6lDM4xThSxzn0uxEAJ+uSmqSquSlA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QOY4tVayBW1QLjFAFBHho2/BgV1ClDF4FiaKgV2xl2XqI276tWsqgFHRICBIA2aKABTXis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FXnAwXFLlBOYtW+7gDhiiWuYAIy7CIkCAHi4DUfSgDniAJfyFJQyu4AyOjrjBDeorYRwTL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iJ4AikB4J/gudaye4qzDEcCrI0OM4zpDCiyxShiy+kDE8yZC8Kw4FoRBgoAEOkpRgbgLWg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Ay7s0AEGC5mCG5i+8whbizMkko1F2iU1cgzR0pBEtw+quRjPOpjf4I2r0L2vYZjIILHqaSj2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K+ia/IQ53A0xXuzhVAzBk2oUp6pzsSZRq5rlLmgD2MaYB68RSV6cZo7O6iRp1Eg0o+JBrp4z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CZDgyQ2w6RD8craA2KkAs8jampBOGIDTB4CA7oRMATWr0ZPAI7zwGxMl4rBkBskMaJPJuB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ywUEuQKYUsB6/5vTG7HjAagj650aKjjVUDRc6odBQBAb8/oxBYlJ/uuTpqI+hdCc4FEzLm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hebR+0o8zXgOD5Ad95Gw8NIM/CiR7jFPyeo0UxicTnc905kfy0EF7LK1Slmb+amRIvyRPT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DLGiD8G0A04qeMGWDFIUfj4cdlmBZqKECZkVd1o1X5o0ZPNBVlg0H0LKz0gAHjKhXeKUG8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HlgBRrQ0thSBUmSEBqgVaEKIjFKKLnDJajPBUEGJUtsgiVjVaLsAFmUEh6EUhMuK28K0jO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QBg7gVMIMFJNfBs4McuFgptAmGiZjbqLi3itaHenhJA4zO9MzN66SMGmVvnUNwetbj8Inc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sRImU/rDBJ0QGN8UiHqigGIAmaIrhGP5CAZ7AFmznPHYJTZJUdxSlSrXxNAaKQC6oPpRpM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M6z4kOGhjwkoxbkZxOJJgmhaCeRQh12SxH9eBHOypnsozFtPjAl4sa8COZFcDR/ipOG7Dm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PGeNjPjQIQW9vagLMIvWDaaq0R9An9KgkxZTjIJNg6mgGexQP1epzKmDgJBmIdZyMMoSMy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vQuzmRjljSupgpWhGGv6LyU42K5wnRxsFq9KEUajERMTkJKt0QK4ETYjRNTwkRDQoOQHyE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EM/ZrJqfPNoj0qvpWfWpSITVRO24ETR0tRLChE/qA/krOpGkcLQXMCh3e5zOwjvdcTfKA8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TCRUj765+QAc7oiOQsimIxwJdpVPVAS1P9SBQhQQwoFKL6Fh6JQGYIQ0w4AuQrQK+QNt49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5ZSNOFVo+IgWphd0Ga7DUBQS+Y4tyNQjBQ13AyFQ6IVpK69yGMFdPzAkEgQdKwhgK0yS4A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DioSSCALmqMCdYabkmrgp74g29y+HeyyZCc1vHUICb4mSIxivEAg1toZPAYg1Pk2cSKRcUI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wgQbScLx4BuWOyxk+WGgORjF8zhgKYUDYBjRmdjNOAJqKc0OuRz9Q7Wk2xzK26cispkk2B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W/oZt5qDviIObbgw31kBkh2Md9KYWLSIJqON5fEMaQiU3JBFuXrHuxAObuo6HI0OXuk5A4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74sMem2ahkClTLFJsLoMSe4R+ig4gcRZslQENNmENTmCslGlAAJZAMuhyMioypCb0Gg1iz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qpgOdAFczzPRyEwoG7iwqVop+LLczDAh1KDdoc0n7inPOMoMR5/QzSk2GO4SF6SdPYjLVq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/qGpBwI9BQfQ/u7R+9lhLpu5OUoBKFqRMuBiD9PYz7iRCJTf1gAc2VA0yLKhL9M8oF4IpK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qTIwh0qmlDOMCtw0HUmEbVpBXvCUKaOhRL8EE/u7gWRY13CBLU8t5CTBAA+cAiGYlClIBA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53DgwVcYyBa9lI+ZAe2PwLW2VI0AFi6TlIrIlU9YoXtYIxdrrtw5OuA5O4CrmWbOwuRgOW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C484wN3GCL3LqKgbYKT44DKuiW1MGKU7uknziktAwpsXCFg7JJj6JCVpuXWlgZ9LQGDYzL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ABb7HFqgA6IxB6JaGZx3Na0XjEiO3QECZMoCES15hF/SvaRKRQ6KEh6sWPVhnFItjgxKWN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4Ffhqg+gDPFOjSNZBncD4AsxGIsITFQ+nDjhgmsaGPfqTNbAYm7RTNebj6dAhoNDRmTYqe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Jc+YUN1tFK4xGd7ATAQUhPYO8WEsD05HYyaAh+DWoVLziWViYLZG+xbkMtEsKWFjQUdGpMg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UpPsICvuwpBgrqDL0B2J3LHAVFKHoxyMZkjbUh35OwzToDKkW5bfVB31oG3sAN9GotENSA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7BCPpVvw8CnvkR/ISqDNg7dGw1DmxYRP+CjtOwO7Aw4Pao1IuolHiZ9e+45k7QSHmgO5Cw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8oXZTpSCINw2ijdkQ4tqcLQrKwHg59Z1HlRm0sp6XpYg6dVYcggVRNQW5hSFG68C9xVS4p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UQHtVFV54g4wOEAQIY+GKYVgFxt/aQbje/uGPGgZhGm6jKy6jI84KWYlojCJktFVQVvqiy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l/yIpxquRHBjKa9qjbW6VcEIQTgBmQukCbOEX1BCSEtgNAscZlEEQ6qvnMqFiMqEeQ0O2ca+1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TITaBmmo+ptqMPWSXNEh0+6OGm0py1hibTvGuzyb/6EMi7sli1+MHtqgPksAVQoiadGPCXH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39AmqesMabGywtQbHzvtEocyk5MOCpEZsPAMSZ8OXcA+RN4NrBGzpdmGjEq1JNOjSIu34T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qlMF2TnhpC6xDMih3oJShrOQS7e4Sn0R96scykqdreYRzZPIaIbZREo1K4Ft+lB3Vftuq/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ohWGYoeoE9xZE8uZqaXkb+j4UMzLRqNCU1KBvwtRdzqIx+mrM3iVvgQrMQMwcBrDx0vRWN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infrAKGsMmoWDN9yI8pRnHEywKy9hHFqgLr+NDHYoDQgVA14VLZe3V6JAwTs1DTSwsxCCW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BF6rlI8glob0IjMjlI6DFLellW7CBBHQLBGSh5kmLIax3IBgiC/RgCP7IJpShvkBuYIZ1X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QMv1CfxnOfpXCKBJJkxTmkZzcMzuugJ98k8RCA1yJLHRzDZVCk8L1DTIBH85rApLgktIwF8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uKxBEaHwmg6mABpRmozZIT8bjTHxk/nOj8/hyx8m0jE45LRMhJ4OsQRWwQZZdGTz0LzdWV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uLIMkPZsSAARIVki4LgnmhyC+CTcm/W1yI+34oUY+HZuC4zgYMMaOdGyiZsjszzbYU3CgN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oNiIlEjyOzzmXrCI/Z9Eq4z5QUk43tBlhY3e2HaAkJUO1g2c5uxqXn6G+pIadP0CQSWhnH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P58ymOxO1w5nax3Mop/E1bceIcU6XlhE/ByBe9cGGC9cJawUTXshiDdsPXAyxHZSI7sIrh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nMCMuDgQJ/sCHENcrghCtMXyVAptKiNjQ4bJ2oiBNdNgcojuB7kcCbAIv5JTJUCjI/h/or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fkI8SL/S0hm4OzQRCL/z4ETWn1TkaE3CoeqEstrKdTjm7UwHHpbdw48L94qSCED+ymOn1o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796owipUIGYEGaDo7Qog8Eu4gp6maV6iwdPXMtyiTGbM+cCCSFOQIgGgfUwiNCHL4AgcRrEh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dU1H1nNAgOpd1rfrCiU3KlAVREkR4EFJBjgX5Fa/ck3Ll1LQrduxNkCC2rhf7Zf26seVBi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69e3ZixkzVixId2f84sufT7++/fnO9t3fH8SYm2LFuOHfeuUYYwuA8diyHnsCKshegOUca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wRQWFhKeMb9IKOF3QbgBRnzO/gSngQbH0GCLG/FsYk0CuGDTxwl9JJQQTgk8ZNFHr+DSR4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QTQrFiAs6A70iVR/S2BhjjloNJM0PWuEiVB8XSHPBGjq+kgSVa3BJpVZaUbkVmT+88sMaI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muslmEmtckISbZeIiJjabjDjECVvV+cOXg8K51ZRMBgmRjluZictWfTyETR1NKQEDB0N+Z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IkEwniFSjleh0+pBBTfYhU6dGanVWjwlJs4uVORU00JGbngVOQwmZeuSnP3CwFUVW1hiqj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Po47qUBbF0goVpfEpUhJFBwE6EJEy4fRrQcceeepAMYEUak3d3uhjRtBmhGRM/icIRKxHt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mtYQTtEkBimS8gLr0Uagh1cpTTimc0KRGFW37w4xZ9LTow2nm1GOoINXxRyc1YSMNNpiWd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kTahKZmGWUEpm1VkCnc3xWx0gT7OEW3LFhYEQnzlBwl+mRQaCXiQ4YZhhfyEmBDG5MUOCY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US1SW82WXLCFEJ6Exk9fPm4Hgx9CjrabaX6qBQE9urPU2B2kJJKFHWW2LVlYWstgS3BvCa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IJyA37ZRzRXt/L9fddQd290Z74amXHXYAbmjMeZDDt9/mnO/nTFP39aeegaOnt56AA7L3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eem/QwIGFE6yjQS4B/gKg/nXsHYgdDfAp40wQGtBQjC00GPNEIdbMCCusQsoU44wFjVwQQ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WPtXY08mPynSBCGhKZZFDZ/4AaPpmNmrlmWX+oNujb7pSVk9phglCEl8a+gMIa3AFAO3Hv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ngAEa/tQoM6GDTlTCkvqoZJCHTWkrFayR+SKIDRiA4RQcw0WOatSjrBDkAi/y0UkAVZAsj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Rty5QIxiVJCE10oix1AWokfULSwY5Cbio8ijrwcRHBZGJkjb1wpHxhCfWa1aTIHKkgSxlR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qhRKZNClU20Mip2LyMIPwqyAVA0qNHtKHjHjvejPJCUpQEq9HvaKOPGlj/kzKRRNeoaQg0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SxxhRBSkvoQlESEKwlvxqjw9BpDWsYZGaIBBQH1OYCNSHFZfExBpauoCwtESls8zhTBUBw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RidJOdjtBZ5LwmRakwRdLWIIJcLCENEBGL6IhwRwQE5mpEeYwh0GMZpwghMNMLTaxaSZfB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M5XBDA4qABigMSNtJHBF25zgs814Rjd+SMLQVJPMzpCmLLj5y5s2gw1FJKc7wVEGcsyTz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lcENylGGe65THoMnRDnl+wR7deec8putO5yZKURLpxz7D84+DErQe3KEOddlh3YdeF6D1B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DFTYEoOOtTnVvsIUG/kjkjBIdzxbIM0YowOEQG0lEVX8UV1JKOKSLSeRRtIJU9Sjpk+sJh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IzmSNH5AyS+mrKgob2In48Q9OcLKTKwTYqPhdAE+HaqWWsNHKM6kJG+AAh5m0ckGt8Opjk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iEE4WtYY0U5EAd0NAJGVnpsGV6BUimqCMfzdAkIxuI9XYCrjQZEUYnoJFUHoWSQELLSk8F7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osTGJkZWWQSJVPYlAy4iHRVa6wGXYJXKgE5voREIu1iMYFet8MiFIjmDikkqKYHpRdJL0a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RIzDBSbpk5JuSzIiOtZKeu9ooxFDhxFMoGS4XNYIU6mIjBQhxSai4/gcS04IMWnJEYUVOw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UCKyIRPh6FkDx5JTwI1NnqISVU5LGNfJLm2tcw4wKkOAzPPPZaboWGSFIIhWpsCYOfFGGX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4whJ8cY8Sl6GZP2umXlrwhTTk8sUvTkMLipY0vZQibHxxWmRic4HYdObBuRGNHtQpmrddQ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TyvIXEiQABBoihXACR1DlJLQ4A03OPydnUMhB7hfhcY/ijkfmmC5HPGTuz+MMFISKuvnN8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0npLO+UAAykWd6ywgyZHucsbQgHvI/KF4kC4e7QGQ5mqqjBTd1Bg0gIEqRoUQbxVkhL5V3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EMMuLNKzed2PE/pWeVAlNFCwTKc8EwfaxTxpjFdn/qNRW9sGJgFup9ZlWLdWHJLmU6FPTm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WcSs9asgJL41sg3SiDvkgUkJkZFTaVo+zPYnhD/h1XMea5IasslVMbvRTIWmvhWJMV/dOl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M7k5KeZNIRHSIYLbqI9WPWJimSXJAWEgCV6+Qakh6G6TS415tRoiUhTyeICOsSpPAb/Uom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KChXv+G0q4sqT5yUtqATeLxmxC7oEWWyMeMKBlgQSHx5zSalwcpad+OQEWpGuSmq+kEima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ssSGW2siPJvfTjcjWub8lk0DJTpiDH1BT4Whi4GaXsBplltAC/sNIjRhgp1rWx57Le2Bgx1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swhYUE7ObsSnyanQMTXMuWTRCKARrTmC2zvjYbnJ3Z27ugKLgFGdxWL4y34zzuOswPjvkm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QyFlncg7Vc3vgDOeLdk4ZBjpd6P+zno2qB6SqkxDqWtrR/oBodSUF0JyL0ZQSKWF4GsApDZ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5Q0iBnuTcRf489icHq3NybeEJ8C8R40bCMP4mUlnBxQSVhsEwjG+6qp6QVQwl7Sq5Yw5fsNH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Y9KeEKT+AVF1zXFr6zWR5OwI4VsZO8VUBkZoRtpNTL07UQamOJx2iITRPQjUOEj1iMUyPJZy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9atJCntZC/gIDfO9GI3A0QR/hWwLnXOTSJFWFFFiiWHAEEqMigsxCcFUkJAkgAtuScJiyFc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TL9gVREayETmkEfWCX4p0MU0iEy14MDiRAzFyVB4xPiABExanR83lXTKHQilwhH01PTaRE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SX7iAXtniECijbBJEJTTBFQehJkKhETSEc2gYEzEjPzEnLL6hhkkQExfASq10SjCjYHRzG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ABikWGEtwNXCBA4YBAYMhNc10D1aDGXChS1GgNOVUd0OTTJh4G0HWM3PgCkJAGnrxNrIwN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Qd7wxd0NzStPQSgsGM4UgaMKhT5VXHddBCo5jUFZmHVYG/jkG1R2YB3ln1jqMwx6X51K0R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fM1GuFyAOUjqr8yHZ0Tt0Fnqv0yAuxR0DQmYadXpBQAUjUlOfcwzHowFPQAW91ykzIhMSt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3gQj0xQkM/MW41QSWwgiSSAiM54RNUQj4TVFZ11T7Yp04NBGBhZSaGIg1sQj5a4QqE4mqpN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WJ2yNImxbckBz1Sjo8wMI0UAY5C8EwX0CcQLHJVzi9lb5yIGz1S1E5BA/wRMt9EbfAkOZ0m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t9hB5tFmtwmk9kgXdZivt5lNEdyT3hisv9G42kizIIhUEgXAZZyxqAhLSU0U7IS+A0hANt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xR13V/jMQCGFEx6KVykYjSsJxNHESzYUwvGIQ+GCSFyERn4RZ4EUw5rIvD4MNJFFqR6JIo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SCbBer5AF7XU3ZyEUp3QQrqQVSocVItMJVnEBnWAouXEWC+Yab7NkTlNkfiEEt0EMaWCIc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FafAFgFhNcmEZVuMLaXCayBQ1O4Y0TZYbdxg0b2M3wnQad7AZ8pMEm5GHpOEXc8AaIDCKp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ABc4AG13EMyDFQb2Bl2VmLBXVQBHUd5FF53AE5ZiY629Ef8eAdrNcUwrOME1UineMM/jE6x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6p5doAsJSgHY6yHgd2ng82rFnbNY6tRcEuGcL6rge/i7yQukCKnoJLks0anUkbEayj2RIJ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TPh+DKxbBJVVSfYLSQPjzA/YjJhJJPwJ0JwMGS3WCVU4wKGJSoxbBPhZpJlBCkRIHWRE0X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0KfSDQo8CEmQERqhyWHvUU/TocS9ERhT3LjiUlAGnKUnhRkiBgePGaR/xED0Sbh6RQTGSm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+iVNwiQplyAgnQRlYVW9ADKscFLXKYl0aiKdaDgdcjPeOiJDk0Rk9UKrDCEHnULcKyQuMWX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1RzsxSdDFEDSXLZ7yXAYDMuhAEoEEL0iUETkgEakCEm/lECDjEJREXvXFFUNxFhwwJZRUG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B/ledkVkLYQ0xoxpYAQKhZBt2Mjbf9JxEc4nRVIis+RYmsHZ+UYhLoA7FxKyUgTVL8AXNd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7hhjMlKxk8DY+doehMSiqsWShoRqloEqs4U644RpE93S+sQnUwTeOh2V7UxzIcZ5i9ovtA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XY1BcVjkxtTsHtRwCYh3KIJ8Qax+g51K54CAD0joL0iCid2a59x0K8h8Acp/4SWfcuB4JGx7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1pQTmWDzIkwuCMBbmMyT35oLMAiPbIgIxWCyWxHFRRIM4uxWgdCpaEX8g6Wpl8WtoyFQJJ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kRWts4iaDshX2s1dk8j5v4n6NckEbaVkfmbWR/qQppyIS74MkU1JIlqZdJ/QSetQHvtUvL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VVDQqWpRwNWRunmIkMiEpgmqhUIlD3qUuNYK3KfEpxsJpSsRaSaRGPQVG0oaAjmWkNrlyw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GCadFO0R9nBulbUlanxQjWklbf3tdPokSHJAFMfRIcSSBnmKCtOVCgpkT+CURk8SpMFePB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9P6Fu5yUV+KeXr2FKcJi0Y9JzSUuVd2gnXPG8d8gbSvYDP6Ngt7FjzDQOWmeIrrk0QlAGW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ZzSQE43A1kIgDglEBw4SaTvMz8XuagNhjwQScZVNk51QWSSAECZAFQbaHPcYMezgH9KAHI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anVOGr7vonV2GUFxmjP/aIZWDwWAGIGCGZ2q2IQfysBE7wiobe5MjexIie39WeqJHZ94Re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BsqTjO/3ZZozWaOaIU09gDIIwSZH0Ek9VFlElJFM0MUcYEiVUlFp7WK9FWgU5bICChhgkV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7EBM5V79WtVhrEoeSa9hXVjrikFlLJiGpotgwBzv0EyJ0KqYWmOszhhQos0j0WNB1bd3Sg0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bE3gLMKMyxIOLpcUGMjYiShdjlCqpQbgCLYDsKpoFFH1aRk5EVCPzWRczvWHkxo9CLgmnE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gR5Q2FCahlxzggt7CuDKiRAlxRgcXcCeA/g+wexA48Q2aFlw8qAo8iLkn0BJSMRZDcckyJ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HERE0NzINcX1MOjFX7BIfYw1fAmBlwZGzKkpUwj2uhJmdQRYgQEl2ojJE9q7/Kxp/5wSoY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poGLj6wuteRjEsHap8L21uQS/9K198c+xoa6HARbI+pwgwHdxd3c3GjP7Yzfu9M1IZk/Fs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GsZ1/052IR57/SsEGRR4Bq3rhYWgJayAbLMIkDLGRA7LiUYzskSCs143QeHoyHCAA4jr36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01IjHbLE8wcq22hBAAbIsyKQlgA3tFojsyNiipRIiUJZ0l5kSz0SN6sJsWtAaSvx04ZahRRe/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RbdV9JtoocfwlVEudYcsmrMZXJJlYW4wm72NXRCeCvRYlW/FZ2cZXAbgwb/ympRLLtWI9r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rNuQuhhVU0eM9VJETij0QQdoTo0IkOrRxrBVUNAgrgAIjO1ITRAVVpKVC3gYu3fYvF/PJx+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JSEIUPChHEwFdBGNpDQE9kgsVSKJYNoheKOHLLpECmEIVYAnKKyc973ICjqBsUNFvEoEPX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5UCMLdtSnESjdmVWokNqoAp/yVKZagwYKEVWBEqndFcnTGse+irIjNLSRAaTvAKoonOf9hOn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2OWMZS3B2FUa+kJibSsMMsGmttXkJ/i2wGuQUNVDjM6ahdJ3wYD8WG093B6UwB08GnE8mM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5QFWuwZNU5BNmJHN4JBonXHbvoHt55HuW5HWuWHjD+0QcKORLieqrDHpqT0su4DzGNeqfjO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rOjbeHrOXaKPzC//hOob2C7hzINlBA2qhskrQaLmnIsrTAJiSmLv1A7Myj1rEXCIUVLASp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SYI2W4hjZHVIHyfrlWJ3b01hNJKAZGxqy0P+TXtWLCooRStAhZol5dPhFofUBRJ1PyPoj1z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gQxQ0EMBbpZZl3CW0PazVLOwmFB4BRDL0uEiyI9OGlPKYfM2yla1tVediuAgUWjWB/tRIC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JlCaWdFSkNqcsdCxK+Cs9IimYQoJOAnyIOj444T0x0Qct8UTA513ELC/g0spH9S47IdsWR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skpbnxVlgJF2rnRTPPHM5AXOlEl/BDHwWg3OQLZI5Ab2uQsxjUlUVESxlgXNkcj9r7MUDV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PCTOCdxqg0RaGiAMmsDN90UwYcE1Zs4jF1AKpsL5XUwah2DMgkL6swQzGSk5DE3WfsRowA2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f9Bq6wRsvsxuRWRaFMIvG8cATnVD4lDjgsbCUY55ilh3ZwTuU4zsd8sEOojc8Lp9yJnvSa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Mr/TFgGgiuyDuMSBMfiAszSAl/sVnLSU8NVUcxZB7OGUL8cDlVuKCdYQpeCtH10OPj/1ZU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U+V8wV7KO1qKZYrwEm7Ufes+ZWbfJ+W/LvCdlKhi+aH7kVAAY/JEl/roaZZaVVMRKB4uO1K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R/vhaEpoSq5UpmJUu/FLZXlRHOxqAM0K0ePsQE6ouW7kQNnKCAwEjwz6PcHyCQZQTT7mmF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DdktF4u6Am5ZxuwVEQoj2KBFGYjQRJDQUimRxl0YRxvLccHQkNCRde0Rz15LJcSTKv5wTS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HokwU+FARAXdKd7RtWHiHW1GTWvJwwfKPOFcRBUbeJcM9mtnvlCSsADEHG7YL/gkugACRYE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nXPBz4UJDJwg7gaiw5NLGjXhwpKnATIgQEEJCCtHI8dI4DEKYORnJTGSLJTg6elzkUuSXV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jUyaJiiRcGnTCDMQFEgdJgEgCouFBiQ0dIlQIgtkFDgZVBFEWREMQsqTCKnsTJC1askrSF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xuMfIpqVL1hbZYmT1+i3W99fbIHuDGAvsxhk/xo0dP4YcWfJkxs6KGbNVzJYxzomLuUEM2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NxROt+bLovZjjmebc2k3gzMZEzw2ihJ+zfcqUHdNgSziVeIWmcMCWBRe2E8ub48LVR3mCP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3Ahv06NDR4bLeBzt0a9+z/lhL8KMPLonIE+BC90Pajwuvftz/wf4Cfv77++9/xRVXkrjvFY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/AHEOj7IQkC13ClQQbt+yG++/Y7ML70LsgOlwvV689DXOy7br858LOGvfuWQ+eC9cDzUD0YL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+T85BD68jbDryBomPuFWxedG6951p8ZcQTxIOvuwugIxKdPp6E7wRpulPOO/aS9PCV5i7AJ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uP+iy7KNF+KTDJb0q4cOmwiCrY445XFJ0cc3lqGsyOiqhe+7FE5JMrtAgd8RuUPCMJPS6Q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eybzuPDI5qHI77aDD9D1Ar6tSSGsG1c48ayS17kdLeyzVmvswJbNU9QYC/jPOCyX9AdfrD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mou/EgrSb4yFJL0qAIImykKggrg5iSCKEngKBmnvUCQkEEsrwhRYcvAVJKHGFiKKMlDjCA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jJpecaMGENNLAoF0h9BDChEs8woAYIYiKKal1yWiIGRIaciWhhqxKCCuEEDpoK2kPZsoW38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f/HLjmLCCsMsvkO/yK624MgviF7JUVvmNy1Le6xe4DkMssJQ/y0wZynbmued9ggCtZjc2m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DC7TMNussnqUvK0bmzEB7g2na+gIaM9WG1kBnZ5QAq5jgbKGhHEGaA8c78Shtk7se60SHA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VUeXUUQTx4oQvPwvx/vMvv0HBTGCNCvfT8D5pLojqwv2gYtzEuk+k8Ic1kqjv8TWapQ/YB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A+auw7gMzB5zBgcz84TwV17vuxffqntLAEXeh8pW9FR0I9ibRsYZLMgXn0lUvRzRScNi/x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cL8zu+I5vSOX2u9vIIXOEsnn20uxuU+7yMzL4J1+0+8nx7P6dO943Ha/5PgyKPwsZm9vdk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2GK+rE3hS4DbrFNBDewsTopITvCW94niGssZ5vIQNTH3jBJKKjnUq5KMUeCk/yalQijQoD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MuU6FOLC4CF7AShLp1RyqI5EWMccaErlhswryEB7+SkFSmUhBEjAP/hDQYykPcYJRvsCRJ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BQBTvsC6X6MQlUfiCTfDQkUvcowIVKAW5KiAECIjkXsyIQhUrUJKbXEIdMRHKHJJIkqloa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9nPCDl0zEIGS4QAoOkrBiNYQEtnhDWMDgF4+lxWMhI4vHwJKWX4QsLn0xTMpIUxi17CUzl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5WDKd95jOFQUwoe7ZKVjpmLqJJJWw6w5mhXaY1qVTNZvoCSsMg5pOIGUzTQFmzy+TCFmBwR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wFIMGzzTGEzohAhhIyW0ZzA+HwGc37WxHfdZkz4h65x0a7Qc6fGpTiuxXuuWQ70Py+YGAG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IHPRxULA65wr//hzoPpibD+MsxyALgSBC9zGIOQv3TtJxCD0IZZCLtpOe8aToPfuhE3e6E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M63FRlp6DwSdlQTzWdOF3oDOQ5gjpRfTBTpgyqlEtNUelwDuTN+0zt0nJtEkuTZLfxLkk8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qaI+4gyn1lapJElVSirz3wRedx6PjuY46i+qjHeUqTKOyT512tFLzNS853exfc476K/7J9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JfjCe5ygHVHVyRFLhiisw5QAbo2LPBZ9UKm/SaiAxlYhgXTgQg+BxVy5srA6D2CyFRC6IC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iDpXgYQnMmANJpEKUoMBxJFGYYhq2yJEtpqGK7hLKSGRLDJEw/qMCNmGiECQiE60gBLQHc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xJGQBczxsFsSK5ZAL6CEJhrHLxkQWhIx9zGMZG1l0sRu1uBzGMIPBWmAEs5nM/AI0qyFNK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3sW00r07c8YyT4NJWm4mHqUxDSlhthpQBsY2oVlNKIcJF8GYcjO/qA1nNFCMZMb3GIHRQCYyYY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RIvQOepajOzNxpz4Z/s59AAijAn7wQh6cJ1vrRp/F/WBDqcMQhQTKoATwE7O4EFZDRawgC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aZ4II5OMV1YrFO47xXLWDPQ+56nkr8g5/YmolXMiNPckaiKSwsbgRrYE91/nOd4QEKR9Jr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SvmSgJElD/s3cMU+bpMM3pKrHgPDRG6DYgx0iwYjEdvKzkrCDqShbWa4TXKlKkwS87fRhR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PdCbkxJR/cIZOWC0NK6meQASV1h14ygOfUf2ISWRiEaa+o4o4eYlLVvprfEQNQjphZ9S1k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oV5BpIKIaXos3VCmYIqdFqeJQs7DBQy3bEDvLwmEMoQ0myhoEIcGdgzpWu5EliDYBP6mAH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4gQxkKPcXxqGSjfhiXbYdl2xJIBMnhLYCqVBJGkhAlHrf8QLB/XZTFrZbqzQouI/DI8R2q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71CXLIklRF7lMUmNkYYsmNXnJtMTsMi7jy2EIjLLCzOww/qNRWhD2wTPevJeVzkBlLmgmX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fLM3J8as1UmLm5L/Miy4Dkwuh9eUYuoH5MR6sASosuByF4ECq4CSiTZmndk4SgXamJKLzb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SfmgVHwq92FY6voCkgHfkBfGn7XO9D0FAsLj6bO6fSchH5PQTIVfVTZ77mU/qAv83MLEn8PO0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81c/SnchX29NT4XFhuCpnR6UZxMWVqtPpHuXn1ZkHFN9SRb7uCTWDkAfPK6zMqETn6jlrI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TMK3ORrpTX6Xjsx5UXxA66vlOiriEHOXY7/QB9B6oZi987aQqO/bxEabCY1YhUblNf606j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rB3zr/jkeofNUJ9Gn01BwWrvWW3e3+iSQOQBa8lyxkYAbxklSD2n1fhKgnfvgEUydK4/MM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WQQ9lwxBn2b+pkIiK+LcLgAAc2LYWMJikSApyexeZ8AOYkIkv2DYmIoGQkIko8AVNGCPdI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mKIVx4BcQIAZiqAg+AgE/+BceWopmeQgSqCyFiKzPQYcjoooT8ANBAAu7MAuQOQu+MBm2+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s2riKM4xMQpnyMhn9Sq+36ItQOoy5CIz2oox9EEOX85llYo3T8CXOSJk3kJnE8KXXYJqg6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nCY1QOi+TsZjdUALgKAYqoAFbcINfqAKmOiBFGZHu/vEztYogHNES+ZCrP/Ee9FiD/km7S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EPA5kf+jA8IJunNficiCqdBakcg5IIaUiYfOInfypFIGsxUcSc/riPCDLFCyEIW6SQlZoPD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c7UiS5kizH/mey7u9QfmrLPG+M8GT5Qg92PEVQOGSQgmz7Qi+5xiTMoGSiTonQpMrlZqd+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/KRygM9LUGq5imPx8sSQpPG61MUuxkx09NGEQkTQtueXRsIKXmOv1qp8sGOFBggFCqgYmSpH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SaSA/dDBI8Osw8OA+EdgzMIu77ag+sMoCu7Eh++AQlgqit2KOWBmsH+AA+0GPhziPFsGjw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T/l/Bo8qCyeO6LOY6iDlAhZQwgXpTinl7CScQwS+wIqHAAHbbom4zCZlIiW4TCRU0mJeIL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EgTsYCUACgVJoihxkBoYAgSQ6ogMELmlwmIeIiocwwrB4uLIYmScUGZPxC5XJi/C6GY0Lp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QmdkAOrVAmqXpjCAww8SkDJjjjHL4r/5KOVNyDf+KpdgoDaZZQ2L6L9sgjV8SC68JAsuwh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QBA7Ah9IRko1KqUHxGwyqyCzhDtjZj67rPLhLoblCHBTZyMMhnU4kslchnQTAHGCBqRMxq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5O8URxQYxHMS7oSLjD1FxvF9Mj75bj/kBNE9j/k3a0Tr6wxQ3CzVfQ0fn4A6T6pEUaA5N8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566mbo1qRPeS0/WEUiO6hMXyQ+IXB2N0ib5NJPrQA4uCafXk59w+hE5qRO2IRP+7B5zMqnvq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VMxPXwalksSnraEjpKBXk6CYUwqAq08a/ShKrQpRnRE1rSAFrqDRRMyuTSoEgoaC/KpRYw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ajRMwQRVrCDwhVcl9tI6QSiDt6LsgMp2ShKEggsmqyCHLkizJwrYkEAIMYIeKqAg5ugCh8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1EZdUwC2VWAIISCOj1IgtGofToreKeEqpGLeiODiZmIN506xpSQhnAaKF+DapKJaCsIY5y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Ci5OLY1gLsAAZSiINwiANDVCEIagCRUCkklmZwJDUqMkM1FAGnyOlodELzfjCmzklxVTVy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vzDya+QowrRE6yRyamomHqpkvm9sL/woMNAiB+PpD4AgODXADGlBJJ5GqFukDQnkR93sPc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T9Wid+fOVBNE/8Qir0kmcbwKy0XGcJDAczIqo0ymQgyIQgjLFcN0PfuKnXMyPC/HPF+snF3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OP4mbLQOPWgk173gbKAnIlVIOJRu17/hHQJm9LNAbMyGSQNE6OCsPtDJQKXGU5qGStEsU9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qdNw9RfQeWzPG5VCOYvyOTNSdw1qOZvXY/rpaKY5cjgudWSVlRvwRWCg7AZPqJlHpEfEoI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5NTs7FehQBQzCIBvFFGzw0cNKgaVNFnzAhxSJm+v7qhFVDmz4BrsSqz2bP2YJkxMhCIHY11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4Ff1bNh0yloIYCORiFgUEuKUIVGmZFnpwCnEJLS26BBygQJGAgBpgN26zIpRgLal8LXGpLa1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twIfJ06FsQKmAiofBXLhljgSoApCZuJFxmUZ9OLgUGbRAg02oMg5g3QvYhCq8C5JzGZIjM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Jry7MVc3ojFX13cc4hjSEVdtwTFuiDZujJVNSDfGiiwGrpTdswyDIBBh4hBOog/haptEM/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DOxP+C7R+fVn5Q5JNOTN4XKmNkpRfhKn94D/SKcYQabH4aBF65Zz+Y5AkMJDMOpB1FRACi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5GBAUkYY1kKEY6ztI4Q8hTbuAko+TOqknkTwXqZRS+xIlU73jaZvp009QuROpA54r4ZSiG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sqhJBiY8rwR+Vkp4jaZIfAIe5sYZOUAQlUAY0qIMqE6cIwoU6UAYwgIHtgJQhOAUl+IMhA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Ry0bo2AQ0UAYlQAMYaL7gqYM/UAIwGIIzgxG5MSeigo86CAFl+ANF6AS14xQ+Q7UqE8lRe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8WB3LiytUART9cZRmnBOtSxUOyDoS/nW2a42VFIEpHzayfo0T/hthlqKPDQGWFqkVPGIW3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IbCqnMeHfZNNJPJoDI3qI36qIQJ03galAZmhTjmiBDCyDw72ENKhKkliCDzQBnaCiJyq3k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AF0NrKqDiiqPg2HdwtmTCI47I2F8LhN4CkjLsYJVSGsegk0yWLL56AbebmbW44vpCZTcVd8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lzWSaubANBvvdduaHsOiMYTJMnguamlln0/gl/gKlUhKvWpoZGgCHbr7eZQqO590E1k3fDQ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+u5Kqp7WdT3GO8kRIwZmPzJOTDdFWeLoAflqc6LSVxXkIu/ucwIPgzpmQcD1XDvAn/gZpE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psc3BExjrnObgPxIZNcE5LH8FniTRMg8JMYF8vuYoUrsKnye+juorE3Ca2e0IniaxBhgAA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FEdixkeoQYiXYhAua6lPgByVmjDpglYHoBLHeBxhADnBQBH7Yhz/QGasmahu9EUCpAzDgB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o4uwYAsb4g8VQhN5JobdGgzXOEiEea904hU5wz3lMveWoAyUw68NqT1KzqShREhEwKVywY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lxiB5Egt9Bfb8x+ZgoGcDNsZ6q/rbDvvhpgOxjkL9K67INbiZPwpqFmbBv4SaCBByoRsSi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OCr1Fon8DLYORI61ICl/4QF/Q/mWRSIPOuoSWeCJ4Odx70OU8pcprcwJ+2sqKoNwvzcG2VM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EughpgbZEpbiwkCRLwriHMww0AAcHmIApmIIJ4IDj2OYpGIK3qJq7GC+seYvBOIxy6AuXO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b7QvHKEN3fi/GTKX1osw8vEzLxNWiCQ0KY956hpkgqIICD/A1+IMgAAMNYDrhyIVDlCtSu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+7Kkw4VgvcTQ48aa5+pv+McU5wBXxsOnfbBF7FYG2c4XoZJDkBAEkMRzGE0kKSSH6TcDTcV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ZzDyMQhEKuRL7wWkPcTPgKb7v2RSbspNcqQ+j7hFCIZTmeI9CgQ/k+J5Bw2zs/gihjAWT7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zJDGSTFNJaXjrd94EbFCFH0BsGPiBwFYCGFCF2WN0xrh0a+iDOuAHMPjqTdBrs54gI5kfg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HIbgPNOAHNOAKGFiMHt4E3/jqO+kEWI91cJCULNiEU9iHOvgBGIB1RXConOo67eAAUFcEV6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S9XhEGF2OIVGUGv1IEZUG1PyR0WM06KgVa8iBO8kOPtfjOr4gnAazCxoSGtqyUiPyuJIrw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IHEoO5JaU4UYs5Lhh5NghmlTOB/Q/a7u2h9CKgyGGw00DVa4iwL2EJtrlKLhl1hqHNXLcP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PSgIIXyIQE2AZb4K5H6K/kBVThJIVL8AG4zDuNCF+enqCzTgAAE/jgFnXQHf+WR4uMsoJ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+q8LxApb48GlCajfaKrwzX8FYKC1hKJVgSTPp6mdmYVVq1Z5wzjXrOhULgeW4eAqVbMOGgg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/KQx/DoWSgBoDh7Eg9ajhodkSepmwviMlihldJJHTdJD8qJqFr8p1zBj3iFlv1Y13m6EMGnE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3p34KEMfbX38SEpGkj0INJx/BECb5KxLm89+TqruPnxGRY+6wHZ9lDjsDoErruj7Rs5QFL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CFFg/aDP7Mj2/ExhAYzRwBtXlABjQ4U6IOmx46zoQx02IdVhn6wSAdeW//hNQRwOonr92K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FkBRV6AQufgUR2H6WKvTgcQDqd4bEZt0+KHQO6IPhJwUlEAEK+kYbTYHhV4JTAAc8v1GFP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r2FLgQ4crxasT2HAptHbiYAps2F5xsIYOmzVcuPpIRPcjAS5rWXAZPIGvIDZ01vBhu0ARHy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esJjwIrYTPy7klIaLg8QcQF/9OMHTaMsfP2RKvKD0wgV0cy4kwDbH2hyZVE+cQEcVKtgsU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iAYgLzEDMSUuP7VpmOPBcqks3CjMnTpgJYcYsypK6SzD09buX2b26ii9hyOuXGQknc/wWT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zZtNe0HlhaoILKS6k/gXBFmqSEyDQHFMGJkjrN0HeHJMtW1kQ2Lhpz84dxFa+CRyGD59Cn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/BTH2xpaxYkGKUafuxth0Y9hzRzd2/Y2xeNptldNuzBk/fs6UoU/v/j38+PLn05ff3Lt188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eLJ4b0hWDXzHXQVcdf7/0x58tv1n3yxCPCDfcBOsEoQx/GtiiQS401NQHSbjMpNFFIinVl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NDxypeEIfOkn0yk8iMJSSRhMptdMPHrH4g0M78vgDUSQR6RRUc+wElZBP8dhSVEkoBcJHU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7JkHlBbgk8ENZS/JIlJJIIvmDRtJgw4FHSnH0ilMX4cKTQRdIcwKN/ngypFGMXqG5kIh9o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AiBNQOJGIZoxMwTgnSUxlsdAFMcbUiTIhdGINB5A+pNCaKYEIAwyKOLNJH6rAwA8aIrDZRx38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mLp2EoEwdivADAwc/oHGqNaOCEUJOBmEzgQMOsAkUNnWEsMkra3AgQghK7ITGrq9u4gwaj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/oAEOPgrpWodCqvjqzKYJOaKQnAepcgG2m2CUEToPWRORQwNpxNArEXVF46Qx4cMBRf92t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C0QkpnsAiNqoI1LBFOTWM4wlViTRpVh69ItAPWWFTlUo51XTRTJNygJRHof0waZI7QZnVC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cRqFV2lRBk0Ya/glzJLEWWyA4Qc1idaXBjB8gQHYYCSRU0EJfEBw2GTMYNI3HEhXM0ddeT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+tSX1Wm+x5QQIRl3gxE46Y3NaFlx2dkEyvV0oG2y54QbbbRcmA64g0ylzzBATGkehcFNMI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xXDENUvfGgLLtl/mA1w14IH/7ace5G0FQ4Z0y9bn+OuyuO1M6dLPtx5x51zXH33X7caed6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13CX4hggTSM7BBOD8AZsG0WvwBg0/qKKRQhpNCuhC6NgY6afdExlxTv12T6k0TvVaEy4sX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7RRRYReFCZZPSuCLlDyCsEWdSegWCJIDFKUMakp2oJDcnLcmA/nBCoDWAhA2lZGQnD0TfG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BCh2NwkhOYsKsB6pEeylB05xkEqJ/7SlPMumDQVDYkEIVpUjhw1dM8hUrRQCMRIU64cMsy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EHICBMpTQCaCc4FzDscYQZAUObPHqB7rahAOMuC00TPAnmxjCEBQxhHzg5AedQCEHduiRP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0D5wR/AAIOMcAoGYEADkKyhiigOwRrWcEAn/kCKTugrIgwJEpA4EMU6yMQhKUqBRhC2Jy/16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L0AEUhzykKl2xGC7wYY2AgRBOomRUsV6RhaKMMgvfQEfCjAjLjjkJYfpaJZAmNsvOYCVJU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5KSBJ19xhoJ/phKMS+QBDgZBZnIJAtUjDmPtISGNFJLWgLIgIOmXaIFa3ECCfLCtsdkBpxCi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FcdBlMU8TQjr3Es68JMltRTPN0AYIlcyMZSpeGYtpepYENABOGbgZnG8Wd9DeoIF5laPBb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NjgMXUF4nKnec5PhGOkH4BX+koznpjAc/2umPeTRnutIFIT3O2EfsYirT+OxjH8oYkEm10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JmevO50CKU+9EZ3RD7dxJjZGLKmh0cptQBimoQ4UNaYdXffJSTPB0KBUZiSM4yQKI/jUTg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R1ARhGJOkzIlIYhrSA4nyI6fMiYBMQqAr5oCLH7AoCa5w/kXJ+MojnhjQgD1SilhcsoY1A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gRr5kJzzhabBeyiD20ETYnQBsZhqZWUfIl8IR7dUlnZKImx6ikSKFBCcdqZRB6hSTjAQqT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iNSsQ1eQhlfpXp9CkEzTsw14e0ZUiYJCAWCljE2yCgRLw+IMQ7OpgsfrDJk5gR1llJAGKd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QD6piTarY1j5ggA0RDKsT1zNICP7AK02iAwakQEMnJGKNTSgBV9YYKKskqJCI0ShfJEmjr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ZaSEgGpFERNQ9nQhkUg+TCDZEObFJ5QtQEUnJxBTyCnSIZWQpSUiMHDaTjMAITVeRyk0E4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LHqwm/lQuApqpGBOZ+YKKURzyT5DlGCwtsZKSpsKZOSj5NFtixhe4uQQhzEGeIIBnYZihB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kIAMzArMYsFXANKZhxjHVUjW2hGbJTiknkqTCGbBkRizMmIMsWOOb1uCGz715g0GVAbhNT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NIiZUnCn0gQZvKERTmfcIQaSuObKRDkiDkAuSim47vStdgEIHne48oaXqgelMUy3TIDhjO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zMZ0GTSd0KLU1dGQT0gIR9TfR4U8QCF05esGGOhowhgbc4IZC0OpRzgbUxH7SI41EpVz5c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RQjEETaukto6iIiglKaWsg+3MAc+UPibZKQlSIuBg/n/APya5Wyl+NU3/ArsTjyjEKVAa0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BQaUPPDG4zSZmQYH4RIMVbJFBVtSlhVg4q4bayJ9IYvCLeBC3NRbrmkRwEZ2EZMGNZKFBR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KTRPxoWm5LSJrTLG4CzniKfhBij+kRxEx6kS9pkXFN+oqU62Tr0I48gNSwaAT4v6THzfBj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/2BRDpBECOfpxIdAdF45wEUVn/IHnp1qTnChCW4t4UVahesgLH9IHSSokURqxyIMxjD364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WT/o120/h40Q5ycmOTuAIkaiQfDnxTEvUdHgYZeUzJTuZw5TkGWS+7yte6bdVovmZ0Yvlm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O/sL5tGQBnJIR82JacE1myGJrTvhCGspATr7w3gktmEvTMHCWoVlzahcgwx3OMmcQdMIyF0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5/F7eQQODAxwpaAPV3PCG+9PRQEaVNwEY/IbQj2MeBxKXGxhUbnKVq8KmOeegYlz6O9QpH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5+UDjU8TzhGe6iaAMoHqrlHe2SHfjTIpmXCIRhDefwCeORGpw2IbwRBPOBUgEDHgRQDc6SOB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TBryjBMRyD9NCAG/xCFTgEDHXED1ES9gCKxgHKUsRWBGUVtP2IBrUP+3ibk/QBuWVJlhTWj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P3bjVkqRPH3zJkXiGK+APTyzJAymFSiSWkDiF/jH9oE4oxYX9SI/QYLfxxLREDEgwWJfsY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cRFQ8SknslYRFxA9IUqesnKiMhIxIBGWlYQh1yQnESh1sEsnRyuHNCUecQM1twpyoBAz8S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ZQ6zgV61QFyPGxAUMgRK4xxAAiUdESkWAUKRMSqyQAq9YhK8cw3xhg321CmW54n2BQxnCh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JBCSByL6Uy+GpQh04gyI8DEkIBIk8RBbACz44Ap9gEoYNREqkBMlgWN2dQHmFREJAkkpww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1CodZhEuYVUJMkJqogiptIU2cEIiFIYZZVJJYQ5H5k1X0T46dDDKlj5ItCT5V3ldwBgj4A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oaZhVnTLEHtPUZbUEYatFMqrIUQ3MGdwQ08pQE3NYY47QVnRA0IVM1nYFNocF7NvI9YJEECH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tIVTgXEgFHtQxCA4Y9IHyME8ncI4RccAjONRN/kYQoAETiB/z1MFH+RpK6ZRR2lrv6Md+iI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0cE50mNoAVqV77EMAvkduQIcb0Fo8qAEdLIBYLgAdqEE53B/oZODnrKVR5QYHhlrmBIEb0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U2UKDZIIIsAS83AhQkMj5pEwxesRfykRRxGECGFwK3dxeJabFOYnlXcD/2ImS0E8VJoER2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+5IZC+EWHlPZadjJ4FIQn9lAlR9B2eqE+8/kXYKrmEoBxYKBbKVYmICNjJUmjcCkmeESqYa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EGsWgTzAeWbXgSCyKNOhWotiIsfjQwlzEujCioWTPCUTRuHCANGCLfIDBpmCYHbVRr3ibi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0DddfGKHloRP2BRTuyQMYrI1+VXVzCLIgYdTvSlQKQcp+iWgznMxxmjRNhYRDCLtbmcKLGhp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ACAyEQyAEs0zEQzARHxLJhOoERfSKJgnXyczJwLjEaBiQJlmFNazbU3zFJg1Hv4VkL/GE0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5AJyBTYg3k2ozelnSGExDDNsXeRIoTZXhN7EnNYZiTX/iCXdTFF/gFW5CAEOwTaeTFHLwF/m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Jn/Pt2N4UQjEYFCkETkwCTm5oQEv2RkyCwUUtGg0UA3IQxxC4ZRDQwLEgRyFQgVtiB3h4x/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MTng0CHiMWupcRy6whzM4wzEoQVZapaPaB1IeQliOJaWKpRrIWlGNGlDtVOlgR1F9Dlzaw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owfe5QfRAB690xd2FVofBkAhsm6JESlXcXcQZi070AZyU4wTZTJuMozSACAPthEU9hZKcx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BxZzAiTIJSWgMk2DhT7qdyQEdUAQ1BWopRfq4yU1Uyo9I2F5RiqV0BG8BiZ38ZcQd0qdEU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gSL48TGxhT1aFFajsVQkxhNS1Skto/lyPKKYHrdUqERcjPsTMRNCv2IugDAEaPOzDokcIK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CDcGbJN2e1ESEGUQdKIMi/MCEqAKbVOIPOMAU8UMdOMTf2REaJMHcYVgWcEC/ggOnFKMMM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iCdnLbIQKgZVEhJUKmVgbigg+RMRJ7EtGGNJaeag15ECQqIlNzJxCrFLHcWP2WIU0hp5MR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8fkTYeoRY6EzAJUBCjB5qXYUyPZ8v9UwWPFMBGcVZ8JPRMJlplEE7OY04GanS+MUS9O0lL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QQKkQKI0QWKTTUBnSGEZbEN9pDA3nIRMI/NO6FVDimGpuHAMp7Ib3FdQbkGmZ1iFy/nTCr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AGvTGL9RBU72frBXIVo7HdDTHq4nOgvwHU9pCAT6q8LrOTgWBGVQq8oolHbjBTVXHdahld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HgNyfMWSCLSiBqSbRMYCOmRaDLPwlrSgKvvBhvHDYntShC90I+cAJn/AgCtUEZEkmGbqVA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JYZ2JS/BPFsDburVFae4IYPHIlVrQlDzWRxhWnFWsoFQFkqhIBCtFUjSKdnbJSNDIzC1FA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Jty3MgmWMBueIQbhMRkCMfh2SyAQmnvxlpMijEsjX9fBW94xriCjdwupEiSIYHjHFmhAHv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2tNWDKrpCcHmFD+iyEBpsiPyjD/hBsQh1U8SZUEbaggQiySn7JY1G8os3CyUgobHu63HipU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MkTOI14xk2GKSRFfQFQ5qD0UAyklAY1bN1swVjGuhSPi8z0Sg1hupCSxxgFgEy2ay7Al8A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EBkPwxARx7JNYLlTkBK9+xfvITQGNXgNzMiiTQAMJwY+CjWRYriyQgFpAmWLQBQYUTWQAb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8gTcpX42aBgnoAVVMRRI4wc/QgzP5ks/4UjKSgSJY35kKmuB8bkJVYBB8L6FxQEVNABMQh+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E5HqgATlQCPNMARoIWqdy4ElB4OjcB+gclXeUQ4MMrzy/znq8AQUkLz7Tge30/s6mSYdUV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OoSp/RLGpmiDoyIZz4Sr2wMnLFUtHAMlsafDhecVFRDIl/6GbTIrkNXFSnND8WGsExZuP1I+8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pIpDMGNZTpIWzDgkHfIm0/U+vhrTKtAhIGBNqpYRTPDBwDtxSICxgFotakYSrhEi57dWAo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JdIJyyawJVXBXrEmO4EhNTAp7okuBrVBi9p2XTBC2MBIxYgPQlXGOKIw15AN1WdXC8JFXr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0pPcwB3xkfIWsN2pUcIqJeEqYnU/QEt/otImGxf6hf3dATNskqkpACnJK0IzMRvzlwOJIxBw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k4BCIHd6AboSEcYTDuBw6/kQET3CYZzgET5iQQUjWTEyEP3VGDjSTF4vFpBwT2RpmkUHwg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23sDo6M0BnMwBBxSz0FxABWxT2JBG1EwFMxDzLCcGXZhAQpIACLRe4KaFK0TNBeiB1Bg3W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ZZszZWESJKPfLcTdAJqzHhWyfM+tGRwGObHQvoOUGUxWHNbff+a1BezgDCQjHmkxOEqDHS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lWepuf4SaG5SDWlLlPFe4fCjBPeMzPvOBr/lOBB6Id4xadZQU8dgCDcAUe3SvsVFHPDCby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ExpYQbk1Kcs4cvzAKIEJMDLUIEQZXEzrFKn3wjojjW0UFZObSA1lJAhMQ/o6hiQHvFZwAF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tzbyJRZvwSL7YTCWjCZB3YcRwaBiqxGouBdO2RCcYSg3prNk2YQ02CsvkRB+QivaUnJxkM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JsE/kUL+aFZ2zUPlM0ERQMX0uBDAGmMSxnQfBCRWDQ99xQD7w3BI1BC5lhEuoyJecABVXM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MHDhY8RKd1kIoYh1swi+Fta+UcYk69khIdoexSc+aBK/2C0GQF0tozEKoiCFB41JEY0o4d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0mEwgBEE4hC+u8IzEhMfMhCo1RBfmSxakwLBjGAVrtXBzEiW7LbrFjRuCRXJnsleIBU9/x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kgDxK6RxUgBBAgJkN/g09+BLcyEILLAE1QM1C3llHcuTkWlObnUYnwI3lJQA67OgcJMAJJ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noAVY/FgV5AEDvABuhKnfBM6lvcZseNR8zwYNTMAjnJ/jUMgFHN1Esa7lEGCi4gasdVqAG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FWzjPu8chJC8dWIIaUECGV6oPNAdz/BSLh5p2XGDn4JT2gUEmYGV/laCp8s4vCEIihoQEz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8pDqLLcQZGsR+nohDt7YX7hvC7ohPnAmRE8lULKsx3RX/PlbY7gS1BhaVUElW4JLfI5wTK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EUAqO3HacsN2fqJbBeEUKSwM4gMOdxAQK3d2/tEikyOCchwjF8TFX/lFSzlYWyH1LJ3gVw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IscLwKtFc0+04pdxgEOPST0gDqdBJhEnD35ebJRXKcQR/sGDocVQ1YV7EE8XgQnTCGcFwf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EqaivKkBSiOBhCLGJt0kYh/UBQfxEuYgQah3SrGNYl8sEE0WKrjq2ksA7V0RSOeJCDgw7W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YVszMUHRMxAR1S3QYQCS4kODECXQXcF2YM/BCwx8NszBsyHAOtokXQMz54UQhthMcJy7UA+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gSJDgqPLkBRLMTp6ckwAEzJkXmJE46URlgjkvM9JcmFFhQ3Q7Lzy8eAEdhx8LGzBYMNXYM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LsjUI1jdYuXJ9/pO12NhihSZMmcBhCge2a9ty2LSJyYS1bDlMWMOPb1+/fJUpCXLMmDFbx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4sRutfyFHljyZcmXLfI9N1byAjho3b97kyvVi81QKuRy/KVascDHHro05tuU4SOKugDMV4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jx1ZTeUNDmjV0HrFhe4XrhLU+rzy++vGD+cFXHLBlwbUcF/Pu2plDx/UDW0Lq1pJOt4YtwY8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qhy/tqcOH0pPmT9r+B/QfSSZ6arqGLFoDhPimS1C//PrARqMfrMGlvQukSc4aCKkzDxuni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ytMbDC7A57hURl+MAnT5wkaa7BMDpDpcs+rjguuVOcPEE7gzi/iBFXJLTjrosIszOSKa68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sro8skmPRLXSYE0HGPhIYz8YPLxAhqeMglHBDFS98xaAfpNlvvQgp/OGEKVlMYEMgk6OOy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HLE6LDLgs3++CTSlwu7C9KKo9DBx/j+nALGx2ppFFOPJMjlIMsrOTTO+ysSUE5ESs8gUVsr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Cxae8475JaMYSsWlQFYuuO47O40hU5QQiyfMohVdIzMJMaZpjrz4aC2LvOGsWWk+gYollr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wvRMGWu8CZi+IKCKFklgoTYUe8umiTha64ASBugWBXXdPYmaOmGzCiRlmCNLj3oxQ4heln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SaspoqIBP/hiYpIN+iKgTJxby0adOBKFjMy9ICWIsjbfSYGOOQdYKZFuC0OCCtNzCK+W17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UuawvwYxZzbXVCiuMZL72cUbmn4EO2i83SrPEja2MoSLpICgojYJfWEPajdgOQ6y11bLay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gNyV+s7kYKg7bJMLtmuQAbVRjnXHN6eh0EsqmsNFzvYTMVM5NMOFrL7k8p8MH2/zIoy++9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H0r2gxiSoS2C9P6ejTyCBGtbzPgrrlqYixA/HJoeEins0PiAT2IS8uU2f85VO3CyPRD4Re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DszsP0VnPI7TrFmFH5mAtz7ju1AbTvexY5JPJ5ZCDNMnu/tx8sfIfOplxQPckzNA87+Gjk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9MyyA+h7IM+FR9aD74GkyvvB+Vf1Q47Pn+nzhG1cVnRu9xPhQt8EKlEbktBhDR1nRLxCR/NA+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/FW2nVgfk03oWhRwokSpasVrW/mAluCWhw0wiahCUsIOc9UznV2e636M8UpTZMc59l0rKu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shYfY4kC1muWghqQLJOmal8EIxq+B+IEmMDEYCExSk6EcUSBQ7EkSP4IRLSaFJAsRCHak4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gc9iEBuJRmkOIZStaAUsb4XiMrZAsCMbYijPQcAK7pCwublELXNqyxyEIjR80M8whr7CYI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j5CMh/vmXdmyGDkfLymJiEwTSUPIJtTEMa2pWx5xNrWpBcGRfnEGDTPjsKlcpBhgSo4EgF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g/NbDowLOqH/MMwiQukOl+Bynbkmh3kHqRh4sTQcdSShRf6YDrIbgZzqUW9wFOpEUyCFEG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U0pAEuCI99lFQORE0P3VKp0J101JC4ienusHARbkTnPvyBI737IiZ1uggrKAUzA+ZqT++22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9DyXJGlBynouYY41JUclGsAJRc6hUI1LpKTwJeU56ApUgZRKLPubxUT895E6LpKl/yBvPi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l6Th/Ak9N3bOjHkVQOdnpXy2xgY+WvupGq3NPCsaD/sugMhA7MkrBk5aknN4dR1UupdOby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Hqyf4Ru+y4wj88bJEKVDVhrDxDRZZ44dAmhuQiFkht0REheQBU0VgNT+k5mhAGpkIu/i6k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LichCSiTDOfCJXew6iEJI8IOMSJYoNFFITPjlxJxkRCcJ0wlNQGJZwWYkCX4ImBdlMsRqJQE7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sHArxm01OhQFPwIocOfYxrWzsFxszy1aU0Bc0rKFlL/Pjyx4hyEgKJiuFUZod+eKMfUSSupB0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28wJlwMYY8bDNE0pTW63kYjWMKYZ3D0mW4EZGAzTQDdhoBhwNaCAXVeCAc4B0AhEcx0fOE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//qFyIE0WmV+S+Kq5i1KUWAPSUnweRJ7pNMchBoGInqaZn21uMyn00fD2BoSOheCqOGg6n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tGS4LavsBdiSXHX+S6k7lyZuFNIU/7jAHHwcJFI64ZCS42u4VWRhUlhxaQJhWJ364SCGf4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0mAb2MNzYJZ0JoRhN5uzfjjrcPieRSHEeGl+JSjWeprTobAgh1QZjVb35qQ0hi6rSd9oGZ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ArWXvsGOrFYmIVAC83ysCtR2P4IPRA/xbq06gqt419FNnPROPRXQcTz1Ee/P7m4z5lIKHN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Tn5Jiqvsmhat8WgiEMKfaEyB2Ww6ilgwfYpEl/k3ksewy4qwnklqcDMwkQ4FXvIpiRRLM4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I9NAQEDx7Xk54bLWkPRSlYANA1bLIYol0gk4ooiuaLA3GrjIYdW/lY2H52FhOyZcQbOKPc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EgRPErLq8UU05DDPd6g78kfuwmGmC4JhDAtwwTVNjVt5gx+ZejTW0mcwxbKEMfihDjqsxi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fNrVSvcz0CgM1whGJh1DAynSGXCwhLiG6V/BByIGn49dXrKGiCYLPOUWqYfuYs33YOsiDC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HcHLKtTzd2ZyG1W055NGvh96jpA+lIFLRQV9WKcS/UvEJO2iCq8kRrDZKpXlOMiLgdxStnO6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6wRxSNC/0vZ8jKD3AelA23aO5pIBoQLnEFkQxBB0bqZ14o9qdnrAEzF+6jW56ozQ4VYFAU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2Rqk/D6SzYUpTx+EdNjz1ClUth60FvGCPLJSFHnMAHym4L5+g498T5Sn3ZyZVL+FK+5+Dm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Obhe/x06JIRxgNomYUhGj52cO6LkAB75REKZItCE/JAh78pSEw6orCwvBhREhYmuakMRdf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+FjS4WjIjSvixRKPKKyzUkCf33IoAE4hW8yCPkQpa24hiwazMOgTfAoNyCQAnAYmO0oixq44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76QhE2Iblc5hFWZgJg4A8IDpUSoxgE7pEw/nAEf8YZHG4BYEEZFKM1HKMcSmMBGOBoquYwF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wFmkylCE3ConjNKAYTqEYMA4xKiSjtKPr7Cd+osPNGGrHJqhLPMTCYIWYzuTE1ik/xsXmk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FMsdwzCM9DIxwEKIiZuzWcu5CsglYnqk/eC49VCSZ2Epx6MMiaOcpvgyiigUbVIFOWARM8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E9kQ5PKVGdgd+tOOt0GG/KC2ANigLUsrCIMR5WKSlRCVYqEP64IZ2tiNBaEUp/Ooh9usHR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wpIN4xqM6EMJJmKM/boU97O4hzAw+3A4KTe9U+GTCHCGAGiRvUqiX3mxGUiDSRIWXWORX/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hvuAO9QjloKCD88pjUcADOu4rOXpHFqujx17BUxzKOHJJXSTK6CQK9X4OrYilofIE9SYsh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HEbmFIgorKWCMsQikWbIlP7hOsXAhCcDkHxvHixRri8xFiogiI8hAsP7RXW5CsJzPQZKAX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FIQgiC+rAAL+CadQoY37BDCiADuiAAtwAt+iILLQiBSMDDeqAHCbAA48rLzphCGwykvahj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wkQ5BM7xACTApB4OABkujki5JlGpjAoMAan5wMsCga3ZjMMJGA6igCG0BBrQqx7rjbgqId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NFp0ndsDqOUYkqWQKmlyktW4u6RBk/oWuie+mww/UpT++ZA460uo2J+emgyA0ok44INbmB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IQ0S650QKbdTwDEcSTU4+RFC270tkBG0axOSasPiSROTKQznWMn4wxXZIBVj6h5lucfNi5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NJz74A0GkA5rSI0vsw+YcR0EqpNQsU/B2s/oMonnMQ4G2wymYh0Qkany6I2+mKqdWRaeCq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6JTloD3ocSt8WCNGMw3nOpiDs5C0nZ05e7E7woVb8a1FMJAVUQd/MBK6sAR/ILwHQgUgyy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IhETwKqrWhcYG4odWp7CMjFaG6JoOYkeqL0KH6Ns6YnAmgh6HwiMHIgW6KNaSjSQk/uv+v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Ck61xxM8hGoL7CELEiOSLKOYAbbQFp8IlXTK8ckEZDqNjxqKRgMYZYGCPUoYDOHANgFIFe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JgVAqFsANnKFmakZkiuEJpFQz6KC3WKMYekuUoKYEgxKVMoEGhtArgYNstKIQJghR+gvNP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+KHNGhidWXORLiolCvsQ3kaMe9wRuCgw+NOI4BEIjepNhyolCeC6GRGo3CYf7FKQpsglI4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QKBNKVKU7LexEJoVUmgQ+xAMT5SrqoGNy0EPygkm/3AqgeuqnTI8T02d3BsVDEE1GxtGBv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zJDWcICwxuyTVglMEYMDpOK1L/pxCLxskARrEmASlVNQmsZIkOejDVnYqEHn1pVJIfppqS3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vR4LKU27ly0Yl0g4oUYZnn0plP6PqU2bE0SgzT96jyOZkRzbIrCpC7RIlOcwEH8Tqb05kf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ncIIxTwikXhMCIbrlIaqvbqAEJI8D/ZhicBqnKBrmOp5FQwWrPgLEIr1JhqDIIaCoEwZGt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6oIAKslURumKAbHIpLgG77tjHLrKsYCR2swKg3QAcuUMpTgB1AGLvKiZWDASaE0aI42aiPDD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pNabGS4vhCsLLtlgjB8+rLCouKymDBgRh48DGADVgajymCoJqd0ruQ6Lky8Sj/qbSMknes0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5EsTAau8ewuYgpPr8EvrSqS/L6egEZJsSRATGJTGVonseopswR+l0pDcbRqgGoldqUU/EU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aRHsaZE7LQxoyz0UIaH4CRQRG0zuaI1sN5Zb25EOoJM+0o3moJEuwZFv89HqGziE8bFx6k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8h1k6AXbwJtWaxEXUR20EolLkRJiQIzTRw0z8Z0SOUTuSQ1qZRHhSU8ZehaJ+7McyaHc6R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nh3dsL1A7s/PSsRhnRxxrhVGWZEYQpTaFkRHxgWeLT21U5AQ8pSJaSEmYom5aS8RyjcbqR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GMikW4k0WFjmUBD0QS07Q/sNcMBQTwWV5b+2vPvYCUgAjFoIjQKKZ+C+bxm8gyKkozCWDF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H1CUFyEAQKDAsBuMNEnBoh7aT1m1qKWO47KKP/MguBolqhUaJpdgvgoAU+CLhcqZqFGBLF8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qxEY2QklmNCATdqORtmu+xoY1BAEdnspEwuP0qCwcIyTRSBWc4uZ/5ZDswMnmWORPbSQ+F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38ePKpDNB8IP/kPU+OOz8GnUOKFekFoc60mMOvKQuKcdx+CRUtGWg8Iw6muMtFyVL/mZJq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6mSctjaR779Tr3EoZsQdWAId6DocpyEXFOmzD/kMNpekiBMSSuWSFEOKx/twEcZmD1agXQ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TeKRV7jTlT4AkRRKloeJzdrkkVCoKrWgE9VJoUSLNGu6gBkphRc6ZXhukVaBkTm2FSN7jf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nntrTILLjHD1iPVLgT2yHmIQlhWYHgdPwT7IDWwaXX6XPIjYkKTJ2IDzWKIwkIg4iB45OS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pDvoA/dIlOzrS+R7yWxSiVNKlsVBrxEKiWiJLhmwkBRKAex2SwmotC2AADSSwjdItCN7Bi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CFKgYaTchL5T6SCdgE6pYap9aaOqoanTGGJ7gBeiAAV6ALEgmNlyDZFgjHsy2Ms64Kzluu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oGQJFOj3EdyDqSuST/krk0FZKJVgELBHzpKRa9U9YN+jGkCkA20IH10Y04nMApHIZIlh3m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4m+35U8IV5l/zimY6ebeLjn49FHy10PaoyI2j/buxiAWxVo5T10p084K0SNAxEJIOVF+CjyXB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KgHe2N0VHbHsSEnK6KT7QJQlc1gmyST8QWUHkULL7Q1QKjOrE0U1OpMCgo0aoo3kNzKfQF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CJVSsCropDwqhx0a08+1sB0gu5Qt8YXwmCLcDMW8izRFWs0mgZAlLrVeWEzxfLHTH4ym4a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RCvYsQqMzzQEYWrJ1zdO+DVJtrvx4yCKNIl3QI4ZWuCPYY01gVsI7/oJAUBrYXrpxXtYnQ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xFSJnG+eHpKUxC+ENcEuOxmLGSYYKhHpot7pkTpC6hqBplzYvNuGon7pnojpofLSOpuZKv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scuZKPU7IaSAUfAYClQEMgMNmhqMTfIRQXK9tDoJuEOIZsS57U+pCnolGxOTBUO2eV+78X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/9k4Np+OZjKJ9tGl+IuyXISRjwamdBgScIORPbUWiewXPfDGiZDM+AyX0cBuAGC3lEHgfP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42bI6leSXEoB8n9FICA1KEK0MfIEEtMqSg64h0EUjPvs/MMybOAJz0AXFbgiayGM8auRzA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upmPX4zc+lmP7/vA7zdymOsfqPcTERzwZqR4t89hmdm1FewQoUkSAA+7AFzDgAhyBMieNx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PcJLEOfVMHPvArILkUQwvfkQX9fLEWe5jTYTFyMbO9G5xYwXQ+vjpoFGNhBzqKa6FsDbUI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sIlQ6sqklB4qiloINV9jlQp4lUcUpIuYHQDxncdZFgWXI6V7N+j5YXU4ABgRhK8BCGdoNt3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cBm1LGXa8utCALFtmj/ityCtDCYSc57drKgeDyC/wAreCNmgjHkhprCvjGLjSGY5BMIqBj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BAcpjg3ZvSUgtoFhngRDleCKlvxGIRJapcNxkD4mpQRj1MeHj/ocwWKYQAj+kZXYMJ0KXTj8c</w:t>
      </w:r>
    </w:p>
    <w:p>
      <w:pPr>
        <w:pStyle w:val="PreformattedText"/>
        <w:bidi w:val="0"/>
        <w:spacing w:before="0" w:after="0"/>
        <w:jc w:val="left"/>
        <w:rPr/>
      </w:pPr>
      <w:r>
        <w:rPr/>
        <w:t>93JzLaR4GcV8UXY6/jsk3jlNpBZba3cyb9L8hAPu0y1UYS0e4QTIARdAwMAmoAGq4M5T5j6twS5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28zw/j4TMkgR8IRWSIJEP1Q87oZnS5ED6T7KSoCVAwGXTpP9OYkAgx7IgOB+njvhWpG6YH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u8Zl2r0EUm9kBUm5t7H4SnV/X/gSKsUFwjzmKEeuIJNMi6jtA4B584Q4C8b6SrKfGSt5r83g8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g0BEyD4EWraG4t5RfBVvyVdRox9UqBT5kzCIAggO+LOgu/LhwAZcqgxfQnbiQ5Zu1C9J+Y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2C3OsJcCY/gQhthPWXp3AOAfEnB9zsiS48NLgD3QYEXaqmQWhx5QIOYbEluAEB2kXHs7Z+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ZsG3siNFa0jkn0F10yiHBkCBvghwLoiyIWLHFxnZV9oKOWrWW+Cx4C3eBBmXO+Nm9izev3r1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aRI4DhxND+Bo+jDix4sWMGzsrVlYJYmdfIRtzYyxzsbqMnWWiwU8JWGXFThWzZavYr0IOT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ELqe4HOLC9UojbGvoZmP78YMDNlw/ZvdJMBKdtdq/L3BgKfWg05FEf2hMAPzE75c/XgGXp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ze1r/keQgcPXAycu0luUH8obAsVVvL//HiVcZf1v93d1w/hQJN1h3uHDQFAePdFIFcp08C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AwyabSGhhFSiEEsqGKGjogyDJoEDhJhOeOKGFF3bSBxNJdXIBNlMIho1gLfjyxXDaIdVeA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IFyTRiR6dOPFjkD+C4EcSQf7w40udgKCeTAZ5tx466+FCUVUXiOBacTNxYBAuFWl5QR8n4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1ZNNxtCdyGjghZLKedVXful8Urwsmm3G5tjjTcSK8QOuh+KTDXBwmpmFCBKrhkgY8jr/GGz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QRpmahE9VO1qFjyrYqOnnSItWhY01HJhkDZsVYUMpq07JBtEP0tyawm+04pLCCRZ9gxyrEJ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wPnaDd/kMH5RQTRsDF9NIJKTAEUYy/5aTTQz3RFBW3gyUhC0sHWbMJCBcZxCx2GVFFUnMnU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tlOlDyF3k6hyF0CDWV2FpYBZXYnVVljLKiEYKKcp4EddbdNBlmBKcNZYXGIooggbGHn8Mc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ZYo9hZowtQRgThMc0ZEJXWMcoUYwGqRXzhiDCXXDooFbBZpV2tzU1XHDo9GEVOhzsNttsH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clvdDH0ARZ12X+HonLEMHIeSdecWthBA6Sbh7EH/WVDRU2q78QLTXDS3dKnYzRQfcUcLKC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1I3GBNIddJAFZm8EIogh8NyyBVXlPPCIU+4ccUT5VzB/sMVZvAQxhW5tIP5CzzwYMYTjztux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7IIaEkk0nsmXxYRYcNdPKFL2ncBI4sndhZVU0IOZmAH0A6ScKQSZDghCtJThkSkE5Ik956/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argdcH+IFZ2ZRxd0mzWwmtTrRcQcRpSZtMWYhwm2y3XaurXxi48htwh0tm5qO6BgrVXDAG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+8Ar9ERBWuMDHonBhDWuoYj+ussY3WsUmk3DJU03JU698859JOaVPS0vVRvCxNqyNBFMmQ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SeRXFKgRUGtnK1iZj5cQiRhFJTSbCEDIRzSkfschzYHKCl/zpXTECAbekISSIeEQW7nmJn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7A/mQlCbgWR2glH4MQcF0cyEEhktGVIIgmLG8oyzHSeLCxBIFgXUmjWyL2gn0cZh8XE5kf/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yL2EpSzxS08fF2CITkpmZaI6hAchQIRc06IOk+qYd+JxqNkqrjUbu1Jsd3WY4qZLa0QyCn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wAxBFAGSdn0mLe91ZQ4y0dBSGaAkXK0HP19ozS4Pk0iBaUt+0tFW/33RCTLoilNU0SQ7+w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QNTPxhMzx4HKOA902r9COJ7SjHDw4RDnK8QRzcuOc8TjnC875hHZeDp3nnGc5Goe50b0Ac/kc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GsIRU3EMQNAhFJg4xuyoUogEWouKPhvSjm8hC/hZOQF6QYASCKTnhQUFCZS/xw57gJGBnw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irNek8jZcOlpTyke/8v3gG4BaDp1wQ6vlSAMf+LiNKl6TAgKiSn6O0A4PgxbBJFxwTcRIBY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fvLA3oULabQhYnEypKQXPgeChLvANU4WKhzP5TW1mcwJpOGQkSWzV+QwCSqzGSD+9GkkWm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tbw1hFzZeyBuWNAQpDqmKfrJAkpzs6iTZ6gmbokWmBFyHZ2lFSAruKsOJCKkqwsHIznI5n+B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O6Qgq75oREGyFLGP5Sh3HohrYviEscgzCL+gQsQW8YJC87a1vecvHkK2sGMZ4w8c0kIlj8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rpAaoQANjaKATEziQVbwzm6Y0hTg9w8pw3NSHDlrEKkvD6Wy+4ZDwghErymEIUmBzJdesBE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FEGK34JAnPlYij3XS2hH7xAhbfahOz6QhAlnoKThtekUCIlQIahrUnKM7pzbRGQ/LcWOcq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oRznqC+JzcSB0962k5dK6zHPHIMDficQjQjTOdIg7nEzosgVSkwQQjICcP8DACHny4dVSIH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SkEAWSr4ACR6apChSaUrUYwgX0wY2iwBHOXtN4NLeM6dRPk04vkFKmrRU3lN1p0ssFc5wB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Sp7yRX3Ee65Sh0sQXFYjVHL5gAl9gwM2c/jVUsJzCJtkk0CRWwwabfEooFNINT1qKYFMWa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8sNngrV4YH6Xd1ylsI1QOYCOsaHFkbTti1ggREh/tfIMhMdxIUVIdI41ghCQYKa34ergzZ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a1nQEG5OerGQkPREOTQ+inV0PpRBzMVhr4TiWXxzsGMpI4y/SqLIgqCG3Gvituc+NbsXoU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9nHjkEDDThDCQo7xjFSY7OywKC6mYRNbqbzKqHtZ2hFm9/RyuqUoMUpTLsiTpvgBBwIYsduO/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TkeIkwJbdWQ/P0rYG9mxPaRTx+FGcIib/4otZ9CuEQgvh8sMd4gXtrBwPQjzOx6m4ndyw/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iEk9OxSlGZzuM8QRufBjEM4ax5cLZ4no27pyPM0bq4jHOcozAF4GmRSZ4MAJNXGLpl8sFD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8j3Rg0oIHiElcFFdyBydSThZNughBpTQ1vsOlDcUJZnPkRqjda9M3T4uSmNl31PzmcFEuJ8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fdJNajSjf6TVhqlWLskofgvoDp5YBArnzhS/usKhYsQkdXEWhNcKLj7Vaazg50CtseBp7r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QNOs38jOSRDBGgtkP5ZVjSqH0Tdcr1N4La4QLibSqVdlpVVUI4pyelK2H1RrwnW4yGFr5p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YRrKzoAAlKbLAyUaeo+qOjHRIZdWS/tK0g30aYuMbdVAZbb3yBl8BFnH0C2VBMLWFgF1BB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yQboJUMg8ogb+1Mi3jMfsQb/xAF5B0DDUTSapRCBzQBzlQI70nP71heE4zSilwNyhIH2rCJ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FV1JRPqGmH0WzHpV1LvMFRDKhZeYhTO5BE8BxPfiBEX4nLFoSFLwhGLsybDAQcyJGT/HkT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4dE/wdDRnTiImTqlzCBn2hSuGYeWwYuMEY0aXhUkXdEUnYkgHhpajAEtger6wBADlC3gAT+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wdmmXC2ZXDr/wYU/wC1yYDIKAAkdWCJtwBw+CHg9CEWWzPkBYEBmXE/yBLSi1S14y/hsTA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/pRE/IzXawhyvtyatsoolgVM8JWeSwlMH4io8xQFCcIf3cA8m8AXaIjViNX2fp3hWg0J9g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cQmaeoh0CsUK/MUY59B8/Yw2r4itL40KcBSuM94z28VfM0kqmdFgvVDZzAx7W1x8IwVi4l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igUrvk4P6QiivcC3Nwi6zJ1gI8gpkQxVhMwf4+BAc0Cup8hBZ0AkAEzBeQVuzpQyk0JBBA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fVpE4cxph4QZskUd3EVwT6DHz1luJJJK/JRoRiDFtFxrc1oGn4QZUUAxuoDNcoj/4gDQjw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c5niTYh1tUyNRhQ0TtJOHskEM/oE1HVEb+UF9+SETTaklWfA0RjgTcNJXKace2zOKZvIDF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BRnQBzVSAIsDA6ZvA4qWNi7bBO5gR0JnY58mQ5WNhOGYZ1QSdiK3YISjdilmMGaeeWItaWH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Rz9wRP5eAG7cQHAWV6dth1I4AHgoAHeIAAlwlkeCABlykBlFmZn8mZncmZnAmal6ACKnAP1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FxFAGZfCaZUAMxNACURCbxCAEqMAOxFAKxBAF7FABvhkFUVAKqEAMFSCbqDCczPmb7CAEp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ExIAKxlkKuxmduskMFSAE31kKpaBkQsAMd8AMJICdzPCdJHCe7MkMFKVkGrU8/rqTCo9SB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jJkrjXVIDSjl1J7cyfQSHC5LVGyi3k56XXUoDNxfUN7/3DU3RH5kiFX2ijAlgofNia3BCR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yPgZBK/8IRoKBZhzhHNgAAkGRFQCmbEmhjAUBQ8ESIy/0NBeQAwXRa0fxElwiolkhHJdVE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QAp0wBLTFbQaDbV5RFmlEMGVhW5BBkeEGW6chFuvWFyF5kp2hDCXZpenmDCa5GC9jF49kb6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gCxfgAAVqNR/UJhqxH95zcVXjeDIVee7DUrbyZkhhWLpCUkiEL+xSEFtZFEB4AV4kPtNyL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hKyuBVjVid0lQCIKgONk0/jo8wIUaZgzyRE9uoIbwBAs9R089Z4ZUd08h5nMnNoZouJjtE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5u8IWtSquKiWFZF2LwtKvv8GE5pgk1oAmaEGjHqqzIuqzHaqzN2qwmoKzPeqzSyqzLaq3Oq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+0KzeCq3QaqzcWgPGWq7h6qzPaq7FWq7n6gvqCq/seq5pIK/tGgVOwAE/pSci5BQJtB+ue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tFCuyQTTxopO1F14RtCamFI7N1DW78lco1yYNcT7itxJZkALogFgecZV3Uizl9xIJdwI09X4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Ruh8P4R+psoPpkVPYIAKbkHfNAR6ohSBtMhjPB3yuIiwJhw05EB+HtR8c/oARLJoA1CYWS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AEnltslUwxHUwKgMZxaCSYaq1WwuSZCpIWnpcoQAGGkhvyvCBVOAGb5ALnzAB5SU18PGgV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5jKYdcxInT/NJ/zUTxuSNAEJDzvJw66ERPIMQu4KDAMIfAvYlTUm4O6IeVoNYIpAEDRBzj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ijIlhKdZiSYerermG7BSrlvMCL0aF5fAOI7aY7zROjfmq5tROuSBOnPsExsC6GUZPM8Zie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ESzAOwUsLtLAExhu84zAOxXu8eEALl1m8zquZ0TsOl1m9znu9mnmZo4AHowAG3Ku90Pu84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94uu80Yu9zDu8xvu8/sX7vvBbvMsrv9Frv/OLv++7vMsrvHhAv/77Aw5AG0JzJ1xiNdY1K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kLb3yervyNLH3VyYRVBGBckhDp9M3fVQpfi/hdxChs7uRNANUENriaPyxsnuVEWIEFHkyL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HshKqfg4GAruhCgnQCS9RQ0tUlb+xI/4oRFmQo5p0FHeVHKGyQoNBlgCjMHB0FgHYbdbmF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hMuH2BuFGpbZlgVwLxlvLpb41xhijDKFgC8vlDKPhBjZzgPvGG402Svz5r0GFjJwyHQtki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3Nfi3NkNpqMShJXtDEbwEGzm4HBnBXyMhWPrhEGmzEhIbH8UyBw0Q/gptVw5mlznAegWym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r9GFZF3TrZIXlgIVZqLqLqblqUIUn1g5fCIfjhLsYFg+wwAfnRMv3JKrodAi4m5eXwWKHk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KkMzKrDDLlczMBc13QTF98aXLxQ9gi8xnCpJ6tA969KUXk8x20c12ocwauG7KfDHVzFzef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uXM3kHM8aiBfQ/M3zTM8KQ2/8AAZlq1zhzA9o8ANGuhx9giqOVsAXgEKu1hT/E149c40By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U91fCER8tZRJwo3tNcUEk9BuHYg3Lhh3C0hH3A6DxwQGztkrx0UElvMLUF34FMZRZsBJk4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/mKh+siNOAXpW/iFFI4sgXFS0JHoQvUIfnfAQrJcCMDAEtgBHAphGb3TFcRSRVGwwUuq0c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GYX1uZSzWeJGBKVkML2kZblAIE6CEDuFl35XBeTIc+6kd/lpn5vcf/8kqdLoegKseIV2JU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RGYcmS7gRWHIQxOYUZKk4PjY6XBgPotxOsaq7ZGd0TyeHKZZO7dAO78BzJva58QBOpFtPv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Zi1kOpE1P8pSrpCqXinmIh6R146AEowC/IcDb0hsC0tu9wV28o0Dcxbvb9EsLvj0Ol7AEI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90V3co7C/eBDd160M/lu8zC3deKAE0r283r3c1r0E4C3eoxDe/ssL3ulLC8ktvMat3NQ93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9DvLtvkrA3ee93u/N3agQK29GQLjQPlNVsDwFKwKHeQJKZ0rtQv4mjreiJyY0HQQbGw4xR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0WoSU4Xn1VFASkfltmEvCXREdcshPkoSgnWRm7H8+iEdJAFTGiCllQHXozE/GoLfeyLBtRt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OLDtKwCYpwgBQZR0peW1qcGgEDGVY9FsUlFtoWMNgG1mWt5V87pluOF/tgC2NLGWDRgZBkC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QfgC3e4hiNf5qVRZxwE0jKt7xeQ6XcN7TM5VcP9bxcDySJnajJhm3ZuQxNLz0NcLUCTAwb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mc6kcYr8s/mLBDIebO05m2HO6i2GwkGJfuMrnBLuvnXWvmsqsrLseJmKNSZciZgvnVAyp3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gugRg4K3eSguj4FTeOgqjoAneigd/EOyasAR/IK3eagIhMA7FztvHyr01QK+XqQlpUAPPn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Lne3lCga0UAOpYOyksATtGu3l2r3l6gshUO41sO7tXgPnXgPpXq7jEALdPu/j0K70vu1g0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wLu8YENzoPgrlmgYk8DRrcla1MXu/kikDNEqX1hu/1yYHfSvqBUGKlxtsgiB6ArcsCBvfc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OJiw1ZH7OwRIViyg3dGgnN4q2RiYcRCsDFiNKBGsarH46/nEQVjGQM40graQp5HUCQlsVX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bVd1tbFQZZNGkUVvVBvPkZT5HTlsW1uzlEkjWEugMYPtHWf4xbRf2CzMwttDGbhAENJAA1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4STMSVoOKfIx80yeK5oeQZoVMW2byxAFfIkCol4gQiG6EvGR9zWRrF7AJHWJOnf3aeplO8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Gtep0bpjZk8O7Uve5i+mHK/bpYChPfPlibvCWvbu6xlA5ihm7m5t2GPbqxvBjNeDbaeDro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cxh5o/K0Jzf7ryLqHvB+8vkALuB6ZYLAEgfbtNWACz00L1j7vuK77qdC9TjX90S39164Ek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GOla9/oEG8HhgAjrm29L/Be+tO1+wBKQwDuWfBgVv7bu+YwLl/OXvC6QAEHhqpKmBJ8TAG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Ii5SvgXhoYfCV6oI1fNhOWOOAD9erLNhwSXt14hUukyhxpSgpUqM1k9g0YvO4USM6mRw0g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I2kDJTnpCZQig2dBxOSJv5IyTRHBd+4MR28USCi9bQ/cD388QPn9awJZhz4UKCbycuSPshd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MXm379KLMLEqxYrM2J0uWHNhS4DSL1ypbmTNTJChEI4iyIJGPKSMV+U0QW48vHysmufObz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d+RfkIKBHF/t1+Y0z2Pxkz6Zd2/Zt3Ll17+bdW7az/n2+hQ8nvnufs9nHi9umkUkZP2VKj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KrTduEkzoQ/QErpArcfGV+fEEPqIus1hTeQIdUZy40PUZj/M927g/LqBUe+FkAg62kuuHu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dpfpLqu7MQxIaDADcpZAhb4nminCdyKSeeQ4zZ8IlD4omnHGOeEJFDEQ/ZsBw3LFRxQxTLC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MkUYQaXyRRgxpbIdHN3iUEUMTaXTjkHbauVDFFzAcscZ2nozHmBDd8FBFDzkcQROFljBBk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JXxQaRxMcfKEFjHF8cRMMWtz0BYxRwPRFk1FC8MXLccC406ElUqkBUF9MqCFPOU0IYZQaT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I/ix0iWPiLBSPh2pIyE+IDEqlonEYTSOVNEZpk6BRRhF00xpSweAeUgIVNNVUDHUolS9qU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Nk6AavlCC0RruCWGJRstwJAWx0EEPl+5KeoUDlNgjKi10UMKmu/hwQamP9aQlMIWMcHIvP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H93Ta9oQTRDjhG7eAysIkDqwJSqy+QNqKsLMevGAOmRIM0Kk59EvhghM4kGoOaeiypjCn+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wyeIbdIya6YTAWqpKP3RKgsmpFBxuOIU5YChEA8lQm+wy1ILozLLUSgvtspuLeUO0yDLD7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lGKGRW25pppv2LTino45aud+UbroYx/hRQhll/orhTAM3YA4CBqWyjQ8mb92TL7GS5otP7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9dnbKVqo+ZZMLHGqb01U+/kX1iqy1ctJpjjYsG30pgETopBI2aLyzHFh5HbHFED2EEccpyu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j4YZFHi98IscN38HRySeBnPFF03XsMXPTRRSyciNVlDyeFoPc0Bgqp7T8FzfOzFOTO0cBA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zCTzrxIEAWpSQdIl9aHneBDDwMKHQVDUxwSDxCwrh+1RSIQWPWtMPQaBAx9EzDYhoEXPPG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0HCWFFk2tqVD50wCyOiUQdWhiTffAQCqWoASG3CMVeGCUocYRK1z5Yn01qIjyOJi/WH3Qf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BPkUCjrTEbDLpg05wgR5sOCIp9sKHx6yRAm+FBzwhmZhQYJgR9mQBJDCRRr048I0sqCI98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GMHSUZWRWwQZcqvITkKgFBmDR2BVhUpWktOQVCUjPe/wzh06AhV194Y8qyjIvjMgFJiDhQ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cJIBA2FAFhBKwCUHEDDKVCQIhfWYzywitNDAbDWlAczSb/YI0kqxOI6sTGallUpNLA84mP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NCTTQAD+coYyvHcMWGjiaG6oAIZFsJAtrM5e18JEF+mirD9lCiQjAI5L8UAUoUmFKCrrzR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eSoDFXkEfWYDgJATbD4HuphRpbEIRNAAD/mS4powSte4J3JCc6lhUpUNcoXSkG9KJWrSjz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wUOXi8aPY0Uid69TRj/j5ohnl6EJBQt2GQhSPK1COQ8YI0pOe4CEeCMRMd/JF9uwUJu2NaX1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bxherSS3hf5/SoPZSsaj81YBOn0rDAwFYkTCdyQQmECD+LjiO7yVkFF7qIAD7F0KK7EMga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AQS8di4PRQ8gFA0WQ9yEED874wqgeCBFfhYB+o6KTptIQVfpdgFopEwxf5FPD+pA1bRxgl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QJEA+KTBKgF7BrJlkASw6GWJV+vaVV7wCLlv5wSsIdK+vPCiuCCIQTkpCRmzkwCQpIBAE/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0hAM50KNSLjC3oARoDoMR7AVCUhKzQKi0r2AYGKeFx4u0xComgUEdHFOaIIitkUYj2m5Bg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oh8xZI4+BM1tAzZTK/WRznftc6EaXBrYwZRAmwxnrWCkIguBAH3GCkVjiow93XVdS1nYS7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zT3mIkgVmncyFhKUKOsR6Eg6wSwRe+QFKrOkUbBTxBFmAwRBuy7XJBAEMQchckH50Bdhta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65yNOESjJ5nBc7Y70jlXZM4l8Y5HrzOGOn0XJRv1CKAw2qftVrQjzDkUw8bg3IgqFA/KjeBLx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HvYeUSYGxktT69qS/Oj1KgXqCXpig/meChXBQg+y7Ex6OQVE18eNMHXyIo8CkBABSA4TjI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+T6UiT7giVZTBNwr6DUoZ92iUL5QgEEHhAQzf+4I6socQOmnCqtb7Qp73UZFBkYLOvsDAg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ogkAv9IhO8HHXLDiCI8u0ydoSAxOYtNVk9u3DF40ixPZuCygkeIUDFoSNNDK2sAXLWDJ/k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9bLWvWSj7ik4kwSdzKIkqZoiVvQrxLFSB5cTwZd+IhUSsCHKYaQkEaSXypbvgsG1pJqMBr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oJCKPW5rMoGY0rcFZziJjDKEJ7Q3GwK3VQhldfOdb30y7d9NYCRvKKMG6VNBAMdwQ/gQap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JeL/DXrGM5yUfockSpaGt9XyXKPjAB4EyBkb9TAwsX9GrgfRoRVxKYw3W4Egdh0DIbhbyMd90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iTKJ4SNIW9Ha30TBDY4SaWEaio+ftesSDIMHzCVEaUet+9AIlrdPFQBKdklA89Q21aOdap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zFRkJWePgh/b2pAzvjWlRdiJACEIAJurtA3p36t7zCEBBMB3KT5owqpdMQPY2Je/Q4vsoQ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xaSFucuAoADhTD6JKVfyzH7JGhVILKppUX8VzCRtI1GOlT++aSrQEIUInQ6XvfwjJk658U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vsugEeNqGD2rtRycA3hZ4vAUe/vaMp3AY+UpHwGWNb3hriF8RK1JkcmuZoFePDPfKd+DyF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4zAkXS/IVjzOMMUkQLXjOgpK7tIQoETsP85+PkaD8ZCtneS98syCLTVRBA645LmUiQ+6ag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iOq7PSI3jMi7SgKTqIBqiibcg2DcJnEDbcAYNoIFkoIJkoAEO5EBwy7dOmg2rKQ5boAHkO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jwQ4NAIcASYz+UgttKaz3cr7v2IhXYLmeKJxl0haR+CxIuzakoI+Lkw+T+C8DEYvBqSJ2A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ZQ7DHqAyucYMfaR3gsS7rgozjSrCteQybuQzKwbAUGbEnOSghMRF8qqcgaZIn/uCD0TGoE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n31ExcnKSF7mCKSkxGCkRCmMoJ8ED5BkFJZipPamTPVETiyKTJXifI0O8RwGpR1GUUfgST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U/YEIQ0RES/QoNTsIE5CgVPme/nGqrToUPBiVVKAFRskVPUsf5AEz0sMUQfmeEKCFUSkIJ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Vl6oBlCKqNIAggjCWiYAIkbK8Q/lFr1IGnzIBISgZozCsFuoOo1CbtQGPFuoYmYiLjDgXG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FgkGPkBMioyiZyaKWAQsvsTiB7sALsSgYdqmimSgZvgqJ9SCKu7IGsIAJx+kEh1EKwRKiA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js5iWyJoW9/i+LGCKquih/o6IF0BipNJQN3frv/4bDXo7hpHUDHQLmnbzLZQMAjfIjEqqJ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YweHQAEEQhT14Bl2IgW4whRgwBaDcyUpohT1wgVBwDhBkLuL4t31QBmf4NuyyBVvIBbIJo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cJbAoHGqxD06LJWtQBeD7uGzBG/aom1j6G3f5m2zRK8PqhGSSCRgQBA2AQi2kQkKajMogk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QuGMgBdSgDJnhQgQLN5tJuhpZTBw5BAvbHRt5EaajpxkRncY0KAyJknIwg9thOimxkJ0DH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pEGPQsSwDIC+hhTjxMlh0RAXyEzJRFDzYk7tjMrWjBUMRKe0xgQ1yE8f7/hQwESpBcxOUc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ycxMOCgGGQM5REIj68ZPvcapa4UQTEBSMKhZO1IRchKBWGcVGoalYMRROdBXzycUa+ANGU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VMarUswiGPA+vJJeMCAxH4whKwwdV4Au8AiIcqkGARIlpccecqCGGQQ+O0Yi2uAmNwAf1y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f6JupgIk3igmZSAud+Cx4sZsE0COZuL6vMAkT5SK90Ah4+YHREgycyK+IUYUb+oG5zBmZQ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0Jvkrl1c6Sb8abd6pmhEZpfIMnOUMGbacnqoLflkkkozY0Q7A1loAFRaAV3WAEttQAtZQEt/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YiIEzKNNuCAcUyASa/oxS29iuUlICZwDM6tAAKjCGXygEDpilxEgb8tCJjAPLjdgKFbK0P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Q+FiXy/oBrBgPqYg4EoCBwkEHWRCEdEswUtiMHpUZySENgRNSrqHCb4pC/wPM6GjScoiSg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SphuoGQmnJakREYs6o5McFrEcPSSdMQSe0DRNhgIeeAu8EFAC8VETOGmpR1HOPfkS8lnNW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7JSMUvoPGcQCzNACTSImzLqmzC/Ip8GnFQrkHSFkCokoePGig/LGegZiyT6kBCXgIUjmpC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H+vmCRekfMBETDjopAKKzfBWUcfgzXLGyWlGHQwkBUtEUlEoFdfgC/vWywR/sA6PYG/sEr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LpS4KiZuAyPcIkCXyjoD8jmHSCJZYCqH4hmnJok/LCZm9QaSwlir6iXXRGMfaPf9AlzzaRxD9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wGGWr2MTwGBZ1HAr5SNIgt5DEmdFIsMi4mUb6LTEULkXqDElSjdTomQYsBnh7juhgU7Mlj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Ygi/dUi0N07cd0zG1gDENADGt2wAwykwghTVlUyXIBOpyhiAQXFUqhroshlx4JZ2gK9lzFg5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wCke4NL5ID7xKCkeQJS4SCaqgOIH0jnXhFvf4WS66gHwYgs74ps2IwsgANyp8AxrZwslAJ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lVMMKUuXDb3R4V/sRycEMfSTELcRF+IkMhubB66pGlUwMfaZEfuZwTyRzhsRI7tRkSOZpgx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ChB5JHLIx+VdL8QVJ5M1J4Tsw+BQTMMRO2TNm/LPsxANl4B83MRMpszP2WQI6E6nllDyW+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1UxXDA888I4X0kSDnFCHNUz3pnCBRcRUw+wJfAQOEKKnwbMY+y5+ye9cyMFmtCJfwIIrJrR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3AaJLuwAZUtkjEgny+hdrAazma7/BYNmSwLVzfAqcuJek6GGxGCOpsC/BcNlqIxgOFQzKu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e+gmHgT7iMwmigBAh6oQhgJlx8yau2b//88gdfQNya7cd1Zmq/uUZdyuar81aRLIMnzmaX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1bOtYNJRgBUcgGLl2BPW5bPo5bupXbFShTuw2AQjbkMRAFGlBKNs0EGtCav+wacmtJY8gFG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P+EAbXHCh8QBdlc0WAA1H9dAYnMWl/fC0uckbgdQPCJEFRViwMBRSMBRj3Q0CgdtCnPG/w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M2QVJygBJvv2DYtgQzczDzLzMNMzMhjKdylwdeMIQHrgn0MkEQeABEAnWC9k5eTOGm7GFX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TMCjPSezeJSAARHmUuzu0SSFOL8GUI3OU4Oyf9zGURXEgPCGF7wEfJuMfJ6OIT4FPR2mpX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gQfGFhEYW/qOCCAUWlfyRxkZRMwvOThOwRYKI6IFoxg/6lQDaBzproNYDFrcbCDqTX0EZl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Bh28AiqSAND6iK2sRS7hwhP9ECdzDBbgcIvuSF/2wiRT4R40xULNwm+/QNVzQD/+Slt2TB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ZC4YhGXgJCln6Dg5IEI3RK6DIvws4aqCYSPe4x48LjIypo6lwHEU4BUmaGWC2DJkxLlo2Y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wGWMYDaHh6+KCQHTrDJd04+SqYzbVgBHoW9oohj3g4z522z8G0xjg0jAd0zKNAUPmbEPu7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AAFKgYw58DlOajhR0AypAuE6wWaZ4uPXCCG/8iBsSiVmC/rTESlRg6qL5SAyRnaGp+Gr5u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SEI2buV3J0GVU+j+B66ZwS7BBAkNT1V3B9L+Zo8LIyGVjaJJDiEMRCzsVI+8XaR0Vs50Ua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8+IIR4EMSCRHgcQOD4FHS0IBxwClasKjp1IQaAPBm1AQCJ0ZCJHCHuBNfYZQChxSIyJ9NXF+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SI0Zi0RSDqPA5gYh43ehAGaA+WZWvsmBN4V929SAM0JRUIT1FYYhZufAasMWBAKtW8RPS6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EOFeEMHBNaaA5UAWMBbXz2A+McBZdowkhIAaaeJCtkNAL2C+IhLVNmIrGmiNc+LiO1QmmK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e24mN/oHiasmYo94j58sJ7juZVdYP8oIXl+kEGp2DjaBzvDCKPnBRmZiC/KoCFEABWOABR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1aqG0kAXRuwC43nlEkwF5uMz4ksSUNw65a1FZsClQCBHiGWdiDR74NZ0AAUzgALvXSyvZjF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buQ0AMv3szg6AWZgFVw+ADKAus7WFTFACfug/mKmO6cIMGEiJesxBm54J3fbpjbOWloDZa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074iYcCSKj6CPnfUWSasDMOg/MMRvBNxu0hDM/tvdmMvucSOF/svu5AZDX+aa37ouZcBVN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RGcPVHXFe45WccYIFzAyRiKqBQRjNPiQRxxuFx4CN/jhVhl1kTSU4liUYB0hJMi9BvO9ZA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P50dBV4Og+PXVk7/bKUc0su1FvY/3oEUkFEOhH6UCFv158IKAcTYhPSdrlUHxk5byBQraq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+gBYHQlD7RFACPzqZ6CPGxV03AAFkchRT3hSiAFBMotD2ZA0sTC3xIgjSIghSYgE7WGxKgh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6mak46iz3uMJZCzXCIl+T0P7yDzzaPfdg4hNwhHvpq6W4JSdSi4WkI8g6apDgmKloGHRAN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hx3mpCpZgfAhRiwZIUzO4Aj78a+CaWuv6GcT89jJuXZtRpOb+WtMILjO25Th+A0g6mnlrj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7H/vQJVIY9sAAupdvb2HQLOIC2NfUvtQAWSHUwvVtWH+QzENNDXoFZN+RZD21RKKUoBQPne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w3MFw3uNN8UVmLyQgTNlBcUIWM2CVmmaV2ga9wlDii+CyR2KUAM0ILlY8f6CMO2AQaoO7n/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AUKYsyLGBpAYqI3UsiECBQcAwZOhwoTINDQ8eI0VwYsMgGo8ZM/YkXrkn5cq1G3moJMt47U6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y5cmRJp+8LGeMpsye8dzg8eVr3IhDuYy5MTZqHJ5RIZzxi+rMmTIlYJQ5U3JQqxIlAq3yI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uyvbtI5WWFNeuZdlmNFs1REGyAvlpJcvWqt69/mDE+g3hdKzgUYb/GpYwCvEoxWING1Ym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Jex2rJITVrpTBQP4bovIotk5BSx69WOxoyptbDx5NGAYHDo5wWRMitNSrFPisYSPxxdedE9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GDxu6HxzwZbnwY86PH6+yREfXJwE2DlmQX8D26oS1E7h+mEd3/oI1Vd+vW8OVBd8r3Fled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4LN84VHdBb/dlwQE2c4yHDXYCnoDOBcb9kMMJ7FnzSgITWpNFJ5tUkckVV/BwUknxFKNMQ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AbwwUhItvuBgEjBW5CJGMxcgYRDEwwhijjjAWY0wQv9gioy04FrOjizjqGESRQxqJY1RTU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XYpmlllty2WWVCFgQQwArxLCClaJYccAKa65gQZtruskCm3O+WWYMd54RwxlnBCBmAH/+O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6pxE0eJmoonhlMpUSQTx6TJIgGfNGFRxYg04KuDnCHzrx4dJgqNbgg455yynnCH19hGqqq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2J1Q36w/AMQcccHcIooGLLbJIyht1EeRjQRUZhJCNAmmkzFXMKgutQRG1ONCzDB3k0KMun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w85Ix5RwSTzwmlXsuTDx96wa7I8UkUjwj+JLGOExpQMUph4XwhxJaYhWVEs7sU9W/zvyxT1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MXgVnRRVVVUlM1WhYIYzxwBH7O5WjSjCc/lVXjhocMMFy/YuXw1Dh9a/DeBGssMH87GPWw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OXkVF1jEiO1ozVjUL7VVWfzg8cFVoucwWWlXx88cmfXCACzOp3HNPDV9UQAIzUaTiyz0gf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+J910O1gTIQSeF3DqhgFngksIrc6RAoCq98dcgB/gd14dxpo5XHnX7XYCpeA0Kjt8PzSF3w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040PB9Lw111yk2eRwt8cSM5BDp1UccgTPITI0iHGXFHOrzw6tKyLwi5UrJHK9NgjQzj+4mKlC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BJOVjkk8GYUyRv/Qo/K8uLhq99NNPr8QeFlhhZwxVisKCnCsc8L2ac7r5Zp13kom+nnn+/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SCv+gY8DBMvXUB5GJLXgdC1ExtsTDV4JwBAdSEKsT4CMFfegOPnBhOQdyAB34WM7fVNEdb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yRqZCxZxcFc5UGJwVB/ZWB1/9Slg+qpZBhpUQiTikWLhzCA2p5SxqwbB/F6HhRxhSkI2Ih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J3KAuEbWkHO/oSUnK9QRufOsJ6HLJ6srhhnuoYwlaHActuoiHpoDBX1TKyii++MUucpEW4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IRja6sY1bvBcc6/jGLd5xjXSEYxztqEU8/jGOewxkHfVYSDbe441y3KMeDdlHOGJxCfdo5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5unGOS0iFILM2jjR84QsYCFsq0rA1/l+UspQ1wMCsSIUcBEnuG2yTTgLmwB8Y2DIBF5gDr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MQQTGudsumfMKA+ECFxcwlQFxAbpjpuAH0iAP5r5RIO+g5zsOugA3RXAfUZ0gBfsxIK3Q4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3m0ABCtzwhNaFxCQnMVc73LCR590IIbWrFkN0t8KCvOFIBHkDk4Zn0ORV6kjMSxKRkpSj5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+w3/2kR7CLKqyi09OAO9R3pykpwwXes4D34LSC74GPTmuSU/nu5NI8Zc8KAWAf/Ah1BEF54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rwKBR6SkhFJngh0COIan/FUMDRaJB4hYYQeUsxxEn6MN+jIMLBn7HgdgIleBKFcFk/jaol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u6ohPWSMHhSgSj34YI4rgzkfPi2GzDuKiY1lEWjBMSOxw+EK4HotZ2IJUEOR5rpQIUYjno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Tm3xLJupqLBJJYoZy4CFsafDFEqhxLxzQoikX+1gZ8eBGzpoAlb5IrSrrJZR6pUKVqUgtK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rdNrY1SEUNamDK2JqAt6kYJW4x4AvfIre3xuUtcXnbW1MqV7cY6C11oUvd6l43udndbW91q9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717Xud7NLXuyuMrb3GG5s0xDbL8Q2FcyoUH+OOQfpZPMH3NTvpnSJjW9Ih5tzsMYuj8mfA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RBnoMbM2rYiMB0jyOBzGXK+0Y/gcbOXgFg07wnQpdk2/kmVWEYVCFKiSjJjzIRTlgUZIlu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HDmv3UI/claBBQGGxcvejJunuSbxLEkMDyqSQEBRHxsDRkdjKJFsIKQg/9ZIzSKGBEYTCB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2sAdRhAIBNNBAV6a8JQSsyaUfpZkLSDq+8Z10TXA2X/nY5CY34WlPeIrBoOIHKEEBGtDVQ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MofKDKh45apKoEKROVA03GYImcHzDHPlUiIPMxIaqDNSpEc7ng/tRRYV+4EzLuY0GcsXnQ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5CkbE4jFFWKSiuBJEITgeSEZ2+MKNvDDY9+xIEEpST3ORxFwiiuwQjUiSdsTj/gXtKBdKv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7HFRQhyYS+Uc13gsysQFNGcGtxdQuwQRLeC1tX7vad7s7tepmt2s3KzZ1LHe1rE0FfIWS2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YMwF8VRlcU+IWvu6twT3cC11Q1pu9X0gDBhruW4KbMuPINWV4SzlxVf4W5KNMA8Vbq3HfB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tyH07XeHGt+LxZbjDa8CbCf3gG9GsjjSkY7f7XiAFc3slMaPDTW5KTpc/ICvm4DMe56TA0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CYyByGtg4DeLbfWrzuOuELnTS2EQDTowCD/FAisvmSWVF5IZcHANGB5H1i+564yXJ1aFHc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kgL4IykpK0pJhJFAj64jv/kdasoxeVmgrKeENCBAFMtzhvmykT81kCgAy9kCDnD2eSsowh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ouCB8Ko1TnevMpvHVWfN53tOf/EQoDwyqUIAmFAJCzyUaoAArFDtqvtxgi18UooSTs0YEW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1OFYN1VVDXbarRvWCBlKOgcKawUKgEEcLqd2jWmRDicyVruj/oUbuGteGHKvuvPbhtDhiV4z4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6GeJPapIud5kLutQEEhmbYRkWtdkCD4zAOKAbDoDWIFyCGTWFuEEGHtDCEuDAZ2EgBjogD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3RB67bB77bvL1WusGbCApFurHgH5kgZ63gCa4gCq7WCMLbC9IgDLpbCu7g/g664AqiW7ulI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2IA4WIb21mw3SVmrVQBQUUIZdh37xx351QhI4yHRch4PcF61wU3Rw2N1woanpFwKNRxbAC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UDS5Y0BbiAn4YxwUw2CuYCq3IRwGVB/OpQgnNQSdsiCCczodwQxGVQ+tQW00E0U2MyOqsX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60n4sUibXUnZMc2Yv8ne9Qou/0jkDtCJMUwy+IYqUEyZP5iO8JzAggwBiMiZikWfpkXpmwy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QQMo8njNAQualGT+IgprAHvig1JyIj0p9j5opY/v4SaDh1CzsVO4BWu+pIpZoQPDxjzJIo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QQRAIwnMAh3lslXzM/spyhFOm5M3jpEClkZjlaAo2CE5zmJMdKscxccAFCELv2NPcNZ6M1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k1oWJDJYO4ZgL/ZpD1JWJFBVfBVvs0FD8HUSzPIpJ5AS1pcs89cRKKFsjVltN5IQZIFtkvZ0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LkJy9dFFLuqQiwGS5DUIireQSkNwi1AsBpIEJLIIJkJwJEIBP7qRQwiDJ+VsPrttKylsTm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FGBcB5CQGNKW+NaUJYAA1vFsaSOU9pJZSCmVQ+sIiSMJOeuVPotJV+iRWhiXJUUMa3AMBZ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XzlYp+eRyNdxQNhxdkpw6NOVOOhzJ+RbJzZZOcqVgImYaFMImXGF1/qCDA6iC33hY1YDAD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SfnFTAkhDFujSBVxI53wKN3EYe+QA3TQd58QKOlwHPniYgUnHp5DY5ExIAaXAFEgHNoAAN7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CN7gBD1xBUpiEtcXDuBTRtxwCIp7ESnDDLwiErUVEjOCa8+zIiuTdQtWO8vxP38UIKUJZ3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UJvpO8PwY9ISeEmRCBnyABeBZn2iPMoaJ+sCJm+zBCFDUTylDBsyi+yCA6sXZSq0USbEA6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A+YRJ+txnDGRPmfzJ+/zZn+XeTUkjNVZjlQTV/kwMKTBZo72BIPQBbCoHBkUdbMaHppCaM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QqVhDM23V9DlV/llhBwckwD4ST4kkXozoDrDwmrO8n605JJHKlYrUSEdQxGAhBGH1GkLUF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D0ZorU9lttJVhPNk7pUkRW1SxOdC7LxQCjEghgIgxbkwCe4qRZ8AiM0wSc0gTS4qSzAgAB8g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wgp8KQ6AK6qACaqD+qaESaqIm6qEqaqAOwADcgKDuAKM2aqVaaqRaaqBO6qAeKit4KqFSa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qgRas6aCa6qZiQaCaaqCuaqLeQAPAiAagAQ0kAw1UwSbAACDuaifIwg9M5gmAToRNSGbCA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a+hy2BJnJgzn6wTc/Nh918R6x8wwE9To3WxgR4Tm08Qj52AjgU/kImJIMg0AAsZMIhoE5PX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LCaAtiAhNmEE7vERkkcQVvNVgvRpAFRSP9ciT8EgkHpSOFAnhbeKQBIl3bqIyFF6TUSLhF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FIQAyZB7tvSJ9zqKaRSiehMkehEJG/ZQzuAAtyuJKqYmDnlSCphQLzJnr1WJLqZmewZTt+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h7KygcGiWFAMCuIALIIAuRs+hIco+EBYo2sI3JsN49MZVpcAjWJp6+AaKWoMjbAou5AA+E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y9UF9RJAGmYc1OEAn0IDhFZSOGKSxtAhAsZCNNSRC9EhAWqI+ZYtdNcS10BBHzB8PMYQSy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8lIsR5YRh/o3IS+TCYcHEsiXbuMTEcDbCALDCDkRqn3oCIXyCJ+yAm0KBJ3jCJzTCJxACp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uALDu67KuGMju7NLu7HZA7eJu7uru7ubuAPAu7z7q7/6u7w6v8Brv8dZuLCQDsFUnKdiCL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ArQ5BFTSmLEiHLHjTCczBJmxC53DvLmkKN83KFgprFtAKBoUKNKFvd6hC1PXhD3RCApBdA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dDSiASaDOiqUdSzwBUohEISLusrXOSCBRuxpuchrRL1wFjgXJJQKPdRoewTbZkylJk+AIQ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gBkcHIkn1n3RFekwyPlFwJwSyKMyCAEdDnS9WeS5FJys6w/p6YjylEQ5vI5x6EgJmhQIPGA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IyTG2SUmpVMseMcvCSX2yjxXkSZ9dKDQGmoYSyiz8bJUUgyiMge5lwAhMjzNkAqJMRUMQW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AWle1I6k8EAL9ht2U0Dn6hipcVYW04yvIinhU7QmoAgygUIvkwo5hC91ZRPtNJ5PG0JPiT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0hGBFqYk0iw9V6ZQ2i2D9ULU850eyC0uE5HEC8Ekg2ZNMcDEkReHmwiHEgTD0AiHEASEUA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Tbi3HgSfEwekWQAE0KitgwZ/2gjDcACtEKitAKuvegOuKwesSbyS4biSIATNPM/HKLvEG7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D8zY//io2V3M2+27wfvMyf3M4u+43Y7M6szM0s3M6j3M1y7M2u/M5e3M3r642ezPtqi40N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G+BOL3G2PJFWt0qogDEEdKIJCC4Ii1EFjggB//GonsMfY6er8Vof8+mohCBUK3G8hVAE7Z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oP0Eu9C8PIIU7yRO7ciS46MRNiMuHSNG15cTaCYl2log9bUQGD6xcAYnfsdWSIFUGJ95Cr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/s9A/I+QhLBBT9RPjUArUGifrMCYYHUMo48s4qedxGJ+bgEY/xSa+cmajAmdlZSaHCNLmU8Sp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eWCjOBkqf9SwV++yVjEAGXPHuHQFZR48tNApViGIx/hwDFVBBkSRfMh1QedBHrIxQK23Vc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HH/gGeYzHc2BKgfRBIdyYP2njkj5PXjWEj6kQpBSD9SoCDSD2ruHQRwiEIAhCRkgEsSQpQ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9B2s1zFDxmRTKxYALrEcFeuTLyD2slrsfwMDtUDsRksD6CAnzICI8hyL69qAcRBAaBuL88yL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zoDKqpxZzMXsqpHrqet9A7DozNEtzM0sz7M6uNDNz7HJzM0dz8CIzOTPzN7vzMvO3fKfzf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uOJuzgvuuga9zOKPzNs93M++zPAe4hVczgUNzLPjuJ9jIJc5fREjKREap/M3VktQqDYyZB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E/ovTABokQ0kfghsMZ+pcWzn0b0ysGFL0HyNyC0wYA0mWwwuMCE3LxErEBDcolkuIMk7Mk+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uJn1O3LeBBiVELKXh+5yge7N4lT5A0zykyyS9E2fD4XX9Gzz604p3QZwBMaJ+8zyxGaJvIs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uwB6QgkbRgMfOcEqxNRKPj/fAmRwcsUm9yYPWMJ5kD6DUnqTjnjPaVO4BgwZUyQgISga4o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QrKJc48ooQUEcifOi8i9cCqmph9dK3wfJI6dtrQS1YzomkwW1EuaUSqyAgyB0okGNZ1vNz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asFstBBV8AjaswQWAwxBARELgLQ/1wgnAwCnE/t0kB9tVaEADNMAQoEFgwVA/DcQvWNEhZ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om063xEQ8PElVRLJDZkuRBu4xNEIvkHcv9MJ1+7InQIMWEAIhQEMs+3IvJLyhYuqftvcNx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nRjx9W3wk3AB9R/N8w3fG8/d9V3Pryu4yQzOBszfuCsOjpvwArDw7iwEr1HODR0LLb7iCT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4QzMyI3MsuPPNjzzmPqo5G/h/x+5/L7OHQ2o174CqmZ/51Q4i/0qy3BD8WbJDArRfuUj5D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g8oC8Licpq525uEEoVAENrJ1MxERLmMshpItLpI4VHfm3BFHr8ACSe2k5mEEhssjuBPWO/f0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9J7ThU89wI8yyPC3kw3iXPB39wktmTlgesefLdVFOPBriAVveJFWweXYsJnM+1MoK1V8vwn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8PKWzBoMNiScFsEb8eEssZSrmenJQJniljnugJoGT1XcfPoOSUhuJeALgAlfQ1NLaChhZKA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PH6DAMeAFiSOJBuyIIDCfAqWAKpAarP/GdxjQL0328/mGpdUoWDEfNsBAiAt1BiOPifRID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9X2nAHTDBGuz/BZABGgBEkCDKBg4kFUTJQE/WTmwSqIyUsmMHlREkWKxBFiY/0BCMCHEgw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qkO8CuCpunpRzyYNHOTcujY20eAyhQYEj/oOQInlwYkVl+2gwYlWgABZWWHphcZq0QBykW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K1Y2sWW/ciNTVq5hIrMR06BAJbdpIZtOWFSM2ElyxZSMNiDu37du3d/fWvUvoE4RPscTYr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0A27YFcsYceS5kRMbLhzZL+LDlxsnjmtXc+Ebk+VWNuwY8eixjBuAgfhm5xucPd9I7KlMQ0+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irHhQJ0iSsEcCx7m7ygU9nTLFdBmv3JN4xsrZKhfvSa5GjlwVYmlserlD1A+5PJSryqcqh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kncvnh+K5iQf9UKZM5XJBhy7fFmVgI04g2GzZKYg3ilmwmIQODGLBA4sJwpaaIpxQwWIO/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MsXBBCkOcEEKBQoSQxCD4WZHFFl18MZNnzggghllmCYDGGGI4I4YArAjgjBVoPGNGGldYo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SRwuQXBLJFfYg5cUqreTHGVGg1HGFA45kAUwLvPxyBSfLBPNIM1lI88g2leRyyQBW4LHHW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8c5ZjvDAxgwguXGMI26EY8ViMsjTxiMEvfPOEa58NIhQaOBHIoiK0YAKKow5MJksOMAnBXTQA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QxRps8MEGmz5wwSYFhtDh4JVPQT1BVVjxUYWDTnI7hrgHd5oNxWLcKAjYBH0bcCCcgDIQAg5+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NC06QxTWIKrKJpwYuwMYV10aqrVlt/oPQoAF0fuCgDqHGfRekBhxYYw1syIFBAZieoEEQM8r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hCNptt48KchckiFDQ6ihheulFGKac6qUARoRhhBGvIGZFmK3G6qquWLDyeCy0WFnLsFjOo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CCy2Y21Jrr77K2qEQPEbReZwBOpgLr7YSq1kvMUbDy7OY5QK66Jr5Ytpmt4i+i+qmTX5Lm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B2ZY9eMJtLQIu24iQLSikgbe1iSJS3qjCjyT0gMGNmeq7Dr7/roiHB1GyuIAJultyg7r/y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+uQBwcn4opBwe4GvJpXaMyaQBGKxZYxMaJI9OvHJqEknYh0wcaUECRVIQQglrqgnF/iCMO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11kRjDCxW996Ie+PRK7MsEsfii7dCRyCZXN6C5J+M4Xnon88xBgssQIbK4B9FoHnqVwDTS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8M79vc8zxyzx//TLhjFP5GGohQBM78eRT0FkyyMDG/m10VBSJElT+FIUjZIBBe1VSgqSwl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WGqibLX4wgVeo4gd90JU1VvWDLGCDA9b4IC5O8ApcpMARKVBVrF6VhQum4HEkgo2AFkQsA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SiYB6M5AZVoQ4GviEHtYwh2n9QA914IkyspWTYsQBG/NYAxp4IxSKoO4TWXDFCWDwK7OJj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FyLEGPVhDFqEIRSHywYEqAKwg/mb7SNsO5pHf8MY3ymhEByjmsCaA4I8kaEITpAGBfEAAB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kAQFXJAAE1XLFBXLwCsZd8pJreEUCqpWFWZ3gBDnIwglcKMoUiDILKcgCKlWRgxSu0hGOy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FLZwyBSm4pSNuyQlOFGJneBAmHlTgy1lqYZa8POYxkUlLWyKTEzlYpjNtWctqXvOZtmRFN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SkxPezGY4b1lNa/Iymp9pjFiqgCJyCSQ3QhmOSEiirYD9kIm/IYi4rFicnVgkCMlxRRKYU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dM5EJ6LDDAxRwEomQQ+hCZ2I3h0qDXtNaAxMK0ZL/tOQJPMiEA/Twg412ojzx/iiPfGxTo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JMtGDDkScCf3id8WoyYFm9wZbwFQgHXLnMXBSDJxqCEE+HVZOnZHAFmWpRzl6EpJ+VDwe0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S8pbHpfU1r3rug971lODUKpHiGWDV0TnYt6YvudVLY3KSW883pjZ5dXlPQh4QNNHX+kXVf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vdIQAZAAMrfDfovS0KBeU1awscgYNMqEMSilDCcpYEBU0oFNbwIADuOAArLBxAobgIgfYs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PF9KKhLNKAT5WdQJ8MMQB4OhID0VSoAKliCdx7C3r1rYtMPxTiCcwabXW0AcQdOSLFJEII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ogjfnuomlPvGKanGAihbZ/pYDBVQFDtCLcT9gAjb0cAIptsuflVqiwMSVmyUGxVzHoEEBb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DBGtIAhlcsY5SkIAM9lgHgF1BBmasgRmuAAEZLkCGAIPgBwNNwhoyTC307oLDGd1FH6q1C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42IVJ+0AOE/fBGi22Bgd2QeMWqzjGa9gFLqZQimH+eBQkeISKaXyBF+94IyY2cmiPjAtq9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GLlzs4tWCEh1QXi1DHpHKE4xYFUzYBSiZwIRHhPYEoV3DaemVBSdfgAMnYJwlsxAzYXSgE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+W0fYTORgBnGXb5DVTz2LVyA+kUgV5rAGV+jhDit9gjHcEB+XPKE82nHE/jxcIcVkfE6l97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QA+bSCxfkKMQLZrJS/mQCHRuuFkc9CronxCZBCCIRsGBDogVZiEBFzTWEbEqiDQnkF7L7K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gTuinsgluU80K1STdqUg70naSZhQ96mk1r2FNEpPeVKY9QDayLOJeubvU7jStyQJ0PZJd7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pBgfgUfPoxKNZ+NWv9mPUjfpXWEXNYgzVUBT/EJUnGiEg3S3SQCgQqASSELWzqQtCISZQQ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4+IE1UhDCEIJKFbjigAhCO9uTs8oBr0DDipTgQJ8S5M/DuohmfYsT+/oOQ+8qkC0goFw9l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CQ9SGmyB4QjnXzXW2/vp5riwyjhx1OMUdCdabQlR3udZdQxnXAALskvc22sINQMVmLoD+J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XekGPNTiYGSAwooJlIYsLJ+ECThjoD0Aw0Au4QsKMAwEmGTeHC6QKG9bqAzo+iA1cvCILP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/2tmqHBuvUK7LSS7a0mbBVCoA8jBVgI8QssoaE4izaUUr2lSpnIQnwMVpTav7T432UyUE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rYL74JJ/xjG8LcsyfnAMhTEEf0gzC47vQ9RdAxy608DMxFKB2v7qIznsyrIco2my+MVvay9/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w0Mkp/AU2UTf5gIdyz+FBI+Z1gXmAQBB4gDrkI/94oAoWxxVOjQn0/gByCPAQrsAH0IFep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yXMINdqM3bIM4hisIcOqngopCTGR3cGonQhBFCEeoZCfZECTaRLBEBiJFzOoPRMF4zkCwc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5gARHehCr8gqsAgDflgSsvAR6ksQCRCHiWEQJ0kp62gRMxIcKV0AOyGdN1sSuzOd73Ep68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L6EcTyBAIemQW+ITgAgB/+qeABuvg9GQMMuAIqgHhEKgJ+aEYQkEDsMQZZDDjqIBTTiBUc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1YA8diq8PfkBVUkiFXmW2SA6ELmDmnuqfcC24cuOnNEC+HkKmKoLQzM8WPuEE0CvEpmAI6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TjIgchiDnxiZt/jSgF7yrWi4gCerguBIiIn5RGb6uWuZhuSTpAuDBE20CjMQLIn6iIpLRn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oDkjAGpkhbn7gGkngAugBBEjADzSMDDDM8S6gHM3xB5KAHDEJG4zoAkjIkmBlWlIAV3pP9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1QLH0SP+l6B+jgI5HDB9fpA+lSPZ35MBRxgxmAF5IbvB3SPVU5AGnCBhFarVTjAVTjAEV5Ft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hhLIgVWqF5ERyElEFG1Lo+FRJI2NshZ4PG76BtUqIIkOFtUarMpJhh0CCz7YFOJSgQXKC7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limqjGQvNXBjN0fRgE0AK02gipYzBDEgtBThtDUQgFD5Hocqj/h1CqtToZQ2cLMSq4Cvlw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2jFqopQomB3RgR1l4SNoIRERiEAXDRqlsR0NmR0OM6kMYJKiYTeNi8BhIZLhEwqlqsHhqx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aM6pwJHqgxE2qh0vA6knwTa3EZFLycATWJ0i6RHy6EE3CZAqdZHzQ5HvEhE0OIKzchwetA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BbgyM50bUMH8QpeAaaxZaoRWOIANcwBbycEXAIBQywRmcoSLAoBg4q0JyQwPA4fVMy/JE0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ewZLQoeRUS1deb1c64RJd5A9hkNgQxAPvSHXSboZKRAmECBuK8bva5YoIIiGO4RPqk13yS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kQLnSixw4/gAGtk5ARaIB5Ewsd8HDEK9d6gkoIiIoAO3tBIbQuG4gJusV18AaQcAJfqAT8g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E7iAJvJHwkmBa/obwrKtFNc+6HE9dfkAa1iUBnCwl3QzzMugbXEu1bKtWYCUkMW8SQ0skW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HfqwTHGBVaGsS0aGEWEUkbw8dSkWEjm+0WIVWCLIfcUEVQIXkXuFUaoW2aCuEUCULXE9Kq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bQsXyLqg+L8CFRBJN0QEXuq8BHARDWgrQeGJDQ8JCg8MTEQ2IbCI+CWJRgaInGiABJIwc7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+7kM66qMBUiCSrCsApWOl/qM+XOAbTk0sL6AKLs3SHAod/hKQXpjgAjrBc3KBAAPkQXrrI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7qpgZk/ILgWBjELyntL3UqQ2Ynd4Ql5xJEIn4OppSB2h4lS35wDRuTeK7qMalHTrjtfaLH3r5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qerLHqarVGfbAArZgC7qwC8OHC0nzrdzNTS7zrp6HR5DkNv0KCIpHsAIrYAnIRsYgN/2HU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AP6h1YDREA4wBUxYEBhyATGOLEPHBVWwLlFyvtGrrVW5rSxH0PKtEplAHnkpEunqVWI4Db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BcXIRF9agIXgjUQnCE06RCdqF68ZrIDSgALyrLUnoEZSonkSxGEyxWopRwlyBHoaA7diuj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u/fRJ/iJIQQUKjwRAIJGYwQnyDgTIFsMkbA4WD2y/cfEcr0QBr21jdA6c7AfQwZLm4PpKS7U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sQRpUxZQwD0155RFNKAW+QYRuS/Q4IAXqIJhoQWfqYMZOwBH4NFZOgCBBzkxVK1V2DyQ56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E0rRyaRFRThVGRSFVchIV1yOpdCWPr0zRdJTQ9PpChQPmgPIuqBFasFdXx0TwS2B8Qriqa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2K23wiSAKoVI7DV/Aoz6MAXFUKnK0QxXEsiFw1TlYQjr4AxG0ABWLFgUoBztaogqI9tR0U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WqkQs4ndKpDCBKkFOZNlaZ0KQFaY+5CIkxFhh46X2/jcEn42GECKHBKJarwQBdJNRcuRHuO0H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bhCROkgd6qAczo9BMkvBNlrBK9mGBWWQfWkQCYrN8TpMK1Wfe0GfeWCDe6PXexkpHuMpHY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o2D5YNIXNR2rDhBHYWIE5h+SEZUMCyMgt1NCAebOFBNsEBVEj3Pk6KR8URHjHGVOgbXCUHz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1KkgoxuwYp/8ldyIV44Y8khKjRanYN5oFxYOC4jmuHIoIQlIsJlo5q1w8M3kAGsqBa6NZay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iksvD2hLxulFqtSUhHhkh4G5D3Y5tAu0gBIEEmEFsnSCTrfECvlaRxlEXa/UCIEkdxxEEE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a/iYpAUo5AV7ZHBkHV/b0G6z0GwS3Hl/BETCyTtFhdlGoTkvoUxyBSkMFHxzgByBXZ/BgH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yhKwU+TaSTP20TPnWGoy5c/+x5ARyTUluTdl0td50H1Pg+eiUIPeRA1TBhVShD8yZTTHvA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vG0Bp6QSijzdwA2cIjUcisyD5Od9vLs9G0QzCpoYj16qAk0BgHmShPCYNAw1HJrQjBSZJL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hbkKN0uJBFBaHXkDMpH6gVe+GVKsg88RSLH+AHEhgCHQqOnCNWEZQdkQEuJrNnf6yd3ZK2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VFnoNWGqKQVjHiXron4JnBHJzsAquW3PEeLQN/kgsWEeu6n0sc6o+eKrMJwCABz2bU3vWD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W83vUuoXJhDRP816T8IJrpF/7qhYAq3940w0JTg0HLgCIuIhpAAX6kEKj0w0iCDY4jleoF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nCyVvCx5VQRUc4IudKnZ8Czb6uTd+JdECRFihdZ4mixCsS+yYoIi6iLwKVRkWAnCUSFyaq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uQOzSa806gY7dpRgaYS1LuvAQzxX8ALt8w7gRwoHSRonVxmwy6zlFURk2QQ+E4AJAwO/8Y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kIVRNGQQ6QRcX7/Cqu+xU+ZLmwJJq9AJy2cleGRdeC/MyjwO+4RtyoJgPdxEV8lMoj4OQe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GPkUh70AF6uAOfgAlE3clF5v6ONf5bEX6auVNGRJ0+3QfTQVUpPSWXQ9UXOvjXkFKDzFJ0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VstOY9zT0ckmJ4jNAgBfRlFEJRLg5qRXtNNCHfDKODNWMx4VShfsCUKA/rNc87gM89i8FV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QcPU65MMNXMDUTg3E1gAFKi0+Uip94dikHBRw8jioRAdYgs4ulQpFkDWnK0SAK4RBgu7Xj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AfU0Edw0nfJd1OisIRrhFaOBgpRpge6RG5iRP0PCqogfc6KSr7io2v7CFLWAMFOBF+LyEq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tp1DTYRhN4m184opetZAFmiRNxgpJ1IpH/vqVfsYAsAyr4H44Dgmu4FygiFkkcSal5lpHA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AEKLPsTU2dI1vAk6o5M70VDjAAWDgGKrN54KLWwAqbLJLQE0HoErxBGSNuayrI1qqNoBFZ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G0G6DBljh8NY367YF0I4BDBrB1BhnoCYpCSRMA+DOXJTAGWoO33Ujv9g9uQliCPSAcaTBC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ARZ3glYmxPts2lcnI8eYgls3RhWaZcf4mVUSIlEjpg2KFcf/7VByAVyAxl3Jpm1PIVKKY5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g5PHBEV6e5mE+lmoe5mNlEmk+BWhe2Ve3TGEe54V+6HE+BSaA5B0A6aPY5Xv+5U8lmnOJ/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zaeZ7XuqZIBnaHLiQhTgcKLOcodKbyuKc+yAIOgjoONdmW58O+scjySndwAxc4hc2FTtUav8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qnFa3Ej5mYu55wBNSIJFPbRMWSj4CKgdMamarhRxu1iZ0KkVuR6mNyqdhikFasIAJp4n/8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N0C+NaieS7URmKqmaBYxb5BgiILAgszF/BE9ohKqVR06ipKuMcFybRK5jM0pYYAtEoRi0p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zAa5guH3iCnzOZwpbE17n1TLLlUdy2K8IAE8CFk/ikGAbLgBcQEVqnR/AAAWOU2mH2haoI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USOZn62M33vLaGeROBRtSCQbQ1axw/g5t3skjgAogwLwJEuRYEGUICyojpeyYsiAa7nBYs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rmCh6uJAgx0/z1nCog5DUQVIGET6kgSXLjzUYcWHLh4agkoMLNXzKAoKiK1cg6AGF4RDnw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72ZAhx4NMleJUqiREIRAkLjAjJouEECEgmJEoxawssyhOwpIg4YQEGWZhS2El4wRCEiddf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Ep7+AA8P4lGANhMCdfsDohE5aksSdkoDrhOvVj7/gfiSR9kMaiM9JQCSYM+dCgs+j54CYc6L0</w:t>
      </w:r>
    </w:p>
    <w:p>
      <w:pPr>
        <w:pStyle w:val="PreformattedText"/>
        <w:bidi w:val="0"/>
        <w:spacing w:before="0" w:after="0"/>
        <w:jc w:val="left"/>
        <w:rPr/>
      </w:pPr>
      <w:r>
        <w:rPr/>
        <w:t>6U5OSpMGcZn0BRC3OyXoBKP3bt68kzx+zLvz5U4XPIt4daGT6OCTL4OD8Xhy8XyLk/RO/qy90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COZnTmZJj+5yp58e+/b59TI8GOa9SYcIgDMEbBF8ly5qfGGVSTjxulHNIOeW4cWA5PDSgC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HEG4YE8+AFvIARQquYLTLRUzkU04uTyDoUBVaXAQTRuQQFUQxDwUxUDEH0XjMjMX8QqOMN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0vmEMjb8MFIQtQwZhzJEEDeQkkMUMCaSM4DVJowYvFmOkQ8q8oUx7YPKDQACzzBLAmWaeG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5ZgxrrnAGm2sGsAKbd8awApxWwLmnnitYoCecggK6wqGB+nmABRa4EOajkIa5wgEsVGopp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lh1rAQqCTasqCBYd+asEZiALa/iecbAbAhSYEwHpEm7PUeaYHZJapa65HmOnBLAjsE+mwx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K8HPUMVFqoAGNtkgzAT4pqIIPtdZYcwI6KXR7Ai4pYHMtNhyksIkzxA7rTI1uKGFLkwQZ9O5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EkAZevohfEDR8cgFGGEF4AQlgOORlQsp8YpGE8SLc0TGk0NALOmvs8sMFP+AyxyZopJSST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PPflRRzEMQTwffsqMggd7SihBiswxhxBzzDPjrAQYVY2ChgZguBzC0EOjgcbQoySdNBpKBx0C</w:t>
      </w:r>
    </w:p>
    <w:p>
      <w:pPr>
        <w:pStyle w:val="PreformattedText"/>
        <w:bidi w:val="0"/>
        <w:spacing w:before="0" w:after="0"/>
        <w:jc w:val="left"/>
        <w:rPr/>
      </w:pPr>
      <w:r>
        <w:rPr/>
        <w:t>00RHLXUIYAxd9dRGh/DH01UfHcIpXj89ddFobD202VJfPYoiUicdwtpKu5120VTX/j30KVdHf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dtdRonHJK34AT7fXRh/sdts0825zzzTybdzMp64WpnkKY30delQRB9JBJHlVx2k+u6JEJD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C8TxxTAMpXEAORRzkEwJCXh5T4RM8yOBISBCuQc7FMGTCTTm4o9jTBR/+UDuWVML7rowxH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yi/31Qfzy7pQ7vmihMRVev6SPBOX4xvXb0zje9FIZZNA+zBaUbJgjHIGmmWmquX+tZArAG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ZkE2FMiChFAiqQ8XAApz61J5INcEzBIFYznAWDRCgAVJIqlKUOoCoNlUqTWlKhCQsVaUOx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QqMLTmmoBhGHUin+5QtOZ/nb4K1/N4gguQMAI0kVESAkCBV+az1FsoQEqTG8TDjjBtTiAD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PINcrToCNcFmjWnUoorqUMaXOGcRJnesSeIzUueg5xBafOMFLhIcRbAjvDmiIkUFMApILn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+nITbi0khtkAWMYeQkHkkCjm+QHZCCYxw/88B+SDaEoCcFkCDRBiy/x42Y7oxnPqjIzm+kMT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eI0Zifel+O/vkUmL2SVOCQXJLeaUy0BWz93iQlrtUFj/28SXztOd+wmyl5VT5Sao4k2ezp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0lM9qgyWcKSmSypQrlkxSyXShAWKW5ZzF1ODnI0k5kzzLkUdIWJFKNAWH5I/nGwlOEEXwXJD5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3FCIBJFtDEmhAonKU6AmHiMeS0AO7i8xjHt85iPxipCFHkANjFCnND7BxgVDwIAjjKUYVv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hYkyQBQ06t771pY+NxXjXjqbHo+69yw3pU1KUgDQkN8TUGEsiiE9/1L03yIt738NJetTjT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KaCp7ilGNXOGwf2Xa3w7XhKozDDBRdPLToB7oJwemyqx/YqAL4QCpfYzABcgwhSnkpAtTZ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DPCS01qkxFEFOfWmGoRiWnLbSQVGJNbFpt1b8d6rBMvfphmYygAWUqMxlIVM95tOcGZ9FoC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17W2WK4sXMsauJCiFfFx/oIUhNGyj1pXG8NXPTPqkaUvegoc56AHjM5xYeCoiUqY5YmJlOZk8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CA2F8iBzQ/RcM8sgRhBxjt3UYQh3IAAI/jMwP1F3uQhISgiVoYgmjCMHMwMBMVaLLGcJaq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d76PpWY5kFXetIzTPiyx5j3bU9T7Ztf9SxlFGAYplIqx1RhwTeV6knvfZm6nqjyt7/6zfCE9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3wOvcpWbXWeAFqydnCIEqiU0c1XV+ksLCCiZT/+teneWMl7Sc2Xud8biZmc1tJanuflKyL6N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GbUgDCgMgGCjAQAhqRzmS+xDYBYwDhcjePusFBk/E7iK4+EFvwSEI/tfh5A0NeEXw1lAH6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8oo/cIMqSg6oggZcSejmLKvgrNthhYIqqSgio+lwZhxrBtjyjIFNk0YbVVjnWsV9X0p1UZE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fKCioCYqQrIESoQWMYDkaGKEbo2IUqVQtJ1EoY4QHiPWnMHVCWO+VhRJcwVwDtUIKKjAGA3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N7F8FsIdnQkCii2iLUFQ2IWAANJCeFQRFlEuK3cJGa62VAmuowhrc6nYKYIDMZT91IGecK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GUEl+1DtYv+6wjgsw4aJMkB025pEPReTLJBpwgTQuMA8OMEEQCtGnymjAijrUITEwqIMi9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jASEGQx3WoQd6/pABDEd52EHGgwdfmNfktMADHlyWtJXH7eUuV3nLlabymuMh5Ta/uc1T7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mK8953GT+crcVHehE3/k4VI7zmjd95zn3ec6nLvSis/xtLnN5elvOc6NjvehIgznLsz51n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A+zjMzvSUpz3lOB/H2tfu86XjIaohr3hJmoTJNjqkKOApxL9MSo5CIIgbxihHvpiCn4Yyg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b95VKT/iHA+TI92WqcKCVYa8BOZD4EJIRPu6xsY06YqOQjHR67OG5pgPxKZCgRL4lTUlHO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tbjCNQFdp6tVWd9jYNu2JTTGsFQHHykAK/gnThprgWSdoisqy/ocULugGBVkQ/T1xKhqD5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pTaGwUttHoQhdKMFNA/uAwnZTpB3tqyMI30wuYGbvH1UMFNDAPEtREIBmDBrwLmhwAg5wL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AD9mCD6TFARzQCWiwfwIGL21kVGwUI9Czd9VjVMnwCTSgAXVAHflAOhGXR1qmDBrgCYIAA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skUXpHA55ABSHGEQ6RH+6mDDQQCRgXcrawCSpQE1xiFOIVAia3BCawBEvgC5oAhb4ghVNYh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YhVG4hVDIhVv4hF7Yhb5gAlKoCWaIhViYBqmQClFIhlPYhFa4hmSoCWuYCr5QA2ZYA1BYA3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QhzWgh3/4/odrGIV+uIZfoIeawIepIIh8SIiNaId+OIiQWIly+IdfMIV1qIZrmAZvmApq6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AqIeRmApf0IeNWAOZiIqI+IqNmIiNOIVOKHdqt3YjQINqlHAS9SL5Mh7JhU8HsT4NAAMqA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l0g5PgDn2EgSN8AkwcAEcc2aZpBLOAAWfMASb0BtVEApmYFDI44sE8QlQsB9G8gsQkTvZY2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36AiW+KI90lj4/cj1QEiU6IlNDwj5Gcj0D4UkW6Ax7EEC6Yn/EtkP6sya1MidWEFbCtlhnR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S92mGglgWyQKiwB4j8Ayf5kIiqSfOB0IgNCnmZ5J7FUIl/mRCotIpiIKRiiUnalInbeJYO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AyGB9Fmg5ofB/DeEM2qMBQIUlf5APDtBtHIAPCYgN4tKA1ZICfRA7FfiTT3Uj6UNPuZVG9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v/EIIglAUNKAIaICW1bMfXWILvZAJxaAIHagS4oUfNBAHK/UUFadcu2QLnlAFRIkwRrZcg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HJoADTqiYijkOjbkEirmET+iElOmEJpd2lbmYTKiYTtiETDiZlImZmQmamUmLZEiZtEiLT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GJueJnkmGpymbpjmGdjiGS+iGcFiFp7mEaZCJuAmKY3gPvYmbaeCGnogBVgibokibs0iJx8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c0zmF/mmgDvdQhcQpiurQmk9oAveQBuGJm6uZmWmXBnLnmJeAMoIUHuiml03yEDeRUwpRD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QghdwILbQg854DI3QAEbTOaBjEPNpEm/QCChAEL/AAw66IEvyj0HgCVDgizTSPpP3IjL1U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SPcVQIe/iPVHCPkNSJFmCU0Jyj9aDPVK1fwggWTt5kGnCkDWpfAG0VaziQDuqJ6MyKIvla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0ACQZAweACPygAabgKRLEfQ+UJ+vHfpTipKZyfiqJkqJSpSm0fQ2UKBXJVYMSAH3SJ1u1K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GlWGSCf9HTDdhlExEBUYZBDDgAKj1RbiQBdiAC025/lpZ4ABZcJVs+hBTIh/vJiNJhj1TMp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eoAgmQS9shEn5UgyeEAoN4YEaoIMrEwo3kAxYogySt4NExoIKui5OYU/ihRBKsUcp8YSK2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UOau1mpmxOZq6qprleZqfiZqS2Zne6ZmpUJ6T6ZnBOpm8KayU6Zrf+YRpQKx/6IbZaZtVu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3yZvZupqheK1VeJva6gvXeq2rKZvMaYXmmp3IWYXMea23SYaeyK7m2qzKqqw4YALjcKE62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H2J8EgaD1woKf0AD1Ygw0UA40okZGghIP4QmN4IwNky/VE6D59AQlciFPQLBBEgQNoLAwl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a/oI9/egj7BOiQcKiJxsl6yNoLsui5TMkRvKivfd7AdBowqdDw3YmcmImdwJpeiK0cBJsw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paOWj7ecpFtkpW8APLqB+nSJY5EdYiHIpmEJrmyJ+lPJAT4q1JuR8QPq0A0Smk/Ym/rOQj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EbAomgoAs64IQ1+MGTlSAylAIDpBa+KAKWYALehouJ/BFqqAIddse+mJUbpQl9Am5CEFT+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xBwN40+MUCtGCeTmp9/E5R5EMN7BS8QEx1YUfBgEGFxdiB+sUM0hIUsEQpHCcOJC7kMmYn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7i7mvtqqrzxqZlqmavouaxFuZymqZoJmvu9qZ/qs5hsJqncxqhczardpqh+CaCupqh9nJh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Km6rJrsfZvdRrndzLvX94D7fprmroifdQv9ZZv/egDp64v9t5h6LovaI4nqLYms25hPu6C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hFBpAZAQquQ0RPkDyEBrQCIWgurnAA25AL7hVsI1QsePlOW00SAUBBQ0QkMaQUAZFaAEps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hC+roerPXOTQVZ0RCJfcIVEhSZzOyj0D1IrmQsjwVVLVHVI07Aj1rf1cVALiSVZGGKitQo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rQDx6KHiCKGibkTG5V+THKLrgAlYgWF3rpUAKJykZQnyFtWEra1cqfqEikojVaWE6xe/HV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bdQbBl1Vr2rj8EAShcEvmURDT5gZTMgQcgAv4IFrYYC1NiQ3fwAGLK8gwwz4mez1uNqo4A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aCQJZpJLrgkXcv4gnJADoLPHIJcRPJ0As0UF2t2sII8YNBqLp6aV0c0aq5RAOSMK27m7u1S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cOczGvMy8y8zMrMzGDM3L7Au6u8zSPM3E3JnOTMzAqrvDLKs4QM3fLJlwqLsmp7v5yoRLS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JKbzAiwPX2c7JbKtjOKu5Gc7UTM3wvJq9S8+dCQhNQAO/8BQi/LBQobr10oEm4ahsJANZ9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wGC//+BABOmQYq2UsM6EKq3sIcgghWy9v/kChVsI9BrF7nQMt6GOPb7Y+rsehFOJ6OKUkP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D3CPIobArPr2Q/tOQyEd8euJVBZRpLlTHIlkqemKkc+zFuDZBzje20bdqJKlCJll+YAtYW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1LbTUYepVSVvUtuJYwLY/P7sHf4DJ/IACtmBgzPIsBchEzkADr8ABpqUtq9WA1OIAdaCzb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TWzJbBAFybeSDn4BwBmNkWmYSDNGCydAwKaOXKRHLqHuwR8YlIBcxwlAFkjdeKrNcPPgxT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KcQAIAu3aTdDarj3bs90EtU3buJ3bui0As83bkuDavx3cwQ3cgCAAkjDcxu3aLQAIx33c/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t2sYtCb4tCXHQ3NPt3M2t3czN28y93eCN3ccdB03QAst93c7d2k0Q265N3uwd3vAN3uTdA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t8t301Q3/o93lhwA6FQJShh2AXLd3t5IzGiJdVTDAlLwUPSujbCegqhsR6hXEZh4Mrwl0byE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A1Tjp5wIyntJBU9I/vERuBz0x86ovxIVCwdw7YHVFECVEkiyCMwBvwjo05cfHZCJ1l1J7VyfO+3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Fx1fdQtFHWFPqkrMmQeuH5FoaWCkUtlvbxiDkpIzS5CK5flO+almcKgrUKm1LJzd6Q62gf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dCaGQXwfhLBrgBjRQDM5wChewlKj1/grY4AhTVC7r4NYXKLkpbR8DDtMtDLlBgAKhui/7Y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U7Al4JZjySR4Lodkhlx+nehAZFNohNqkVTsuUvqk30QDCUACmfuqmjgUFoOoFwAoFIAxY0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3t83UOusUOu4XuuREAnBoOu5fuu7vus3sOsD0AGRYOzBLgbBvuzBjuy7juwdMACB8OzMXu3Wf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Kfu3V7uyRsO3Zvu3a/u1iMADmPgBiUO7cvu6RkO3L7u3Hzu3uzu7MDu+sgEQLYcv3AW8Jk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rWcENoJWJjWdeYiP34QkD30/7Dso5pfDpUxRPYAwHQyUD0QiekI4CHmfwUj9vBo98/qbJx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BhUxTDxdNahPhWiPGUL+veTziAFZnJ/N05sdXIGVuAm8CemDtQnMMm0ZjWlpIKRYS1BUpvlP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1WL3kYZvVWmoKWhtBYaulSe58CeQnA5TzaX18c5KmaNImdOtibEoDmvpUSlAM19VEtvAuz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4kfxF1QIOaO7n7GHDMDJ5woiO9QnKKMAKZbm6gDe6b6TKQQZS16gfsXwKK1NdC5xJzQWYu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Wu/y3BRAHnhAHnH/qnm/qcYDqqN4LvWDqpW76wmD6vYAFqy8Mq+36sM8KrCAMN0D7t0/7k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Jw+77O/D7yz4AO/Dt2q7s7o7u/une7uhO7uCe7uGu/Oee7suP/Ocu/dJP/c5v7u1O/eYO/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f/dRf7teP7uj//eJf/t7P/tAP/eS+7Msf7Lr/+7fv+71f+1Wwi/bxEOOh2AARREMQgkGKE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bIMfeHGtIUEOvBgQdQlxo8GCQjMdINWqgjKNEjg+VnQzy0FOVg6TeiIxnq2AxmcqKffpEk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LytRozBjNYm9kvilGc+ivN0OLMZ0p1JitocaoTDXmxuDSIPy8fgXLT8lYZ2HNglVwZNZat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VIO6ZGAG4mNAEJIaVAGdWxIjxF/AKwoP/Fo5hIfAKFiwWE15hgQXkyJQZJybM/uIAYQt/N6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y5QNWQDcW3Rj1AdEWUk/Opvm0ZtmjG1OWvHhwjDGmYpyhe6Yv4TOzhAdYsVbu27oBYowQK4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VwWqgocSZMyXHimW1RcPWwToTVOHDlwKdNfSqOCiyHl8+WJEjix4bWNCgSJ86fSpDQZhkn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OUsZAjAxURgNPaBjpGJQMJEUZj0QSpBdbMEoQIgYbqjAIWwqoQgmREowQQY84qvAkUkw8R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kgDhsjCPHAnbkcYcCsCiAECwIIaQXLIQpgBVWjOxFmCadfFIYKZ1k5QZhWJFSySmvvIGVW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IqrzhhlhYGbPLLiMpE80y/tu8gc0bBrhBDDTFiCRPOvGMZAA868yTTTHEmHPOAfwM9NA+x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jHHTPOQONZNA8CTX00kHnZLRPPR+1FNFF8RSVT0IjkdJTO8EUBkxU0VQS1S1LjEihIBisL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IloUkLEokXwlqiSMNGGkAoqRO2mgk/UQCySeHDurvoZeCWIkhaZPSz6KbPPmFIJmSOmijp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3gHqq23OHAoqq8crd6buh3OBWK3UJKqs6GvbIQApRNJiPHxTkmuUItxR+y61ZANsrBiA0o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DGDC/HgsssM4g66yxjw9jjIWRMdtsZNBmWwEZK0bLDDS6WDBNNdVEew21/tVmg/k2yUQ7z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MiQyQcA7iuuiKIa7mLm54hQCQ2AI6Z0SxpeCCg8gkCGeOkbDBpDTQwJZ96nAvBVVUSQGbL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t5z7LpmLA0GinlCJCkaeMijkGBVZocIa/BHu6FSWJeoHQQ45EYuhEjgRhxFcUEbQwRBdpE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PUCRc+buVbxlDt+VG1W3ckZFekuzldSRnzxJKLGKX0sjcsYxSSy2zxBJ4J4UZk8svxxzz1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BJPJVnhM0w+84S+UljpVJXT4hf1k84uxcQ+klj2FDMWUidtNNIBhBkgGDv5pFNS8A09H81KKZ0+</w:t>
      </w:r>
    </w:p>
    <w:p>
      <w:pPr>
        <w:pStyle w:val="PreformattedText"/>
        <w:bidi w:val="0"/>
        <w:spacing w:before="0" w:after="0"/>
        <w:jc w:val="left"/>
        <w:rPr/>
      </w:pPr>
      <w:r>
        <w:rPr/>
        <w:t>T0DFDNTOMQ+tU6y+1Cbf/m3pBo0IVkHAkJSwoSRdEipIrjg0kxPhhxAhKcpBjOIsW/SKXyDJy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CQCRb+mEIUoCytzc0whPUEtd32rWT8czEIOFKCr4A15QaGoQhUrGFvmSClYO4wRhByMpBf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BYbPIQAjk4wxzsEU5cXkLw4zjMLxUTBO1+I1wOrYC0wyNMJ+pDMhK1pnNYOY2nwEaZNB4m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RmYxkzugYxqQmZ5p5Dc5y1keR3bExMdDMGcr4GaVxzC/AcQvG3EKXSFKyYZmgm9aUkQkl8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GLcimAWcoIgXWwMYp0ZGCFHBgE/3KZCadgS+NbKRefSNJRHaCggEI/kIgI0EJ5CJECvw8q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Dd6UMQRBCA7/iz4dY1BAaFAABJkIJ3k4StsRhDkGga8g+qlkA170uSD9iBCNuhzvYyS52W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p0JSUFEExVGhM+yySM5aGpVat6E5cu9aZTQSpO+LwUpfSn0P5RClBi6ACeJJqohN7PeauyV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hM5WkHA2hepwYgve5B6lMadZRFTZXRPknPonGSk5yepyYpxbMXYvAEuxJ4rs/hDZjoguDjZ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EAxc0SEkQhJRuRc4TFXmITnSSq5QoYyXN6hZBfGqQRnziJPXiiYiIdUT91LCGTCXIEdG1E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/xJe8kEhWZcDS/iwjCMARxoCwAOxhH/FBgFrikrArOqdhCKsFASimWE0QoC5D241iOJZGy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5QGAmI5rAsIaOKbMMbTArm5LhTGci86NnafMxz8IRNXWcQRe6AbLHEK2RydlYcfwiNSsEJ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s56OETBTDkyaaF9mMMZBT/MABqMSFKqzhABgcQ7ixJJCIzEWQU4jVuzJKKkqUECA0TMgil7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kiUxIbiQVeknkgpChiAj1cbtqiEiqiYBPNnCa6W2Q6DjSHRRhk5mt6wUrsHC7AjDpR7EzE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jWalKVCrTDpQk4S6d6U1pIlOrqjRTMu3AeW3Kp5vuR6ZKHXSh/lUaFJqah7yEWip/eNrBp6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ZWHx9Cp+eJIqnDmh0ekQmcp46sOQi86nI94OykgO1ZIa+dKBlCsaSb9CBMsXUE9eiibcMV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GB2JQfn5JVTBMpCJYJRaAgWLCimhkhSVEF7aq8Iv7wFBbezPIJzyhn4N051lJLVctGdIsm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xrlpTQpWtjItYVKGJMqqjjD3UZS1qcYso4jMJKxI2AN0YbAAswBzATMyLBEhax3ZDtM4o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n8sgyPX4mZCI75B4P89rLvhGQmnHNAVxz2tQqmzapKdlmkTCJSczAjrjhjMcgtgKmaSwwS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Tg+BeNz40/iDldphVDA24QQOA2wcMHJCCLLyCA9YQgRTNTbd9lGRvZyZIuKIaLm4SpAqDk2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rpBgzIsi0r4RIIYgXFoSEAylz6GhACM/JiITEfFyLMMdNBVXQa1UQRhNA0IQEkIDlCZhDA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5izPOYzB0HMbx5zEoAA5zKXeQ5anoBX5CAL0khAFmb+ipvn4BVBN/or6p2DHGjhFY4oeg4ck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LWtB6CqpOdS3Qm5WO+HoKvs62FDii7WBnpRbcjnawu73qYJd7CoSh9q+X/etoF0bf5e73r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IvOATL3gtJH4AX088+wawg8BL/vHsk5IYpLS+HXx98o3v/vyZtjQlnD5zIc2CoHdeAsox/1k/</w:t>
      </w:r>
    </w:p>
    <w:p>
      <w:pPr>
        <w:pStyle w:val="PreformattedText"/>
        <w:bidi w:val="0"/>
        <w:spacing w:before="0" w:after="0"/>
        <w:jc w:val="left"/>
        <w:rPr/>
      </w:pPr>
      <w:r>
        <w:rPr/>
        <w:t>3vnQuTByLM8xVUJgMypGImfVBpAZ0PXdKkEKIAq9CeQ+OtnIKRrhgv1skIY8PYpEzpUUY+T5X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IEhN7aUWGiy6GDrtCHVLstdQKQ8YfqhOELqQaLk5by8X+YgWJeZFiQFh10gRjGMvErLKTI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CkqPXeiPIOC0A3KzVWI3W0jWbgUCbSQ3J2IJqm4FWWJnOsAIkIBri4LZu6xgxAoxKWo4YE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46y2Q7uaIiyeTfvUII64IC1OaUUgA+tMRG7SkEamAQE+Cv60K50YbewyioFyIQjzIRjqIIbo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bgaBv/jKqB3nCC/mqHcKQnKoPjJgm9QqCjfOcKAQdBVGvj8uvCjIQ7QiCKiADZigFZiABM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DOIxDOWQGZrgAVwABV4BDP8jDC5DDJPBDZuDDNlyDfJgDMiCDNdhDPyDEPjwBP+hDRyTEH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EH0APDpiDLLiAVziBH0AHqbOGE3gFa7C3PrA3a8AFazilLMgCdLg3XMAGDpC6W7QGDugDD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Ee+MADngEa/iGLBjGR1CbXuSFLHAPa3AEVTiBXtyFtcEGXLi3R/hFXDiBRzgBDrhGDphGb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Fc+TFU+zFYRTHdOxFbBzGcuyDXYRGWuQAejuBb0yB/lcsRw7IAvXoA2y4gAs4AS1IBhLKL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BincTF0h7JvzYwoUYj2E5CVtghSpYyH8LEW6RqqcKEWVRL7QyCE9AgYaolgNZtHFpBAHAD0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poljDjIaFYNKgQiqeoviAshkc7kPxKCXuhCh3qJOrQgPdzGLcot7OwhTFQjkh6Irn4DefgC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qrMb6NqUhmY8BDKAJmZPRo1vDI595jbLcDJ35C5NBwEIaDT9iwNQipNZ4NjaSjM1amQyYh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wgi5IDCSYhc64rf3rrW7zC6lsDuRYgRNEwbMoBkwikK9pQXYbQjS4x7dxgFcKi31whh80i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4/szqEIVuYBpkWEp+CIoY4qBMcIE9QIY9cAFxiIEtiAFT2AIPAIVeqIQZQAEI+aYyDAJks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g6paToLiWyIji7BaJS4ZEuKaOYBCTUBGO4JACEyqRUAIaIAF6sENAZAZ0iIMEaIJvaAKqW09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B/IELSIIkIIEfcIULSIA4+AZC+IZviIMs4M9XAIH4vIABvYAf8LkDRYeBjLmBxM8EWIMEG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pKzpwzAJWPAFs2NB8fAW1wQepQw8RnYB57INWOlFr6IMVdQRePA8VvUdHaFG0Qw98WA9ro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ZTYFexAe3U4W3SQF8gMVdxId5PFIOOFJVCMb0/sAHJb23J0UPFWVFKKVHt0OHaPzQFDgB9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10PXDyBWcSGb3AbbEClC0CBenGImUgKl2iWDYqgr/KP56SXkqCCG6gCZRmI4puWOeO9oBIJD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Bu1EzjyQWrnIBktwbn9ihRd2IeEiKcJmKnwhKoqC+cPGas8gukdAXHQQLGoALT8Miv6IOB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ih2kObnOLv+CCrKwY/NONWcO1OyoZoqmExWBLPjItBGxLOsoM04KjmLGNY6ONY2ONaGutx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j19oC0IiBYYAEdygMyhgjwBCHjRmDMfA2iIkkiFnNxwQL4tI0E9EVdiOb8VAGNIiuYYQBM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2oDnwtHE07CwTADN1YSlKoVLCigkwQhTFwh6kkozDKGFAQhg8YwS1wgUwAOZRIPWWggQd5p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1xCMWhOIs0nMwJG4ZIBkLwJWGyWDRjERfhm2h6HIhAg3UAARKwWWYgAyGBsCXpEngShiQAg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kxBx4EziRkxuQUAKVhgI90DXQAisxIHp6BXpIgBwoRaP7AaK7u75LPMp7m/T4hiBVDyKlO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T28pTW7Xtg1/s0SHtA7Zhm7RtvEOpvBy4RwfgxbKbQWcUvM5rWy3ogx9V0mj80bZrO7uT0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UVZSj65LgQnAh/PoRHsj0hP4BqnrzxOQ/gYIGZc73clyURYHuhaLsD6yWlSLoD2NKKFg2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QuJVzcdR6KQaTFCuLnReeQoqW1ImveQPsyAQF8AFRQIFQCAUaSAjoTJcgnDRioVRyCRftE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jAE2zUIBVbZi4MALjOgtRCN+G0RjD2iLnoAtXo1X8Aw7M2FbNIg3G+BnCMIX+oyxDIrYYa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nxTU0EiTWcEBAsoBzMOBj64xzWEtBCtc9QiPOmIzEYEvDQAYkyCwk2CszQoJXpQvoQNd7H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4LEaU33Y5OGEZcQANP7V7q4I6iDAsE4NbBsAARJggdqisNQIFnoD/hgNXgMCxY/YBeYNgt/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GUKACZTCR1BURKlyqnzwRpDiG5tTO0HnCa7EQGshIbZIW8womYArJEPG4k1AEWQABZgCBd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nI4GSBLuBJvkBZgBaEJhPV/gGArKwOx4xVpCGoFU6EFhQV4haEsMSNbkBdPiBolO6Dw3Fo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GvUMHfMiCEeXbV4gELpMTUS4TUQ6GFluyAZDc9Li6VnIAMYmTLYsT94mTVUa7eetbLotlQ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CJXVSJVWFebQfmGIT65lRIEUPRzDbLYmFLKE8UcRaUTy6ruEpsRoPiKihBtlmYvGJ1E2Xh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IXqi9GLIJ7SqJjTgGTxAFnsg0sfLI/oZb0wMpm7IyFw1oBFH4GuxAAGRABt/gysDYgj1AA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ISXM5orhqFxrWmsn0l/AdrMESYbNwgaRc1aXBosR8i8iYBcYCAsXSi207jDayrNGgX9yQA5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I1gf0DLKsjTMqozO4GZguYAPm6dTSjGx4BkDajBmAgwxQQGTjVsSoLW/9V92YJPpLmoseY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6oq4jwDsCJEWeoAwdwgCGYarBwgTbyysRwgU7yjgMxWNwkV/ZlWLeoygBwWKRBDiOIBoiZ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xEBp4CAaRuOwkCIp7wjKziAPJQl86HZcVOYmTOL7RHMOZHBK4ACe4AGaQhhug49yp/iksu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CToIcCIZG9mwssRMyYYUEcIX5lFBFnqcOG7HlKZM+mIcDLboLQAcRc+RW6W24cYAPFcdXY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7sR8aQyhZToFdYCVr8FvfrpPpPrE6+WUtcA/I5YCofRNYURN80oLoktHCVVHpnm6kZYXIPQ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HcARLhpM3eZss+IYTDV08s6FaSiqpUoofsqWH/MmgoAFG0Ei14rOokjRKE4mn2pV6sUgVE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oumYN+ISKCAVk0L/daCQL+JhZEAUF2OGsCAKmoIqqOIj4+Mzs5YcYvg7zi0rlOFevGAEYb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/cJqmqT8v0gELAEH5vSw96owM/pbWZYUZoKmNCkakzOIsXVXLMajWzHhLoe5pk7lyZuVpt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EU1A2Cj7p+j2MxFiMLeBAysLVb5PqsBaLYiicGDmJBXLBuupqGACL0nzMYogAwkSMwiCYn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tD1xi4/gL5/hguWaFiPngxRwMF1AAZdgH/aLi+rjOqkIJijO9i3vOk8C4jRMEKXYvx5Ecz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GRUiCTqjZBFAwKsmSexqxDhCG97TPCwiofhoxMGmTC6BsTeTu5xnk1DYTKxnIHPiGgezuo4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F1VDwPVixuGKue5EaeizrmSCjtFHDvaNwFYWgyWHETNTlmIm2lV9gFLdBlLznu/ljpsuZ2u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R7efZgQ/z9g89j0d4haPVvEGupxvw3CxwhNCVU27ZiZ64Z46Yl9SFVIb2IBqyBXNWVIucy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KqhXa3ZPMJYUzimZpAELYg8hYzP2TNcNIjAM4AxcgJWyWISRK6CnS87lRggxoVfczwX4dw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P1b4IIzGygMRqrDHwc5MerV09gzHIhrSEQNda1siYVir335bfVRbYgjZ4I9YImZ22ctOy8l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itgWEtru0jaDZLcYIAHGwtb+gi0TfNh1o87DGVxkhkKwWJUrnhyF4BXv9ipvftxHIto4Zm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QhWcAjCA+zPg1rEkCjuJg/nSjefSoEeIz2APCUQZbIATh1BXB/lhdQYFBIx33Kv2SoIFP8K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uwpxlMj38opBvSoac87kLWxJi97Bej5McIMQLEPfjfpMzATEs6QAtWAM+TgB7XxPfYZUqaf4k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fOH53N5N6GuQbCIZffgW2keVYoB5IgRUoM2bogbFIANLtdp8RS5NYNqgOYIW59fb3hin6x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XBYhXJ3bcYHVDTKSCN2JFiiRMzI2IuDjgc4AvBasOBQ2y6rjwhjBhBTlgw5ZCGo0gxYKwb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jLIspUxnkDcyZGpRpMFasmMw3xlT6vFnMFqMqL5W9ObZSpQaWOFnaMuap/kFLpjNnPsXpC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droRJw1ORGGoDrIgRIEZbtWotqD0Dd66FLaLEqlz5q6qtffwGEy48WLDhxIr5KXERYFaAy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BuDCCM1Yir3h7xvOsGJuPSIZ7ZoVdurXqipZrgcWBFSter4DNgoXs2Lhv345du/Zu2MBts3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LAMhi2M4t/MAZ4rYPUK8O23r1A1u6ZLuevXdw8MJXHGABV7bauBZks2+7PoZd0yuMBFls/7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86U6Vem5NgxGmiwkhL8oKGIYc7cp5+C+A2GwHttSZjeHkoUs8dd8Glo12ebnfZZZwF8FgAoW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aBbCFiGe4+BYyRoSi/oQtntDQlDI1uZRjEDqi4AlLypAi1Uoy1cSUMoLsIIiOOpLCY03HD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0qc8yRQeyERj5ZdEKQMByJFItCHHEUUQKuEKKRQhuVGRGZBnWQgysXeNSRQRG5KcaZN+Swx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nnHiSWVAkWvSBUTCs8BkJKw1FGimfBjUUEUQNQdpBJBzskoNGkIqKUEIQdQTpDVqo0ocjl0Z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SPhQRKwNEJIwqqnDQ6g2oYprnqQppMYEqr+AjEp58FsqKSGH6+cMrqqAU1ko4/XRtkDflV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rbTG/CGWLMsbQ0AtYP830RjFiHRXEUCwZA0UDMrU7VhBgWMluMZ4I/hLEKS39JJYtAyuDQ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afG61FZ9sp8X11mwrjEFFX9g6uDF+NEj2cWQBuPBHYgi49VjI8HnGIWRuWWHXyxrSdRd76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8xeZbb+6Rd9vPuJGX2yqzCb1CJUMDLTTT2R1ggdPfXQd1bFuQZ91rTje3NdBQ17yehLJF+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CMdqK/bePEjlaWMyASjCoTNr8OHMZfqLMXLNcK2QQyjPoaQafi5p1dvJmAZgCnxVugdKLO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lMSDxFmS1dLMCMj+mpGO+LD0ZBJZP/rgTX0219CSPxwhCyL9P7kQ6SztNeaWQPbKub46kY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cAIKgG8WCp5mH/uY5Jwjf0Jrn8cYj75Ewa/TxvK+QsqI8niCt8UpE2i/UPbAFxRKMMBQJE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0qqQJiSpqrwkJc1EsnFJaf6Taa/+qIzhgK/FBilSvshWZItEBLTzCEcAy00ZEkpA75cAaK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5XEGexAgs36EUOcuCIH9DgSk9xClfewC4tPUVgMDmG6mQSlZYMpYVuoAHsfnGTIOhwLOqKB1+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cvUQlqfNhLwTBF5jw5VpNEYVasICFwx1uLXZhiwXOEBrC0cw9EbBFwaZSn7qRkRRjWMEsI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gFiEo2WTUeDItniaNcmlci1hjM/TAxQJWqBh71lOen1VskOIR/o50hiOb3YSNkDcz5COjl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8kqQObLpRievoDDaRKQ9uvBbIRbZnC3+UGGraA5cDIICMrtzHPpwhEwAJSAPHEIwzCuTKj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C1xE1BnSuAVmK9uMhiizgsSt4BbCsIMpRMQZdyguAI0bkeWQ0Isb8egNoINhj0j3oyx1i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KhMGkINVkSC4RXY9wRDqxEJFKaJDGHH4gqEllcHtlit6cAuUmX/mTVnCKiBYukAM9mYl83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whkg0inzYs6ifXpGRR5FqVO3LVEcPcqlIOOCCHTDg/E5lqvZxggOCQpVBVtor5A3AIAzMQ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D7IB8kdgB/gbJJIxH4ONW/pzeRljRC2aB5BU5SAAaxMIXpgxMYNc6Ycb6AqCBFaldNSmGG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IIhdAUQlMVsKUtBYMJlfZ4VPUhVa1UiGJpNNRTpqIobdgQQ4UO1mG3CKXt1DsLemZ2SxQs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XHHOGC+hC2DVGZgSG2YdjQvaWmHFIsLKxps1AhMq43Axni9wNbXgTg9SCkje12VlbrPZa8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vIgNWsALTZGPKS3tEadjB5HdQI1zixne1v2OMbpa3gtklrZCDhIg4a8GMfpCCFBmhAAw0wp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/2gaUmnhXl9+1D4TQQ1q5nMdyKkPNiN7ijmi2rJgcIhEW/kJ2ORGlcXJIAJGIuhGDXrjAD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yxKMgkOJH3gTnV7GUlSclA3Yx0VI4h9RECYczWzUJ4pAEAQJcBKqiHpkpofo0J1c4b6ZJb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RLeTjBxA9FExPjDyQnAB8tPpf9LoXPYikgAPCCJX8SjW/+jF5gg3JVAqKiij3FfCj81PUA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CaqcxneCtGii/7omhpxDFIJpxkYJelSnGhWozSHJwEhrkggpHqUnB4qqjqOAEnGkNq1RsY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pYJkJOLsa15Xk4q0/ySsN4wUvf2mFLEC5kGDPgIUizEKy7E1P31YbF/ZaoXF3KTBLzos2G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7gmUL/qOMva4FMiEy9WTuArH2vnc2fxR1bUQJtqeBx5K5GU5z1sMb3LQBGUjIDc9+M4YuI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tAbDtnd5cMrjc5qRwdbYCUxDHkc0BJNiWqd7kBtIFSkCAKLbQDXfIZhai2IMoEDAC8+4yl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ASIo3KMi7+OFP3UYQ2Jl9mnFXxCYzPxOaDwTgcnacRYk0S7mKRy6+bHGRKUyUASXsUMJOot04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DvkTlXulMBu34wmGV5C5LUVHwO2l3zxNcQAuNkp5H3jc+NueABFlgaJ58Nb4+aYEMPnboR/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M4ehJPZOj/jcpSKXAARmxlJL5p6yDMJlUveKUqnbA/imyz7R9W3+UFnahhSej+Fd3GsDxH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EWW2elKUGkAIHMnToHVlqLzYYJmGI8AKKyIXAiuKTe+WEdi1cYruq1SOwliWuNMDCv45hj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8MUYQj0GIBky1Jaf4heklPNZ/rWtHLsDNyaRo2MDufrDtnZB6KWQL/JBiBJngLhnvRpg/7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01YZSADDS+SDQpg48dTWMzh3XmZsZNt3N+NsjfhFs3VHstcreQW+W2J9tbsPbLZCMHuLDgN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iZhzfbns61CGl/xUHboxfDLRBckHNbaTbeYxBp9GGelkAbcSAEWQCv7lSLvFDdmWCKECBH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G/jOAwQiM4AiGAN54U91oQDSsx19lyMu4iMqICBfhUcvYBWVoUWTcQi+0wWMgwebMgjhMR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oE2TsAe2QzujgSE1UgSfgiDclYUyIBZYIgjAkw8CF00/wmU0oYb5EycBhCV+AwYcpgjS8Q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MmaToiZ4UXYvdiRuKD0dQlDAoVOG5WUMZlERgg5bF2IkpRJwgREFkAT5Q1PtkSkYwGZvVT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Q04giqAnab0j0hFAkoliks5mfu8Cq0cyg0Eg6Ks2UCZiRjYihw6RBYQXkfImKNg3QcdHuOlw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NTOUVzA592FJ04aO9ROYBI+W9AQ6lRBC4QTgp/kMxxMsvoJBUvZWE8YV+GEmh5dBUfBhNi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JLIwMakiIuIVkfWM4ngduUIwFVMhiOAMCAMNsxEAoJB/emAxb2FporAD0DcYx7EFbUMYf1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JJnUEzEYNEq3YzQMIfQ6MYhOUcoYZLRiJtyHQ0plZpuAc0WfMBvWEG2FVv+ZccqCRdwSRK43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wyYY4dIFCMg150F/NjFLFHI0vTSQyIEAFog3COUMmoAAUFEEgBCUiwNse7MEzuMMyjIE7I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L6JsGGBzHiMIBcN+oZZqLoIaI4NFjvAxlSEY3QIYpXM4tFIAOKI6LIEEaqVHFuUUaIYE4Y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FEvLihd2EMjhhtvwO7QzJU/BkItBe7eWE6HWFpUmFkWSFIiSAI/RcTnkiRLxP+cjJnziP/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QRCxQnSyLKxKK9IDEPEjDj52YGvaPpUTErvQPRI1U+zDZ2r2mpqxK/cgPqRAi/VwKSGxir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46Pk6VKAxUejImEqVTKbhLemwAeniwVFhgECDlCAhijN0lVWlnLXbYQSwDaO7UQtqwQDv1LU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VER3DVZjcT9AAAmTCCJAn6diChbkETBxMqxlWL3BaaGRlaQgOMN0FZ5wM2KDj2SSGEohCc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SdznDHliAZgFTPvLDPmJfaLBRVj5MxMDH/i/BZGkF0kIW0tEsG2wd0v8Nzf1dx7MFjWyUG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xx29J0grMwAx8pP51W2uZhylQx/7BhhUswwxUA3NYkmuJDft96HqATUCSFgQaAXXJIz/YQ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2QCDIgdis1nrMgrXNxvnpwh4gQDFIJWFcl2HQI10sE6iB1otUXIQqTjBV3GdEzizslyH0Q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RhlrCZWjMwjPIZYrEgCi0zY4gSRA42F1pRc3FnDMIQhKBE82dEFM00b2IETuVDksIwgXMQ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4IYolRAfMSRLEoZuQavjoiSi6go+9iZ4cSvToiTD0gdURp55oj5ZhYiSoggNlSm2yGUj5/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ZaUEKEETYJRklHgTacQAnoMpryuGrvIowMEGrTJAnHg+yWGv6EJ6kdAQGyWovCEMvgNCc/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4BQWPmJ4uFpG3fFVaaR7thCe7tNXkgVV8boUGrJ43wdszQIMRwIc7RIBTZoIzaEAS/UVfU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c9oIhbJZc7Bo4VtFqtemEKOiEKsGDzswnPQPeuNIIgMhaxMAWgIFhFAMisEZn3CP3bVbDB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yKZtLBk1rGemyCVJ5HCRwaFIDWNsHMKX6zUIljAEDVsIWVELSWs5viMNIUgdzjMEkzMAWi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JOs3mWJJIZscKpAPaem0nOZLOotZ6/vERkgJSxYiCmS4IBoZCAwSlHKwCbXVGENaMnAYkB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DIFQX3RSGBIyAwbkAe2zBLKzAs4kGDKJGpgHTfUkuyvzX5UROIhSA4qylWs6CgPEpXEZGI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BSjgFGU4J6eilh1nJLq5QMmiBYNIE7XwVgtFOOVGhVLlEMrzCBehTo4gKaLLqZtLJQmEPq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QMLgCTmld+CTvrt5AjxEnRPHd8+aAKshPb/YmRTUim/lqkqFvCvSBGHQA/MhmIo6UFuACB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E0FHPovwYnMFYn6yiQiQec+LJcxLwLKJEFL7QVjhFCykjvxgRV1XLouXEvNJAAWQC/rnAy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UhbzYCyEolgv8Vz9miHztQSZAAe0dA0yICz9GKHxgQa4VzmdsyBV91so2XB+5hi6QwplCA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YQeIWhvKhjWPsZ1swaGGAQTQsk2d81vXFaNmEDVsAEm3tFiGB0o5+W9aUx48m17kVICI4b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IgRGYQwaYQziYQxeYQyu0cTiEw/st09Tc3wEAwwy0whb4sTi0wtVYQDoYQXVsQf59pAVYm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sQbXlDCEN23EMDWkBUmw0acVAzR74cN3QQChEgxzQ1l1cDs6sqUy+1nrcZAUqgdwYhgtkM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k2ssEwFwGQOScQ2R8gDukSBqJ/kM0mUIa3YI33uks/DIy67IahWUA3IKJAJYLYAlNPBhVN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ygIExZAIGgw5MvA7M7RCGXapKwFCVdOdM4I4GiBg2XAAGnUr5ZGZOLe8PtJiv5BRFsQmpL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mcg+pZmZBXABpmq8bml34ZMoqItmoyg+SsY+mBEOvUmuRqR36QlRHia+mpE/xuF37jAo/Z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0NJSbFSIrbo9FLdWduLScTWcyWoky5JkTXZpL2AtMVF68MFFc3YQGNMI4PzAMFQwyfpW7e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6hEw/cgZqbME2kfNNIEBz7RdbiAgWLEx8XFPM4NHEDNa6GdYHSMxqFSg/QIjD/oDaCrjAY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oC/SNWxvog2pIrnXfySRXMNnFhwbbsXUxiYKtFhPHz/YM0IiD047BMkjBHhhBHT/2HkhBGk+2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DHmTAZBvBFhh2dnjA1v6M+lXHCizDFlAHaI9Bt82odYjHjvJWcBDtbxhHAvLWhwYkRVpAN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VABP55HBEoM+O1RacHHeuzBhCqGVZNW/H2IZsCMWyxlN3xAN0QG6XZuxVHOGt1CIuwpEEKGO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lHRGCxZEwAvilygWBE+puj7jAFpxBN+jFtigDCgxAVHEYd3aLWjFYF0phX/aIICRB8RJE+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JnbQYqwZiP9+h89QznhC0/qmSah+Aj0boc6vOYUXLmUZjim02GUUzYkaLQQpgRGwqmWt+lC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oc9bhr2u62G6S4pTFSfQoD6rginJ2kCkKcEEI8HPK2bQYURe6CxWIUV5551PE6yloZ0uElS0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o0LxmcJF8VZkqQC+Awl7bETadDIncgFLQ6z5etYR8hqZR3MfJIMSoeS2vxcyADV1swcHCl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TAiKPWmkwcYIc8cY4Qyi4wB7AgZkqQwRk0a8JU3xwBpOy15bOZPgFh5F+MbeRrZHqhmDHQ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gdgZUQyuEQ2Y7tmN3QTi0gjlIAalLwRzvQRcYwW9xm8X0aGy0wgd8R3XE/kAXnPZqC9dsl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/gfFujZ8ly2gmN+mSxoCyH8AzFAPaCIIp0Pko+dKaPvt59CjcMocRiIIC3IcyGAEf3Vd8O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ZQK40hXeKCDNkWFyJrKWd2ul3j3ca2YGJRE7HbcEM3dU8YfNdHYMLGI7ljkEJodMNwJxWB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RBLxY6IvosMtUvYEiJEE++VxBKS+rLtAPEEL2mm9rhk8woM/3bDip5lQ9b/gJHF0HvDxBI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DhOJItSrd1eaK87wWcABGI2KSMQTZoe8CuRT74KalUEr/aFkHDMCuMFSc7KE8R4owAPDVe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LqysCv8tR3IsGR2y2/uQZF2YMtoxFB8vEWdgCv4z9YrlBO8F9EIzAEWw1ZYE5Z8wyZJwBK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FweynEI7ICjBCdwfAGDB19RXOhuSwYHEoFU3+CpzNCFzlto+BVAp63ZCCCCpAKLQnDZBCg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1H1kudMFt3M4W+Ln2IYEHcNB2c2xBBLB6BoSDEWR2OERABkiBOQD/DAxDG7MxZgt/NQB/O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gxr5Mta0uSIE3/2IKbSHKSdAxSSzbNuoWNKP0G02TNM+SkcgPbXw8bKS2TOaTDl8bte3SsI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3aXGI5nJRNKmlKWzB6UocQMwSOGsLwVm3EgWYhUThwFkKGz58mKjX/sAAARi6CALmjTJlQ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pI6lMMVbEOKMSpag3QY6hECYIZBBbII8Ve/kyJM+QHo8F0QDSGMhiboKgSXJhjZYOrG5Aj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bsahGvdFBy5ocwaZ2yEo12NayZW8E6yCM3oUOaG9YjUt2LNo+WSKJjQt3bNZIUyM5ShFMT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OnSpmcdzCkcBqUcWKsOK/kRj/jcsKciQtuJwCnsqKsd/HYbX0cUT1cVRWUF9zhk1VWJZvU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69+4bvXZjyeEoAY2QxYIoe2nspk6bQd4UPR7dGPLnL5UV06lTuS3nNDzZ+nizJs9jH5PTO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LMd5fvDgrxsMA/jF6fQgQCqSyPfUtumgFK7DAYoVZxpjljDMCOMMKlc5IKaUYUKLQwgAmj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8bwsN9siQpQ0R4MfEE/lxZh8UWWzxRDAQiECcFRqkMQZkRCkRAfg0XGElK1YIcsIBLWRhB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II1dggYUDnAzySRYsaBJKJ6+k8kkokZzSyC4DqCaDasQkc0wpzEEmnD0yMMecGWaopZo90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WMROZFQ7o088/AQ10S0Gx7BPJQP88tNA+nWzUUSX5TLJJKZX8kkk+J3TSAkiDPMAFF1FUY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SySCrfBIlI3s0Ak4PqtzwSVOlZEEjFp0hhZ8gnqHRxxiAXNBH/isevG8lJMQpSCFxCBIng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WGxJq9qEtAETCA2mRoI8RJBhkSL4R0CMlCFKOGQkMZWgQB9gFI4xwCypeQmGAZDTIzrqaj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g07gnMh7I6ggaBDhhB+24i0tqvQaS66ucsgKrYghzqqDjYW54JuNH+6rqq3EUouVE75RK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LshvEcLmDwHK4TDPNEAsLsaogmxksxlLoY6ucf57ZsLg6iCUSYTjQYmfOLoMa57CEYaLio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YXLuhtm9ci42VXnoRo5fYyj67F2GGKy4k8o5D7g3ykCsKDPKaQ6q/Y974V7vjaoqJkRxf4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A7iMXaMQi/iH57nuIRoGM1QULOwIQhwZSqMA2wCAXzI+llRq0YiUKVwoSCSAp/NXCIHmsE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PQw2rcQbU3UElBYExYE8Jw/daEiUAC0xnifUhfRUS9io7NXLKJrUstNMsGeUTyhiwjPIAJ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IMlATGTfplMJOI9Dcg002M5CCTjbNkSKDPSIYFNBNEe3fT3daYQT/CepPWxqUkbbAqCxBT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5SQLoUqKEEQUgcoEahExakmpepIEGQV9JqEhAyMQUOXYkGpJtUpU9DgRKQghTL4MYJKxGAMS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0IAc5yBRIMIVCkLCFMWyBiGPwQAYKIsSHIOQI3WpItx4C/kWJBMADW+gFsyiHrBVIQRkHS0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EZ4gCdRA63QqMowwURIIGzhAYTI5SDL7tC3DWUdwXxZOcZEgjARfQwsUsVheQpYUrayBEy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ErJAfo8vQVqaxoYnlBKsBGWTUYhWV5QVmHRCDYN5ymMt4EjAkEw1hODkVsKSAAzFzzF/Ao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qJ3BaZlr2F9IoJiqFYZoWdCYyib1mKsJIwW2oMhvdAEc3UAFOL6KSgxRIgwY8ORxO9vULo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szhf/Bh3vIGcELvgAFlAihaEcgzzVCQJSjoEA+WABFBGhHEYa4iOB9MIOD/kUAmx0wwY1C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CKPer/hz66D1ncIdKgBSk+8gOPrBrHYcCaoE9nIJ3HUVRJuhzQ9hNFIVVQskZmYeqB1kUh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OuAJdbMEU2mvUAqfkJxaEiUytqEY4qoGmZagPfvZznxTGYAQ63S8D8aNTUKUQDv3xb4ADZ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VnRYQUFvyUQNver1IUYmCZEVVrUx4QiVpwEW8gtSpnCckTkFvgiaV611TsqEO8ukZLOTHG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spBsLghBEVxKhJzboA7N4RiWGWAkpRNUIyECGERGyLYs8ZFvzGUi3ElEALGbOPlvYHHo2E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kGHqQDWdRzWNUQRjVxMlH9KYd59gRJiERSk8+4hw0/oDgAklwZMOogpW9jIUzhaxZVcpil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CWMMrpAuxl6kMkirrwysG+ZZgRJe5MwNMClKgF9FgMi/mNe/PSgkYMWghBXmJb2lgeTPGc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MZmAmmgDPRRjYWA0i/eIXzmjlBidAx2g4E4yxReJsr1HbhdtmHJDQLbjcbM5OkOMdnnR4J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ohwRQSA4ZxUCtMV4yxzFEKwD0BGJD4EO5+mCIIsLzABXI2KAFQeQ+SBBGL24nZAZ9AD4/4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RkD7PQhtq3YYsUI1ieNSjSiCjRd/DPAu1LqVCKiF8SNUjJs01Sl16lDvCsQVkZMAD2nOzl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Q/gkZRqhGZdOUgQiID03mmN9k0SToZbipFe0b9B6McECtalV7fqJq/y6tQANuNUlhPUCqv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1Skd6a5JcsCIW7QFKnNJSBy+VqkpFcK8phJ5CpEQjOrNQCUGIIRIOcFEixcsdDLKCOKoxh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VqKwRjCBoI0RgDNVGhgwS4QFlG0Szm40IEgrQEHHQmD4uUE5QbjISftAgAMRSiZCBNQsqJ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mEHrNN6NAR27bwQ6/glCUY+yRKcLQS8ke6bKHlUULHkMkwquCsbwIYx7gfQskF26xg58sC9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eFnLAZMER5hUNgDc2tbCExWWMkcwOjIYZnl0G/mmw7AAnmnbJVEJtLnMpizBsqfCrhAwqy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TFSwA5zeRWObSqaK233wjBcX5xTffmZyhhAQp43xbf2ASFH8FThmJe04xKqEQLCQUAQf7F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bOm6K9GGQQMSlICT0og3vGcMzzrAFgt4HcxfpxeSUTaP5+MiwELIh7E4XoYpSVNhVdoESu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TpdiZ9ne2gJ7u4mjWumDqr82Z90+5twQjhqKxlbaooVW0hJZXowhjMQaanpkMKrZff7w9Nv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uQsZkx9DUauhv0omqqgVaAWxGUZWqMa20Tg3oKLWuudRwdZSoqXcpSLEVRQhgUpsn1f01x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G1JeCtwJTREhIz8hADHTBa34AFHTwkugWdEglVkAcxKGHnqWI1sR9WqEVDM31ri0Oqm3bI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zFCK0KIdZsOgMPCCPBKYRPMEZAApe4sV0VsAFOsIZ1igZQCLGAO7ensO3+gYoDOaNgkAQE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HIAYLJEkrpsIHIabhCIG6LAaQNEYYdiEHBuksMiZjwCIrOMDiEAnkei6ZhmY4RI5l/gLA2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/IiEFrMG+xCAKr7A0YIaQtGAXBiDl8ItlXqM1qsuWhKnncAMLvcY2HIY3lq7CbmA3nCmas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2OXKw7jEI66KYnpoObtCM6winuYqCg6ENB/kThXEzsnYqhFSinDYShDdbDhnDMsypxFtqgF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AIZRlFsIhXgwPFEwBTpBA8RhP8lJipXwFQiJKRDjvdjgkBj5AFHQn83gnFIRHQ7BFeCxqV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Pr3yE1DyI+/rESlZAzsLBsrxxCyStUYioFcdkTFohAtJhqZSqTYDPfn7PHIbK0MbEHNhgD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6v+fxkg9xhBQpL/ujvhPQnACqB+Ziv1RTo0zwt+2btSiKlUiaoe87q/TwFRdwKIs/vSCrhI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SH1mothEBHSpDhDTBv81LiR4KEWIzFHYglXpCFiLagDYygFvYAEiDBfQxNHnugEVoBGIbI/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giAJRsQAcwh0oZyEQQAnCKYwYZyXcoUGApRtiIBM/AgVYgSa8A7U0IGCsIyf27WCUQ1/2j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2UGL6Ig/HopCcwmjAgrzgQpWqixzARr1kpi/Gq2VYIQvqy2U6Q5M4abmoQjLc8mEKk5A8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mRgs4IBbU6+RuZuY6YAA4YADWEGdwSQ0dIzM5IGUgji+qwgdfAwtqw2myQghRc5mYDsOIA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/BbWOA+vGowXfJicKZzuSI+4ypxe6BT7GYOuM4jxowHMCwBR64RbswyEY6iEAJBXbwCEGo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oMkJ6oZ7GYE/cDUjgLXl0MSWHxAIY/uTJhsQdRCEDEAAMkLGjRqAb8mobM4DJyAyF4q8/h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j44pLckohNQVK7iRB7eROzoCrHHIMfKoa5swIxqdN2KR93PH3NJQNnAoSDM1+PhQZaoH5M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d3IH1jICIxuQZoC0cKkEmdaGmtiTwCmhRNmXTdGqstC9LCuX84I9KFmgF5KBRIuUZME+wI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GKqFB1++lnGdWTmhTck1J9tN5woEflAAZIMVBBqSGfMQdzsEUVAJFTWEWTEEXEMSyEhASR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FmEoGZCAoiYggiAxy5CO04sN2BHAPWvA8GqERViv+hIVGqKCLlKEKWKGaikGbhsI6/rqON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hhXjTJuSIBn7AEfxoZmJm5QrDMVNOLboiLjdmZliVVXFmVZWw5BZpVWnVVFc1EhysVlmVZF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iBUoOLc5QMTZGLU41K0q1VbmiD0aVZeLwNFCJK3JuZ25GKnyuvYThEWR1LxasKiwMZqDJa1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u6qLibHxwN5gpB7KAmqzpJnJit/7FmpwjOVwwnJAD3bQjKJazOQuAISgnE2DCXIrBXFwAX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gXBRkFsQBYFWCPgJAB4jTPhoiA+BgEqKIxgqKyazAWKyg2B7EdHAodQRwPSvPAtrtdVLCr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hV4RN8iSPP6cRhA5lQCWSVLKE/lLC70oOYAu6ERmAARk8wLKAB/v8xNnKJBxyr03mZLLoZ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4b00oFE3kpBaOTwrkpBoKUquoxBRYDxkgawaqgRsFTUItKwJaLwLCAYlWwiCxhKpSwlBga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GTXteKm/z1gJQwEQASvVytNTOLwZoLyQrhYFaykkqBFMil0qswBZG4AMkxHnkFkg41wq6o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iACdx0gUGoQpGAAFGQBAmYRJmQAAEoE3MIQNqoXaRoHZxN3drIQIKIAJ0t3Z1QAcigAqOw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CgHY+oBbABxm2QAc+AAEK9lxoiyYMhnOmF100cXrBQCiQMyg+Iii0gxQEQRqy/iAB/As3W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qgsE3duAwDnMXtKAwJOwOdXUtyIEJ85dXU45XI6EP0mtjAoFW2wsO34IybsARViMQOGkuw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87eAWZUMY4GCJTjlapUTHmEAMFhUlTWEA0EzOeGDQ7gLv3AqOGBbjaYvsMA0qQJY3Qab+qMYp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bAo6Gccu3eLM6nMMN9qDd1u5EMQQBoAM9DCZEPAsLbiHHWKI5+fQiPuAGbIgllHIWuqAab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7GWRA6C9i44VIMIQhzsgEX4dViGcFJuFlO4q1SoU9//M+zKz0NIiCRm+CuAdwF8VPdOHZv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rkGQWJLQbny1PoOF9fo/Q/tJnfNJHqdikG3dyD1phTfJngCygC4Yhziqr2Zytz8pHaPvss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ZRH+KhLYqIbOx0n6UUSSt1TSlUQ6lZ40UaPcWGfgBDEyh1Zi0zXrWI19t/VDiFlECSTxAH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zViLEFEQBGaqE/nwECdyhpkzHCnqoAGdUiAbhEsYBDy5hFPBgFNR5ndUZD/BgHGgBnpeAF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ZF3xhCfK5nvG5n/3ZF+7BF2hhoAfanel5EQbBFwYhDbhgEExgCQyaFt4ZA+DZoC8hnuGZo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6ozM6ngk6pMeBHb4AFVqgAlrgpCUhpVsAA1pAEipgpSVBErYhpiGAGF4a/hAkAQMkQadje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koADiABB0ugVweqaL2qiZuqnjYKmX+g7IoAkAoQmKeqmbwKrjIKu3ugk8oQk+AQZI4BO2+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/gayz2hO2+qoLoACEgaifmhAIIQ4KIAFAwK7tmhCIWq7luq6f2q57oQlAIAfe2q6Jmq75O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b4AISoK8JIbQC+60tm7ELgBDOV6+fWq6f+gYAm689uwmcAAJoQgPeQANI4Q3M5Q1c+yU4w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17XBgBRQ+yNUG7aVgGDN5RjyBQFqtwDGoBYCAAiQAIkP5hSCYB/2QAcCQAo8IBG0YHnXQ4oHo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aIBFoLEPuAyIoRHLy/mNCsKyDjqdTLCC9l7H0ymiZUQUl9kDV4LhFSGFPVgVnOyhypzSFI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9KtQR7ckp/nGQLIqBoK2FooQEcl0RVkKEa4JZMfiqoWuF+NNQcwsEdj8qp4kdq6xH4MiCAD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1kw0ZaNJ5w3NoubZtHzzCK6EWgEpN4gwJLs1LGJKWraqrgNaWuU/78OwAdGH/9nGsTC/Ub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loIeumq2/r+SiMqALNnJAjGSawcUduuFhn+F5m20LIOESRkAC3Dmd1RkM2Bmd0fkSDHqjQ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e43zO6byeTaCf6/zO+Tmf+xkH8FmffeHOfSEN7jwNvgCf7+HQfSEV/u6B0VPhnwfdBO7ho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AE9Kgz/H50f98n00gFfR5Cfw8oEMd0Bedz/l5CVIB1AF9zjVhz03dF2qgn0F9nzud0+2Z1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5CVRgHMZhCb6Anxu9nlOhDNSB0RM9oBNdHRQ9FZKdzh2dzxldn9XB1vXZ0e8Z1vU5oP+c1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d0O8h1UPdnzHgCw79CyoAA/L5HtIgFb4gDXBgCYI9zoM93+PZ3gc63+cZ2Pcdnj36zemZF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hDRbBFxZB4NGZoBfBBCJ+ERbhCxZ+ETIACCh+4zl+Ebjg4yn+40X+413344FA5Gc6A7gAC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gB1a+5YGADXrg/om5x1ecRCEoKhot4Bl8bb5bBBJ6ZD/nuJBPaK/w7IHkoNZIbyI/skcRU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tK8Gn7WevChr8rBoqHJPZwE0EDUTd59AyVGqjqn6gbQzcEcPD9pUPIABQPB1moBUuy9nsZ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vxFWWAdokvLL+rNH2oIZkz0ui3qqoB3t03Er4doJ8FEtMQQOqgZZz6mcphVW6IIFCEj+P3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gZw8mYRhmYUAkJKJQwgQjBEWRxRQgAdgvupzTfJ0tGgfGod7t3Z7vPc4rPc+XIA0woJ7Tg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5PdCX4B6oAZ8fOtPvodyrndEz3QTSAN7VQdLTQB2WAPv1+dCT/n/QwZ/QpR/8bX3QUyHe4z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TAdr5sx8DQJ36n//5lV3dZ/385X3Vn1/d4f/R5V0dAELdvS8EU90bmCoVBoP3Un05aDCNu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7py7NuCUSMRoUSDCjui8jH34pg2EkhjIkCbok2BAjzIFfFkIkefBglJA5MZA0aPBLKl/qG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XUl8JfS1RmmrJ03tKqSZMlYbp0oRFG6aqkaaGL4JhC6ZJaKIGWLVXE4YtqilNQYepNPmS+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2sy4xsRfHUxyC8y7BoVSqCamI8xI+XFjw48GSETeG7NRX5cE9DpxZcebzihUxYqwIEGCFh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Owi+27Nm0/mvPHhFg9RnTqlWzGG2ahYUzVn6TXnFgtPLhLJpbiMEiue8VzaM3P2D9enTs2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EmXjxy7IdOH9gS4ZqyKq1MrdHSrXwRsyZq2YugxQpGeDvNyfFHuFIYZ8UyOwXjhFGvAeeE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ElyFSyhRFbtFHJMxKGt8V41VTzTC3zzSeeiOIZEc4e62VQC3jIJVddddihd4AF59l4Hgvdv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1B2RzyGmHXTd7ZBejdsb9eEAMM4whXXKVpGbFM9SNBuNxyI1mwW+rGbeCeKKtYIUVZJJWp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LM0jEwAUOG9FCCx54SIDHKHqOguc4ctKSxhIbUaOYVBwt/haoVGlkZUKiZ92jqEAm3JPGQ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9ddZj94zaU45YUWpQFlVxdAXTw216T3UVBqqLx4RdJSrSaWxalJfKEVWThIxJdcSTTHVEDUHh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SWlOyGNTwhURyUTPSs2QxK1dBZKlTrKh0blSRCrSMkxGloY6kjkA+fRFFGTVgEEVJ6brUr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USw+l8S4GcqlzLrTn1sBvKiOZoFCo+j6KAVWYJuUqq4+Oumulk8rlFkdghSssVqZKBFhGQ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Eq5pQwgBzRGkNoF46KqV3RYUyUYtBiphVfzmll2K+LGZoz4bx7LPPmRmKc9A447AIaamRF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iCmor/iCRQWukRQgGP8UgIErXCNBAim2zOVNM2PyIIp1pq8VgpnAxrAbc1cmlJpxyynE3m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dkETSyN15K2wRAXjjdbfCeq1k0B5/1YyxhxF7qGhfgQDu0UU1KkoByQyQxIdffJFHUE0Ge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bVMJ668hsocMWhL8uYSszzNAFMuFMKCF7RqxXTQSZkx45fx+sIEdyMKInXI4PriYOjhAyO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fpPIzVi+j3z/+ZibeK3zQjeDSGScc33tvmbfdYJZmphVsk2mKFWNIYUobgY5DyyC0XDIOO9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6Fp18tpGeJcpQfqkUo4YlEE9hhFUvywlHKCguZxEF/oIOVMdfIiIujGAgYRLk1LCEMsFFh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YXM5Ckqw0pFpCyUqlsMUQhzSrIQRhFr1cchAU4kSHzBpJxlBCkJTkJFwqUIdF8PAtFUgxD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Swq+X7KQMZXDIFpH4hRawpAU1YYlPVnIugRTrJSeBV01KQq40HsQmCAkVNRJ2FiVKRCHUA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TZEEkJ1+ogbgUwhCKAcVTssLKpQTGlKLISmGAacikKrmzTT0wVIqhVKF6ZgKeLUaUhgLMX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5JVBF+8sgttCk3YDmGbabhWvG0ArVQIcFz8jEHrYgP9PE4AxjEMUxbPMGUVjoGS5AwBauZ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4/tKx2/KGlCXBUed7MWLeg7YDTuwMjkPI6Bt21IMMc4QjQe05kH0yAA3TbW5y/PkcgcwBi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sQAbpAmQEzaHoek1y3et04E/xSAgZy8hAG8aQjklIdBlGkEI4IvC74H0oPB/CZRcgAR4pA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Rjogpnmf2iHsQStL1XhokbgYOScIhpilgFB33/cY02IHb+a7EGy5Vc0u8KROZ1hS/FejCF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4RaeoUoR/BPzWIAqVQI6cUoELuQtGpHKQY2UwXEuEYAjN2pWwYkStXo2IFVk1ElWVq2BUc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CZCWEJwm5h018EhZKJSwkdCGJTwDWFZ9A643l/uLXWFJCli+s8VxfJEi7qOFWJ95DBZegx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aeEu0zsJIUaJ1khakqwwjKYNqWbuTd7VxtWzcyUjSda40FoslV7QsSTAbkn6pJCRZDCHFl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rkGwcobEMKxCHDMQnHqNUwY7lwIfM0LoOlAulHFZdrEwlMYZh5Sr3grO9+KWVQBOaz4DW3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73EIwppRKB5MQAmEe1Gm9aA6YVuCMG0lmb1baAAGfMRgJIOM5qUgO35XBpmr3hUk711rff8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18nb9wIHOOkR1AJI0IU2cpQcFIXDdBkIqEXNEQHR7YdAAdqPPfeJT8rdxxxskNwYFASNMXQnA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qIiA7CqGIQtGYQTUq1IXbzSADEZ2B7nQXnnTuYXHqREY6zBHQFm/zOOCU0Tnpg1Ej8MibL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7kZnOGs0Zmpo4pojyMIfWtwslp8JWGVItZCHU5cvizoc2knKSWiThnQIIp2CCVqfLvW5OuE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a+CxQiIKUXxp1lLU6UIISiaBZK0UQaEWQrJUSq0OUcsOSOEskqZ4ruXR42nLBhIZXyZZcn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2iB5jV7KK4hOURPclRVkjSFDCEjfai4xvJAg7UHESaqhAVXT6rAZGAQYlgOEPYAAtaPOkp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qiPZOqLFalnCRi7LlIknKsJOVSDu2+GZJ/iDbhS51sCMlq12JsktixigkLCM1CaRLAtYSE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fSLn8WsOaBPEl53LIshBiSJWISrtJNHWwJqmpHX6VI66alKvK+/Kd5QVn90XlYvYCSqIts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uAvCB0CxtcP/1m9Uq7BrexEAUSoiNBp6h37dZE5q/ESeXomm3Llndpy7NXvcICmfAdXOm1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XihWriHS/M0ct9CNjymUgAhmwp4r24PYDbS7G4InAdroRjjEkeQtjMCjtKjEG8EgoAzNIR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zt9idjotPggKqonCwgQ0NZt02heS8M7Bnd+IpsptppPXTM2+lIC4ziq1joy1MYgaTQIby/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9aAxIOB+H+4YE0QyVTGmywirOZKYz9ABUSwDUOKahEVoUgn/8az71NcKRVWG/UoIaB6vOK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Dw2oItkguVpiEBLPYuqFaATYuhsew5JJFFnVjDdmFj0Rg+m4Wv6ItXS6RMD/ELLVlLzXBf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hRm7ELtHGWpLFDtjCDk0kRSrwWaMQAiGgBB2oBOumJ3miBKSwgSEABuUWBRNocPaWLrhVB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6RLtvgW9jSggRhb+hib2LEWuogRuXCglpEDM7GRvJGENTWElmEgy+xWGiURM3Vf2d0Ejokb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4BSYgFOuiV6xCDZOELOqgMgmxKuK1/gR0NDGLMilHUSl3YUo190k8s146g0qnRAB5YQJcY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u4GArYDsZ8Dal8TY79SVJBxyuIQr8MAIElhwRBjdBxT5ElTeroTxg0mFkVnXZ8WFMAiSqt3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4pCAksh/psAzpgB/+UTr4pB88NjmXU2PmAA001h5bpiDhcR7uUGQUglCv0wYdYmRGUHhtU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F9zomgh8fkiIq8mN70CJS8GP70Qr80WBIUBy+oWHnFAEJsk7faASOCIqiGB3Sw3o5go7YI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dgBxIgARdYjc8hYkW1o1mIomjkQ1Yt41kAj5nYArEcQ6mIAmiIiwqQA0UoRHg4n20/qBtD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pnrIEwjIIg2BaagUpYnVxFhd/qvIQjWVaaxQFa0QTB0Euy4VxcQREvQVH5FIu8eILiwUTZ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UAngtDodFa4QukrWEDlcQJXEuDOhvyYJvMsFYJHGBdTBp6JZupKAMSnAMJGiCG3gMYMCBX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sOshFPNhvrgVw0XYS/CZvFYAu7ECWr9VvOniDOfiAxKCDloVE+JaWZiQvLeBcSphsbLSTJ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aYx5ZbhkWFUqh+h4VZKhkRKiMSwJVDDyFdCpMQhnQrKfN9gRIWnHZBdKiGOndzSzAJS5CRe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BbBNMK2AKw0R7GXAcASCI6wM//jtFGp9RGqHgAs9Rj/VIYNEEHaRRN4ZmHPQ4JPTYJX7zd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XjqKIHlFmOB+yB/kkUZOQOZOzHvlhH3twP9XAH/uhIgsSIPGBUZOXIDWCDMW4OrQzIUbAO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yHu2RZcJYOhdVOr/TH2D2HhXlH2xQOZy3JKuwiTUSHrtTOLoDIigGnXMWYuxYPWLXiUoiTg1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Aex9wicS3iVPjaEvCAlaQAbCkHiC6HXcDm8pxouOYVB9wDkhgKAcRapuVQA05VRZBDbQAf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iKio5WL81R+VyLPzSWI0lXCwhEfOHLa0FWcT1BTTIhAcobGBUclR4pTmpQ4m5/oBh1BK5p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AKRTLkiwAw5O1xUVxRS6MJRDbVieelScaEAKk4AzOUJVKoCcmyJVK8AcfWIJ4gHFfwA5hZ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BKYNjNG+BlINCuUVHGKfyUgbF0oL+dlvp0oC3lZe8ZVlRYFulGlxBKVkQWEY+aUZLKJguY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ycoCJmRE2YUY59Gvlt3BvQUYRlIUlIxRDcUewZhCK4oahqSlSMQiOkgY3hwEfQGJTUxqz1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V0AVjMAt+JkyuAZxXdxq6GQO5IU5S9yXPkVO9gWHsUyN7U3Xm4xw0FZ0zYiNtNp0HEADLM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02JGEGNj0DkzAAdwMAPXWGMy/mZjt6NO8ZFOUiAijDcDCuJP4VANTRUNiWdkrbM6AVAJRvAMs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hsvM77DR51XBRB0Jj/6Se+LEg4AlLRbACqyAHXvIb4fGNWOZPsCR2qcN6n4gjIiah1jN252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cAdY+VrAFyzB0DWYFlXAGBzAGM7AF6KNn8ngA4XMG5vBMaUIaY2Aq45CQHCEqS9BEpSURG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oAyFqFekRGYlFa5WSV3RxeSmTIHGA9xAF5ocvFWCUbeQSWJou1XIurvWmJ1EBr9pDEnGSq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5vqW5NfRv7oZvppqWFSBbXyAE8hYFZJQuFVAK9CYEbtkC5aIC01AHUpSB/k2nBM6wgSFYgl5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GB+oQW6r1qda2EjDYlvTmgqsVqjIIL6zFgmakl0iJg4cZL9SWcJ56uWWUudJ2lJp6lKnwb8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FXWH5hNR1WIYlbAJjEoq1k4C7gB4UuaHyXCgUpQITESbwrFhRKQvxQd+FFRgwCBPDEQahA00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ZAYLYYBmQS2MwBqfRj72hNsTRG2lDN6vxHMERYe1TiTDKHV/iI3nTri51r9+0PUJ7ejgSHd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wIQ5sDosTDgU7e10QdwQCDbWQnZMAB5OwDDysH+kpBRGwDAmLIuwheBRyIa0TO6yDIVuws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RO2lmIvSZeRmAseHA/sObQ55SsAz2AQn2VGMfUGgkvE0hu04Nuju9h6Gqt44oDHbRma9uh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Wt2cnalR3BnXHY8EwYgVMdXUBJk7beAbdYCarYFRxUArTMA2lcAf2UArbUAHXVgGZ7ERSx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lMnAXZ5PqgAqjnEQZCbzYQgxlUAGoQAzbsA2n3MpiFAW1jAqqJUaxTAxCgApRUAH2ELm3X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3zAxCEAXKXAq9LAQkQAzEQAKlQAZC0My9XArTzAx3gArM4ArGTM3FfAfEUMnVTALJTALVz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kkM7mvM6lsM7MQAbM4M7vfM6dsM4/QAIgkAQk8M8/cAFrkAQg4AT9/jwPILDOIPADZODPF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ruDPnQAOMIDRMLAJm1AHQzAE4Wao5QZuG0gKf7C752YPc5DOFJ0EF1DQnXABEg0CLu3Q0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0EZHAB+eDQPyDTzGDM55zNZIAKQvDMQlABMKjU3dzKm9yWt6wOFXAHY3kS/paC9LapzyuY+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YbBpZzRWm5/sSBfhw1eKoKYFZ7Nu+zNJxxTJCFjdcGydXDtFBNtERHzkTHhEubzVBQJAa9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CVrIFuRSbcfNnoRFNu8Eb46olMFphfNaNkr1hglMdMMqJQltS3VOhcYwdfRgNPJsfG0UEE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GwAaIf4EF7s0cg/pGzZfqxIPEksCRiIa1DIbstOybLOv4EwQt1IgqFUe2xY3q3wPLBOfHhO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/4duYAHUbFAnJQtRWiO+GYIOahwm+meu0ar6JotGGnoZltBeIgZMiHfBxLHG0DPltQCxx6A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k3n4cP8bXBPJMBu18z9k8zUKwDttMyXcwDdFcAcyACtNgD+5cCrJQzeBczEZdAetADdSwD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ZczLLgBKVgDyBQz/0M4Ot8z+ks0SP+AzntzUlA0a7gCv3sCi4O0C+eDyztCi3+AxQNDiAA4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0T4O4/485Gvg4zsO4xC9Bp3wA2tA0RCNCwz9A1O+BlP+AyIA5WsA/tEQLQJWbuW7sAtrsAu4g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kvgt9MOZkzuZn3uU/gAuvUObgAA6dkNF1wNEhcAzrtoFc+QcmbdJZeW6jQAJ9cAFk3gdyL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64cOZszuiOTuaHDumTDudNPtBbvgZ9sOJTztDS4Ok+HeNkcNMOXdBrUM8HLdHnLAtD7d9Hr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bzAwIjgqiGwUkIATEUArAzMzEjG8wqJecitXx1m/59rlzmS4TWNX2tluvq2tIiXCXFbkts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kkRH7UqRrdOFvlF3LtSpn2BAVIBxGhWhYdxqKbRqOPU2vaTfyoxzBUYgsEFQYtiTUIcJw4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bM94mBYom/sWJ2IGM4WEOuhM5R4zDlBMfQxwf+xRlkIBRUsBljDMg4IGxEyIirJNksYOMl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MKYV4IR+ySJZlyDB36hE84Dkg8BFP8FF3KvI58QEgERA/CvoBXaBPtdCyu1Nkdcx66wg4W6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0Kqwd+eociIYEglYmHwA7xAjB/PE7tWAhxZG1CctULEA4VwJ6GoZNx2MmEGDM7SwEyQzU2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r07zhQnAHQmAPdL8Ii3AHuk4M0yALuv7MlzwNGfnMuj7i9gzg/k0C+nzOOU0CNA3kEg3jZ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kMO7iM57jMN4J+bAG3nzj/5z5M77OL5758HDT+eDiIFD5/q5w4/ng00yeD0J+066wBk5++0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T8A6gL9A68A0b5/AdKw+8Uv/MY//Lv/+1QuAuDwAxZNAhq9CSRQByadbhpIgqTwgVgZgnkCA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v0GSODVWOC41+AWee6biwC5Qe/m2e/riQ/j+Q5mBO6WmOC8Tf/l5+AV0e/PwPED9+JPlxA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AJBFxoVM+EPlcRZzoCmK+CySS5CPjCtxEiCRcyWJGRtaFfLJkJSHRkgwzEiRLzWTGzMk6m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SsmWpOy1hkpgphASzdTpl2Ssly+hRo2TWESMK9CiJdRWoCiklBMSdMjOJVagwrUIpdsSio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1acSE/kwrxUwIqij2pglpsWibkA8rBFsJIDhGjBUsVlgxvOLwmTMxzlg5I1jwgcONGx9wH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WLbBgwXnFgdKJWYxOTfo05tKkFcsufQC1bNu5V+fmfcAC6t7BEx/YYgRZtXAZqmUIFy6Ck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SIIMVcOHPmkEmRYlzKjGXczU2PoD2clGoRwhkxXmnLex1bKuly/75NJfzF3VdCNmZMLWSQWa+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jTsBqzClPij24q2U87qSLMIM9xuuiksUWy2CGYWaAxDgj1tsiOOBy+41E3mILjjUSXytRM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GK9oYI4MMzFlGOXOqqaaVPVqZYRIpdOlikhkykC8w/tJehHGVDF1b4QMhdKoLKFnu6Iqru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uiiKKBCEGgWMRsdyC6SUtt9lmLzJKOcqelkCAaag1kiCDhIzIAIEEP48iYw0nyEgChIViS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w5YJDSfhBpD9jusAVV9ZwdKFDk+gEIUyTcEWjNTQaCNNOLiXIlY4exfSCH0AQSNVOZBVoD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VH6QR6Fdcdi3oh2B9/aGPX3XdFddfwenkh4NgWAcGGEioA41Rsg0Bjz/+IEWJb0P4I1s88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3X6SKChX/vA5QJ3YY13WFyRxeXdWS+A9d5cd8EX3h9wzVUgXKQZuCB2YUVHIILAyfMCTVEVN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1/h+MP81HY488taiTNVxZVORQLT5U041AeNbTH1zpRORYD11IZE8RvSAii2utWNSFIJU11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gEOYwuWdEF5KVDKNkgQAEJ37oBKZFSWIGBgEkGUrWhYKVBVEuJLngFgtWMGWwFcZAYoVZt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oy7CyyBLTzDTEVrAAMddMEUfv2QSjbTXcpARuNtssC66232I70bbaII888sZtq9wC9MKpx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unOmMaAWaHM2xrsHxyptk9fDSYy9EZNgoMJwtNjcCvzbec+8+/OrrHT9k5APwmUqMeK+aW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jGjSCQQmlyAASSDJYBpLsGpSCjcAYkwLJLobZ/uKcLQKDPLcVgIkcRfZLdP9wFGkrWzEdz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Wed4cSOCYYbtqPE8K55mBOYwAiSRhaAV/4wxjZDOcxZwtcB8AwU7IxAxZmCUnRiEGKsh0F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okBMxyuAmVNilK3EqxZ+YdpUwyYJpe9IJoOQEKBLMrFJD8YmefOKqlojqIBYj2UR+8JJQi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ZPnKYKYlQZFMYWRREUBURhgUMVyIwohYhBbGC4GINw4JVGd9lsDDqyowLgxWvfsDGXy1MG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g0JRpZEuPYACXEpQAhhCEAAzkMtcoSICNYeFiYcy616yCdSxcICsBw0LWLojFr1/pa1YJ+8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1MDgOy42uGFbAZEUypWHqlDOrWCc+8qlMYYqIEVlIPugBsok8RFYbkYjFWlariRwqiiMjy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FEaQTfliUo57FqWTGLJm0TMA0JcUSaHZKCFxowTTu8DWV9QRQFRjEIu7gB0m0IAkZYcYFp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kG6VIxGKsgATFxA0ykolB3ORmhX7akzAZCkxlHgMjFvDNNKNRHOBQw6LBORR+mEHEA1I0O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vG41GExebFezBCBk4jjlwVB32TMccrcgOMkwqBWiEYwYBXJ2HwtGK5yGjOuEQ0Hp6VIlWy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PGOTThuAFIHeVCIB7dICMZwRIPuzxETJI/vq8VkRAORmQ3nS+56EMpCNHDJJC9aQXAcGYo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2FpcbU4yhNGW7zPp805vHnW9Fi6vNZThzhi0IRgcNShB3XAoHSFSCq9mTQivCMQYpION1Y8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QAFP45jSkqYRcD2AFxcThJV75kxAqAKiokKACd6jSOkpBJ9U6wRXbGARs9/STltiDLFdBb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xMeOGJNDDUSTykpZcKofLHVXPRlLBTXnKJZiSRTAhtaaJhGxiEdFIonKIsZa5DJmP2m4+x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RjCIboxZjlSyCwRdYk4yvFvEVyYANCxy6EoHUOjG1oGxCj6MAw7f+6EdBhuBc5jKXPbBh/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Y/NrivvBFMHe9qw9l/MEuDoaOPjDrV4xEY7IGxuGAXcog+c1TnnbZS5FZ0SKawljKIPKsG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pZhK+FmOLKJGUnIqVylJJgjV86lC5XMgPIBIRmSGqirUqZncN9QMITEQj64wVCTpBAgEYp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K7rBOEsBhEC+ZxCIOdQcQkIMgUv7BHSSRiLyN4WxbYEwAxJGNyNyTzyuAzGT6WWjDMAYyl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N6NTE6DaxoXSTmsSZiuo1r/Cb3OE6fbjhsGBttokBeyKAjBkU0EfO+ZHn0IPTHJ06HammX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qjGE90EEGNIyAayQZR6hCLd5+jDrU/kpEIz78QUYl4sNT6ozh18qphewkyx2uSuFIk9Be9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MyQiMQcIeutAf1VBaN+7Q3Rh0KqIABKCy7YPcptk3V8EJBgniOMAZkmMd03W7Gtw5XYMQu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zSlLNZ0MN2gOszbJNKMWe7nCnPf2pK18hihCc0AmjOKEUZ7lDBbhycUD5uEpkmMY2XMLDF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ghyyO0hOS3LbiPkHybfek3OW2xLx6QsqokOyydQDqZUeUiJ7W4ak1OBEh+WBG1BdFhvGSAB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Aiu9rup/ZYRVp8USNjf+IMEkF3CZVSvO8lOxlIWxI29Oi88Zr4Oe+zRwAbm47gKKYFs/pFgw6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2Mfh3vcuS/MLkwJAlEHTgV1e4EnEpX8HhYF1g7gNDyEDeO14lLuQjnKoxxpqMMXhYBGcYu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6fBDtUC0T5nhjfxBPjQwiA4EISp6stNmn6lCQOlSqapV0UdGqyCBI+1cWwaccVsrLXCMBn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18E+QcoKsIOA0GQwGCQGIgRTSMZlZICFuU+oGZcQhjhiofzB9zhuj6Wo3unKmcR1VDP9rY+n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3uivJeSvS8L/bwAzPSBzVQAIEwZFcC6A9WA7qYI8boRDRMQc2GCkkeYbleaznMA6R2oJlm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zkI/4KI4tEIdh050WFLZm64/b/hG2zpKs5kkpNmAQaNge/uGqCNiD6jkP7jgPc5gEOJiEN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siGLVhCS1uBLXA3AHG3AAmQ5vARDwgsensfEjkRkJINU2gqCEkS/lEpkzKpCtmDWhgSJOyCX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F9IiALfg/AGySxUANcYCEo6gAOFCH24KK31q5mTiKkiADtiCDC6gAlxOun9gTmAgKrLigd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qKo7gZZgABfWECm7gAP/ADROk+P7iAOQABP6CHVLSZWHECVPREfSnFgkDFC9CDWASBebgZf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BVNQXiBFGYpwDgSEHW4QVPTgBbLgAazgBZ8QGa5gDaUQHbGBGZsSGBMAGaeRG/nSwhm4ER2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LlYJJljHilVyBlUkaxiR4uqDIu2w5hj/wIwT7AwUbsHIxJGsgFjRaGEhKvEeCJHh5lzUwy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wBg7ABQ7AhxOwBnwAx3A8gW+cSFxgRorMAm68xm7csHlggl3Ul2ZkAmXcRUQSGES6AJMkx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Yx6LRpJgUxpisSWK0xTnAyZssxmTcSYeAppVJpuGjB555J+ZjCZBpsi6bvoWYBxIwp3bym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QRXr4me2ThjNzJWmovr9gBoQiNHGYhYAiv1mYjD4zhckANCTQBSR4Bh34D/+YhWjInfrbr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0NN34S49Kkd74v/OhDfeJ/gEV0Q35QJ9nKA1TICnJCkHnyABYQ47YGSA2HDjUmQ7qWLjny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48AMoKoWoY9eA9TcLb3EKrcaQNh24LgWc3ieY5qeEJzSLXahA6u2pwIqJ6Xkh7qgQTroB7Uy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JyJAD+IDVGQPUOANpg53+8A93g80A8Q/JCh4X6cL2SY38g84yFE4hpJ6yAo+A444hScIZ6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TY4/AorTXqDTBSIRF8Ara2oaMEIpBuSCeYK04uSCQKwotAdCSY4Zp4IIKYAY4M4qSOIqdI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S2IRNoJZSoBYNhYFO2FANnRYPJYM78NAOrRZqKVEP3VAy+FAQ1VASSFEY/j3RFz3RDZUFE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+LQDi3RHP2vDmUIc0w7XPkXy0PHgQQwZkCFbCkwcAkBA8NHPdIABsMDGFCXuJOwd1nHPvCwS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8gsSGHe1RHy3TMtXRMeVQNUXRL0uCGE1RMkDRN51TaskHOo1ROd1QNt3QHHICaVgnYQIBp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6R5GZSJnJpNkhlYGJgYAAYfwBcYLUSnEUEoDFSy2aSYFU1gKBAqiM92iFdGi/QgMouNGnJ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rlSKsVsCRkWobiYORujLMSZs0hNIrvnqRBDTMyvENFek0xRg193lMIwAQ0eEpC6Qek0oQN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GJKkdAdmDGTACK2wO/hGJgDHADwBZzfeIBqfShaEKkGXjnftABmtdz2pwQ0hAhlpQjsv8z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YHuJEDxegtbUBLXJbhvNjgS2YHp0yDqt6BqRChoSFTQ+0Q8kaEe4kETy0G8aoBemRnpfyq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0nXTgnxmAAzjoghxJtVYIIMnag9PEDcZYAYk7ADmQAwuIA52wEyFgLQctCRXiuS2ZGjnZi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tQgTsggwpYBBIaCh7yiZ2ACSdAiiFQBKmdWqqtWkWI2qrFWqrVWqvt2qv12qzFWrH12iHgW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9W6kdgnzox3UUiDkiFl15F0+6gIYwGIupE1RAAzDgI3vso3zUAH3E/oNDai986QOAPBZHm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D2QUxVVvJRdvJBVuuTduvJdu13drN5dzO9dzMBd0hSJVYeaeaIdT/GhmVwZVdmj1UZJkLY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ukd07eL5JScU5w6ZJqaYfMMomA4c5MIo4YIwPEIcN+QCAQoJZGAO08rMYcM3TEY8GaRCrI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fAZDCcDTO6FU8fCjYnMIAsCvzBdbBcRzUUA05cLTxW80AQIJsGA7IkTgk2ALQ6YIAwjXJc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EyQDvkI7k2UDlYI/kcI4Z3IJTG7b7zQAiMAJy9Z386B1ik49UQ5INQZI9GAM2aA6LjQA2g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7FKqt7JSuuygBo/mAMB1INU9gCNji19ZAqnuoPqTo1GxG2X5Mse4sfyzGR0vCnGkkHBjEd7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rHGHWe7XWLjCC20xCbPWRG2me7gWOSoAEz2i4JuCJJDhaczIKnVChrqiJnCDEKikJOQEBp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CmpAhjyMTb6q6S21alwCBTUCDr8Vcyj1bQP7csv1cQa7cQC7kqFXkRa6Dr60DRy5bSZ5kS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BTsqkgggxCUOWtx2xWHEZOtlbfOwjA8tHPZpSWviBZiylDCs8afCXRGqjRHqkPuAAGLhaS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aXr5aSP5jYcbcy81aY65aQcjcQbbaZQ5dZmbmO9AXLkuVaiom/ljpmVoRiFrxUUF9rwRwo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bg9t9mk1pXUEFgWlAs2IiCEn5gWkAhAyxAlPoV1OIgVlIknsag+hAwenJkeoVjzS0qqo6t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NNScRWM7hKYjdDd6AKPBljRUogiaJv84SYGgIIOWANvlgoM/QhQPIhkr4HiRZhp6yqudQY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BOAHhNfZwLIM2KhGphFqonfzYgm0bBlPQhaWKDx2I4Sfcj/zYYCUxAhO8nufoYPSoXmjYW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0K+7QHu5QXiuAktNAgugsHoM1HvYIEB4OHuWATYNthUr4vx8O4oW2mxUYLCkej3vNjuAcT/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tK5UaEkgw/uAJlCwWboPIkcIPOANLa4KaKIVBIIJBoIaKkxNZ6BIMoovq462akESgqIDJx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7uAOjo6GO4AkQuJYh+IYckIZvkIYEYG3Xjm1pmG1p+K/a7gRp0AIzvW0frW00be0yve3Z/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aru1XMG7jnu3WToDWpm1peIXohu7Z1gJHcATa1gItkO5v6G7t/gZH0G5H+Abt3gRF6ARPJ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x2+T7ehdPuS0/2AQnRbB7zEfAYzByWYcHE4gMw1LGs1LCkzCCvBd8gAE02ARO0ALwDm9Hw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/x1m7WfoXrdgTppm4Nh23afm3aVu7j1u3hPu7/goDd/gbb/g7u3v4vWYDtFLftDddw8h6CU9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aqCGaJkuCP4WUgfg4qLkZbEaUkPiTn5m9gWhnmcMVWZCtmDAKSOAC4xOCSVoUEmg/fYob5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NfIUEgM0Oc+iCBgHo0kEPHzlZH/EREFEb+u2ovrQNdwgRZjOOx/k0XAVA1hjWLegONsCR7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p54BPFVkBI+gQN6zAQreq40iOkUKedr3W94xM/A2eNuCpCNgPTN8CJHAHIqgpTxeq4DHq+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CVliGMYiGJ1TqGdC1Y4UGSCDzi7WO6YEeWzM4ISxzlWWDFViFIgAtJJjh7KzNyLTCKaRCH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FZkeG/sHEqwGkVVPoDgYpc+jR6/IUWbHKa3tlEByJtWpIB84UYGRAAph1DXGIHFCgmnUwk0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Sgk6Mk6G4Wd7quJ8zWns3ChDACSGw8oyQk5Gw9wq6VC27FgXnhAHgBIeP+IcfgImPeIi3+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XeI7HeIun+I2neI6f+JD3+I8/eYl3eJGPeDHQ+JbfeI0v+QHoY3DA5FLqZGOpPF+B5WEZF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Yuz4CpAFL5X08pLW7l39pPEiKsDGal3rBZTSAAZjv+IxfeatP+Yrfeq1Xea2HeZI3eZBPe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neDE4e5A3e4dP+4ePhbIfgEJAgzqoyWoWCE4JpjlI/nJ3aude6ZROkC2iuWaB4JNa+RM4M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CzyGDYYZOWJ0KuIB4Woh2aoMjqIx6vuc/WyAhtB4UxJ5WAHPxIKvpDRJcI6nIKpDsjM1fT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rNNhwyCxO+0tLu1XFKA7pUf3+6BHN8ZwIcCwBGR2c4rfPgvUhuVbowFaSqoQa1nTjOMKR5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mK55wwA93849wSIf3G4NUM55UI6pSb8EtaCqjZk2croR2JXPbESlpI7jtATfpIR0mJiuLB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xYAyAOFApQjVk4cJliGAkHDJkRgw2RPas0pZK4Sq2itBwS5stRsawOCByJMmQI1cckHOAB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I/oEJCVIGKZDMmZsJaY8UOD5nmMuwRydPnlIymONpZJm5gubCBT0nMiQLOSwPgAKxjgSIR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AggwIMiRkMSNBQoiQaWzVliolhJlZISQulCJDL4kQs6VI3CGRZK0sEmlBpCXhap4QRYo6c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kLZInU8Y8APPkzZw8cw6tGbMWz5czRxY9GrTq1p9DDwDtmbXnOmg6Yfuh+8KPPj9489aN60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wJVgTPEkSMrL01FGiBIz0EEpCjMquITue7t5h+D4+vPf4Prh0K/993rjx4b5/YOuEpk5n1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7/ver9o/Zz9v2ZaaapVFltqA1R2WWySsQaDIkPs/sbcDwn8kN4FEi7H3IW8gZBEAiBc2CEII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SkMHMBeB04gSJg40ozQWvJNHhBQks0kIFd7TYCVckzFHAGLOc4RISppxhxRgZ0ARJOjNl8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R01NSSMFTU9VUWU01rWTAUDhGfGmEOCWZdMAK4VQSUTgKbZFmSSuRpKaaISExhhGV7NFlN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WU1eo45pkPh1HKRSM8YMcMkw0QwhkOSHmoQQUYYsUUXM3QxzDKYvvnRQ9CM0aZGmVZSS6OTI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8E8MzXbSyha1b6ICMrci0UYmvs3CEDEUUOZqBRw7VUg0kkbJRUy3NsmEONFga0Se1UoSDZ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BkjjbtlJoQ5SOIWmbvGaw50XnbtRQm7XWGe9IabbUkhE1VUlTTjpBSdMMPsEByaM20YSlo3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5ej5UTTitdDvvSIkc1lyIZpGwBgnbyAKCE1wNVoFhd1TQl1rbVFDWXyCoNVZad2DcCQiFq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s49grmSUYmWU8p9azZZclOKDQQBft84FD/3xafQzWh1/U/P032wC24cbbeT+go9tuxxn3ym/v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GK7KQcUJ0pPxx3XXZwY0Hd6N0N8o6qvywi3laE5c3e73lDbhu6JjXNS4cyLfJf1NLzd9sU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MI7hZ5T+n5jPmBUaGYOY/bzb0gZV/BrUw/p8NkIBj0vxQY+uue/0bOEn85jXtP7B+exKs/9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qloSLI87x2wXS+BH8BSMmccHyzd8xTYk1zqFWHNmIY8qRMZxRCcE36bRM+OksIwVOXJpf1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MBtUsM2ZBghor50hnFKQrQw0hIacFU7HkKlap1wpg0pQqZSkDyBDKn6pUiz1gCiLQMMhBj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CIoZ6k6UKwpBTFSQCvtKIQSoSDSOciiGYqoitZuDCLmxBF5X4wJFiaAoWUqRXLBQhRTBVi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iRKFH4DCJanjPHDHREk0QSBM2IFCJtcDSGFaAhIVg6iGIKiFFHLIFXT2kIQ/RyBYoRaZM/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qk0lWwBI3jgFLUkhHOpQIFH5FCRKO0uMeqzQUnvgkA0g5CjKSUo0MJCoC/zKCxORggSaoi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I/KAiZswlLXZpHomEwLLAYNI5JHMFM+6whpmpJS02AwFbPNYcZrhCLFzZxIMcUbqgfW5pp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pNM/hsmm9VJrTGmfM1ujncZDrzH2wZo3i1O4HuCjOK4aDC2yMZxftMU7rLkBKEAzBGdIhx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4caduoyDBBIwnNq2BzWt92EV6jgNN3s3IGjBAg+L8Q5tlHhOZ/TEm6UKjIMshaEC+DF1CU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0wWtcguS6AAgKgYtDIGfy9NNLDsxo9/g/vMHYgOBNJpXIud5qEacZA4I0OGEGpFIliYiUYl+R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TuADBHe6gB9qJRQiDMYU4kCCOGJwjGvxaavggYZOhdKF8PKlJlswnhUMWRArI8NL7MrLVV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9DQjW2sL+HtEIqa/xfAEPixhXEsZBVAhNBpNAFFEIsUK3YagQepqoFHiQC6ZiEsSrRsL42J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5whENj3yEgpIqIw7HcKscIgNMk5hBFyuCBIqIQxy62II4bOWrilRCT6cd1rAq8pE9bBZTN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Qi5lAEUvQyJYU2JClavk2Ah6pxVaR0VdUsekhxC2VcSOCjFJVZF26coiu1hivN771/gMwG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TLsxkEgBrEr+GgpQZODUny4DgVQnipTFs6kwrqcpKEkCGwcAMk4EZy31ThMlNGoYrH3OFf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cWBadoGQSXFGWADdYLINRyxxsQx/UEO1psOnMaUJHmsoMs2fEvGWHNzzQ/DQOQADSzGZo2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CIOXmcbj2nr2JTUZroF0lFcGPP4TgD6RAp9zkJoEifyc85llPccCmTWseZxfzCM4uhiOCN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bHNVOrMz7fDkzlnMoQiFnINNkbqJimIwYxtzLNaN4zQMaACs+Uwct5yaawdmz14LzG7GJVH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w7lK75cmCN82TEctiegGZXegV/j8FGcsMAwLumUIXVrgtJMAb1S6YQ3x4pGOntWTqqvJkq1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oKD9dyWkFzp3uGOQVEpW0RCQDXEEtcCKFCAyySkGEoFD2etVXHyQdITRCKxy1DOIihCFlk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FTlEqUgoZAzSE26aHBKtcG0mtripiWVP8sBJIYKGtAqCLjvhqXWxCLRBTuydu6Ym2GZgBt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FILdY4i2WoASTajwjUmMyq2HbhQwdTKRaF3GurzLlcCP8z7q3VtMK3nqvLHWXKOH7ySTwC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LXdgDTsLF3viNyQjZuMpIigACYnSMGcxYwx0WITKWOViVZrFZgEnwMZ3r3C6S/jywKzoxG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OoEela0QPtYzozv2kDOhOzJkSE6g/UAPoakaTZtTZh+xWk02YEXpn3Bx6a1/zM4XGE8/fw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FkENg5LjRzTvdoQU4qMmb4ogAF9LQ2zTPY09s1vjwYMPGPrfO5TCjmGorjk0yA1Tm0pCO8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H0ObRz2bNZRY9Jwqh5QQEh0KBnn3t3ilo3lDoRs9zNG+6NqMRyaykJw00X+5SUg2V1PhjI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GJNQCvEsdhk7muNQMMIWqU1VilRYoKMCqumEGyQC8TkLCMMaJTrZOiRupkqxCGuSA7X0f+c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sNYwKgR8ZHVKNLjREOAhR/kMg1pgY1p6kyr9Mwmm1gZ54UZRkyhe1lreJ0LqRlvawG7tVg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Ylml1VqoIS0UAka4AkQdgyr/MwLPsAQv2VlXVwrRIATQIBU9wCzKwQaIAygFGUHSN20Y8B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80UO0SSVY1wGw1RtVRRtYlZbgBHkxyfSJF3ohxUyozxw1xRgkBbC1wlMQlxiZhEocQCKAQ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QXRKUUoCBSMuohR5QEiZ1yCuxodJxxQ8UhhPkA9YNAgbIzA8c2GCcUoqQwRA8htiRXX7wUn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1GSRyGUGpnWucWdpx3tXcBgfEjjT5mW7sjXDshm4Amob4WAiAgd/JzdwE/l7deEcScCIua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unMCS5d4raBN7VFPjQZkqVJ7ZdZmXLSLmoZ1DoR1CKSMnwBkzltnikB7qqJ7pjRlCtVmdm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nHlo32h7rfBTuxA43dk0pBkejkYhhJIBJhQiPkRRQsUxiMAMgdMM5bAG/mMOTLJU+zoSo0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/BtOTJWgtEIrCMqXCKACVUJBkMkZkMQNfYQpWIH9ABDNzVdLbAH+XdUhIcMShQkE1dWfcKS0f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uRMoW7BtDfpEItcJRIJL/LUM6+BALIUM0VIIBTEIrwBtp+Uqb3EppEVUlYOBoqRtR2UpRb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HlBZi/WQZ7QnD1MIY/ojXHkCDEfgWlqiKUcQEF9qgqvxaBMXcsdjKY52WsICbYXHEMiCRGD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RzCWhAL0Rn6Daed3RTOQjeUGCTzAVlLzPTLRClaCXnuxBCGUAEUBCDEyFSBACYmAMJgWYh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UHbiIKxCYWTDPWmCdLNyBEIxm8pCAj4AAgd0OGZBBiTBDKThGAkhil00O46CGMFqNbQKTf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6UdfsTCfhgI5IjBnYmANcjIbyjHetjT8awHebwCcBzaCejd23gH3YzCOQme4MEAJ5KHdN7d2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Ach5H7vVBMMoGQGHeigmn561dJiajb5qZGKSA6MHZmUUjfDIjfMaG/hhIw4NcEy8OTif62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KTEwB1aPJwhywTHB0gic5T6AdDwn0jh94lEdJg6WxjACswCxIn5Pg44jOBD/2oxIpzPb1C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9zAB6SWKFQ1jNywpog8bRCVW40UqIA5Y8RbYIJJCCySE9hUFUS5hcipg0TDi0AUNUBDIo2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FQ5+YVS1swWOhUcWNQUcgQ1X+SQx9YKn4Sg2tm6T0ygfoAlMGQDRYVmndSq7YSq+kQwZQh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lygRJaUygkGwpkW3R4LTUQlXOURY9F6bASRs4hGH5ynOZ1bjslVoOinFFYAl+kSkk4UXiiW9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dBIryC/U51U4I/oWVbNYf7dsyZGWSkokLbUGdNAE9rIHO3QVXiAWhBRjSqQUECIYrWNqFG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OAZ/LMMMiDMI05OE3Ndgc0JIiSINAodhs+hJubhiI9cdwXp6KTU1wIpN8+ibbccKdwccFi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nfmd0Np7g7IbeYccqptN2Ct4owCI02ZPdNacsXoA1cNNu8IY2/cAJdIKWDaPmVeIz5uZnT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zbcY0MlOAkBmcrVmbIRSDVGPFdgbHJuxjeOdzAscrzAFvRKeFdg3rYAPs7QbvEGwn6IHzA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jiYVxNNoPzAGELhgENBobtg4xQIA4SB+Kghc/oqh67YQUMEU6/lQVQljJ+6gaQ86oAJKQA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qSszXSvRoARlkleAfl0AQTxSEkzyMOWREoECEoTDqR5QVqIxBLUQDMnRBWf2QOXAKo4TDl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bBJbRDFTDB5hWaeXpBbrbM+zBY9mKLjAuR1CEKegARVibFGguFpVRakGMr4QhChmWqmAKD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FptjEDCgQGW2bAa7QuaCQsAzLIZmbRniABAJllM6qSFjBGQTAFgSAO8RAG1UFEviRUZCX9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j60KCshSMVk5CySHS/8VEQmAKxCTLHqiRSNhAatoU8yTdgYkFiIyIsGZMWnQMc7Chg40Is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AGQzCMAwC/jyQEtYdGD3Q0hDYEtREDsPeh7jWJiQy1MVmTkAl4wMLoyOq2MNazpq9nTXUT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EGC50zRr0wQmAzXC8gnJggyIowSjQAr7m63V2BwhYg8nak3Js09bUYu3M8DRxTcLSR3ter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S4+JwbDVarOkh439K43A2o+mpXhFLLLnGhiMgIgxkAe6R4ihqMQ7XTvFosfPMSMo6D+uk7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dQISOFE3B1PySQAVcCATMBQn0gFPxo/Sh14lCL790AZNwX1W9TzWcbWF2lQCGS6tBzFaNS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67a2lSRyh0CDxVi0w0G3NAMs9kEFuFQS9yUEQbgQSIAUN/ssYGdb1zsAY5C1k4QoJehYLF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GZ5oqvaE+bikMbdIMuWGAlUG5okZatrFuvZIoFPoMqC9eTVkQtfJtUekS6GIGWKoQY7ZuqfG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mlAuqjOAPAQMLZa5HOGm52a6u0KlwfUTHVUK4FNebjIEdzJccFNBUbeVNfI/U6oQ+zsAwT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8JY5PFC6XOkMLEMEVGo1mG6YytdKxIEr/MBd+OqIpMUgksDVuY78JoEsvJRhsBSM1Iha3K9hC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gbINaNE8bg8Cd9fBt9pK4mhmHsYbk/FPpNTADq916tufHshiZOSKKYY13kkcCaJPBfk14HM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5wcEAd/oABOo3CU8/NdgbeOuDD4QlHNvErNBEHc7YH2OjTfCysJS5i5pWrfirjJaZ1Wp9eJ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2sW7f16YlBm2ndCewZGCdny/6Zbshe38wILtCIOPaN77XOymaBbsjMcFRoHzjBhoJIEsjM76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BCEiCqOmEd/WlHn2XTkSVkzxJFh5EkfYVmBwKQRhy/iBE/kTM11LFVdwaElxVIaEtAnVkl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P/Rm0FhkXB5HJuUTpqUhqpoSDo7guukkK3jJKOsxApqAbER5JJWRymepKUTFlDJjCwmAgU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CLnibdCPBRGgPc2tQxZVuNAfuMwCREShRFkUzcCtX/hYxDGSdUDR0xJeiVsWhlmkJC6yYC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680nBHgpHPdCxKgxApswVZiyR74VlI4iU0wST932k7goz3vAXq95DLURLrMAE0WV7lYFn2BQ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c3YiQgdmwzCnBIWKg9IioRYloRSR1yCA6mFpgwDR4E666ghNwpogg4pZt6z91ThBj7G9Kz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25luPRnCy3jOmWE+73WNgg4wkZ1dvDW9ocHuQB+HE2CucADjUAS0MwZt3x5vTgpvPeZ3Pu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K5h90ZbI05nnt8DXKEMA9HOXuWNTGW3dr5NH6W3uPIRluzGBT7pxK7tRSzND5YQ3KE43vwh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M/kifGQ9w0F0f2AjtwB4IdELX1MjxdAg6nIAeaqiuJsYdSMKoPm/S8nFgMoX44MtRXKn5C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ZIGkIMeRWtcmbUOT6VSQLVML74ERdvY/5DOqWZMv3xSWZIFb+1S7h2ttz2S4LVQuYzNBl7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aeUQGTYSecqCt6ABRrdto4Wl6rxtF1ILrjpatRJW6BbieolY0b4EHDmE0d4EkWxskNDe3V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mENdEEBdHmBtrmZvh5kpDNCBK2uRPWhZxVwIwUESkNARxmUJL7Nt2FQxP+KVTcdeG73NM5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wVFUXPgT5vAn8yGUE3FocKAf7kgAXCIDGNBo9/jgYGVzAYeA4MzhB6+jc/aamACwCCeiBY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Fgy0Pa3rTiKi6Y3QCtnorNBb62as1JpL1tXariUnwfP40xlbwZtTBEMBdn60rLmSBDhOHy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TeOgGNmDD7IBDPnRCJyB+PojNK4iANHCwNVRTeVrTk+25e0ie3RlHKF6TfFyYA8O9WbPnMlb6</w:t>
      </w:r>
    </w:p>
    <w:p>
      <w:pPr>
        <w:pStyle w:val="PreformattedText"/>
        <w:bidi w:val="0"/>
        <w:spacing w:before="0" w:after="0"/>
        <w:jc w:val="left"/>
        <w:rPr/>
      </w:pPr>
      <w:r>
        <w:rPr/>
        <w:t>o/+no6N16utnm0VsxbY+7Lu1M8q1NoqAUB9acnpNml8AXnsNzBL2jAi/zzqPqn/I8vDsb4BI6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I7KnFx3gUqYE2v+TxZusjP6LcH7utVrkt+yhQuhhkq+WfB1EQmfyuI1OFSBQQ/jWMfBdFs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VOwc5TDRDBBatpa+MQTp0AUUAxLNKyLpU26JjS5uBUjK0MlKpzZZhkyhmULgFY4ZwlTBuQ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kIsVtiYBR1wddHj/qQrJnxgwj4uyMiVnLVKWSJTvqElgJoREjYyoZ2QNpBqRayMK1MYLMC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GO1mp6BiFWbF2hQisKEeMETFi3RK2DbKzESrlHEM0LDKoTNkYMWVlBhxIUoxIkbKHISRI5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YUpfCgv8CNjxj0gyN5jKYc4gsQ4SnRsJVI5wOyQEWc0j8AMGM2bZJXEC4coX6BwknrZmdJ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kpkm4SkICBIhFi2T5BsH7N3ASul3lBs7s/secTYoUgeN0/fqA7Ns5DdDenbv279hjYcf+Hf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+LBq/cOvr349+jjz+/uHT8nMfjf39fPqQ5FYOgDlwt+wAVBAw/MApcfHLygwAR+kKZAaS54pY8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QFxFOwAaXXXDBBhtrQOwDmxNwseaEAxEsMEEOE3QRwgJ/kNFGFGFAY5P+/MuPP/raO4+T8v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r9gNSvvvm20+/IN8Tw0nvqJRvgCvhmzLJKL1LgLpOOEDnhwsVdBCdPiR8sExp0CxThDnK/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8cLYLLtjNwglxeWW3C0iYA5zbfnAiOecqQIxRSNJxVLAuZni0UXMohWQPwCqTwpxOM6jG/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mGmQiKDWcpzKQa9VQ5RLqjANknXXWFc7Q5YwVVmCBBdFekiKccMz5qyE2Ng2nrmr4MsIcp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UoTrr1bNamQEZjmqpZIxh9hgjGo4qkSKyyMagNqZPz6KWLB3E4kghJMThyYqVPorAFFOQM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5RhxdMogs20rk3eKMZ4xoAwmOVuoqorpa8dfUgeqCqC6B2tho3Upqgeush2AiS1xut6gF1Ie6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qjrIdQy2sIoL3KWSWMhWpvpKS7K+YoGFDsMMibTQDYv06rOdJzBmj01BFHTUctboYhtRzD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MTOIO4vxoDYQkkoBu7Nx+EHs3ZnS7/o0MMsKWxYlO9mTmAmlQ6yQ4ENzWE7ewg5tuiDoEH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vpHDEDSe8EMQ3KUSWTerYRJbGFbd88E1geLyQx+voHPHOH5dc9Mg3Ob1yyk9fnXVZEuiE9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HTmDoBHcYXh9CQAT7MHDGMvug08FXEPxhjTUIvECEGXGREMJXDJz++AuX/xOX3w2U3sEXs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jLtDGB5X9QZcchOkkAhttlad/2TWBnff3NWb///tJF73zzxj3/HAaNs18A5Sc5+wEQBnXY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97/BNe6BDwTd4igYIEWICRvDK9ArOPADDLmoD+ho0I1w0aIGGchNwJseOurWILHdSEL0/gDB7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c5wIJgMAdcuMEEgiBGelQzKOGKJhhNEowSVEMpCoDiQx0oVOAQYZlUDUXI7RiD656iqiexh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UvaLVAVYQAIUxRSji6FURtiAFaFXGMIYxh6gisAfKSKEV1diDZkqlmQh0JgJyudlTQFKJU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qWMhiQpFJdGFdCFnXQ3hilozsQVweEYcpPrCvtnxEHB/ZV0c0OYZlSMFgOeHXQYywDIMlx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hhTIGNiASJCdL1VDOIq6PWXJgk8gARty1hQ+UJALpcOVBYtbLWJrlY7roCkhgZqqnQKYLz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g1g1pIAQ4zMAxjnDgYTHXBL06U/sJgGMIpq1RjDKcKZB5DYgRsbqFXLEhAcwIFnNeAgAnG8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KPYUNOE4ozmnIsAa/meY4v1EbGaLjmz3tBgR8syB1ONpRj34UpCEV6UhJWtKPDoF3I02pI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7BgAPGm97wHESgmtYoeyPCKYR2wSHmncl4N0KHiWpEQhjllIR6ul6BLkAgERrPprtAoTVgY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qWDWpVq3q0q5SJ6VhBetYWaqITaQgCyw0HoiohwsG4UIaHMAFOrCRwgR8rw8nuICcuOegO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SUxLqVMPaJWA3WXDQcuZwHLVBoFFJEQxh9vIoc8xgiYN51KOOsocuOIZTUiDV/qlIVZkMj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aVTBzqlbJJYtqGWMMhIJGUyGDDVuwwgGMoBHORICbjqmMEdigmb88JRyfGsNmoDUXMJoEZ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TwhGEVCMySHlktsiyhZUErCxiKcnAMmCWkgRAF9I8B0aOmROXfCAbugjYKLfAL7F8JCfLG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QXMbSmUDZwi11QNzlMo0tWglZQrZgkxkMwyLhfUoEVpKBaHQEK5KEi8kWGRRkOAVmqWpFO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QhjJsSIdeDpMBoDnxjoEZFjQAUw0XD2SOyEUGMLKl2jZcdgbLaEM2DtALg9bOb0nwwwXWk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ZBnWFQ1/jZBCA4zeuyShC/vfknLzZRhY8JAEZXOGHJOhtN/C73e1sBwNZ2A7Oa36fm+ncvj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2rnP7+MznPOv5z+9DnZ1RpznNte90P5jd6eYnDfsVkHV3uB2jV8dnzb1CBBpy0JxUuAYbv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BCF9UIxXeaKcHkun4tndUGqIpQSN8UfYgVGujioDOkD405TZ3h9atThY/iJykiQ2DCwB7d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vbvGw32+59caZzs6GtZjbzmdnWhoE0bMdt3H0b3OH+NjhINKLf/Wl44ft0g3TqIBZR6ELWM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mvz4Io7fJKA0NlFF6lGJsEABBDxRjKc0y6lKYFcylEMPNDAS3C5hRLaiQ/pGOGaSsMxpBR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mBLJm7qgVtAIZrDcKBWHhgMZUPNMs0bbCjVc0x4SdtkcbZ8UImvlizrcQs0xuIRrRLdkWI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klWPZgju2EIPlboEnJpGJuD5ih7KYYiX2avC8HOYBlkR9CwGY18Ms6d4PLIyY4l1XWtall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w5EgEHizOnwQgGlnsyFJgua6csH3oWPmiXHqOleUaEioZ6MtfOAUNxu/BWIEBDBsIAyxLD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mqLQ4BhtvpDPIGMMTlwGJMbAgB76hGwiSxwwhdOITPRBAD2gve0AA4sy9yahDg3Pk2ER0b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c+gMy3OFreyJDlwM1/oc5pCgLetKrvJ3Pgb1eH/tEnYOJVGT9C2QhRXyTdxY4gI0LyDUBf72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QAL2iCBfWP8FQT/AhbJT/Qydg0Qn6AP7617UPyk8VSoj9+mAXToBBsIEcYqpE+sAaHrBE2I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AcUHTlgdDjspGyqSppIpDJGSoYMR8aMSnCiRDRsiogCdENmR8HER5bITJPK1BRITU4q8P+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VrGEHd/AGVSEAVYEDyo8D8IEDCKREzM0aAvAVTmAI7w8BMyj+WGQJ+U8KHwECe8oBl/AId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PVIECAxAfHPAIeSEC2e8IOeAB2dANTcRE2BBFCvALt9AB+89B3upA/lrkQ6wHG7LAGsgkC9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gQEjke26kpspnTw7kAljIrR4EBNwkNzJqTkgAAnADspCC4SDhiBCOUSRLMUrvLz4rA+Lo4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IFdXC4zQiGjZuj8DImrZAViygFn+r43BLLULl4UQLVE4xAlLMtELFMk4LVU6F46ICtaCCK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OKiDC7SqhCyjiwdxuLErilSphVTCMX9wOIUpCXxgGCXRhBexlk1aiDc6AJ1YplSohGvSFH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iYXoJlvqiFsJL7rBCmsQFIchOF0LlsyCGlMiCv86CZDCCKHpJkmSml2wG6DTDVWrhivzCC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6JU2ZACmrhMIzF/hwyxYmqoS7+ohUIo4+YZSlyrOc4TrUgYRKGwQqaoN/WoBMAgfbYYI9ao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DEouISxL6xqGarEAyigQ6oTYsMWzOLFDW4AdEwMlmgyofyjSsLAn2xKDEJqI2bTfopCtfa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epE8cpCuPzEAMqkGkgSprSEFSaNPq0kHc5C43bU6Ep0HI5EzOzRHnqg9eQUNgpHv2ck7QQ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RE4HfcxKZeRAZNkEZmbXmcykU2LXte0PxyakRAU0TkLQV3QapipNREqDCVp6bgRE0IZHiw4RX4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1JDIfMXvykqYe5AVn0048iC81bdTY5KaCak4aJINEyEBEKKbK/oR7CpOm0uREKsSp0C17O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oRi2EEGQ2raGEEAQRSw0byARFuEex6kROAOt5DERuRs38XqGxTGM9Uyg4AKsHOhEUKUWyZ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kGc+0lDFqOINUmMu5tOi2aqbnqkVW2qhgPC5YMo6LPq6KSnIo9GiLMIMyniYzluvjqGIav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qniEipmtdqkEyxiIgxQIkIGMGxuBWWKIsDuZgTMEdVgLrdCFfkMAKTCFgQqkkkCAaTiInA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G5gsjPuIhpCmU1iUDZKIsEEIi6yvDysIjYPQZFjIAYFQfAWyRnkIhRA/vzmWaCmwqnoIjo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W9MgvpABo/mIC8jLSHIyFMTJvGXorHUqlGtIhW5YBk6SFWzQjIaqBCLagCNbAN3gSGlphD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uVFrBG1tBFQ2AUsOhB9igB0rDFWbDyS5gGqbBFXTjN+bEbzStK5GnOcLmB+6gLPvSsHAHh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DbJrDFTgtVl2QePhyevLyWI0V1fiSTY711d6EWZ9HBO4EeYKHKpO1WddA1AyENVfERSTk3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zri6ThmZtpzgkXEGETEYNNRMkelwEEm0qBE2QMZvKEfO1qUTI0/TEd+aqQDxtN39qQjQNe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zX8vEYH2KNvd1Rppq3cBn1vyyexBkELVzrkAERvhPY3Og/tzir3nCc67kKjxF6K4IE/xEi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dzUKe5wf47wKcoAUDhQMnZGzo5hXw5szyE4oopYgYpeCICDFKjzCKpjI6BVooDk5XZbVAr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7rmYecigeYgVAIlgmTFoCiVRUCyNLpbeOkTJ2SVlO5eMOYzOyImbOyGqdsQ2IIgP+9JneZ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kaV0yAhtJ6QP6CyNWyR3kxXCnNHBdYl/khR7bIpXOEepAKZT4ayQiwpM8CSOeQS0CNxqxA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ULid4Ql50QBwksiTGQGPOQgc+QsDKAiwYTC6GjhbRSCowcrnYwC+A6/GUVrQIAzD8oiMtz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A5XiH/gIzWCZbRO8ZDsAQmAEQoGEMgAEoO2OXTGVUWFEoqgEoV0VUmwB5BqormxIE3jNQW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TxvICIGAaxMZA4GErJySjvLJumuNspmdYz2Yu3XdYkxUFz4TTigeFWM1lgRNXf/NYsRUGZ9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20EFdFZ1216DtMCFQQ18TXVLkCqTLZCNPbTapB50gRGIPFFwnV82tVdxwf+cEqqfkBEYJBGZ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xRXBCErh7uDVgSUiC/zKIRYhCuseEQUiESK06mSenuhNBTiCoIIRBoHhE3kpFXoSKRQj8s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64887uw8bEkCnnudDFAtC5iBQ4tWDxlh4EiCj6iT3/moDolwBEIQGiQ7OnCCl4SCh9AADE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UVPLoj6xoanvuKsAoAoAB5DxuC6JGlzS350qFKYLlkUtl5oyiMjKvuaSAtFBlC0ilFkRMI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LCKUSPGQsVEt4OwxapuswCITi3DWICI6QAklbCmDCsVOYlvgY36XJCJzDiIZDgcPnFRz1pl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B7OblI86Cv8ThAzgCv6Cuu7BUXp6Bl6GOmHjiGZ40vLAURqnLdb2ivmBm7sxCLdJCI6wik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rWAzDTv0CGpCiaPoCt5hGnBTvtJABGpIXZai2tm4LI1YgAj7GIUJlIBi0QBVvC1bOkr23V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g/gfWQA9yAzcQ68ykITdKoTQmcTecErHmhNtkIW+A42zo5gfSMmyYbywdJFj7bVcJmFmHc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HkzgNmHh+s3vW5ED0UlkJWINpuF9HUEZICKk16F2X80924UCuZzeNR6p2QUM0ZIZlJDId9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CTWKzh0zWTWb/dUMoEzjBmCpzhIzZWk3yld9WkDip51htREP6SmIv5EUUK4k583l8Rzlrc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oBAmr063yCh1iCoxPpAk5hEXQYf5KCGU/hEJeQXpC6ALAs0FmkwNDG7Ag5HsE20A44IVC+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EwACOYmj0M7MYBZAfj1hIZUFTi7le0eQ87hmp/qUagEG6ngsraqZmDhm5onZtOSNUhhFs5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1bMbisqXnzoJUlK6XuqucoQ4rAjeTgEIgXAJwR9kgbtS/TrcSVmBeTEGcXEJfBtdHS2Iph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tJhebz3GajwlH+9ZgwAtvsWKTzqKTDBzqdhTqeFlMy7u7+3btLBxkvKIrwqEfUS4zhMK1k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VRBLyaqFTQLIvlkEjAqkSDjTnBHVVwOhToMIg2uCWNg6MRuWPCtTGcjzEvqkaSCsVW6EHu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YzqxmmaEr77MTnIBacdUpgzVWMQosSWAatiHY+NcSnZMvfbOAj6On+xIw9zKF+opZL2Suz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teoAzM3OEW5NqTmQEN0tIhs/NPGdtgypzrTXwWJPnAvDhgwxkFz4z1hCEjOnEAPUkA0fIf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z0W1EpsynbrqHhuTSd7J6A4Vzg/rSO3nag0xQ1nIq0Cm9ppCzOyc7QaRBCv+w1ETEX0+WX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BeFSERKb4QwCWrqTwG0oICUn7/sTTOVtEih8EiqMjrstP/Xb4r4IjsJSjBygjMfx4soQWi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L8TiVQ7loQkWFKSphtSKZkDhjWiLaVHLpvxJ0RLeItQ4Z3Tcij1YxVTA5Q/egFqJBtKYIL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mmfDlSt1bw7mlvFx3mgOmEjyLxXu5Iy5M/l+WeQugCOuE1HXvmx7V27s+QpdTKR1vwiWeQ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eQez4hb5EEhLs4hxXonWhrkgt3hSQgZdd1+JPFyPCtCPiJZYrAe/gBcD6ce56KfOGAhpIZ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8YliGZSUZAooCqZTR6IpMpVQKIk5fpVQyojMecmo3zpL3PTNS60BDb3ubqyEyINTO93wHa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2xD3rfkIM6jhodSunlcnvYBpKQyydM33d0oaU2jmnh3sMky2H0y6Xek7E3NRRUDELmEEKt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oxAIPE/Q/rdX8tUbMc6Y4W6zJJHlyQBhuoAMCoQMiQQy0IEdIFjFP0M/J+Fy100UQRETU/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G6rqA7VyFaNinwmfPW2h4JFY5j3NDTO2E1E1jTRinGD3WwG/8NIiyCVM8768JX8RkVYSur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2K8woXQFZFChP8pliE6ORDTPt36CoP+cbd9OT5WMivXBYgElz4gQ4EsyRJJJmTYm4ZpIcQI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hhodSIGWQskcKw2rVkEWoZkRktVbhtoRDhmxLhJXIjNQy8iymSJaVWLaMsEWnkS09VbYcE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VwoUzEq4VtDEjI0ghyaZkhJJMW0VombRlpS06tuQ8CnSLOLBixVaqFCDaljYpjYoz1SUD2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982ztFiMzJs2Y0UoXkrLiDIvVZQpo/iVdLVfo2vIBiTgkLa3oOmsKiak2f82aoit40pjOM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K14evSDx/RbYng+u3lUzNLat792HZWw4Hd/xVnNvKX0UjAQ32GdivRiqFHRO9TaXoUmZc/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jWI1IyRAhQ62XKK/GDBfNyNWjM5ENrhYB2N+SOo8evU6U5U+brRhxUkgsZRDSStVkAF4ry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tsAHCBUlMKE0SP/wwoYYgYPgDhSCA0MkFBYGwRocdYojOD6788AqLA/2QxECuDHTBi2vUO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jI0Eu8ijkhx++EmOMfQy0ojQ84kKkkD/auEaSSfIY4w9OYonLBX34iMuXMeIy5Ze4/vSx5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lkiJ8ueIFZP5g5hoXtInLCbgkgMsua6QgTAeBBCpoIB10EMk3F8BZpZlkYoMOLm+SmecukC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JGgnnllqusQujoO7JJad8ynlmmT/sAudAX66xBqc/vFommSsy6qSkkGZYJpzYYErmjWXq6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pJ6Rt9nECNsWegM4reGKThZlZ3ImOrVtSC22xuPR6QrPfPHuCNZxas+oPCSSQRZE/GvmDj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2bFyQw4QUkdLiGJMtUs5BDkCwDcBcVQWQORRmYU1tHHG1Um4AHNlhLg0uFk5OAyDh3k086s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N8Qx1XtUC03UxlaTUVv05GJJ6/iBJbMRRP1lXiXVALQXUWUAh8Qw0aIHG3xYZjLGFOz0lX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Q3HBLVzLMDF0MtoVuYiGxWXCXXdbZzeJ0vUUAzjEGVGVAmWKFOB9cVskMw1Q9AxLZnHNYc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slcQ211mGJbaF3pUg1/NhK1xd1uJhnfWBY6b41YZwfq2FTGNPf6W5WMvAkY4pY1Qyk1hGV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iYwxRJYzxFUiUnab5MBtE4iEwrUvQUUk9bXYxM6B3j5+BSMY9koFJasbTVgQk2HVM1wLCRgB4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MikVmmKiLFTKpPUI9XrnqPHVeIA0I8QapIZEx7qir91G6G+OLu6BrJZSxcroG/vtymvrK/h/6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q9KqB9CEBH/qU+K71gxOwr1u/ktUrOJAnMFFJS3nC0gVe1YdHpQlMWgAUoQpFQhESSgv7A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nXc3KgKz6lQdLlS1uWUpSm9rgr0y1BhYGcEVfMpWoqrSlUeUwVudSVZI2BSkWwklYMAQTC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t6k7cWuGjwPQDDlQLGyx8VrXMhA5sIPBLWXCUssqUBXGRaVzVYtI34vgkcsVLST8w10C+l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C91LVQJIgDT/8oAcZuEhHlmEOiezhIY3UCCQayRCPcMQjEdAIVpoWkmd0J2Mow0l+HIOMf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YSyWOoh6xzCQkqHNJ6F5i/hOlMKUk8QHPHuqCjPYgYyYlmY1akgManvRtDEYbnEvMkhbNB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CEQ7TmLBMJjCBycDdHgcUxoStMZ7xjC4MM5otOKcyjQmAYn7SGyR0420zWMYkMpAY3VihM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Ge4c3KMEadg9OLZxIjnMTwE3NL081kOlMWthDuMNPUnHTOEjq0vGUyxNFBNWYXHdKlBDwzY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HLUhBKwrKwOnEYh4jmMMorWiFWrYAlVQiIyQn6Q/sPFaJppwkJkBpBU6flxQGOUhlN1UKh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hL0QDQSCIMhQi7T0JfTGSBQk2JaQVwWhYT2rSD0RwI3YR6UVDypCR6CQk/lh5lX82ol8Bi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KRzEUnwCBxcU54YIDmsKUqfCkwhf9ilEcxBUIA1VCEkaisYEQxqso+Cgz9YpWONyfrYjIq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XYuIG+boqOL31Q2MCExNR9cAE1M9M0kgtnLS32R2aqViUyhW2sDirSqXRWYx6BQvTtMUsF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AH8A43GVBq1pZ+MZy+WjaCV4gBT/4Y70G4r0PgUAavfpQE3pA3tIZgbw9AEQTJkQnECCyI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2OZ6OaMQcC3lkRxjWoDFUIx3VOEpRVimFdASzJ/jxj1qiUwmVzuxiYhFZT2wiH0j0xT/g0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x8MikliPJGMbG0IaO/uqgJY/j6VeYYxb+tEaVlMnJx1pytwinDQmtGEwXnra4cPqmMVs4w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ctdGOhCz1DZ7rGswzoGChdMIJhkNA3igbHMsFhTJWjIR3KUJOajXFbJawQnMgFJ3Hd1MEz6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lLMkxc1l48ua0cBl1RhCaUcaQDgOTGBkesU44FIQMNrDhZgcCik5UmZOvjEGlHhCQASxXk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pSWUbmrdTlRaFJAfayki8c1OVIqMHG/Lqlao3hx+QwUNO+O5Z4XSHaWBoINVjnwgQqNkiY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SVaMUVrbGFYDzi1UKdWWpJ+UKS3pC4qfGhMQgcklWBuQWtsmKJVOZ/g9MWbwUq7CRqDNxy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jH1tCdgcqB6JVbbEo+CVySQq5DryAEl9YVjK6cFdmEiKX3mWmXeyCF0Y8Vxc5tcP+YQlPo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kREe56LDi5ta0kFvvKdIbT8rCBmGttUbe4glLbdRWtyYoRuPeCRfWcCAuWo3WN7FPIPHKk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WLCOmOYmpd6TAhh4AMgmI9FcjHwmJSjYykq14CHzH45FwmIMk4SCKe1TWl1akI5XX6YnR/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aLB77XcKc9gzUGUho+ClJNWagoJwUJRy18KRIVFKLSvjSCG4Z5imBgjNGByBzEI0ANWHjm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hQXFFy/JOFp8l/mxdQwLZyiw4cW7BCrGpfG9Yo7g2xOAZERBHN9JB94SexTNAiQZD86bOc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hGWY+v+TJRMMFp2HmB5AMTaCExS03g404JAe1Fa9FaKvkz4Kw+bvrtMLRuFllBvaQSgG95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lOWIZ6tNckAyvpiVBrOdQGpZJABXLZ7UAy6KV+4klMuhEg8ffWqI51/xXiIT7yChjyIoP0I2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HJF7lPWh1P2KlKxs0bFryI+DGVtZmVQF3LgyHKkx0Q6sCRLMiKytCJ33gQlwyRWDyKVoiL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Fbo01g4EgBim0QbayKegAWGdyLdmyKYyCQLmFDiJARhdALlGE/kZiEnGn0llVpCXNdivX8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OVIEv1FduYiZcuFq4UC2KdSkQpApN9CjCUi2vQC5pFHOO8oXWUC07CClWVEYpgCc5IHIn0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lBC/aoylKsj1Kkic90B0x1XOmZiDeMSAGIAU9IA0CsAwMAV9dUBsUwXSVmBHxBQ218FL+g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eRBOPRjurlH4GQlM6QRyLNlNk0TSDMQM/IWPXUTOr2AWC0QolZlMRBkwrMRu1YDQklhzJZ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f9zFB0TfFVxa3gTXisGYmNU9/A01LYxk+Vk4LdR0+U1KxYRZz4TdnABSacWVLdk+S4WTpE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LcxlIgDTu/iBOnZF78TgX3qQbj8EYllFO34hRWWYWAWBmPCM2PbYYX6ELjpc5m5NJPxEB2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iD6YUJJYVdhENVzFTqZQWKpUTZfcTOkAzTQOS/sEgz1MS64d169cUKIExDjYVyAANPjIjE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uIeI9IGBrWLWAFPgu+/MiC4iAZzUkrGKBCORtcCWB/wYnL5IAbGUlRsKFw8JFFWgqquIq+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bm2INQJRbqiUpYWQqkYIna5ADM1go7CaDJBQoKCQmkiJYv5ImWkKFinUBU2RZZCINvbUq+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ClIIO32ZBQfRB5iYnZGlBoqUnRlQsZFRBZPKGtNIrjzKF/o4iLUFUchyggi9Xhiykh86VR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yQcwCWt1yJCuylOGjgFgyB68ACOMRIAFiOzCJUwlTG7jzSL85ib/pMImUEQxTG8jAehqBf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xaafjMbUQEmMQDSQTTI42MjjTEol0FIORDpOwDJLzO2khEmshT5OwjpXWd73zO8H0E8gHV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0Sr+EG6yIH0CBfi7BM2URAIsjoFtgDpNQDZLxMWvBUFeDe36zZKv0aITxN2GGeWVme1XGG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WjbnHM5sxGR8qG7B3GAFQkIwxZQOFGAP5j3oRjYIzHAzVBmcxOd9HNmsRFjyxfDYDVJVQN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gNJWG/mcmyWVqkUpEUQnGFJJNYzS0RB+WxlPBRFT2QSBCVQ2wczywExIGghRN0wo9gBCQg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d4ARRySM2mSGdEFYugj7vkiFSxT9u2m1eBVZxRZsZUoI/kiQPqEFz+qe2FSvNlpfZQ0aCZ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8A14hSpuUm+nwip8KKjUon/L9UamQhC7IAyM1ZbrFpesMA+YQiJkMibV0ik+dCnkdkVTGG+Ns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NKl36VoGjsiYq1Ji74pRAhA1aIi0HtCcYpEW3EqvFZSbf0lujWSabCSlKeC0nAJh+GV1oh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p9EGPsiwnsKwOhJjwki6JUq5/uD244F63YyDKmSA4/vUgBnISUtCJyNAF6aAw49F0jzQVG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II8FzcDBPyzMzpzMb1eABJ/F9FpN+CfYXotMSOHFi4SkfgyEYYwBnLWGkLDVoy/CLlQZh7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UEPsTDaU1QjNhXANUANoWQyMcjxMAp3QYoLEbrRANw8cbVeYcXNNOsLcC4jAYccMadtE2L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1v+GgsHehntEZ7lCNTMsaGLpknTEZ58CPsAFkWtYal/d6NapMPuMz6pSQ48gzlfAMwMEWI9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W1iFgPlt4MyM0J5YWGvUfm9No4kdhDeI7HHZTJxEBOeGcMXNTNjUg/3US8ZogTaAqfSojM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o/nSKCwkBAX3QalWSJlcyJBgIAiQgDfXjf0ESRFblVQCkPUFEJ3xSPyb4QXpyAoqCQSvCL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SQ3KSu6xQKIESDDtgKTHUgVzCLYCJJn1AlrYSWlhiJKiyBqwwQo41g3AJg5GgQ4zig9Dqr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URmHYQUXUKq+wAybUAVrwIVbJcK0KbbfVLXqiJnQVmJaVKqNlvrv1QsWycInZLejgLMzSQ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1Qtc6L9+KRtzyCinQLWCYh68ALWv0Iq/QarV5lIB4R+NlIFOxES/VCldnICFmOyBRG+YQE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jr/ilFVGHflIQDs+wfYT2kcnBEhPzdctpatpp/hQ9MRuW8318RjVbkGPDMAnDgHaqyJ83I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5pkp4phYra8X/STTTpEzNJBxlZxY+kxzecQ7cJBbOcRp3EzmPARtIgzdLJhq6sALP8DVtE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i4A66EDoD1Y/5iARnAHuj0Y9nYAUzU4/miGX1WI/YaI+4903RAXrCUcib8QHjaHtk4zNno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LlxNYVmWLEzbZx2g/sXzJRFNt9xOvgYwcOQav103QdzOr2FNoJ7Et4X26bBMhth6Ku65Kc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qBRIq2QNMMKdYIqcQeJOdwAUCwAyywF1INLk2YpO44IfJRluWeVoatCjuQiffoAVakAP/Q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YkIJuV0RE+vMqiSUmbCko6wuszgok2YJBBoQrrdqDQTQrZrSEMHi9Bt2WhFIsrWoNLASG0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YlbKZmvlymLIGWmDPwhsIrCAQW7K7Z+K+HRhwTrI/uVqWPjKr5qwF6RypPugoIAeVYBJzT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9GYt0PooYJRGaSSt3ZIDmymWrEomaYTOX/gty/INWLkl3mNzmfIhCJQAPXd1zVMNeyAgWkEgK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9VcbCbJfiWR1UiCJC3F1wwAJS/GvMdFziovMNAUVs+gW6gjFXnEdzgGSSeoS1VAWBpIBOGMdK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WwHAdfgFU4MFoWPx8M9UT/eKzS0M65pQ1/mexYr+BBNEgipjRGK2wfHYBY6sEZFj2x9h4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gBWsWtT7Wj+BkjljjN9Uoe7pAZrKHjboByF9hCueQDeHYG2fhDqPxFcPnyD6TDWYhtGIxj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xDgwqt1uzyqYQFo+zeJQRGnPbE7XgSpZjF4/2fIdhF1lMeHqxSsW3H+Cxy+CBYMMEMhyTd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quFsxaHsgVELVc9CQPhRCAmUCAgkgBBBAAjVClbiGEJ1wBzOyIX6IwUN5IvhzbBM4KgdEJ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9A4PSAZK1BhQkmb4iRNH2RifoQr5Cbt/wqZDVATI3cjkEbpE6XS9UrN97l+oGqjpOKDlA/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eiw72tkVWVCRmab7jGyuear0lRChHIicDFKmN4oJcUie7iljoEAvrGwlZAIRKqIKiWUZbx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Paw34AEYMXUUrF8Fk4kUD7MB6OC2vUC3fIj/rgnPbkz5/lCG22QMGoDDdAQ2JFCAZ8HM85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RIFR70OgNc3WPtBDlsQeTMLCiKB6ESyAs6zzC5Hb9wbJw9hZgp4q93HiT/RimsGFD3Leq1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+ARTdzRNltxaHtwUmw3N7MAtokRyiU1Fr8RrMFA2yUXaVXBxjcxZN8xa+sdtcI8e6UY/ZY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9X9qH1+E2P/AwBAN2x4RlG0AVzDDrT/hSOc2EKKqU3iVwZBKWhK4AEK3AO3/Q3pb0ZmM0YE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Dsvw4j4EzSCAynDHwfaMLm9cz90lTuRHKVGwxNFUWgCcW6bBjYWcddZ0SNBWNelYgJsEgl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hlSYgG0a4ctc860ogWZcBn0APVmIhrgACd7ANsmBVPGIho5IvPyALc+Ah/MMp5RNA3hNbW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hurpBS04ogyIGs4WCr5BbA7dD7iJukTqrOa7j45bAt3Ju5NZZZTQQl/UrYjgtWs/kcGkoc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jbKWXN4RcE3ys3pbTf9nP4JADLE6DrAC71ebllQKEUQ9BygpaItT2gfANhXkmHECt/lv4h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XRcsCh5Z1h87y5oSFJ5vZLGkyclkAhvOSKP13AXOwa6Z/ATvS5YfUL7XgMN1hDl+aICGmi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DHdUw1pc0E7gzd13QBXAgi8szFROTMr+DTE4jY2SXdWg3C+2R19n3Oy0ReZnjMUAxi41YY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dxStmNDb7/TB2eH4nFpFDHssoFmGx18gEGlhGNDQlBWDHFkhKZdEOFLOAstBEYwCxxdSWL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lCqG4LeLGZNBlpWFCgUgsihOn0OBAhboIKlSIbJkukLoyIlRYaRlEK6YgzRiDUeHBk+HMj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AUxkPPjPyzKLFisgmTZpRcOCW/pwEdVasFK3gM2SVEFYiuKUNwUpbK3lsYwTrlkrI2jDUQ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VxmzJEIHrXK5j2CJDNqYN3rxYwyGLAMxINWSt/hbGW8sIsmqEKxHmi7dahHCEI1TLUK2VER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49YOEq8+dkvyY88NzH1wgTntOcgGbNBCdP39W7fnHGlwXpKl+xbu37gt9VH+WdvsHLtW4nF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QoA7VO1C/Lqx3H3S4EohgfeG58yx9EqxZjqsPtgTpe0fHbr1DJPmBcqxhjQ2bc/X8X3HAB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uD2mcQ+cE9fTr44LuxPPtuuros45C6wKhjzrqctilj1dY409A9U54xTkSfwCR/rvepFmvu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V+OabsLrpOIRxl/74c265zxBULwEei8NFQhsvtI9IHoFcsjtcFHQuv/xExAWbLKo0scQTv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T0E/BE6zJ8gQOXskCmxRaS8A3bHTL7YLUUKMTNxCkqGYPKTJAJjM+zUlHii0GMywcw6pZZ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TmcqMaCWDWmwKR4oZlokmgzGMyOyvasIJBytkFkPmUsjKQsYDgvBSa9BwslqLLLKMkNWUS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YK0lrrbSqSUdWXclCZq6uCArKLqyO1YosXXWSyyNZs+qVoA+mzUorlSaBIwNTdNGVoYZ0y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CSieFrg1gJowMMkgckraw/isheA8CCSF1LZrpmQy2sGIjI+QaKpuLDu5ppr1s3SIbipDIZ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jIIQKymiLD4yYgVaO4t2ilRm66Gkod5hi6tp5A5AKiWcqSUnXtawiKIIxIqjk3GVhvdaIg7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gqiJLhzEeWqvYsjwY6y9aj85ri8JeDasVwogtdlTG7MossMEczYywxlqBBpx5PMONyN0uE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7AQTe2Bbyh9/gHO44z9b4EbcPf0iANdVYewVCFHvD5RsjLzwyhx4PN5w1dML7gcwAT2juhM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7+iy88Abx1Ouuu/0Q56/AIVVrr3QRHl9Di+nko70ExiWcTotdoHwu8ABf/mQuPB4JDNFy4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FabcxEGF0jHL0/Qa84MPhlHxOvPB20NDz0H+A3sn9JO+SNQWd7O6ENL288swnnXO/Dw70S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H5pUx0UFTwDO9dE4CZHCzZ/TgApr7QRYukIXjKNAz6EhCm3qwqAykwxwX1JM5MlAZc1wGM5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iVZlLRWCDlxmMAcwxqoFVwwi1qMQYDLWYzQwKVQQZ2VtklTOsbEUHmtEBqyohlr6MpRKzW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MUC2LV2SRil5iJau0iMWJannLXsbClS0qTVNbQUKs0lGNZzhli5X4wBQnBocZ5ERaWpFXs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ZiiEdYci73NGTdylk/gsrsMJa9HWSe5kiACfBl06QATGGXEUXK5gJSCyWrz2aYgXiMAIfN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gFS3BmCUrsQeC6PADkbwKKQciE12AyymNNEhFPqCTpyxLHEKR1lvEcq2cOStbLsMasqyyr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eyUux2uCWwyiTVjOL4QdB9RdUkQoxfWLMYv7CJ8O0ohVNYELaPNSZ1hDHbp3Rm94ukITYr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NbgqXm+EwB0GASw+KLtCe3UiHeUh6HuZ+1B3rYY4/0MsPf2D0iuXJx0KBIN6LRESg0v2AS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sSR7z7UJ28ckQ84JxnUDYLnfCCdCPTkc8J/HoSrzznYPI9KM+xG5G/v+8jhiwoaTRPQc894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TB941tD72WQOAqgeg9PWndLgg05jyhyVccEBEJ8jf6Ui0H3SIgANQwoaZXoGONJEIq+s7g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qeLMHv7nNBRb4g9g4ITdzgAc0loHBDERKT6DqU2M22KcQYuaCozLHpzTjwjwRJgOJRcYYH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qhHghFCTY+owf4owsY1DaFtIxjHBQ5V+glZrUlHVDUUUtLdN67Ra1WLS3zIyKY6ktzbbwW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ZycAkMrAWhsTqIn6sxAxmwCenMIwsT8nKT9YSl4IsJJYyUYq+vvUBRJ4kIRk5wx03si97W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LkST5SMZCRKxsk/pGIcmGSjYD9DF32qgi8NkKSg3kXZn5EiEc+0MqG/PJaPSFIWjzyljCyR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S2tCKYYL2jUo7VtIqUYuqLGZWohoUqwazGMvgJQImxstjCvO1xrgQVCbskwEAgbYSqSYJI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jGwQZKDfstBtdPdMJCJDAO8vpDnqK86PrxXN01WvOGtbAPQlF4qYYwo89CQQiJz35dxTlz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s2I55GdICfjTHn/JANUrk+d0PFOSbJ6GDAwfC6glY81EaGQk7GLpd7nQkJNYQNUDGaxCC9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oPdhbg4z6XKE+Ywg6WCpQ9cinPSDpE6UOmh1Or5MCJFuuSk/l/l2XAhTWEV2JzWvqTw7St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5EBL/MNq/rAKJmx8AxvWwMZatdnNRoCgTdKYg1x/0AkHSSMBSbjDNNjQCiksyiZ62sOJB1ONxE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exmEglQ4jsGGwi4GG1oywBz45ZguQ0RoyntGFiS2jWZoxAkJGtQW5ZGAYN6EXhllVW2LBK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0epguurxsV0VblYd5qau8nKwwX2GKuGqxDLGg7MHuEBe0KgKrpVjLZXJxSkMak12MgPxe8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xx6HQRF9niOVGaNLcQeIrBohEiMEYAomc0QTk71UurGo2BodVQ7kRmKXJswJgd818C+EdF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n6OsZS8GK/nN3AjM5TmsrDKbXFp7hFa9gKwBy8YpbuMhvZYHWCES8maIG1YqQNUbcbF25o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3ogdrmMNplHMB2wAOG6zh5zQi+LomL94zuJBFJ5gjHt0IDp9w67JqCHT5Bq1BDDddHHWww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3H9I0Vi/vngvsQnGhpg7obCSMNax0eMMDEYAOtKNU9yELbfuBdGaU+1D7GUO5I8eIVk3VN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97koq8/LtdZCEY3UMSSSfEt+d4pnDkV1Cj1YPSEOFiDa/485H8nOaFVtU51tCS9cjzDWtsl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B+bX50R+y4g8weZJXsJIUEIGy6r+dgga2ooxwyLYMmDFl/sOnZIMNxusBapMCDTIHdjOhb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ayjKMDdogI5CCHjgxF6OhF5sVDbKLUDGLtKuEVjCHLjCHYSkLWtEF0NqKflsGs5iZg0uLq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LpMkKr9iVlCgImYE4+1oWu1C6aTECHRqWnngZa/kAO6A2higWj7AjJDgZbYmVatGJf7GVN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3/oIq/AJSjqIVvKuFdAFoTCFPWIKU3AYlJgjQtKXbDgHU4gBjUAwUxiDZ7ACXkqIhEECToKDL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4AkpOiG5JKvhhEIAmOK8cKIM/CjisgYgsCIkAswpRCHM9iCAMgWczmZXvEVtdsKW/GYYhqwW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KXWDC/q2oCh3at2sprcEoJb5QMbhwIbxoN8z6FEPpFK3RjFqQBvSQp3g6DuX4AVlYBBJQj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ChXeCkN/wMQjZD+BAEXSwhuVotHzqDs8wKvnrALkKoABJtN6gvJ4qj+5oj+34gRzAHUD7J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RkJZSoCohEbaZs/SYnEZrqRPYBeWTv+nAvSprHt2pMyxxR9P5nVQrnevTx+5wNRDpnPjYS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IyOJwD34MD/HYKRVBh89okIH8M43sgJW8jh0QjpbSktN5wCupvtMJs/+4HFxgyi4JKw85A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5hgTRnxIZkCYQi226O0gRgGTDBQ2EDWaLDRAwNz2R/gJ2M7cPtJoM2CBPCRRFmRTJOLEcz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CaCEDABVaabGgGaK3SIcmqoWB0IxRkYsbVEI13JkqIhZpWQuCoxapuUG1KK4t4gqPeK1to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dKq7fghkd+IpiSQs68rgNWorhIoqPSAskeKHfOouxUERaES8/xBhxuCR+WYh8ASSEsAJd0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TeCF3qLln8C7v+ogt2KuSSQhdmAEpMIVu+IBuuAgraImQWImKaTkZsoJomIRhgIRJ6IJH0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ay4Z3eaVz4a6CoC/ucpSLMS6T0AokCIAyAsawqyUt/BaZyyVa0QnUehaGqIWG2BS4gIQFj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h/uILLPyLy+A3PhExvrAab+OLzEAGYGiCJmONxpOb1gDHwiEBaQgNEEgN5TgymWTHuTE/0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e27C/9mCNXWAo1LsddEgqgYSSycGSAbGn8eGq5ViD2wNSCrEyYRgdIdmRLEA058Co/sDHJ3m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E/+MC9kWLJ8JMQ3REPrOqqHzidKymQNWuz3+kxqiIfvrEy6vg+P+uA78MQctjJA9GR8Eiow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UiOHtECUZOPHYg++FGo0rES/cAGAAESEqmSFCirAMEH9tEfOAWgLYkqNCmRNIEzdAghRzkMt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NZZsr1+gELlgGdgsUdqu2cIgAc7DVmwmHDGA3/sIIB1LZtqrogmHok6/sUNDKjK3IgL0qF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QomZNhyIkpp1hFYpLsYJAUKwQB0EirmlZlgDdsN36rX8hCI/IgIkZhrdIsTckCazgpUoIA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BAqeDhGLSmJ1AsKhriDLSmD46i1h6sIuRw5mIBpLIiXe5JJ8gCYfoiVYiCYUwh5F4z4Q4p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cARM6ig84ROVEzpiwFZwAuW9Bgm4whZYArT6CC2QwhS44ikkYiUOUiTtS2Tn6CH1ZixU4h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Ihoz4ilaYhHAwQ514lae4lox5TSyE11csI6sA2DGQijaowUa0TLKADEgIGmLBCk2pilGZh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/odN2Zq/kEZnrArN8JSwYaxv2oXcQId8uICz6RDo6BC+KTRuVI1r5MbboJyddA6+gR7xuBIme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yQQcf7RzmCYSRso4cmMkQoTx9jJ55EtXnUJz5AL/m0UjeG53z6Y8rIZPhM45BzahVU8An+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U88nUy8g0c0pTO58UoVQ3g9Ol+r+n4o8LuIHmKcjme0kdOVyqOtPeYLX82ccomTJKM16S4j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sobVVE16o4p39sB4ysZL/yD9rAKAEVB/74x8Asag+iMC7y7ZdNYJ0SILkuI0EAIF1gjYQg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pSId0UK5WoIxqwJPNMAK15ZNfdYsQqlhO/kkHpNAMbmrGZ7jVRKGsYRguI5iErOGLWjiaK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LcRmDWRCif5kiXbGibEmtMMKZtWAZSJACWHRhU5ACpJACqo2AiYEJgmi7c53XptjXRpyiX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a2s2ikIJTDkRsucRGHbMgGgM0K7koYpSiIn0uK4VTZ6fyAFUCCMSLFr1iBWdKIqxjYoNtD7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GiaEwc5ACI3ikd6Gvbh2GYfijc6hjcWgJJNBD9novS5mBb4kUmJ0loo2GPRiD4fwvpTikW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YSzFFdTmDSpgEc9AXYFQ7tWilu9M3hZiwcJ3aYzkkfgtN1WoVJywLqWGr1KqEzEiaCvJh/j5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4DFLpFLEZrAl2FM34hCBBD0mIgwTogWVm5mX+BMWDpwcBjuIIDbsRj8IpR/wAhDiQBghYx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c0ve5ACcNv+mIXBxRtTf7HfY13SWBkgsgBDvFPSurjx14PIX8v//DPjZj3dEhn4tsPsaZD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DXdOl1P2gUuxzEszRPwBctDjtg8hFVAl5hegTj8mJKKdcqNZzEsmZMuqwaIe6jhtovR35n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zvkdFUpL8yC6xM9TNAgDKgpDsEjTBqDSRhj34ylFpDAOSk6I+p/wFR0DQQQ0S4AxgQXbrK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Q20FxasVgjGWQgpexGRMMsWLVlreI/oYuqIYkwpq30Atl6iGuMBdgzAuqKKZuLcNpYQgh/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pWAa4kxZ5kVmk4AojGIblahayAGWp2Zmv6Na0C6O0AAaA4RiSGRd6MYIJy4nCuNdWQK2li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YokN+UYwkrgSJgIYAkAhNOUS3yBfsGiQkeFjweq5E0gkpiAYr2ERI2IKThaSYC1hTKCNFz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89RAYNPoNzqMN98YhIeUN+QaWSEQeRWa4InoRaWIEqPhkbJguLYYqIYbgDBddBKbAnXBVxG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xZOZqBSKKVULi0iAZ2Fa2jqDcVCxrGUJpmvAzGuIwN+hQRKmbMaYII4JRp86YE9yYj/oAGN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NffKRCRcNmdyFBDDwMYAGI5CBQn2PHuGy1RWQNcgBIL0pDsGqKMmCNTsTJNMqFSmPEukDj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p+uA97Ms1BNmPMfmQAVGQX+PS+tno9yEHGZlc2hlT6q0ODlFp3WUSIwWzEFmOE9Hc3siChkI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J7YBdQQUSkA6RJ/OnO6U0M7sBbPjTNWvpBUFSO8u/K/EQL0HANOnpb+AyBXRHEpmf/SPA9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Gtli3SGkCOPGM2nCCTnCNHxAArYaEEJQCNgDBSEksEyoUF6rlD2IVt6jlrGCVwrisYgmHa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LCpOaE9uCwxCVKSqWgTi4mtkZ/oKAy+Tqgkr4QkIJlguDFTCSmmUYmRy8lLc4mViCRVN2F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6pawwiLfwCJgRF8PICVNgDHHYq33VidfC9i5gL+fyI3tpC50wmJDRhUNUrXP4uYWdiXtBp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guYxYWUuCzkzSF4wJrzMARoMIZO9a2Fv6FoHATkCSF4RoA42wYEE2iUn6rZxwmGXgFphYh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wCHhZizfcbjIUirVba5iZdjRiMHL5ddsqli0c2bnIDKkwIkchC+XqpB+OhgTGC8PIeb5UW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wPK7kFAXvq74KoXIbA2+KCyMABFYtxxqtHlzoBGqYgVT9jEbwgFD3gAhQtp0k/hBXy8dCu7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OuA8PQdwlGQ87o5LtPQHxmN2jir8MEYZ5OFPraWkrbbQU/5D66Q8FkcodQXLKdcn6MPzq8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M+oz+4xEQwR+uSunfQY86nTScuo9TAw1c2AXJv/vemJzPmJz0gA+cmp1AuIEFaan9sNKFr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wKp0xMRFcAJPzzbMn0TM0ScCcrhJdwx/ykIYNrwq4FADRT3RpqN916oQ5WIMesCC2bAVIs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u6ZOVODE+AdY92AMKG6IhWozBSJSrqQQBLk+nppcMSO/QJBqNGcyj0Yot5KJeiqFdzZlNo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qRs9xAQgkW9whQWKqEsJK/h90LZshZcaMSc+QVNqia8uWZxgxCuQobszGilt0uNu4BRmSb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4pc0Wg0ii6TBlZE+XmKaQbamWwZQpKdUsiuuIRJypmOKQFkV6RpyuD6asbDFi6pxUJN2Om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XgmFlfjVV1KCVNtXMxshmbtKYbKZWnBuDrOxRsgYrVopxBmgMXUuB5s2G8e8WkRh1cdVF+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vHhSHEekWUxcxfhDoOKNlyy09xkwcEwljy0AxwuQ55ueWMdHEZZjRaqSRcNESZ8iQ2Agyn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WSlcb4NWAZ0BmpNWwDNWCI2uVO0M4ZNVatar1HFhz6dXGk/dZLXurDNwz/oz59OPHhTW4c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C+0XDJP3IJwlZJdQFZ0QTfVzwynzvWYMOLgz+gMsJ90nTAYUVdhBIB5F0EAyFOcg3Hwfzo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cWB8u2GCTxYrYMHgCg7gIYyGNF1oojHx9YDNfhCXqOB8ufbAI5H0i4oJgighGiAsrGNZIo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ChRhqsUuK9Fkz345BAokOjA2egCQuHJAJYx8JQLjjBTdAWaOTUGqxxgX2zWdfjLioCaR9P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5xNlBCRxaGAgrXUKIDgcM7vhKFvOxmMUrMG5pZ5ZjpohNCidE+E2l36iYRYSVmkopBye4K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jTSPhVCMFID+8msQP/klA0IMUYxjBBiAQXADIMhlIYQ4kUixjTjXm7CHFHuoZ0aw55hQ7H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BNSDV0hN14QRoxBYRjDEMRDMM08UyQrk23RbQCLfRc+G0sVRwVSlkkhEzLMMXa5s1hcwk6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FJSZOJez6FlM4e7QS0Qz3mgZTTDqYtnG5rCXG1UtjRDCQKex+IE4AS1l2l0HhpBORB0hkF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jzslKCVTSUchkc+9XTQEVtGXPfGXQ0UiFlXReRT0lF7lPHYWUEctYVNFqCHXjVFmmjFFLS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Y4pRUicqGZVBJBtEQLVA6aCdF7lcTHWQQuagVdDRpeHGEUdC6XIRx/iVJKSVSReS+VIkRI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ZPANcYghtgV0brXTRSoDVLNPFDOnstkUryGQXXHM+ZQdcK9NpB6Dn21WnXTXpINNcJdtVE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23HXDI1CLNLvAZT5+fENwBQieLmHPSgM55IAN9d5YIpPF9LJlDjWLQiOEJ9YWJYJfYiP/KB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qQB9q3S5MYBhNInJHQD6UwF/CIIPmRXh/jmLT3CvGBqEUhesUuyGG/Gi0wQ4eqUgdygKURM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SpuoUoT68YkcO8lKe7hShH7hpQ0/qACvm14ErcfA+CNKfmUDUoBneSU/IW4MWBlVCGu3AQ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/yhA5rjIpHYEJS/g4QlAUiRggbkNLeEucDqTJVigPYOAEHx6QqFsHoB9K4wKua0Ko5/GAOJ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hLHNIIQPm6EIPepABSLDxWbOqRTjYkIFotcIcGbCdeJYRjt/kDhkXAU6ApNMKmFQkGpkrV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DVWU7tRjDdioSnIq0oRKOC8AzKgETgSDDLnYhlyh5wq+1GKFgkJjEbapGNyRUYxLp+MpGN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sMboIADKesRlG1iQAGynIFgZ5mst0RDCV2chSMDKxglWkFSCxgi4KlxrTBc0shlOZOG6pF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I8IpACpeXroFkBWQDitLK4pij+Iqcj1kBVdClg2uaZWorOIs4/rKBzkqs4BmTiIAVuDIVx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Yg2b2JpNwzMAioDPC5DRjltSYog2G00lFUmKUnkEUmTF5RhtQczWQIOEZUjACxsagmMRor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oNzaGmBLHasEZA3fYVg2ECM8uweHdeJDBrZ6IZzuQmA63mJOOcMhqOuK53e+MMC1ubYcN1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54gV1cAD99oAYX2BAgu5zOOV96UAXBiqf57AIdNeKQhjTUoQ8RSVORilSKsLijPf0IizcYl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diAgb9sGi/r6Ep8dWj0XoS9GWrgikJllIr4iNk6ECoQUvAQlSZhJSkFQljR9MKrU01B+JI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vQjcwlJyw/kSkBnVJfwjqwwUz5SX87CAQuO1shXawI01ZkH0NsgaknEjBTW0QQn34hv86e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COYjRK6JLKRatr1EHKmtZT5CAsr4HEAZglhGQVa1qQCIddWyjOSKQgVqYLgLpiYB927U702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ji1K3E47cyNQ0QB3keLYAOn+BxHHa2UIthrqckwjEJ4hTjK+MNjLTWA6ikbFNZCaBrmVEo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04kkjwO4ikxEadDU2yhNEhOenCyaM4iAQPo5mIJARSBtTE06YyMOunXmK5X4jCk64xKxPEMc3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xhnNYgTBmcYdglvKBhAbtKCuoxDDacI6IxlMvQGHMl1dA/uSpAAV0G7FCDLjWZVyqMzPYB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1hOlkKf+cSp6XApJ+FUymLtHFCpJikF4C9BljqLJSzqaamZwmAOSSZBdCKYVGC+TSGivlx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YJSTEiZtOazmJtWHEHaYLznKQAYxN/s53/n3drbWK1arm5nXKaV3r1CMAJuzIQEkAQa3wg4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zyeTJJiOQhT7MYT51ajYYU8QgDtoISvQ794UC4aEApkh7jsVFFkQQIWts6buLMtIF4ne/f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QbpD0pyoGtSpMPDKSquazJWksUU3YCJGMouRvdPvbfv0W7S56NJ8UDLGJLhw3hJQ0RD6VyI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8Jn5x/hvRb04p2rb1RIQpNdknAYNN0AWKm+5yp5t+N6jTmro08B1R6t1AWmKlVLEmXODDs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ntSOOL2nbWfgGllKg2YS/IgXvGSB8EjCHBERAq+nIADSe5cZ07EGPtWDDS0X2rD1odTmzwqh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BGXTBk62rirWfUw1hjkFk1jzJM6ZjzWewK8PiChBP2oCMZQzFcggeZGs2MkpPCkQHltmIL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koFj3qmVFYYIUUSKzk3sRh0YOwjHAhcYdsH/yFs5QZcdQJfdIAVDdrIIETG5hKV4ZSTaWv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0bSZVsKnItiir80pRVdlqmc0zbkNsPTLNGgTGGmFgOv/jTFCOJYwdYc8xVdgCQGvkqJY/6yt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qf8pU/uJNjtYtJclniuCURb/4V8Go2ToVGmtM38KsQAS82DktxVFghOfJXmZYBiRARAZM2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Ujge+BCIlBn+9BIC8hDhMjG8gGNgsQ8FMlXPAS76cRCuEA+9Ix1aNB7L5l09oh6ykR3DIC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UlyJNhwH0gFglwTZwQRLcB3wsQtxET3C0QgQQURBZw2rZENTpSIScgJvcABhGQiSA4YaA4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AidLN0CssCA0NiRU913zsgBnWoR2a4ZXMh83xVhemlv98CXThSfk8ynzgUAfc4Q2IISLao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7o/k8I2YmPEIkFEQnMQR2d7MAhJuIYhmEnukkkSFCaGImIbIkefol10ZV94NAdisEdCsMMr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URQipfAMWQciQVBA2JNFyEd0rhEgWEFykaN0wbkkWUMoJuKG93ccFrNcFzAF+9MBy3EQXS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ytAIkPBUyYOMyQIKxdAEysMGyRJhaDBgy+It0lF01RMMeoQ3biETsGAF/BUjIgMQwVF518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4nAHjDBLlPJnc1BSCYUThWIRA1AZ7gE5K4JROLNI5lJ5SFF9SiAZCYAwSdJLsCUQbpEY0r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rxI1juBO59BJG0IVmcEbLLF+5HBLnTFpZNEVT/kgULs3FFkwCHMRF0HSDVPyF7VlZTppCD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2XDmhFGQKrMMyAD0MhESbTCB2xBOoyBUJ5BnsETSK7f8kkfEpzB1jRNP50TXkQFEuTZyIhFd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T8/HZObjDPOrCOv5EY2xBZygkSGJEYNRG5GxBRHSBb7gERowYvShGdfAFQqBSRXwNtvGa8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BbvtSCxJCHgOTa7yjYDmLHeDTV370M5eUad7SCAJARfSQBCejPe/RBEvSAzUzmGACCkDwIN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HBWwJwbVPnZSVD11AFoSIjviQpCzJK6BDCvCIilwPkjjKkmQWcSaAjpSVMxaJZlnXg7jh9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cwDc8J6aASGyVCZBkVnYS5468Z5a4iP4YHYlgw3iSIqXMVSWuSAUFCalc1r2RFnGi13Cmy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4G/pIYiHaR2TNkBVVl3Y6Fno5ow89VggxCGA1ioo4UamYin3kZ8hh0XfZSYRwHLxFl52gy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dCDYkwHuAkTTcBOfUxrNAy7HUUbKMGhw4hBQoVTiUHre0Tik9hzV50u184yU1B4nxxsg0x+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s4zKoUu5IzAzyZSPFBoCwHUhhmOVchkmwVDZkwEpYjXRYxEL8TfFdjmOElErllElFoNx8D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FRuGZApraEhKcZDTUQjTx5fzZqULGhGAo/iTnQJ9HYMY7ERlXWEFdrEQtnANagBPX7MVNIs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UVIIVnAFwBFRZdEE1QJrQFM4ZJMb6nQNyCA3RxMA5xJOYDYbSIIU7SJkuSIdRioMheROdW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RxB6RvZMuLFg15ERSqBNCDMZJBQBjjERiqAvaVEXVSA4SfMBodNIsrAxIMNJrZOVLJNO9I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bYETwCAjnME6vNUd16I5yhIMPSsftyIp2cEu9cpVzhCMVomYrGAAg7IIwHom3PUgChBJ1A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BSAMuSENvmgl8klYf6BaWyEfxcGyRXI+fSMrUvUoMuVuIikpsdezGjlX17Fad/JYSyZaR/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Jc2XJ+rRIjOSIbuHCLmwsXaligm7PqBBRqygKJR5JiCxJDa1PpJCIpvyAfKwB1QJtfAjtx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FQLrpIg8CHCJQIkjQbWf0saWHJBcRIiH4tcIrAolAWvDFRixSd1qlIpZCneDGKB5HnmkBKi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P+rAXOuhPDxiAFPCOs+ios6hdF7CdsRTMulQDG5BLdgxp6EhHYV5adUjOdizOT7VUBtTdS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X3g1VZngS5GFE5ALM7VTOQDpZSiXGQoiGRazjJPRdUViaWD5rYsSg3zxZBPJltZIN4BjTZ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2RDJTSaOJhDRQGFEbREUQ4hYQAVRSAv/vQ6hmCAjEH8kjjUQtx005SV5B7sAdkwBVrmxfGmE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kREFlwDBMBERZgSd5GdJwRas2Thtkg2B0w9EAxRnM0/QZMDkBTp4dRmxAD0QhpSSNgUwEl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7/UDUYORlcoxRgsQ0NomWXAGS7tjWkIr1GAVLHgUvuaTusSTkPuwedZHoY9Q9mVkndArHMML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szqU5HlXNYARcrnNIwepEzLSEQy3M4LScxwsqR4K1AiJ0wnsYD35cVgL0gHPwBO9QbPpos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ghwWVMXtJm3jeh4N6G36sFp4Yzxm3Dzg8yDPCx2U5aPY4IZEA3XDicRZfwNgeycnV/twF0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TxiaXRJZ9wKdjmciDFgn2eMkLwdUzxpadyOiBgIOM2pCBeFGCDBd+mBV+gAMcG48FzaiE/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+wHJ9rNYsXwAowwc4nLIW7zIh+3EC7LIXwQfFOmOrQOIrJNHVXV1zWkMOPF0SnUAOfAN2J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34MI0YwM1fwMHjFcwgkoWpAClyKg5X0APLANwJEstSAEb5Kg775EUtDMbXGDpPouvGMFLV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3FtMIsVEI0yJRzLJhW8Y4RSI53yBTlrGlmtFI1RCAofcZLLEPcYEwr7IEOzG5L4B5PhJQvT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laETO6MxXSNIMWLBAYIbnfd5RLgBTKbV0QcxT+OpkQMaGCxMZUOmEurbCbOwE2kzNQahlW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DSUZON91kQAAAOw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11579A92988260D139CF6D347E8BB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data/upload/images/1909/30/5d91a8c57782b.jp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/gA8Q1JFQVRPUjogZ2QtanBlZyB2MS4wICh1c2luZyBJS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FRyB2ODApLCBxdWFsaXR5ID0gMTAwCv/bAEMA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f/bAEM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f/CABEIA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BIgACEQEDEQH/xAAeAAAABwEBAQEAAAAAAAAAAAAAAgMEBQYHAQgJCv/EAB0BAAEEAwE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IAAQMEBQYHCAn/2gAMAwEAAhADEAAAActk7fmfrniekbB81t5rt9Kt28d+stTyk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5gEvjpjHsryDm62k2rKystVvnnSzXB+mPoX5bepY63vS2+Zrnr2Q2qS8+RmMte23eR3PUM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JhzrDtYzTccThNjqcjmMZcNeyKwQWfR2ieTb7r2Z9Fuc+l9bv2gVoRWbOStKop0kQCOYlq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IRbG2JAiQFLkC4KPgbd2d84kLlyxHT2F2jTgy567NlaLZSbatHnmR6XRc7V844N7cyvZsR5R8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3zJci84N7lOq1iEBuC0Y+akZyIqXkDKdFJ8ORCV6xXGO4yVDcWA0LlOVeCxGqz1HYmDdR2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9HGxEGjaI0WKzapK5Kki5yFyotlsQXOE67lYaHQlrDa1a8Qsdmn9VcF9pedpq3g1nfKZZXpL3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Lk9hVaoSODu+UvGP0jwHNxfNnvofJjCkg8OL6F6o8M61Zh+h9j8Z6M8PqDU/MvorHzbtaM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S2xjNtjZ8Z83+l8L2mp510hxbsnQ0SfaaJjrVam5qTx1qEu2X9rWNh7QTU7F0eZdJxSaUrR39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8qbyF7e6pTiKxeD111XsWh/VlqM9nNVF4JLOaHcQm7jjpyBCpzTG7BGwUtDZGpjVE0Py1no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aH6m9eZFRXNTL4+lramSoZPB7xDZfWvnXQvc2OZLQfPRrRVth56YpiXsIQqgFyLJAhVJwO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SJ4k6C1sGTcx6wOnAThRsd0szUIjd2irSksFk7BktBNRbQ6Z/pGVWeSD9Jnm/11l+Dn+bWF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NV8FeyG16aFW/HsmIu5hDbNXifzzB+k5m/X+XvkL7D/P+deW39jz+rJpG7+WNHsx+tvQ3k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9s3jXT8LZ9ML5NZMXbfUSw06eOh5VpOI5auv6q+emowy+/bN5puWMl1GFqzauV3ZZVFGen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ZrNkM3Qs6ihS3NaW4S2cWaKS9ydSkMfZtJofte8uo0ine4OM+mhVsPWSxTWlpCcQqxXcMm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1eO5/6dujjOWmq9h16Dysk4aFO4+rWs78titpodJ0/UfKTatJ9JWvh72DJuGZ597GcZ/mPz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W68T+ZJPeGQbhxHzWLPWNz44OKCzjUOHCc3ScTHT7xCFkXiZAKroma7UqB4eP7LE5kGHU8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+s+vXCB0O7mVVvWPbbjbbZqXo1Y9CsKFr0bYqxQ9grprAy61V9twmSebPXuF7JR+fnmj3X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mUbsx6Zaoe13qiGo5seJvXMnhFupT6XA59HxqyZw6JKeS5vuvlJj1TT/n7d4ZPbA8fPSXr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y9BzeG2Jlr9swy01S3GKwyWCfd9R86bNjbWjymazOGt6A8oFmpWbJDPyRFTpKTaGDpZo7B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H84nu75U6d3CamrM65v7hyuMtNVtcubt37G/rzYhUK2Nd2Ovv4dnvjVhL1OrLWqlpUc36+1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xvStVRhpmuMLMXApY6teGPoI127lfyN56s8pejfnWUGLn+eAh+JiA4SIsQiZ4oxMm6Xodc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eGJe9Eofrfrj2vaBbgc1vdC2jGK6rTdlxl6yWSGLpObloKPj7LIVhaubLh695z2/zTtuKz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ZunR0LlUHfXrJSrzPHaVaZaGbK72mwFnMJBVUCvE1gjytY3TFORwyYpnvpOrVJsqurG2g9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3HZXDOrMIaGjVohntesecN9Q7DsuF3/FTXleo23HXLLe6dccVZtL2OksdeKHDqMWfZYgHAQ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NfJSHJO8q9zaPSL/i2vegWEK6RynnVVhZK7YoMSulnw7uVbLx7tKSsU+o7dKqtpODemWk4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c92aP5V27E9y1qz5ZZxwN0impLGOrnib3Nkm2c38AjqXqH5RHLwSiAAlwigSKYBIdOeZJmOd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ASN+namFxqnUY2zxb6oy8fsW54s703IbpS6JQIJry3zBXZMdo8fXKpIMvlZ6XkqULmt/pt4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efK0+iaF5gszH6IunnG6XoN51Px/6IIK/jvs/KoX8mQ3ofLKFhhZqk9aa6vq/OFG4hLzEy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6YpWU9erFXizHDPVuZjP5y9Fee7oZ+mbdiOiVVsV+y7SMTbuluplww1uyS8ZOYzIO1116k6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v8wn2s+M2k+h5iM1igcl+j8rhW6YNe0Fk2ctc15+uNRttPDIt+9TsanIrtUBzM8+rOiVth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dghYnRGs2v1H0z5keV7vuZ7i8xrvqD0TOeStkUmvxjFQK/gvP7fUfXPxwIDF2Ln4ACQACQ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pxHedQkBOyCcxTO36KvLHoXAcjhoL0jhc/ah1+i5SxrT2hxiJ7g+nrX57v0MV6zZ7U0dRp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htii9eW6YRYqPUtVeVj0aF28aJjU9dqbxcMocZSH2zJ5Dt0Y4bgvoXF6p4MjJ1ejLeb3hr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I1tmXp+7+dNZNbPZ8nnaa0fP7LHqTxvlvqDzpclu+8eD/AENGvZO1eGtnpn6/uGB7Jr12+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3bqrAq0Lci2h4+R/CXzs+i/zn4j9K14dxF8/9mROI7niuf82V8hVdi87WKtu0AzKaYLJgF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Eo9Fq9gf1982VnJOlOhytsqzpESP6G8uTEGU3mNdVXG9m9HXLxu5hy1yxXfO9l8T4Cm4R7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0/AYxonT9kHgOm4q9KZJEGK64okrK/wByvPU9k+Z1q4WzztIytJ5/M0pyl7jSfQBTuk31N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+b7W76j5n9SYAJ4m6K7py12l3as1bLM6KFSx2SrLwG2CRrF3zFXQd98qek5IrxVdMi4n8eeX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Zg7JB71XbL9Nv6F1RGz47pxnqUIwgQi0Sx+eruKm/N3ryim/hrUICoVpPUmzeIPW5n631L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V3mLKY6zvyuDP6lvU4zO8zrW/HGKYzN+a/qfNsK6vhemSVdftbWvU2G0eg5Pj6ZVV7WDhy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K7bvWZFX4cBlOdRlPwJipqhORXgUM/fMkt8XQHMDZ6fAUjP55ar2pvYe/0P0D45SOUbVoo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Kch4OFSNzgSHO8TDphLD6h2HyjOZ/DaxULFlZFa6bTm9SXWvVPif1jZhvFSWhjbz4+ZVGE9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eatzyvEqXSNiqkMuU0/SKtj7FJTkI/D3LhouOatlakp6DzvUMpX9au6BsNZ/MXnH3T5ohk8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ZXssW10Qlmt/0C8RLO4nd2ldeUUfTWaObiYpTCVQnkz0/5shKgT1bUqHsvojwzZpF75075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73yvrAFqfyL1fE+E+v685u0fyn2ZHSiLurnI2LkIqXEtoeXi7emMHUe+yGosSzD+KzUW0w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9iZ0keNa8MUoAomc2A5xAcFMnAAUz9FBNJvIsXj177APGPe/LRwkfceYGHAl0c4zApgYGBFBb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k8fqOneh65seExqgaHV6lihHuLWrOfYsGvtiD0WeoWm3DXYu6zqPHldSoKeR02t+o2fJoP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5x5L7Xxsj8hQ+t0qhcrOhUR7CPpix47veYraXt2I25R7P5O3+Bpz+QM13OFYs79C1HdCV+v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9k1ahRMNe5qtJ5R8sfSjNLz/Oel+4swmbz1SPbmJpebJFoSB3LjkeL6NPY5o3G/V71lbLj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We+ZrlqlFbsm+U0DgZNLGBmnFakYrhpaJWC1PybWRqdEha5d69LrkKRQt3TGpHRDqtCu2z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QAdyIAFKAAqpdYynT4MjW25FfSviRMixNn1DgHEQMRUK5jlMIE53hriKiDzmAKoPo7X7bP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o6Vocc1UT2SysHm/z19N81rF84dIz2tHLvNiosWcfrd5mfpFih9ksljxk1qtSt60zJ4H42+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w/JbCvof4X2OHJ03DbHSWLYcHsd6H37snzV9JWoPSMY9kqstGnri8rnmsxebXATHRVLZi78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zVH7qRhOAYX50J4ri/srPL9b54Q3qfzNl6flrKdMp0RoUr0D6V5b6c8hfWvL4byR7K9leD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xX/qrM860D89uY+zPIvpPEV+PmY3M6dHcURfCKPI1VK9y1VtOK7UQixa+XpzS1VXKcxBTJ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RaombvUJHCS0oNQYO5QAkLnTZ6RO0XjX0/wCCSgGymOImvxyTVBo4edAYScOUnRRU6pi96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5VLaNfNcoe8tLMTOdQIQepV8ct1KXKPLHuxxPL8rtn1ikutH2Oga1C3oq60O6a5dvlpyay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0iypF5N+Xf2e8Gb9i/lylMx6ckiyVmTzSMiO0furdPmV6luN66v8AjemVhvzmCRxs99tuX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Z/caNprJR7mpZuD+vOqU9hqlhiJFjXz1+jXiK9mvI/pXT3XBffLOFbUfnPo6VqpmuP3lX0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W/tF4syPKeM8Tc+Bfenm30ZvmDNZdnuXFIllMMJNejOKpHg5S+ZzomI6bJkcjDdYjqvfFL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DZnkKXQJqJQYPGmbokFAzgxRx/FAmNKR0zkME+aro+nfCCSyfbEqgIckAA4AAqENulThRB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fROHg4vZMDq16w/Uk8NkVzyo4/Qs9501gZNKmawlGcxHwlqArfrUDq+NOckUWWFturjg2p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XdG3S/Kvrry3n6XzfwL2j45tM2425WcxEkgmeXSiSE4etr74ulrtX6E3jwDr0o+uYDzdFwl7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96rwt2+yMA/w+VmU4qWx1x1GeR8/0H0vt+QWS7+cfRuLUbVMOHtx2K6Vzorfjkhzs2D5sr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LFjpdgZTY3xtHSELvPkIzLjaTXU26pXxpL/Q9Bxu3WDthjdd9BN0peIZoCqT8HneMMSGTv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ifiIcHXWxijT7wzpeyIuc7rLZJTnpbw0kFE2YKJqSkAAS41VKkThSqPqiQSdGau0O9Fyxv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+QroTbHCRLycKTOSL+SSY1HBbkw+o9NxLQ6z6HoeBqUD9Z4I8wOstuu3nWw2X9WW7EtGwF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cmkP5oecfe3i3Mw5km9a480EXaTzkko1yb2UsetPXkH9Y4otHs2XWawvS3sf53+mwl9oWD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QvlJ9J/mbx711sep4n9pvB/oeh+atF+WGr1J3taP6Y9izbGs1QbGoI4ZFnjd4slT97c057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5Q885NVq5Tbz6H9Veesr9S+YNv80RTaSQyHMo4r9NUWEsxEb209al6W6P45OPOA6aDeXXl0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UTVOYqaxCFMxCoFnCGkQ5y5ZbtuGdH5sBwdu8QhNRORBQcnfiPUiAdIVOcnFEk+n6kVwio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u4wsnDrhHpkvmyOQb0VefM+i2452CWhkG13rzlrgrYs2veAJ9Mkcu0+Epmxu3TrWL5jr/A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ibqzVT57fSzzPZf5/Md8qLHlZJlcZa0VZrFakX8RMRwIqvE3FJMkcRXrbvM90sB7X2nxft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8u/ctS4P7Bxr9AuA+qvkZnPgy1Rq/tX6V27FbHmewadGL0OAyvEtSaZ/IPWvn1o+Mfr3nWn/V/4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rHTmn3OWH6b03YMnSibmEet2bnIaRxF6RAh0/EyY4VQyZI5drpmjhuq3CKJFjR0cKRU6Rl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X9FZnHYvsStRm4b0J8+CADe+JBNRIzMUEni6UcIuEOVIvFQkTpzJlAAg2vM/cHl7PYjLzn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0krLP5yvKTBaZ6lTsgWOcp6hR641oyqbQC0MrSeuNS8rtgP0y182TrRbzBwEbCt6bVGywzY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bJeX5SZgBkzar6ZneOmTkIqRG1KxQQig70vICePoNwZaxr/li5WqvqvfPPWyeRvpV9ZWvj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eKvP3unwn7n91t9Wy6vb7teuYs4sp4jzfWPWlGv8ACMCkncbluayMlW3KyU/Drqq9Hou2s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LX5R1Drq7L8arLJApgmRSctlEv2PUUCqZeknCibgpG6bsBOnao3XKe51+IdyQZymNum9bf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axXUF0HccOSeHpinJ0iHIjWKYqHg6FV6Yh1Z991aDl9qwfmmt3Km4mXq7I0JyErX5KYb26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M0lT3ca0y7ZtNShUuVBpWm1K04NLMWq2XCZeWL1dOeZ9Akf0devM9hcNAgc3fp6FkW85BFPl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4uVqscrSv2qhIkGnOBYIAUVISkLe62S1D2V82rP4T+l2w+d6pS8nV9TsPPutS9i0OpXrZKXT/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1/Cc38eekfo7kHnHzt8PYj2L5T9XdRosZeovP6zAHelPDtSySinqSc5ET6kmc5jDh0TKZZ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4auEVYYkdtViV+l69hZy2cHed2mqLw39Opp/Qev9ig8x1nDty1GNL3nqT5WFL3gRJHKZwS73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5jGKZGEzkUQHeKEHIdSbvK5tI7PiqzDuW+MlBVBEaYMgCW6kLKl3cKuzWawZ1pM4Z4XZc8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BPJoO5CWGOs1aZkerqZROyRaTYcqtZjo2B2+iwz1ZNc1KVsrwBIcvOMLVJUteyXinGJXRM+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7R47uWd+XPoNZ8/escrx5e+UCyBtehet/nLpuF6p779eeKZPm++/Vfw/iWh8Y5F8woD1li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yse6m0kyciq92MlVUXttM71jPbeqQiL0uQ560dLKEaCq6Y3U0Fmj1iNySCw7Ps/Ya2fpjvW7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eeNZ0w2D7QzkCkh65D+f9Gzn098kCIKE6143SBgyKOhwKRUrogMUzMYpnROGCRijig4Ydn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3HskF29Jj8MeMkkVCsupKckcTEbfpI3OssNAuwExbYsjiky1NayQTwlop6pDKVOZgarkUj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lEpw0Q+Ik+cTUnCkPEaZehmT6r2tMi44qjkNpxfcNK7Rp/kb2ZSfJH1w8LNrzUtw8etLDH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bcWteo/R/z79Xa1641TlQZ4vpcpWJ6COpmOe32AvcwjTzsk8teW1Zeru2d03Wa1Nh8V5Mj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32ZNmsmSJREfJQ8uuozMPtNO7srgjHm/0LdNkuwTru0lJLRWzrId449TmqY9l/CwvQa/SL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AogOHSKTlM0Qxg6KO8J0+qBh4DiyNjMnzKUEm7hIo+LIgXKU/QSYOQnPbqjNHH6G1vyxoN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1m681Uy85vSsPEk1q8jQxUoUiVUGiKcUSMCFkSoJ1GFDqi7RRwpFIl2YTcY7r5+UkVfJRD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S68f/AGXrmNb9mua4hTCOHuR4/SCP2Mupy+z4Zr+I7Bq0nWWuI9DaDMYfX1U2Olttwxmcr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VJlpNaI2SNqostTK8e9QpW9Y8ptPV8Hb1Hzir6Zvpw+Cq36o845ni8P6U85+ocRvM22cNt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3EkywL29JGecNEzr1P8i1ATnWfFCgTNdsH4COjhMRJQJiNGKAaHSFkRXBOk4ABwgpiFBYz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ykm8jMQuUZEe9LGgRQJFlI1wLWC357KWYNkfZZPzhTqvd6fRnFjqss5QbN8yqlwA4IhxxI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yvFLxwmonWN3gSFkm0imkEOknfRqhGN9D7XZ7rlS3kT636fmb6LPD0Ztaqtl+N1iJsULb5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WG/sefNGVLoZri29NY/a1Lod1ge6cEuRqpJmjV1Fb8+aTqz9ZQu75rvZd2ctYTbrKqKGp2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Gt5vo56M7dQi2D7RLrJOXzvY9/km7choyHC+z/hMoU3LeNQN0s8xigFJwAMuN3PGZNXnSh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+86nT7zqrqcHUFhVJ3N0FkecR96OiSDR41YylUAmmun0E9fxE2UWmGg4KxDBsFDVrIBE03W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ZUwmic/EyXegGUHTyP0/Ok6necTyjZiAOT61TNOVmJNV6V2nvobyJ9B+vIy/Wqtgo1yrdb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q9/jIdtDy4nQNXy31Vge59W1d3h/QuWO7VkIjNR+QZzY0n1NqfhvRXXphtRXtPd5aCRlIs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wWxfKmE8Oy1SLkopfKW05Js8GrInPzEdkT50soxGD2yp+v/jq2TXS6x5DPwceMo5w5TE4Z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96VQ84DKuQp+Ij8LxOcK8QkPxQ1YSdLmMZxMwCTgBXYJKJk/CmIM/ekMLrOiuWByfkrahh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rfT6hE9QKCwSgBUHapLpvJw4VgQOp2yiA4dd4oukxO46zqISjZ01ZSJcfeofI6Z8bfSA+q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kVDTrF5aJV7fT8twrqylgUNZmWS0Eno68+dqxi+6XHMURkeNvwFJHbIPEFRLdKU1Gbc7/A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b3tAYxt2B9E0NXlXmk1Oxee7m1Gn6dmukYfKnbtGuL3eSiiY11nyhFm4T2H8dgUyRx9ACA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AnBTBMkkdJCYxDqIcP0iQ64MQpKJLsi96HOwFeNMzjkyKFB01goLNyr8RMzKFIyg3HRn0c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0wsFszxWxV0isxKCkg03qVecya7cDBFFkk1DHEudAYgch0DqYhLZLDBRdkgxkfWutW5SVm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+Nmdg9B5D4Y+vsbX3ULiuo2CwW2Ni2nzHVrPWdk8cz+kVPXMZ2TGH2nX+O3k2LehfOtzSQ6Sd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yPLt03KbVGSL1oeLbpOUrOGdehPNkrR3H19n0oXBesavbqctPrjvScQ1jXtmW73L83ioqB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T+DoyesIkNyID8Nx5CAdRgGKgA4E3OGCcvehIAA0O8EqCiZ2boKZPaOG7m8UgVcqkblcciS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P0ZEiKpMRCnDOUGDu5MmeRl1EHirqMJRmhjurGA26/QT8HQ0nB0CRujqeRlouTKNsnYFjG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jHPzoaIVKU8N/YR+9b6trnaZStSFOqbd56rkg527xJq2wIXnUPaLBzJ+VVj6rS3pdn8kIu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iqwElEXrJFCR4kiKiRY1u2VbWcDquoectzw/o5SnXaDp7LI32tN5ceyopy+vflhzne7Dzl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aTlMGKDcZc7zqEJqGKFuZwU5EQoRScHQy4AEj9L00QDrrhuGSuiTgucwzUr1EpWvVeRiUqv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rOThyg6fTBCc/FTkbcdEmjDtJRxOkcpsVNbhEkFSIjEVPGLcOQDoGcHeQrxs8Qvp2mPZxtL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uzeQRwx91z25eJfrxP21vlWlei1chDXJeaFNwyL6CV89DWdDDcH3+see1U9l8xHKqS1ih3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kpOmrNja12SZkt+4cypU5oa3UeI1FK3p7VpmQXKRg+Oeg7/Fta/zf0Yxvke/9NfP8ySyW2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ilMEJW7kiIoNxPwpgmJxQqjULzqXCHKi4DhAkU5E4HelIVQGdy96E12KcucwqJVCHEUq3B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Bu8QqTtSPAEqC4MmCvBbgJ0yamN3iybnFAmS6oESaDpJORwRZMXinJHV6Uwv1U3ZBKmsRO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ZqKyQ1rU8otvjr6mROOzcDpWYKq32E8Juez17zxrnqOQ85lYZXhyy3F7OuJkVRNgn1pJj+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F6hebOn3bzQkoVHdtK4CdF0uKJpidBYksgoelk+ILC/jUUHqMLtgqQUUdMzETVKzk50Ii8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oUwpxAUAyLqZyIgB1EThwi6AEwA6ormAM7jAU/ZCb8XDA2SfNGHhVexkkm7IEqQXMcaZ1Sy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6ZTBkUwOgIFOKQgOGEqhTugDdnIK84MSgAInPVDOkFVVUgqt02qqd0o/l735UIK5P+M+iI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Yxb5YcccNrvJEHYPY186pgGSRI0SymoNbVepXvPklkddt1Xi6KShLBkSU7E7PjjjGgismkX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QwuYiiTIFMWNiFVMLNUlk3PhVBCTcH6yTCnUyQXSQF7xZ03Mcgrg6GLg6EXB0JJg4Tc70Jr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ZmR0gMhABEYATUagTUZFSVIEwN3hMFElHYcBHLoVOmbmcJpE507On04YCrEM6WHFZo0x07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xyFlPvOKOx3CC5xtKDoeb+Vvfz+326t8L9y45B8LnvLx+8687hRBJTOIZ5rfQOMUrUH6fp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GuV1poVzyM2RF03FBB8iNhnx2FMzQfJKNuR0m0bc5jRSEBig4auURQTWKKTObqmbEMSIyg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J0gE5VyHThBdNIg6AfgHIS6OBP0cOSL1wHV4TO22XBdTJwgBTIjOchQAqG4kkcyB4xVKYC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AjgqJJVNZ4R1foyoEcETmUTCYGK4JJK8XKAh1hPGDGVE0jODWDTUXCYi3TsEfC2u6eXvoRF47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4D7RrBek2nzKueOlMnr0Vc9Fmu9+ViJGHX+LJhZGSuj1TtZNA8TilZN3yCNmi+QQteOOsm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XjzjEzI7RAipLkjJEG6Bk4cwu2ChHduFwMhCc65ohzxgTK4EcTUyxUk+HSc+8BidMinI36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SuqZIxlfCG7m8GmRYrs1QkCO8cosk58RXKnRKslDWM5bvnXF01imRDkNO2Oud0mF+kLUj3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Em6pzuKB1OoOnVO9fi5FncG6eaUvTmFcUKc4k4Cx17z37lcefdDzrgnoFjKale+/8AjCh3V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A7lKCCnVnFNJ2Ro2abpIUim7QaRmRdMZ0irBgRIsnCCaKnI7CBVkxdBq7Tc0DHMjaHNyof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GCSfDmB2vFitL3nAAjnRHBwp00AL0qlNwB5OcHDk4Oh3LxwklwwBSXpZmrmdfX4kDShUzg7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GyTemJMOPCsCL5J2mU6FEbfi3USCi3FKQAPXACyiRCiidIOCIyOU1UygHbESigEQgxTTTKH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pNFygX/6O8f7r8gNcTdbXpLY3S7toxAcDIXvQD8OUyRy8CSSK6YpJFdMURFUiNFJwmpyoq8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qz8KfoJkFk0iJqkYkCLoAw5ziAqLrkMrZF0nHYQOcrOXioQphTog3CvBFIGCEvDBOXvQlw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xJPp+PJeDOUM/h0E3fGUeo7AO2XMQkoRQhJAi5xLp+cdwU4dlh3qjKDhzJ1ZcQZneKuMcu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7I6ZjmJkg5KS6OnTE65MUSLoriWJs3kEUbP6EeAfSfIuoedWEXL7vq6RVC7PrTfjgNIn1R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ou1ScoQGQDgOm2fJJMkXzVEmm4RZ+m50HQI7SjnZEdJRizDxvFEkRcBYacdJJIpOCJNiKp1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BIh1xSohYqZMGCApFTJ0CuU0m4V6k0I8DJmHiSQIcySQAS0xmBmMeAAkAAkEgFGVYBI5QF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0BAouAFdyQC1IVYAJCqgHAoiBK6wAmkBgCjMAE/VAFG6WAkjKAGAzMAH56UA5L1byvPgbr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tT5wBjEyAErqFAZNW4DzFagREsQBIrICNEKBXRDAGYIAnIkApgUCEG5QK8oQAZNzAJI8AS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COZZuAkAAnAARjgCXAAlzgEKCAAo4AS6kAl//xAAyEAABBAIBBAEDBAIBBQADAAABAAIDB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QEyEgFCIxBxUwQSMyQAgWJDM0F0JD/9oACAEBAAEFAqM0jlZnbCsdnqihuCWPBTueGN3Hl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Yn/J1DFxbG7RoymFpz0rEc/ZcsPlnGTEdQs1Sy0c6qWoymStKMzWKtkNvhla9pKlbsTN0r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xukuyeaOV72UzJHNXtlY6b7YpwQ2VeX15CvIUHlF/vmuSaUwprly7a96XiYVJXZqSkwr9u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fDoyAta6y/k2eTXkkciz1fcN5GLyrLY9qmoyRSXqX1UGWxb6dmvEySGWnEpKgKmqvYNBOC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OlBO4Ri29CUvRk0vqpEJy4mTad7Uke1w4nyaTjyUg0h+d6RemO91rTo0bDZFLHydUj4vil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U6mxD4BfY9zXWZoJ8H1JJAzpvNMlbWnD4/Tm9VYvmep8Q7UtaaGSvMeDidiVUbJjdj8xIH4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HLeo8txUuWcW0snL5qFx7mNnJXPan/wBbr/vtOic69WbFZqyKMpkzlXtzsNTIOBr22yjyr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aEi5rmmv9sehIhImuRegd9vfbhs+MIxNKlibqWu3ccIQiaFJ6Fl3uc/5L8Mcgt4oPU2MDW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0ggqPhX7YZGnGOElnFjw2oTFKt9vXfaEmk2RNnIHnK8oKZI1c2rbStbU4RdpeRSHkgEQUUxQ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KB4ITnbZ1Xmkcr+PLFeqtBzVBv1FccV01kvA7E5RskcFoSNybGTN6gwwe7L4qMOswmvM0B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4mrd4P6fygLKeSjX7mN1bZnWNr/dWdxTJF5VblIiyE71kcvJXkt5e3ZmxHnmUFJ7msolRQ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zGJ7LoTZ9p82l9SmWShNtc0JE2QoSoSbQkK5pjkHBcmrk1BFHSkanw7PjaEfSsH7bbyHWZ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7oQp2xOWYqBwvYyXlDWfxdRDlbq8Is3H47B+ARXtBArZ7B6D15CmO9iQqR+1I7t/Q9Jx7M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5p8m05zlE4lUpGhtio4rN0PAspw5CRvLGyPL8K90cFO48q3O7dz/Kcv0+Jm5DAc1aw1iBS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RylpxmRMSoZlr1DdO8PeYDRyI1VtslTZU2RWHbjuQ8lksQJTHh42ug8dc0MlXemuYWxceU8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tUTk2UgPnKfPow23Jtgpk7kJCELDl53aZK5CQprimvXkIXmTZeSZJpeXa5IuRTinuU2irs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jEdI1P+/psjHB1HFI6PNWC05iTRykb19dVcvq8YrNXFXllP06gvPu/pr1BAreCzND5a+O1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PR99toI9mlB3oPOi9Nej7UZ0YJfdiozhn6JkWb6dc5rsNZhOKbqSntkFW7p8kjZWSw8xJV02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Os9MxOj6g6WiY25WdDK4EKGzxFK8IX07zHrH2jFJUtO44zJ8JIrRcI7JClshzZuJF1gVn7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4vMPisUso2VkFjabL6naHN9NJl9PstTpzyhmUDyUz0toyaImUb9psmkx6D0XJxTJNISpsi8i8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c7ac5Slfqr+o+N/T3FWchmc1lPqDsZr6UO62uRtk6puTn98vbrdQ3o0M/Ych1JfiTOssk1Y/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q5StcbcwmAvq9+n+DkfY/TfKK50xn6KLeLtLXzBR+DUVrtz9CQouTfzy2gdJk5a6Vm25DH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f9tQSKXpFrJqWMlKpdPP1+yStTsQ8KWk9qhrgF9SNzOosO5zM/wBOTeWfGyRCX7HMP2Y6w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8hV8l42UMgHOr5JwVS6XoWW6fKCrMocrj9HM/epppIBg87IG1c0GtjzTCv3hikykXGbKhfuO0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DcEbW5HZZYJX1ATZ1Xm0BICo5FzC5bRT38E277ZO3XmXmXkXkTnldd9cY/oPp7J5vJ9U5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y8k/2nBa0gVtQz8VsPDo0AQsXkpq0mJzMN6MlhUX2u88sYswYy8rX6edNW1f/AE1yldZLD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R/A1vofl3pH4AL8LfZzPUsW1ciaD9qZrcFNr1XhDRHA0qWswK3U5qSiWu8BAvwCZmZxTVn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bLYGNaG0azopKgKcSobJidjrmzXn+z6ohOuqSYOVxzXGzDzdk6/iEd36R0HVW3VuoWln78F+/</w:t>
      </w:r>
    </w:p>
    <w:p>
      <w:pPr>
        <w:pStyle w:val="PreformattedText"/>
        <w:bidi w:val="0"/>
        <w:spacing w:before="0" w:after="0"/>
        <w:jc w:val="left"/>
        <w:rPr/>
      </w:pPr>
      <w:r>
        <w:rPr/>
        <w:t>L925KveLnw3ELZQubVSfijkNJ2QG6t5xVZ/JjXJr15E165EKb2iCCx/oPK5Ln65q5cgp1f1K65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VBC6ZftbXCer4V/RRW1tAqrMWrfMcVAGh8OS+lmwnUUN5Nk2mlSVhMPopgY67mKetDfg6o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ECm/l6Pw/C33kUn5yR+0zOBruc9UZtGqOYjZ6kCljUkQU0alZo5ZvvqGsxyvVWNL3SNON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1o2zqamYzC90SoZYOb9V6feKdfT7myJA9ZVjS3MRyNTZ5oZYMz9oy/JQ5Qqpd5mtaDFHea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zlC+1jJMtITTteZUpW+WKyI2R3XJlwJtovUEu0DyTgnM2ixBhQaiuWl/1KdbGvUhaGCjD4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O5Tuwao2OULpOz+Wo4ncaDHwHGX2TwRz8VHOxMkiLT96MEidBH4+oOh2PjG1paWvltb7j5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2mc1YiYwUmF7q9D76rPG0ENDnKZykepXK+/i2/dHPNfcp4TLL+1hyrReOWpX8zY4DCawbObV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vYjvHg+6pLa+sVe57tzslbbibKsrUdHLKJInQ2g5VgJHV4dBplYYr/jdWyTSW5EB1rIO4Q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1i3O5Nd9ok0hIVVkO4CmILS4IMXFOar1qDHVOosxc6lztJnkkhjDW5Cw2OWeTbR7X9O/J/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Nr8WgIDY4oSzPlqzsx7sXk/OyKWMqB7WPFhpXIFTHal9u67woxuT/AJ9932Rqawp52g2X83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Go3AKacMH1gKkstKmmTpveQk23KREq15CJYmsPnYEbTIpMbkW6dYa5sNrxvOQErJoG2EYS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bqkyYBhyw0/JF6FguNuv5hJi+bRhvvZQMAozHkY+Skpyl1Gs9jHRPCsvMSq3WmbHz7VCbS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zlAzahHuD0o0EGoNXAItTl/1C9Zsx2PvSxTSY+PRBAGTfu3IdtajD/jP5UYDjrRHsl7SGu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Yum3diqS17z434bLQMEEzgobG1HKF5PRKeBrqbG/umI3/ABBb+b7z1dyJar/Ub4pcTkhbN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bMFkbYa1uS0pckhkNiS3pT2Q85H0p42ubbrtcL22OdMN18j4HjMHhXyfMsyLQquTYZWxxW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ipKxT15NRtkKrNPJjPbWNQgY5CjEBZgYmRcXU4ucbKJcoKOhNUYWZSs8uqReKfHO9VX8RX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f9ovzEUxNatdir9ytj6vUnVNrrPqiniIRQrM4vd+Mgf8Ay3Aljdr/APm7XZh0eaDkx6Emz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5GWyXByfzBguyRPwecfIx9z6ZsGbG474emzLnsT8WLqSOlHmD/C1a+QU8mlmMi5sc1ue5b6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3HxNhyhc6zm2QixlvMXz8kw7W+At3gAb3338iHPdai4WHhZZimkc2Tz8XsvDjj5toyFogs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3XYGyxWKO1ex7WtnayJCzxc22dx2YtQzbIbzY+udspPc+pUa1Va/NfRNUtR4WWpNMcr/DL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TIEqrZ2acvqu7agP3Rf7R+1GEwL8dnL/qKy0+K/TPF4GRkTWhgvR+Cz+WZD/7OX2sd9x/9b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W9KLnK6OWri1Jac9cmlN4uU1XYkr8TTsyQPxWWZZZej9VcvNWdTyteZsU4cpnnw5y/eyGS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CuO03PzSOficXFC+lYhqx2Mm10cuUkgFnqF85r5LyKG3sRTgCa9tZK3xhGV9WbZlIv8TLf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vNG5H/dX0UyV0ZrTF41pY69wfTnMkdiAccksh/tLMWyNsybhsOcY7bY1RvwvjNiIqCSMmG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bwVppWViBiylJ5LZbMUlLLcH4++0qjfBNOcOELgonKJyjKYUXIyIvGv8AqTZ5uiqg1T2rk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Q5P1c3sMGkX/YewRcU5GyYwLGyJE16ZZDEMq/g+w2VrhxVe2+u/GZZltl2oY3VrroHYzMs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3qfEOjl21y0j8dLSAR+QVixzGSI8tB4cbFoRC3kREI8tCWWchC11a+HvhyLgYrrHx/URlZ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xuyV/wASGQdI507iLNx4a+b3ajO4HuYvMqtlyguANZZ8UuGyAexnGxBmKzlZpuc2/U8Uh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IyJ1BlC18ORlesbbc5QOc9QlzFFZ0YpwRb/yR5GNjH5aZkToLbjJjLXOOrbfXdjs47WPyB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HLpRTBNk9eRPkXnX/AFAzRnoesf8Aw3yhp8/F3JjZ8u0tuoeiXHR77RTkB7CadAey1q/0U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74HwZEW6cxIIslhjyHvE5meCXqLpj/Cj+fh67BOQ7nsFcm1Fk7JLqFzxunuskjyUzlPakj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MkEkZKmuvhX7lKDVtCysjRDll6/BzPtXlGrG3B7iHCTaOuO1E8BVP8ina+NYkuEeIyTi2y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mdSUmxNsP5OiHJCpKRBjpC6GkWCiPE+q4Exu22eXxOguhMnD1fpiY5rEP2InMkoWhC2nbb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Np8WVneJrZ2plgAi7pG+pLxJdeX64dQDL9USvZCJrIc8zLyAm/V+rfPj5oAgNohHuQnBcUB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C12p2nQP5NlbMPbzxIn+yhm82w246zJT213A+ZWu13NchkjKUJvAm33PEkhcrrgViXsa6q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1ZX01+T4nG5LT5LbJIM6OSYzbpqTmM2pIHlxjLUfSc9MkWOmOrcrZocRe4jFsicm1C4Twli6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4yxXkptLZaVMStrY5oViMMc30+AlrIppAMjO5QXHtVS77hbFO3M0tNvV/DMcgYTiMzwsU+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9V1pXfu0Ghkoyv3FiZkfZyKF4FdW9XVOlMFjLFq9ent83cnFN9ornoun9TM05ntcU5q170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tBrJHMkEv5Y7TomCUXTNbxHw1pb7ErfwKCKiysn1da7DYizTRqGd0bZb7eMlsPWNl+/GP5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k5eTLcvCetaAczLEN8wtj6Bu69eB0F/CcH+DibkLWIjakbsj0q8pAilE8UFeTydPTyQS0vH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MvAGNuUPI79rHkoVeLW/a+zTlkNeq/wAsUMjlHUcG3KDpGyVJIy3cZx9gsVmzHKMxSruZl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BxydgrC9Qy130urzM6PqyKI0M7DZb9e0Jt3kpr9apW616us9c5wTSxhkm0whbjUhRT09BE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tI9z/AAj8teWqR20FB9z7r+CHzPYfKR0gkrXXsLL0b4b1trEbTnrzLGynyYu4PDYsgB8nl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05ia6RzqPOMVvE9tzlGopprLbmKmjVutKVZquhY9qKrP90GaUEH20HRtWJskqPUrM3QDor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jviFsdkONSRr21cc2V0OL4o406/biFPieQvYg7aTCJ7gjV6x5YcqS8hruzVDYLA+49zsPm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5xoWmzn9QurndSWa+LZXc6izX7btftkpLMeY1PppTiFJ+P/24INXi5CRhadLS0j/EU72tK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yVbIW1v4bX5Wj8dhEq7jRI+XHPiLo/FHadyQ7UpRGsVYkc/yAhpGrFQSulxQ4UMcInWPbs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xlMPT7Y1lMW6NklbynK1pAnxp0elGNGjddxxtgSh/2nDXC0VMpp+Td5ql9r+U/wDtcc5s1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8rHRs4saF6XELxbEuPDhkcX6zcdlr2WLPjkilkd+yvey5U+nXJRvbxeSo7EjDXzs0SvdU3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Y2KbI14VLnHbOancv3O2nXrRRnfv6p6E5cv8AZO9GM7DQh+J49p3YohaWuw/gK6K8beoJJ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kPjvu+McrkTSy1yaxlJ1gPw1jk7E2WjxTRLG2zGK9tkgZrXrcUfJjqDnh9SbniK0wlxlQS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BCeLKdOT0Zb+P8jbeNMb56z2rSY8sWKsKtC2zHTx74gyGRQXeLclQhljsY6TkcC+wKWE8b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raUcG19E4r6VzVFGdmBxbZpcxd6aimWX6XhaG4PimV4Yo+osM6UWIZK74xsuYeIW+boWVs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+sOt5sj+jfUeGZ/wDj6B4y/SdnFtLNIpzUQgSmSKX/AFhPqJaRViL2itLSPx18ul5W15mnT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SHw38JowVJCp8ayVVMT4ZYMLC5kvT0Mr7PSUFiLLdLzY9RTujNTIB8f1CqZONUfDKnYtrz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WbG6nU5tGOZrK4RksedxcdZuWqOjNokohH0qTy52Myz6rsPnqs8dZ8M4nq7aInaNIcxRjL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+P0adQ6q0W6NYadXTIGrxKSAORp7VrDteMnhvG21WLZpoeDOoKsJMcfF0jR4p3uaen+kcxa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3DY6Xr/rOziZLV+W0ZWWjXkg+pbnOmchgi5qcE7tyXMqE+6x32K0CJI9O7FO7DsPa/r44+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/f8f61/DC4OXhjLZY+EmPqR2Y467YlFGxNrtIzuL5wZ3HT07NC2+KRpa5kRc2bEWX6xYEo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4HHx6YyH1NW5N6owTZo8pgGiDK0/BI4+z+Yn+NzLYcsdZ4vw2WfE+rkRYB1uMRkOYCIIyV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pvbhyXHiYwmQI19j6dZKk2QXsQxruoneBlo/Uuni8ZxPSOWyQxXSOIxaq3o8TIOobde9dvS3Z</w:t>
      </w:r>
    </w:p>
    <w:p>
      <w:pPr>
        <w:pStyle w:val="PreformattedText"/>
        <w:bidi w:val="0"/>
        <w:spacing w:before="0" w:after="0"/>
        <w:jc w:val="left"/>
        <w:rPr/>
      </w:pPr>
      <w:r>
        <w:rPr/>
        <w:t>y8BfpvhIWdJ3emML0vjevzPmJZGgJ6c1Ob3a5VZEDsaRCnaOJ/KJKIXH4H8fAIOLGlH4aWvkV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n1ssRkcJhh+UTpX8jUmaDHLERNEyWPqDpyC83NdFS1mVH2YzTrtcqVLQxodHJi9PjY1u6z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3yGQrCaPqPEn6bqatLWfJ/vxKA2gAEJCw43IcVi82ONW75WQucVXhLmMrcQ0cVXd7ZIFzQd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ubWEJpC9K7GFkoGa6xk1LUxFvJzYbpWjTGhG2SQA2bQcXP24/cemZOhOn07qrHxdOW/1yv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j1YrMEleYhaTgiEe0LuKrnbdLSdHyFitwX9kd9LSKPxYvfk7b/hJKPwkf6AieYPCxRBobY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lSubjbkm+NtqNz568VhmT6ag5w0Jq0mLdttSM7xfpqbYkYqdh5cJypZtLJcZGdX42Cy2/A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X9EpjyxUsnLA/CZ4FuPyccghykYH7pGWC+XGO1xRv6VS/5HNd6kbtVQ5rQfUTvfL0/wDOW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yNurVghjLw1WbYaJ5i8pwRMi5ScuoerTlsSI+K/C6uo+O6QiPRCcj+UxU/wDVaQCcxrm2o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+Dfz/ifMj+fmfgO77ZTZATD/sJNNvybE1x8c2JtvfC+ZyiL+Lbr2ixL5XNhZK6hjmhV6ulj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CgstnVZ3E+RTvLhcJ8Weha9dUYI1i788jouRK5IHax998DsbmfsiyznGnkvtq3y1PynFSZ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VeVzms9po0uS2g/auW61WPqDJPvQNayNfVGV09+RznOc4u/LmlwDQwFycVsAtlevKuoYWWsU7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KKd2Con0gNrjpP/EvFwf6/jiG3uPNyP8ABr33C32daZI363xugzAkljl5MyFjipm7NLL+B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uRPU79iFsshqMd5MaxMi5qsPC2/ZZK2KfwOp2vKxsh24bVuPbM8A2XrC3C6CQDex2PZqbt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yNnnWzk4VPqLbZuoPYzL3v6byTHGjMHtZIhInTBqyc+F6ewsv6j5PLT5fMfSM6lq3r3SXT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QdVZulv8A1cXL0tokIsRjcVNHJG/7yQfU4EsVkPjmctlHuFhwHudEwINAc78SHTXuUy2th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PfG1jPO/1/CT2PwHaLJcGPvNcq1wCavkoxHan8j5Ttrxp1S7agVfKS8qGRMyqN5CCoONWQ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eZovFdyQbaFryLH32xqG3zLZNiT7h1BAx56qx8kli3X8ZLexHZqjPsDa/1IkLUy25pr2TK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fhnxWVBbDkA5CYFGZwTapzmS/cWY9mB/Tbq3qSxQ6Yjrn9TOtnh31Gl+E52kZvZk236iJS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Oazf6s4qPGZ9nTmanrFqsicHqWqYrbgiEQuK12gsugd9XLKvq52GTJylG/I4CfaMhPw0j332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MqNqUHjR+A7bRd238Qtp0mkHpkxaqd15TZS5N29GlJyFR3AsLFQn4Op3ODaeVLjPLxVfKl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lZ52qt3TWXOUmNf8AbHP68+1nK/IZyuPHmf8Ad340tIhfhNKEpXLa5lciqs3BMsMWKnKxN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Km2mtTLJkkzOa6WxmR/TfryhN1pSsiaD9TOtP+38eZ3vJma5fU7Ul2ACXIkJ+VsORuPB6W6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b0T+msHTOUl8C/UL9QLHUl+vl5Q+HIsuN6kp/V4/RRR78VpNOkwhwc1FqIRKHYLfbind8P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rV/kUflpaWignhf6rmVVmIkFgtVa59wtteKjoHwXGMbJA8+SrbextCWQzzWSWWMr45m5l7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9wVeT7qNgtUdkcTd0vN5l1HVgEXU1Q7ewot129IoIFNPrW0Gr8LylVL8kT8ZmnsWMzfKT9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l6uoX6me/RzCnNfqDTL6WNyuYuZrJcuRcYa7cj1IXvdnJC769sodzANhUMvkcTa/S3r7L9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CZCXqynD09n/rNuZkZIy7KWHRyPHJ3taWlr3xC0OzXFqD0TtFOQ+A7EbOlQrGxNT+lpVLdh0/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r8rSI+O+52S7tGdPc4lMe9qrXHKrfPidIXufMIHx23uWFvtYi6F7MlyZYotLm45zC9tBsh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4tb9VofWe6l0Pdmaxsw3sO2cZTCfTzz4tzYvDt89ORiLdL8EKJvJePgOYCe5D8scqk43i5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6wyTK9Q4CPLH9K/07x/R2Ke3ay0RxmWEz2GaOfOm/03brmalM1P8ALEm3ZAG3AR9QHLpXq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WzSxyZLqDLZhecoTFfUuUrvuEqEu1sfLekHL2j8R30sVAI47d79wluceZ/g134riuK493Y9z4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jkTfy32OKrw8k1xjUdkoFs7WxAKu4tUV50SsTsmUcjIIaeRl81G44JlyMts3I2GK0yQ2He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nfM4uxwlZqgwsv1mtjNOPn4Wltyvxk4+wmu0BK1zXn2UAF6CY8BY3ImNQZJz24Mh+X/do8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71GWZfqjRfj+uZJPtriau6vfhmiu4ipcGQ6ckaJ8a+Mvj4JsjmrzvIY9Nd7khicHNLe0nbek16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vRa9bC5dm+1xR9dh+MfU+oOWsCtRx1f6Wq9xc8/jff+/ge5+AU2IjEOVxrhO9hY4JrtJrk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UAOon+NGy9RXHB3ldIovJu3dAVSwPJXyDDE7MWmOOZkkNHJP5Pv8AlD5GhUT9pbtZRvKPJ1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Hul8atuifG/8AKZ7BHbS/C5JrlG8g177oz0sHSw4/HPzeQ/VPrm30DS6P/V7AdQH9c4om5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/xYuu5x5ixEa/UJc69FQsHM9O2KlCSnxRiIWiEx6bLpc+SKf8Ag9mlByDlvuU7tyW+ze2tr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iZ7a+KrVKc+Sluv4tCf2HY/n4HsPx8AqV82G5iFurzNSbXpcvTHJoUY+0+k5687VRfyfYAj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LPjUOSLXMvsLXXRuhae6SGbkpTybirehNkWxMffbObTWvZkKvu+JGqRyPvsx2j/sNcVsa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p2K3XrWs/RXNMsdRfqx1E/NdbMtkJmcuWqPlAU3K3D9BNIrNC1Ah0n1M+l0XgL2d6j/W5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XGSBSRLiQuPchOHvvyXJbQPYo/AIILHUHXJbmZx2HjoVLGasStMNbJH4n5D5tWKk95ef/A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wNraaVHKAmWGtbYsgolzlGCqm2m3bIbPIS/2UOSa46+oexQ5QsVbOqHK+RVbnB9rJRujit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0glkAbl77HKQ9tLihtO2j2I2tewsDCLWV6uxctPJfp1n5cTnMxPOMq6Ryo25IZo7HNYJ9aR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04pGdBZ0dOX7WMkac3gMDmm9cQfpdjU5wenR8k6BPj0gwrivGpY/Wu/ruAVpaR/J/PYdgR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8I2WavWirR2hs3H87CK38NfAfMKjccxWrLpo53e9BaWl+O3MheyWrlwUF/TpD5GTMO44uZ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OG1wIICqScXSZB6jsvcvMWKnY5GzNGIsmdzI99p34Ou/9hdNOiiyt3MYbIVrrHVLXUErLe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4ZXAUsp9PLh8ky5XcQujOlMZj20+sMDmMj+vzLsVWeDgjyamSaQexGNjkYQvp0zGykW6lVs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S4rxoR9yUSiO7ER6r4u7dVHBQQCKJkLf6tubDXcebtI/wj4n8f0FXfxfZsuLSd/PaY5O+5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eH4b/ABSVXRSTgob2xEfaT65lNmeobJB+tZuvYDRLc5G44PdpaRHYo/jXbS4prSuncXXyl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7E8z5i92w5MXk4Rl/I4DOWMdNQvMuQzPnnkgklhn6v6hk6nZkMLHOrmHnYXQSNLKVp7nxis3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+53NbklXj5CxF4367aQCI13ctp0fFsFJ84iwdt5h6Z4ur4ujXQ+xvYrqOxs/0itLXbS0tL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/Pcek4n+FqihfK6pQIlpVWh1tv25HjEpX8yyBxQZxVdjeFqJgTmaQW1zKZalC873En7ex/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+347MCjZs9KQH6rIVY7sGXwL6r3MLSQmD3dgdDXCikLHdKZbxSG7BE39wYR+4vKtZ6WAyZya6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HvcxjQBF7+mdxjbxQaspAtLgtIBOCI7PX906otTt4xBOdpF5TdlH8BTzMrQzTPsy9tLS18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O09Fb0gVoI+j3Z/tjotmBqoR6OSe5iuROmZ4y2R3EMe7ZbK5qdNyEhR/PLu0++extbRK9dt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vpQn78A5sdx1iCRZWCCxHkqhglIUDOUmadqX8dsVOYpsbkjJG60AvqnbfVFlWMS7x2IpYS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cIqrwqkMcomxUIElCRqs1nSwGM74LiuK4rgn+kSm/npem10r9a5onaA2gO+fvNkfy7j5kLS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f2ETtHsEE7/bu380ZiySi9oML4XNu1GzNmouhOUi8UhkK2i9b9uTu4QR/K2tbWuwXEoBaQ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LyscLEgX1cyv1/q45Y3Ruh15Mi4vn/tVHakoPconPCDworfgQvxuWTiqzRwVSVj6wlfJRikH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1HHpeMEux45ZrpyYSywOY5zOPYNJXBWGpyaun28cY7a0gEB3uWBUrklx/mPy2trSPba1v4D8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uaqGRkaoLHMX5W+PJz8w9NBKMLta0nfwf2O3FcVF4U8Nc7wyKL0oqzDG93Bo2UInhSNcsp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PuT2cezHcXUJPQkOpLHAOtMAfedvHRPtPjoxNbHE0DWk4pkTpETFTjsXWA/uVhGaKwnYvE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tjMa5wpY7x5zpeMtnrPifxWL+2i7s0HsFtdQXPJL23/witJoRTh8woncSJVXk+2DIFhsXvK2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czRYQgA6CT8n4/laKHYfGL8vf6jH38wInSbdFJxUM8Lk9kZZcjbw+mMBd+JW7Wu1GTQdY4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eV8qo0nzmhj2VomR+vwuJcoaa4sjFwRSCTxJ4aEGuea1IBgiiauIALV4/eRwGPyCzuFdiL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/MwocUTtN7Wp21a0j+b+x7D5FN7H5lBNRTloLS0PiE0qN6iEr3BrmizMnu2QFHIQ2Q+/ho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CKaxRgBSJp0nTuQK8uiJ021A1WeoGB8nlsKVHiFIQXIyeJseS5sLQTjcVNblxmIFNrGhyM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J69cS5Zu5sseLmXZlHSEjf2uBohihiTByRBat9tK9b8LeoLptZlxLj4k2NznNZxX4X5Wet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+L0vXY/PW0E312/K0uKLfgN9gVEDyrgEWJAxs8pe5u1+ECnDacNFaWu4PfSHcO9GQphK8m0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2q1rrs0q5EqL73a1G8e5tJ35X3zPrdN5yR2L6SsAxEVW+G7ZczGzBPrshZ9WWCUWJ3R1pu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OIUvJzS17xG+zBMJZCSHuLWlbROlaaOWbZ5OpPCAuAWtdir1oVKrjydr5n4eu5BK4uWu2lpD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tra2n9tLXbaaVA7T2WPELFl70fz2K9rS4/EofLfYdv7mPCJw5Bw0tuKxtP7ZHHcvp1r2j77e9</w:t>
      </w:r>
    </w:p>
    <w:p>
      <w:pPr>
        <w:pStyle w:val="PreformattedText"/>
        <w:bidi w:val="0"/>
        <w:spacing w:before="0" w:after="0"/>
        <w:jc w:val="left"/>
        <w:rPr/>
      </w:pPr>
      <w:r>
        <w:rPr/>
        <w:t>4/qfJ034zquGw3/x5YxLG1k8sjxdy2CpOu9b23tGeyoUXVeXiGO69lYKnUtO2H5F8iY+++V1Q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fXrNUv0ZbDXhdIKVMKKvBvHt+szzR2P47ZmyLVn8Lfz0tLX8Y9dtdtrXb8I+/k1b0fK8rR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trP3LGWdvXbSPf8oD5aQHvj3uf/LC7lE4KCPm8f42P9mdqtdte9ELShmfGsD1PYqx3Oq+D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Bz3PLexRTJHxKrnpI1B1I/lQznIx2fKy0XbleS9toMVS8yZ0hLIOl2t+i2iQE6QIPashc+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5D5b+Gvnr+MJmkWprV9oaByMNd3IQtCyQAW9ALXYr0tJvw0tbXBaTfz/XFEFOG2xO4qJplM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ePco+y6G9oG8j4Ngs04NOqDC2O5ZcX72R+R2IRWgiECdx2pIzhc5wUjo7EUsP2veWoWXAw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6/b095KA+6ZzYWWbEliU9z8B8XfAdh2/vv77lDaDUQuPbS12B0g71yQeVG/TorDA02iVdc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wtlflaTewW+8f58RcJGaA9KPTiKUepIeJLdLO9KWsVX6ZxQhgmsvuOkdxNOq67PksbBWdk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Zt0VUEXIgy3UoSWDLHJHFI4ueEAEEex7FHtFM6N2FviaKTXCw37QFT1vBf+O4nQKLo4WXr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4vytLX8R/HcBfj5hBArkg5cymzFSP5JzUG6R+AAWlpa7tTP8A1zD0WqqPv82hJ9xc1YfL4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Y7z4wWic7fi630lPI/wCmUO51iYtivD6mw/nylejHAzqeMUq6Cb8SEUe39ULr4JKeQFmOZ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axtNe6PKtm5jkAMnkDYcfgfz/AMfS0iO+lrsfkO4XH04L3/EwLlpP+5NjcTGzSEQXhUsWk8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7ZJ03EUfqr08oapmmSK/wD/AE6KxFQ+CrW4t4KexBjY85lJcrdAQH8B/Kcm/wC2ItaQdyFpp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KcmoI36ymQB+e/kQVxP8AKPge3FaXte+x9ogrS0tFaKHb+mdnLS0tdtH4hMKa3ajgaU6Hi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kO3e1aJdLVrkAtWMi+joj/M7JZyOkx5Mj4IX2JadXwthjUvCBdRZh1izra0gPiezj3e4Bb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52yRuOw+Brli8njrVPLZMk638/S0tBa+Ov5AtIhaRHb32LUQgv77ha7bQ7ch8v6+Gk1CQt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0gPjC5McLH2yNmK5h1xk7ONWA3JsjO0m7lDC2Wd079aXSGL8ijqbc8Mjh6lz5cHEuPx2iU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qDpp03EWniPD1mtsY6At46WOyIhX1TSLlt1ariuZt+1r4Hsfx8x+Pif4N9tJwWvgfhpaQ7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aWlpcVxWkFxXFcEGriE1vstWiE1xQ0UxWB7/BsA/V1WeR0eqFS9kGxtlmdK9U6kl6zj8ZB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ZnUvUsYpvkMjviUSnv0jKFFXt3HVsJGHRwxw9yFapMsr9nc1Y+hYlkyUxu2qdb6WI9t/DS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8NLSPbS0tLS0tLXYlfntr3rtxWu2k0LSAWvgPmEO+u2vg30uZW+Q0rI/y04oYo8nmfqHzy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Q+GbUqWbTK0ebzpBs2DYlAWvgSuW1JOxiq1Z77q+Ip1kAAj+N/IEtTI44gnBaR/l13HY/x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8PXb2tfAdtL3218tIBaWlrt7Q/ARC122mntlj46/wBTvE2wGk9ulMD+6XbmThqtzXUHqexJY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SSNao2z3H1sFDEfYHYk/AnuO+uxC0iP8AkD4a7ELR77R76WiuK0uK0P4B8Negj20uK4hNa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a77OPmj+nqSx+Q+B5dQxDrE/Kpg8dlcuZnTSvndopvwJDU+cE08HISI2sCd2K0j3I2fhr4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18NfHXtaRatId9/wAwRQ769AFaQCAWkw8H25vK7Shg5GpZrYuDIZl9pz3ud20h+f6U07Y21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42vjx77H8LWkUE7tr4hHuT6CKK18h2P8AwT6W/h6XpekQFpAd9fxhDtr4AewPR7bKDnIK1/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55jh8bcjbdas92kI/nek+x91DBOlLGNYHL+9fBwR38j8nfn+ih2PxHY99fzHSPy9I6Q99uX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0iEV/elpcStFa7a76Q+AC0mK21xrN2Ti6LYIMxKyKufz8HTMYqsVvJvxmJrY9ut9nLjvsQiO5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2PYfAgrR1pDsVorRWj/Dpa+QWgtL8JxW0e21tb322OwR7AL8LS0gQt9tLj2Hpb7Bq120gP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oDSuHVPp/HPvWcpa5ydQSgA9gtJ00kj6nTb3lnCNpK2VvSPbS0i1EIrXco9tLS/C5dytp3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aQai0riVpa+BXpaXFcUO7gnBaWux7Ba7t7aTQiFpEdm/wDsPwtoBcVpAfH7VZux06kO3SZ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p8waqeOu5JU8fVxwKP4AWlpcexHY99rS4oha9rW0Rr4/lcex+W1+UPS2t/LS18dod+KLNr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99tdgUBtNX9aWlpAIBaXFcVxXFcFpcewC0h8gtLW1Dc84ll8VJzucj5WNVXFXsgqWEo1Ds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I+BPrtpcfgR2KPfXwPy/v/he17Xvuex7n8IBNC4fHS1r+HSb20tdx8PwsbjrV+bqPLVHCr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AU6ZP4P57D8kINC1pe0QtdiPRauK0tLSJI7flaTu2lpFEd9d9dyF7+el+FtH2va9r2tfPW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rtpaXFNCaEFxWlpAfwaWuzQNa12HwCC123pZTLX61fD4eOexrXfiuK13b3P5J18Civ6CI7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LXyIWu2/hrtpa+OgtLXy1te+5K5LfpcVxXFcVpAIfHiiNfHS4rXbS9/IIdt9+jMJjuqP01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9tfII9j+fl/Xx1v4nt7/j0tLS18Nrfy0tdiEUUFvtpH8IfnXYlA/HS0uK0VpNW1xQHy0gE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361XoO7Z+ryiPY/ntr+E99oLS0iPSK130j3KPbS9LS1/Gf4NLRWitLiuK4r334rj30gO2iu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gFpaQC4rRWlpaWuwC0uK120vS9LF2iOkaodz4laWu+kxm19OU4LRR76Wk4eu2l+OxCIRC0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WkVpELRWlpaWlpELRWitHvrvxXBcFxXFaK0gj+PlrtpaRQWvgxaTgtL+ggj+G/wAIRHb+z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i8cxrEewWlpaUbRo/h6PY/Aoo9imo9j30nJv+jkfy75j8n/X56WvnpFf/xABOEQABAwIEA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BBQQJBQABAgMRAAQFEiExBkFRBxATImEUMnGBkSAjobHwCBVCUsHR4fEWJDNyghcwNmIlN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zorJjdISSs//aAAgBAwEBPwGonSrV4jyf+U/0p1qfNRJO/LTuV7tEeHqOev1/X6NNvaHbb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I/Xwpi6OX9TSjOZRO4p3+L411+NW6/COare+UPSaFzqI11HSvajSXis5T8fpWlBeU0VZte9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0AmlogTUGTpS9Yp6YgghH8xHlnpO07c6eZJJygqnaNZ+FIQpB8yVJ/wCYEfnXX03oLRyUk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+9JzlGqVZf5spj6x3GlAxsaSDA0P0otakxuT1rw416elHak7/XuRt3K3PdyNOJAMgg0UKG4/L+9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rKDI3/pSXCtMGiD0qR3LE7UCtIOYRI/W1NOHSd6adI1G8V4yjv8qcVoZ+VDn8T/Sm0ApHX/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Cm3CN6Dv61oP66GT8/wCteOr9R/eg+uf9P70H1HakOkgdazmvG9R+NeLOk7/GtDRa3ilNn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01YYhf3lvaYc2p64uHUtKTAU2ylaglLhkgayZgnROorhn9lTFcXsm7zGsftmlXDSXW7ViPG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mNB8fNtrT/wCx5dkeTH0BP8IVOYDkFeoG/rT/AOx/i6GA5b440t7cJ3Gb+EETtMTptWIfs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a3djcgAlaFt5WzAMBZEK3gjKD5gnlV/2Fdo+BpdcuOGnbhKFBHi2C0OyFZtQ17Tmy+TVXh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AMZwxRF9hOI2pBIUXrO4SkQJPmDRTp/zUSBupM9JE/MTI+BANCD/Ej4FxAP0Kwfwj1opMnn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Kg1FFr0/Kg3l1/tUGoNAeWleXesyetEggidTtRbXHu/l/enWx0ogD4/CshKtKQlUe6T8BN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iIooUNDXujWkpSoU6kVMH1pp6DudqS5m3p1Q0+FAUhRTXinqa8f40bgRz+n+abelXyO/yo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pCyB86acNBSv0aUoJpLnmE7f614qOv6+tKcEaGmm3rtxFuwklxx1KZ2SkcypQzQP+k12fc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vrm3S/eOITkkZwkpykKzEDSSYMfKk8V39uhLlm4WHojMFE+75RCNtEpSPlTnHXFB19uJ5z/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f4/bvG5VeqccO7ah92P1/y1Ycd4riduFNXCEvpGspTvzjfNpPIU1xdjSLge1ITcMCfETkQ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DJGukSZ3EUcKwDiiy8V/DGbltaYdYfS245KhBhOSRMkTm20rHOwHszxZDvh8ON4ZcuBX31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fWnTw1JOgTrv6VjP7I7Kg6/gOMtIciW7e7Zza+b/2kK02gRpBriP9nvtEwMXDpw1rEGWjo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0ZQZSwLVEb5Iz7pJ51fYRiWFvJtsRtH7N7MUFFwhTZSpJyqC8w0gg9e81HcDSwFV4Y6fjW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acQJpyM21IaCiOWv9atrdIQDAkjpVwwmNhMdKWzrTyYFIWRS1TypWpnpUztpSFnmaLnzpK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ayetZPWshGxH40nODqqfrXi7D+tNq5HqabIBqfX86VKudZVclfnWVz+ZP40VFoZlq09Jrs14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9veY8Vt/w27cZTIWpM+L5tClJIBAEzz0rAuBLJrDGnbxCVkWifMElAJAJjzcxMetcRYfb2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gDkZSZ5JPL4k/OnU0tSpAGgJArBFXNutDjSzEzzPIgz8fzqzuPa2UqUjllUNJJjfTT5etW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SwbWHDGpIKYmYyx6/SsPdVd2Tbt0Am7V74083qANo21p1LrBK29CnWSJBH8sdfwp3FrhyU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lJT9I+e53rj3sy4Z7QbG7axK2aZv3Wgi1vrVGRTS+TjwSApwqV72Uj0NdoHZ3xB2f4mvDc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T7M82lZtr1knV5l2SkADUoUSvdO4o6Vm9KzelEz9iaIkU4tHWnoKxFMNggEn9SKacCEgdK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1k064kyZin1gyKzelZ/Tu2qaTrQEUNqChHyFZhRMCaz9KSqaXuP1zppU86QrzaUlROncFK6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NcO4S5jWMYfYBvP7Q/BB/wCHkQApZcPLy+71Oh0rgHh5pF9YWdsr/cbcJTmQgT4icucLB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fw71xzdHCMDthbnIFENdJ0TrpzP0q+dVc3Y8U+YqSc3NUpQef00q/snGfOdlSofBWv9aSj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8RWEsJSzCo+P6+FYU8WlJEJKM4B1PPn8qNzaso8QFKncn3aDstQEkE7jTb1rDuOEW2Klu9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N51eEhOxhWhPKTsOU+9TRtMUtG37N5DmZOZQBEg6EpgHYToTV7h41XkM/CP1tTNuWzrm+Y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+M+AMStyyVXuDNvXuGvJQl25i1Ydf8LxHPMUrU1lUJJjUa1cBbL79u8gtv29yu3cQQdMmYS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Rt9qazUFyYinXfWg5TT8Cl3qQmCR6V44JJKj6a0twEb0pRV8KmkJCq8H9TSkkGDtRFJpJm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+NKUSCKSNaRuaKQaCQOtNFOk0NDpSNd6CRIpQ0/XrXYP2f33F16262VNZHmZeRoEt+OQBO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V/MPLpvWIcG2XD1lhl1aWzIcskts4ibdHh+MVFBDpGsuZQZXPPau17KnBsIUknwrh0LGuu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gyfhpT60m9tiDp5fwAFcQ+e3ayz/w0bf8qaQkpIjqPzFNXam0GVR+v81hF6XTk8VKQDmUp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1Hm10q5vGloUw29uB583mBOmip8o+H+av+Gn7i3Fww6C6PNmmVbzvvXCPF2I8I4i03iC1vM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UlIUQmfe5flVvjDOJWiLm1bafZLYX5Yz6zmnXQg5hTRs7touAoaUnQtKIz5ucbSJ6Cl2YG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UrbOqVtrBSpJBEHMkqBPrtXarbs2naHxQywz4LSsTfUhEbEuL2209I+yT3QKygaiadP4UH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Yn9fSniSEz1P5Uk1JiKSlRVA2qKaAoJlJ6040ZpTcbioHSk6d0CoHdFI5940ptYO/T+lNO7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2n62NfsYMtq4dv31ISXS8hsuEAnIi4dUka6DUnUAH1rGHbZbVzauLSoXCPBEx5FEabDU89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YRw9ZMJc8RVncLRn08sRoOUQRyoOBb9qr+SM1XroeSBuANPwpehEU6TkVr+pFJuH24Dbik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+lN3i2SZKlSB9d5q3x/EEw0w7lHReXb0lJ0686vr32lnM8lHjJ5pg69fQ7z+VcI8aXWBXb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0uTlWkq8rYk7aCOu/Ol4k09kxSyeIbSkaJMjUA6glQ589eetN8f2QAbuve2U4IzpHNSRAT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K7eOyU4xdXvaFwpkuGHsy77C5V4rJStPiXgGcqzOZjInLClkIGmU5sxLjfgqKlJDXTwzCt5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95P2FbGpJ3JPxqB0pOh0pfup+P9O8UFDoPp/imqG9Oe78xSqNDam/lTum3Ws4PL8BSgMpgDv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n3Nua0LnoAPlFIuARFWrbt3cN2zM53VBPwBIBIjWdeWtdg9uOB+BrZSkIS7eBJORKUkqR9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VFZknX1r/AGhuMQeXM6nOgyeXMazPrWOIt8UZNpfsqW0HCtS+pMSecq0EnUnTWuI8AsbJx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EeKlepb0Ex02J060LVuBqrYdauGvvVCIEfD/SlteU8/8AUV4YG4H0HdAmYE9ef13rXadOl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rhTiBbLSsOvP/AFJe7h1UPQHf8axt1tpXj25kGefWnLu/v0qt2X32kuw06ht91tDqFLRmQ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BEylaVJjlpXaVhLGD8X31tax4JAcKUjKhpxXvhpMAIStWYnKBm0UZnuP2DsfhUnqfrWQDW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tflRRlJ9e5KMwmojTuBgjbcUHJMdaSJTFPJy7UqhtQ+ygjXUUvWI1pG3z7yQkEnQAEk9I1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22wHHFnyN/wAxIMfKfyrsV7HcTxv2TFsTty34byVtu5FgJkpKG5KYEx13Tp1pPCGPWRCGYW2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6ADUfHarK0xhlweNZMpQlJzPOnIof8k6kdT1rEXvvlt58x3mRpM+Ua7CsWSktqiPXWgHHS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GpjbSm8BW8FayQCY+ANXNm4y44hZjJsDpOsadetFk5tjtRRlPcddqQ3KprKW9gTPSlXbym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s0kvgAEqLjeVIBJUQ4kgJG5JKdgCfSu2C/Xf8cYgVgpNoE26kkQUKAEoUP4VCNQQD6fYJE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vEnTrSFAbmkrSOfI9f7U4QTp17goipoa7UEqOwr3d6YcnQnSP7U7/AFpVZ+lJV5RUipFAF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d0mPl/eks+lZcvzokDegZ27kzM5M0a5SPejWCD12+ddg3YwnHrlPFHEnhW2DlCblhdyENt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qMoOcpGRaUrI8wSU6n/bfCsPvGuE+B7eyW6fDtm3WilQU6lBB08vm0JzqCUiPMpMib9vtH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xCWCFrV4UEpQkmfcJUnLBEkDbSnOIMUWVA4jdLHmC1eMSAoGD5QrMnnoUjrS8TxJJUUXbi0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M8x1irLGHXpZuXJjTMZ83P/Hyq3uUMYghEBxKwFfXWrFqGvFic2kdZ5VxFhoV/vLY92CtI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r67UpA+dKZTPm25U6yJEdP6+tZMukUgGe7wfT8qwVKBilm6U5kMul1Y9GmX3fwyTpJ02rj689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7/wDiYreFXwzQ0ddfMEnlPWKSRUinPe+Q/r3nY/DuG4oqgTXiUlU0IynryoBQHm69Z7mkH0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0+v8Ain2tDH62ptQSYM7UpQVEcqUDFBBG8b0NBHclOamkDSsooIFFgHf9fhT1v0Gkf39KU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aNf7U2h15baGWnX1OKyjwUFyFAwQpI+80P8rax6muyzsA4hx+6YxvHELw6yRcMvNN3KP94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WRR94kZNUeNCh5SQCaxHs+xq9wJzhXhrLheFONC4vLt5wrdvcQbCALdi0QmLCyXlzrcDri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VEngPs6w3g3CLMvMWrmMNpcubvE1tpbUXEiVILyySGSklJ91MBJKNave3vD7bF8Y4eOAJu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EPNXDTVu6HCGCq5dUvwktJdJVuoAagcqxfBbmxWj94ewN3N42btTdkQWGkuGUoD4A8cgK9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Jq5ZSkEJGlKTqdSkdRvTN2ph4OSVZNBPpp1rAbpN1ZJgyRrr/AKmnGpSoqQF6RB2M6fhJP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sLpQQfK6SsydjyAp0aCNfhR1+VFHM90VBpNwMOtr2+MRbW1wvXoWXG/no7pWL3RvsUxO7k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31hLjgOboempoCO5e/wAu6DR2Pw7hvSk6H9cxQEUgxNJVRoakimv7flTTif0acAXOkTTgC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ETRSay1njSNvWkLCaQ+lMafj/AIpLoOwpOutTPpFQFSPTc6A+k1wrwXj/ABni1vhmCYc5c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f+7WbU6vLejI7A83goIWdpmuznsP4Z4Oat764t2sW4nayq/ej7K/DYWUpLjTNo6VjIheZC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SZFYXgrlyE+KpxlCSCEI8g0MiYiR6VbWiLdKUIUrTc9dK4t4XPEtn7I5imI2VklDhvG8Pe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kXLDj8Zk27hgPoRC3BlAUADXZ72I4Eu2xG84vwx11xeJ3CcNw5brqGEYe24o21ytYUl9bj2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UABU1xrwpZW2CWycOtfCbsG1MstNKdWlporCwkF5bjhiP4lmNhCYAuLcBABEEITIPXWrpg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ltKTOs/KuAnlLdLKz8viaU2gaRWJcNsX9u45H30SDGwAVNXdm5ZvLt1pzZVGFagfjRbnYx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U0GwK5n4mjXEpy8PX5JyoctX218jogmZ6EpAj1pG6hy8e5//ANFd5TJrJ69xOh7ojWiskQQPx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0nuSge9O9CEAGZ0FNKiNa8SelOiTNA8u5pIUD6SaWge9PyooEn41HqammFdaQvSrOzvcRu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q+uHFJSGLNBcdyqITniD5QSAfzrgP9m3iTHHLdziJaLO1fubZVrZN5VXK7dwFVy5dB3KGl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k94q0E1wsngvs94PduEPWtm0jFb2w/d9uErxS8vbPEr21bWgiXFZhboWoaNDxMuiYng72v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hhosEvgPWjKytVyphzztOXYPkaecbU2tTTZV4ZUQVT5UMpy7DL8NP6bVJ5jT50nIQJVlT/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cwPQQNT6U2GrhtDiXG3ULEsLRBBY90DTosKE1i1im4w+7aKd2lKEDMdEnaaxIqbuLpsg+S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2hgGNqeMilJBrgPMrH2mUlIFxly5lQM6lAJHwk6mn8KcZU3LrSlKPmSlaTHw169avWPZmSAs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o5e7oef8ASsfyulS0JbK0KXmIJ1EafjWfU9ef+KJnWiay1AGvTWu0QOWPAF9frAR40tNZp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SOcgLOn9KjICnfI44Qeas6iTPw5RQM/aikNk704kjTlSUiaOoitqFZiNKWtUU2tUU25sZp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JoU2SAY5yKOoiiBNQKgUhUb7U3cBMiRX7KCsPTxDxFd4mu2Zbt8Ob9nuHGUKdQ+uUhLbiz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TGq4XOldonabiGA3LmHcMt4eUm3Sw/i1ypLjyPHSsFFq1mbDTrYykP/eZy57hyV2L9mN3xT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SFWFlcqdwyxezOJxG5LrjntqM3lDSbjxASUHxHkrJJCBSLbIMygllKfKpM+VJGhA5GNp20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SpThQAAST4idABJPy3pWL4e0pWZ4KCP5SPnpzrjvtT4TwjBcTt7W/z4sq0dZYZS0ZQ6+y8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DanEqgmTKY2rsz4/4vv7DA+GcNw5s/upsN4tjF4FXAZtHr11xBLfiN5nAhWRBKzO5ACYUz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8Vt5C0BnxoAQ8Vo+8KUScmVem5+ldoWE/u7HHYTLNyQ6Cnbz+JptEyPN8qWiRz3OnwUr+1L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dWdw3c26y2637pE6a7wI16GrTF8RfCXDiLyXk6nM4d/hNXmN4w4shd864MpTvKY+E79PnT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tZ136n5zWcjakKBHm3+lLPMVmNcPYPeY7iSLK3R7jjZceI+7yZ0Z/T3Z51+1bi1rhFpgXB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5cZTP3oAdMqEeWUe6RoedEk0miaKjQUe87VMDSjrvrSUCdBypQUk6nuzgaVm6VuNa2B6Ul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P5tE6H9TWZXWkrImTSXdYmgZE0dz8azI5D86SBlJ5/wCaVoKUSElX8sfjpX7NHDTvEOHcZ/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M4O5aTCUOv+MvxWyoZVA+yhaozRlBMfxDH7tFzjV0ypy3et7d5aUvNZXG7hFu+Gg8VHN5v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bCsvmlXDH7sZ4ewVdk21b2zeDWCW/CTkRkVasuOZUzlGZ5byzABlR11rjLE+IcnhYDbJft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iOubMZ6yZKt6f4x4pw1bgxW1uS0UqBC5AAIM+6EHaaa4yauQZdVb5t0zIPp5s351xUiwxa3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86840C9Cs6U+Y55SpPuqyHptpXBy8Q4QfddZdcf8Aawnx1giDl2CkwU6J8oGSNJ0JmmuOn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XnSjSArmRppr8vSuKeKv3s00r33EH3lRP5ChctvHfKf5enX+/zogH1qIoaGUyCd4J/wBPw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6n1p3WTy5UN1fGhQKMoCgD9aQ14h8v4Vw/dW3B+CNLyIfxzGmXGrW1M52VOoU20oaz5VLS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jbuN9oF22XELZw60bKnJkquyQh1gHqgqUYHJJ5dyefwokzSQCNfsTTbs79xVl1rNmo0d+8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e98j3Ck0hzWOlCDrG9QOlJ3FOAZdhuOVKAg59GClQcUNwuP8AdwOfme0PUda/Z14SGA9mT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pvFLK9vr1TUs+HY29hcWyFSjwlBxTbhIUClWvvbgt8G4mcGHEmH4cteCPvvrslxKnLX2x6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JJUopUlR8yup7Lbk4l2e4GXS4LhrDlNOoUsqgs3d8yAdSPcbRpsBAAAAAFzb4dZKL4CQTM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vz0+NYijhLHWwxf5My/J/w05yFeWMxTJkHf8AGuL+zhnDlIdsbxpDd08v2K2UE+M9AUvIk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58EGjYX1mVNuZvKreT9Ph6fhTN+WwltaYGx/XOnE2j7cIUQ5E6aflT2iHB/KI/wA/GhcZe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15/Xemrs8yTp1P8AekOSk/Ck7inZ1jqNq9onyztQhU7fSkIzGvB/UVwpggdz4riwDeEsLUlSo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0gmsSQrw7/j+7bTZYfh2HXicEtnkJIeabtbhQeCFCEPZkS25lSpK8pQsECuIL/wDevEGN4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xS5WjMScuZazKcxMSOY37grLNZs09w7gpUjU7jmf79wob9xrLO9ZYojWggQNRsPyrwfT8KyA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pXKm4g686G1I37huPiO/BMMcxrH+HsJYJS9iOPYTaNq/gT4940hanD/CkJ1JMAa1xLjeO4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Yph1uW2kW9g3coMOLYtkMhtSeakuBMgj3klQ61hHGqMMwvD8PQH1ps7Vtj2dSSGwU5yrWI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gfjW3v7UsMIasXPGm4aKkIC5UTmbEjNKSCTr5s0kkU63aYmPEdUlceVIBnQaCuOcEuLHCV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l3hyFpuErSS8q2CVF7wkgSteSciBqo6DUpprtFvH+JMIxDEFePaWXioZbQqfN7NcW628oJ8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RmTkIgRpa3VjjzS3jbuM55UA4koJjmJGo13q/4eWpwrbSrLJjyn8NKTYqaUUq1g/T0o2Pi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7tDbPrbUCnXy5gRmkA+Wd9T9aiNKzu9R+FMl0xOo50dqc9/50jX9elIIG5A+dWl9Y2dwly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/7jYtStq42GV/LISPEC5J/hrgzgvG+NrxN7xGj928P2MP2mA26Feyvtr8zQJjKpWQonmDX7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DnZ3d2DICFYuLLAghZAUU2ikZsqTBOQAFUDQbxSyFnNI09e5ZEb0AddOdI2+fc4CeR7k+8n4/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x8aG/2Jo1IrzfqKUQFgnYH+lSCNKWnNHpQRFIGnzPeNx8RWYde7sVsnsR7UODrFhtDjjuL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z2YVdI1VAGrevOJiTpXaNi7uLW67PEcLRh2IM3S8tyAmHLbPCHM6SZHkITJzDmBRa8Py5s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P8K4ZvV2XtDw0Le30BrhLtPzXacGxdpKrZ8lLFy3oUQSEpVzJAgKPPrXGOAYxxRYM4bhWM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B8H96PBKlPuMq8rjLSxoCtorBUCTsExvVl2O/wCz/GPDKrdZxDAXbW7ZxH2gA+z3RYuHEPqCg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uVKiFKIJ1FY3wU/bNeNYLR4SG9GmQAradpGgjpVtcXlojI+jzZimHh06A9edFOGugOvlkO8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+uVsifntVszYrP3dpPTyRP4TXGWCpT4F4m2KUKgnYZcvl6z/CeVeA2omOppqznSPyoW3hg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Z5a1mQorUVAJ0EkxqTECYn5VZ8O4xeFtVvYXS0ORlUlolC80FJCtjI5zFYH2OcW4n4anmk4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lyplS+Uq8Nt1bkGREpGorhLsZwHh5323EMmL351zOo+5QudPDQrRICQkbakE86aYt7Zkot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fDRCR8AmTHTTav2zO0BviTtAa4Zw59K8P4VtwLtLebI9it35XlGUpClMpV7wzJMQFmO9YJ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+xlV0oJMjSlAChv3T3KMa0VEmRtWcab14n6/Rpac+o/GhoO8GgRFZxQoaGazj1r9nd5tHbR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FHQieZ9juJ/Cse4VwziXDVou7NvxyxLTwGU7OqjMBJBUPrWL4d+7MQurJbfg+zvKaSkk6p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IUNjHKrVltvCcQekhavKmP5iAB8qZWps27mZSXmFTmT/fQ12bY8MfwNq3vHC260R95PmMG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fTal2DCxPtCl5dhAzdNNfnSrB5IK0rUSn3UzmzDXy5fWscwzx79Tq2VLcWcvgLTkDZH8YA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Vnwu66tseyBCVEcyZ/wDs0r/Y7ww080vwiAnMjlpzGms1xbgXtOD3DRZUtaUfdLSnc5Z1j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ubwFZHNFDQ6ncaGdOR0pFsU7x9f8AFLQIyjc8+XzP+KvPJmHodtRXBXD/APtJxLhOGKZS629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UogIbbhajolUyElIG01bWNtY2jNnbssoZtmm2mz4KCv7tISSdNNQI12pC1HQnMdgcuXTkIE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SqBt9f8V24dpLXZZwBjnEqSf3j9xZYUyUpPj3jwgFKS4klCRJWsTlP8JrFsWucaxS9xe9e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Dlw45qSZ6kmftx3BQNKTmoCjQEdyxNRGnTvGgI+yNh3gmazV+z02052y8DOOIKvZsQfeTB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9c4+lNPPhpoN6hoBv4hGefrn+UV2l8MtXKXMU8MIuFRmhJ91OaNtz5jrTbKlYW6ynywrNM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vyinEFLkERJJ+HpXZZiDYfNupZR5hGsCZEafGjeeygOKPl5KKwBrpz+NP8ZWNqpKS8FuZ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++dhGvOsPbaxNacTuWgVKCSNvMJnpApToQv7lKURsmBy+Apd28UHxiEwN/T4aetW5ub8qaS2F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LHw5azWLdnQvFruW0oaK1KWoeGpXmWoqMQUgAzX/ZZiNwo+C4wlKdSXErRoN9CqaX2ZXDe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pOVevIfx9Y9K4z4RxrA7oBy0PsziglL6NUwrMQYg6eXaQa7BbBb3FLtygApsWASVJPmLjq29P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nWZGlKQ4VGRHmX/1Sf6bUhMaxSnAlKlckJK1agQkSSZPoCa/bH7Tv9ruNW+E7G5UvBuGGL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pu4xQOrbU4QgAAMqQpGVedRjRWlcx8R9uaLmh05VnrxT0H40FydvsETTgiTUbd0/YJobDv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l7WuFv/q3EekME0xxA1bgoUpoZHFhWZRE6/20ribifBXLLwn1IcU/90hCPP5jt68+dYrYe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af8yE/wDlVr/X8axNlIdBEifQaVw5fow669qMISkhRgnZJBMfIbVjfFbuL29o3YPupSkQv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xiuCeE7q+KL7Fm3FICszYWPfVKSgmdds23XSazJYQlltHhoQgAIExp8v8UbnOS2wlS3pjY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92Yi6Ul9WRBiJ9Z0P6n0qzDWHCFPHTdKMsDnoZJ+vUztS8cZS2rKFOEaeZMD6inLpx5eZa1l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+MJqCZC5Vm31PUH8xVxh9tiiQxeNi4T/+oASlI0gfDPXZrYs4dxJxi5YAoTZ3iMPaYAT4a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o+8FyrLA8setIur8rShxseYkpIK9p5/OmgtKB4nvHX6x/mu3PtAs+zvs7x/GX3Ml3cWruG4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XdXDakoWnL5/KV/wgisRxS6xK/vcQvfvL29uLh+4dWpal533nXnEySZ87it9aB1FBUmI7y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+prP6Vn9Kz+ndJras5/QpJJ371AHegfMR0JH0MVAob0mJ1qE8qgVlH6PfPf2QYv8AuPtF4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HcuIk7J8VrwwSDAM5o39axm9xF90vrd8NlwZwls5ZDnmBkK6GsBs38SxBtpIdeS2UuqLhK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NK4jZT7OzGot0ga67DWeus1jX/GzDmSfTU0NgkBSgCDlT7y9fdHUq2AOhJFdnljwndobWL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QNxaXDQtmmFAbFXm8QA6dJim8V9nQ0m2sWihCciYCY9CdYMRvpvV1jllbD2jGLpi0QjXw0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yDyGvPeKf7Z+GrC5KbeyU+hMjxco5GJmBM7yNvhX/AGu8P42UMFxywOb+KQmdNSdNDO0cqw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0u2bzF4kic6X0ArG05dxtB9R60S60nL7K0oc4IJB2MnY/H514emgH0pTLh2WgD+UjX86Sl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yCEtr0A9M3Xog12TsB5fF2MhB8LFcedVbKVsWWZQY038QHXmIEaTQiRoPoKddKSfIYStlJW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ypesaNZfNJ/iG1fte9q7nHPHl5w1hd6o4HwkjwVpbV9xdX7ToQ46ClZS4MxISI0KdzFK1U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xkz+Pcncd7iiIHWiaBMVJqBUDvNNnU/L86Hcd6gAmBXi/rSkkyNaNIO/2hvSyQmR1FYLdG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ojwby2VIMRLyRyisMu1YxZ2iWiXHHbe0KUzM/cI/rXCGFXGGsqfuGfAdWlSdRqW4TkOs7y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uGHY2ElfrOv62riBAbug2PdGkfAxVjg9xfMeIgq01JGhIG8EQZ9RBG4IqxbuLO5PgrdQ60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SRvm8/m8ub3wrruAQnjZzh7AbZVy0H7m9bHsynifJCfMRqBO24VWKY9iOOXS3L14rQVlSU5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BlG3z9aSkqaAgQnQDKnY69J+s0+wMswJ5GIP4RWH45jWBLQ/hl043OriA8rXU7pUVgf9KU/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YtbqjEm0uJGnnVuBAnSK4f4isOIbFN3ZuJ8Q6rZEeTqdp2msQuFWakuKJPMD6im8bRdW90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/ZLtYV/yWtxp+PSuyhCBwHgakpA8Vq8eX1U6rELgFZ9SAB002px55tYDaEOZ1hsBZiFGTIjoN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2gLTs34cusAwl4XXGONtLsrJDKxGHpWlaLi4fGoSFoUoNFSCZScpG4ubld4/cXC1OLXdKUp9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1rdW88FK3I9pW8pOs5comABXiDc6k7nqeffnI3NeL8aUrNRoVCutSfsp7p7o9KyR/rSPeH6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7h3OOQKLun6/vTTk6c+tK2ptwNPMrVBbDqM/PTxG4PxBmDuOVcB8K4Rb2HD2OMKz+Nw5hr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+q2aOYIIKATuSE6nUnpiF2tDFssJGd2G0iBGVPu6R61a4HbKwG8uLlCPGWyVnyJlBjSPLI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z1NcUAJxjEEDVLanUo/6XViR0MD412bYCm6sbRdwhJ8VEQUJIJVoJlJB351w/2ZXWIY1idxeQ3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pbKRlKkBSyE7DynaNo0iJrtOFuzi1thTJBas2iEp0KExHup1QnQ/wgT60wyJGg/8A6j+1e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QYMn8TT7MCeZ3jerlrSuAOM3uGsctkPOO+zPBKHUeK54eVSkpUSjPknKT/CTVxeW+NWDF3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gEk8p61aX1m3cqsnNHLhL1uDtq4y8N9Okeu1dk+NNHAf3VsnDbm8ZTy0N46Mo6DmE6DWY1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wTsk4Xu8XuVsXGL3jLtvgmHeJ/vj14oFpL7LcnyMuOJClQkheWFRNcV8U4zxljl7j2PXlz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Uv2oqzWozOFFqgFSvIwl3KlQgqzmacrp8O47f9zI6j6/Yb2Pxo70Dp3EjqNqJgUFEnUd6S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jqPr3TQ0IoxFDQ+IdAgHX1UUJSPioiAOddkr11ifCvCQbCvAYwOwbUoA5cwZQSM20piCOR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u8aSr3WVBUbGR/f+lY9idjg+EXjj5QlPsikpC1JTJCCIEnXXkNavP/AEpiKy2kn2u6fNuhI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lKEJAlShnAhImuHcGYwDCMLZcT5re1VmnTw1BMwv+UiedcXcUs8N4SHiAVPqXkbzedwuSg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BRgfwk7Vfuv399cX1ysKU+4VIjklRmPyptGUCjsPhTyk5feH1FOuQPTryp7bMdjrPLX1p5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kuIIVlCgVDLrJEzuK7MuKkXFicNuSFLaTBRIzQNRKd9wKx23U5cIubRwtLZULgpT762kZv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ht0o9pXB3ZxwrjXE93fNXjwKzY4SH2vFvMVAJW14WbxFKt05H1pCcyE+Y6bdovaRjfaXxR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qecfdUm0Y3bsbRSitFs0r+XRKlgGAsdaiFUr3j3q2NQelI5/bypoKAO9LXBkUlzNSCNaNS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1Ijumh3HegaBHcrVU8v8AHc4c2VOaADnUOvhwtP4iv2cMbVifZ1wz4bP3vhKY0GqshgH4A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2GAW9xcXhh/wswVnA8xBhAEzIjWuJeMMQx+6UC8tuwYfyJaUokLHl0+ZJNdnGDpxDGUYu/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64Wm1AZVuyRtpz5xrprWM4y1h2HnEbp3Kw2lbiQvN94UJKsgQAVSvKESUx5oriTH77ibEVP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VNsxJypEnQA7aHoNqU2PL+NHKEiri68MQiFaSdQPzirnG2GkqDq228sqVmUEwNep125TXE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FIKQoPuTACVHU/CNPnHXY1jna1jN29lwlKrNuT53lZ078gCowekUxxjxCxeJu1Yi66lK0LU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4lCkqUjU/xhJTrp5q4T7bLGydtX1BVi8hKEOKUHVhxSh4ZCvDQvmrflE8qxfjtNxwm1jisRb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Ztn0PpCpSk+MvIFeKnwoAhbaSoqGQKymuNOK8Qx3EHm2r5392suuIQyVqUhx3Zy7CZgF5M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RQXAAAjqf5vXSs070akfYkUFDrSiqfLqIoTGu/fNFQjSa8/6/0rXnSTE0hY1rMKKwN6Lvx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uBijUVmArOOlZxWcetR50nkZb/wCpwZUz/wCUHc8hyNfsfcSWSOB30urQq9wa1u0Ms6EKV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J0oGaEnLOlcYYxi2MXr7F6+pHhu5/uVlTcklQTJybApny+lYVhdxi97bWNshSyXkF06gZR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a1aWmHcK4Khy6W3aobbbCwCnxnFhtIUcpy7qk7z8K4u4vu+IrkNoKkWAICGx5TvAzICiAn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AT6064Ep3jUanbnpz1q4vWmWlLcXlSATOkCOZkjSuKe0/CsIS8hp5u4eAWIkGDMACF6jmTX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8QuH75VozplFus+YAq1VGXUzqNYgU4tbrniPFT6tP+Is6wAJO/Ss08o9OQ9B6DapFJUsZQ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mZJVHrA09Yo4piKsPYwtzELtyxYfu3UMqcXlT4+XJAzn/AM+YbDTU0kJQMiUAJmc2YlSid83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dNZhS53TSc3P8+4bd0iidD8DSc06/nQQP5p+X+aIBBG1ZPWimKRsaBpaSvZUV4fr+FTSxK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pM0DNKVl5UFzyrP6UQSTrzP637xrSkmWoOz7Mjr5jpX7I9g01wfxLiTiyLk3z1lbDWENrB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StIECD+VL4bZxa7CypzM8pLi8kgBJgfXynX1G0VaL4W4Fsn1JcQvFlI+7TKfESsp8slWaY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nEeIcSOFN06v2eVfdJVvqY1ED8KYbWkjL1Gh567fOs/hpJWI/PXT+tcR8X4RgLK1Xj6G3R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0UR8DpXG/a7ieLO3Fnhr3hW5K0gp0hJGWZTGaa8Zbqi6+ovOqJUtTiiQpR5gHUD86L2bcJ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D+tBU698xWcdKC55UXI5fjXielROveo5fWs08u8bfYipoLBMdy+VI50AOZij3RU0Na2pQz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cIURH59BXiHpQXJAjuKsutLWpQRl0UHmSAOfmOhr9lG6S5wZidufMs4w8lSRqQS0qIG/9a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BcYncw0pVootbSPKSnf8Aiq8vF4hePXNwVPKW8spK1K8uVRQI16NjemBBJ3nWvaGraFv/A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5RSIjXryrj3tawrA0qatHhcXRUtoJQowkjmMh3330riLizGOJbx64ubu58ErJQlQGUDWAJ+c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V+pCQfwrL60R6/lSFAIAJ2pSgkDXcCiswaCjNZvSkqo69yVQB3TRTJmTUd8/ZOxpOigRyr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ulAqT0orVP6/vQWY7iTB+BpJXImI7p71AZjU0FJ5b1nPp9KKuu1BwJWgjkc4nXVAlP4n51+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tjxTc5gpOHX+Fvezq1n2/xhcOBJ3CQnKnTyEjWu0299k4e8ND8KfcWi1anZCVFJBGmbQem+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lecNhOqp6wCr/AO4msb40wjh5h5d4802UtJU2oOpczSNFFE6TvE6bcq4z7YL3Gn12uHvvN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80qBGq8wPPpVxdOOKUp1xTq1LKyt1WdQUd4Ktunwrxir+I/8ALOn0oOKHT6UhRVM1FGivk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A0DQPdNZj3KEAmiqKC5od01NSe+O5HOl8qXv8qBMUFGBr3qMDSkEmdaWSI1rMrrRWOe9Fw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A0vb51zB6fo1+xbjdxZ45xbYW60tMu4fhjq8x0ARe5SmFAjzAk+n8wEV2u9pWDNv25exC0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dAd+8cuS5ceImM2wOQAgbzXFnbYXm7y0wRt4OFag3cLgIWCAUqScpEQoD/pq+xbE8UW45iF08</w:t>
      </w:r>
    </w:p>
    <w:p>
      <w:pPr>
        <w:pStyle w:val="PreformattedText"/>
        <w:bidi w:val="0"/>
        <w:spacing w:before="0" w:after="0"/>
        <w:jc w:val="left"/>
        <w:rPr/>
      </w:pPr>
      <w:r>
        <w:rPr/>
        <w:t>+t4lTiFuFSAVEqKEgQMiSSlMAaAa0CRtpPw/tStd622oKPWkqUJ1/X0pKiRvSlGd+8HuRrR02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61mV1pSzlMnSs6TodaSrU5dKDkb0lYigZ1+0N+9W/eCZHxpWxpROU6mmycm53PM/3ok9T9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qB0H0H9qG4o7UsmNzvWeCN/xrsN4rv+HMdxhFipCP3jg/grJSM2ZNynJCtxGad9FQrcTXa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EGLsXjpUW71YyJUoNEDKoHw83h5jnUSrLJnUzRK4CcyiEgADMogfATA+AEUNh8PtAmN6Ts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+P2En1payK8SgZE0Nh8O5WxqB0H0ogDYD6dx9350hyEgfrc14tNu14veKURprSSNdRUjukdaB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wGxBNKUVCIoEVI690jr3EjqKUoBJ1mg5WfNzrsm/8Uaf/ACb1cXacRYn/APuF/wD5LrMnq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j6is5ofYG3fI6il+6f1zFNjzfI/0+zmAGpA+dSOtEjr/3i+VI59w2rr8aH/FV8KG9dfhR3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3Ofr60du5Ndkf/if/APiuflXGf/iTE/8A66v/AMnKO/2E+79obj40r3T8vzpv3vl/b7Lv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EAEcRAAEDAgMDCQYEBAMHBAMAAAEAAhEDIQQSMQVBUQYQEyJhcYGR8AcUMqGxwSBCUtEVI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xFjZTcnSSsiY0Q4JFY4P/2gAIAQIBAT8BGqqibLbVF2ZpGlrxbsWyMc9j20nmzTv3Sqxz1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3u4plW90KtlXw3TtFid9lidnmd87tVV2Q6p8ThobHuPFYjZ1WlVcJ0cYWGD2ua06SFhGugd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EG1jpwVSj0tlj9lOMmRrZVMDfRe6+HghhgLyPXihRCr0fojRM6LKRuRVLE1aWjvmjtCsbO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5wahUBYNPkmuBe3sWFbEVPW5YTEHq2Nh+6+Ik6ySfMrK79LvI/sjStvTqRaZg+R58xa5Cr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iPNAidR5qRxCqPAFiD3EKZnmpPiy1VOpCFS4WCxXTSCbhP62l1jaXSmDpHzH+qbhujrZm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ybkc1om4Eb10bfUolzLRbcqOIdpwRY2qZ36+KxVMtcbXHr7rF4fM4mLoYbLUbbesLlbk/u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o+nOVPr1H/GCPXen0WHRPwoJ0sqmEGXTeE+jl08UWgi693BEo4cdiqYckmB5Qvdna5phFj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5plNrOsPAwmAwDxTcXgcHhDicZmyMBEgmJAFso609uWO1bS9p+Dwj8mEwlaqxpILxIn/uy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x0267MxEDf3b9VS9smFP/AOPrRvnhv1hYb2ubGeIq4V7Z1nN9mmfBUOXXJ/GPBZjW0HuH+X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N+hyzfisPj8HiBnpYmlUBj4XeVoB+SBB0KKGk84UhQZUFQVSaeChaXVNzcwM2/sexbKxxD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3t23shiWu0cft9U/EUA3rO63dP3VTFYYOcekHy/dU8TSdBa8Ge2/khiCGzAjt13KmW4hkjXfN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MycqouPz/AGT6bXtJi6xGF1MD14J2HDTJCogyOAIQykX+irU2PEDVVMM46N07/wBl7vV3t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fRaRon4ccF7p2BVcPlbonMAWQJtGmeKfhWahe7hCg0EJ7hh2Gs89VrTAF766WW1NrV8c+o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/gFP4R1ZvF7mfJPw7CSHtafn9k3C0YH8mnoPp3KthaDzZmUAza3equHYHdWYT8NTHXFSrmkW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VPaOOwxHu+Lr4fIfyuL84/SbgCNZ7VhOX238IQBW6doi9UwR3azO/tWzfapU6v8SwrSJOZ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PzN7VgfaByextSPeH4efyVKQaG9k9Ke/TesLi8NjaXT4SqzEU+NIhxHeJ/G0kHsWdyDnOB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qj7EGIIPzCwr3GkMx+L/X7LEkw6JJ7+9YzFVGveJIMx8WhWBxr2uBLjLdL6qhtA1iJ4AeS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enMzJlMiO9NsIKewO3KrhhawQw8aAevFZPBdEeITnFkjhZZgbdXyWRnBFjY0Cdh2le7D0F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3fuqlG5EfJPoFu/wCRTRlRMhZVaQD+bTwuuUWOrNBw1I5LOJcbgwey6diaj6hvcdUniRqf9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B14+JTCCI4KFUYDdPAiIVSmqrHA2trxUmIOnBBoA6tu0zm8wuTvKjaXJ6uDh6rnYJwBq4Y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FrnS1oJkgELYfKLZ+36RqYJ3WHxUi9rnNA1nLA+X4oQZYdYJmUWhQFhqFX9PqywuYMAjTs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OitTInQz4/RVWVK1becxVDCVWVILCQSLwsJhjIIkdn3WCYW5e791PYFKDGkTm+iyxdFoKL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gnRPNXYdW33qjTe49bq+u1dH2lGmDvKFMDfKe0AKvTzX7AqlMNEqvAvGu5ObBhP6qD5W0MZT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qJDO10b/DgsXjjiKlSq6pmz5iB+gXsDqZ1usMRVrPE/mJn7euKYMvrvVOOPMbgqoIR7p9b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c2QDPD1r6idVXZUpXLd/wAk1wNlIhcidsDY/KHB0geiwuNytqNzuy0nveGtpifiaSRd1wCqV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stT4SDIP4WsloM+pKjtKAujZYXB/0+uGifQFOl1Gi7eHYsVs+pUc90G7/AKyqGwqvSCpkd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0mAdSXReT9LJuFAdLWx3KjSyxxWQKq4sMDRU8RBAkQmvbUtv1UBVWiPAotHb5rMG24IRrz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EavCE/cnttb5rEtdCxLRARM3KqPQ0nfC5ZbWpYSmMMYLnUyWgiesW668LC3im44EG8GYv2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3uT8xzMJk95+qlHRVWyLayPUIU4ud/r1EIdoFuxYnCNxTHbnAWAt+6OEqUyS/XeRp2cd0J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71ohXyQ4AhzXNqB/5mlhDhB4S0W+a5KVnYjk5suo4lxLBJOvw/ggnRNJDQOd92n1vCwzQb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bhoEMO02LRGvq6FMNaBAvYJ2GdKZQIMEJzQ3dfiul9WVd4g7zB8LJhOYKnUcw2MbvNNfma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U+2ifIlx3oVbDuCFWUZIjintIKpiSiG5bj6oZXDKAJntWJwxLViqPZoqlKNLKpTMptKzZ0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h1J2qwA3ZmHhA+/YgC+/BbHdEh2uZ3laFY3UAExzwOCyt/SPn+6LWjQINGeewDf8AusVh+k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u4CDutoP2RwXTdVoDQ7qzwzWm/euQHKtuHpM2HtKadNh6PD4h0ANsSCCA2Zy5etmu7jdHK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qNztf2eFt/M1uaUG5bc4Jkd6d8JVKnF9IutdU3XcnbkCeJ5qjSRMnzXRqrTTuqJ4IVbqg/M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YunIZFgd25U6ZnU+ei6OL8OZ+niqYEmw04J2iD8qzFwuT4rF0uk0EXOlt/YqmEkp+BvMDx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i+vWIDKYm36oOX6Fcp6w2ltatWbdkkNE8CRp/Ze7ho0F+wKg3ozmFu637KliKj+o0dyvv139+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+DwHNUp7+KpU48EwlozsaHVGSWSAbjvXI/GP2nsPCVqkl9NppmST2bzMdWyFLVNBbN9/4B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N05wZqQO8wnVpdqPNU35gnA8CnEg/CfIpjnT8JjuRZN+N1UpqrTiSnyKkgHyVAkgSE1ksM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jctkOsMpFgsjaYkOHmpVWpNlnym2ves+a3BMGqra+H7oOc1xBBjjHYtb8z+gDT0zm5Il0u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AuW3LBlWtUwFEtqUWOg9G4P8AhzC+UnSboYrDuzZmzfMI4lVHSdLXhUWnXKdTu7lTMVDNu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3Hd5rpBaexA8zfxPfka53Bp+Yj7rkFR6Pk1QI/O+fqoPA+Sg8D5KDwQ0UHgUAZFt/Nki/C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EhGi5t43jgqWZu7vWbNHYoHM7q3db12I12h2RzoO9Qyq1wYc3HzVXDgXhMc5ro3Km/OFVa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JFlBVVwabncn1Gi4KbXh5umYkO3/VZs3enhsa33j1bmLmgXIE6TYeJMAd5IA1JAXtA5bDD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2c8HEPaKdSozN/J67HHrQGmQ0t6rnC8nq3X8VwDsa7DV9p4OptB5LzhWYmnWrwbkubRdWyi4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QNFSqYZzspABFpzNGY8BvJ+19F0FI5SacCLd0oUKUdWwTsO3MfW4J4ik5nkFUc3cb+P7Kk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1qhx3cwIGqkcfwYj/JfGpyDzqMH3XI+iaPJ7Z7IuKfXHaQNe+6gqCna/hKycdFDB8Ux2DfuUjM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HbzOcGCTp2LFYrgTHdu81j9oV2Ygw+3eti7Va9xZUcZPj91V64tvv8lo4qm+IhOlzZkefB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mdeCdXLdSsRiHGdUKzt6dUdqE3EuB1jvWHxmYhs3nw3b5+ya6QJ13qpVZTkuPV3utlB4Ek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nDYbD1Nn4F/TVn06lOo5gHR5Xsc0xVD5BvbqiFy2pbb5S0MRhcJtWtsZz2BgxeFcXV2RUY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QNdSLgRlZUdcxC5Lcl9n8nsDg6Xu+Dr7SAq1tobSq0YxD3Ml3S1Me58jDnXEN6MyTTF8tsR7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YbbWK2Q7DsfjKO0PdsHVdlGGNcuyOeK3TQ6kW5crsmurQti4rEY7Z+FxGILOlxFFlUCnUZV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N7DcCby1t+OqaYHiozGyfSzcJWIpinrr2JjjnF/UFUXTvCmU5BDTno0unrUqMT0lWm2+nx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Xu+DwlJsBtPDtDx/UWtiOzWTbuUzzOaSVkPYoKjnN05shOpOzax5qLDdCiFiCMg7FiCSXQd5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wsuc7WQsPSqUamZlryO9YN7n0mOcZtljv3/JPEVD4IuytVKsdCd5Qew2hVGZiYEXP1VShW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uVWgSCY+vEKvT6OBvKcnMznuVJr22YDxVbbOA2HgcRjNqYumyATRoA5qtW2jb9S4/MDx0X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b5fQo1zgtnZ3ZGUjlrup5j0Zc9uUZizLmtqU+oBMuqPcQRmc+Vk+Im5P7rbWy2bYwdfA1a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Tcyq/CvNOsWZKk0w/QNeSM3/K2FyN9iXJyhhtoYrbmAG0y/a1VuBdi3VTVo0aTjXBFSZdU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AB7tgUcLs7JhMFS93wzAxtOlne+A1mTVxPZp43QTLXWZbQs0P9aLpCTvCZXLYv81RqhzRu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aKefZLc208C3jiaQ+ZVMZD0f/AA6VEd8sH0QMIGfw5VmUoGO1QE8RCtErFOF7pwc8nKLX+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n+W5Ck0HrQPBYHKMom3+kKu2Xk6WEeac6REaJrd8ppIvKBsLbh9E8tfvXRMW1MOcwLdLfd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3F4bAU21sS8MpuflJtOkyO5bb5e4TCCrQ2cOmrPp1Ohc8llMmkwuq5nMuIHwxqYW1fatsfF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aWIdSp0cS7Ctw73udicTi21H0MuFoO6rqRfTygxJibytl7Rq7Ww5xrqbsE2t/PpCvmph1K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Qcj25wAGh05eqBJeXGU19xYJzZzGwscxcYDW73eFvNdI/KKRc3I3r020zLC09XpJ/U7Q7r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U37tCO8hMcHMY4b2ie+LqVmW0B/I7p8erP2Qde4cO2EHEu0McYKw0ZbF0wJkBM0KGnM0zZ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G3cIxnWFGrTqG2sA9U9nzVTKKr3j4iyiC3cIb5prpTfxdL69FNrMJABugSmgGZT2C2qe0aX8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nHVzeao4QsOl+1Owpc3KRYLEYUl77aaR3rDg03MG/MFUvruCi55homVJsd1l0g4/NNIcFXp9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FVwfWdY+f9l7U2VaeDwNNjnDM9ziASJy1WcF7avaptHkRicNsrC4B7XY7Z9St7+8Fzc/Xa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Y9uUiuWlxqB7AQ2L+y/kxjuVlRnLDlNT6TZ+FyP2XszKaDTWqifezRPSCoBX6V26LwboDq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7QAMpALBAiGtGWGiwaNwAXQvlCg+bZQeNRxYz/7Oiw+8DevaBy32Vyd2XtTBVsZRdtKvga9L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6rWxT2fyKbXBnUDnjrPMNaBf4gvZdy95S8qP4fsmnszOzZ+Fczb+2K0ZMNiXV39DhqVHMX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3XIygu6ouWUqjcs9YNP+eBlbWv8Tacno8vwxJnWVgaksFIfEOt4GPuDzvpNqDK6Y7DCqYSm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anlu315IUmN0EICEOYWVetkBbvcCB3kEBey7Z5xGLxu03H+VRYGUx/wDtBymeIhx4I3e5+9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CZvTfxPa4bymEhwIsZVN51JQda1jvRJOqgHcoHBaExxKkm06qvR69t/zTsMRDgIcCL+rfJ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+u5e7RcjW/q6NAcPXmntyiBZCm7Ub7+aDDInSb9ydUynq29dsqlULt94Mp1LpLNFyva9jKe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Ap0jWq4ysLvo4VlVud4B6sTxabr28+0PZnLLl3hqOzxVfsjYWXD56wA6R9LETWqjK1k06j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M6b9isw/8M2VWwLWU6DtlYNtAUwAwUauFoPLA27T1nv6zg5+sP0WEo0rCscrQIHcNN/DvT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BVO48D4L3XsB7wHDXgZB8ivabyKwfKbZAwh2dh6uOxGLwNCnjG0GMxGEpuqVDUqsq0m03M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98p1ILonkT7K6fIbHl+ztpV8XhcdQouxVOoGw7G0RmfXcQ2C4scWOYSIbls5zXOJwhe3S0u7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ZHyhYHDup1S7+kN8NwVt2nOb63W6FAQA4KBwUBSzgPmsSx9StYxBEdl7HTdrwXs+2P/AA7k/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rOfv6zjJ4nWSeZm9N/FiaUaKwvA8lTcHCIHyTU3ngcFCdSsTv+fnqhTJ1lZMr1uCcBGg8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dwVQnieZrsplUapz57xTgkcRMcV7bNvUMVtDaba9R9HBYPC4xmMNN5ZlwrsPUqO+EgR0ga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8FwCx/sv5WY7ZmJ5Y4TCN2nsStU2k7BUqNV52p7jQxc0cVWowX16Jl5p5uk6tN8NIEr2ZY6t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r4ilUo1mbIwzKlOtTFKo11DpaEOpwAw5aLDAABGV0DMqTS8Cb5gDBvu7U11XD/wCUwGImQ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1Cm4Uq8nEVv8ALBJLZguNj/S1148U2oKgDoXw6dW5NrXOptFyLE7xrKam/jHMdViMRlsLRa39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cbjqOGky+tRZN5IdUY2++DNxvFtJWzcKMFs7BYaBlGHYQ2OqHQJcG6BxuCQAbm90Uzem/i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AHzPq6cYHimVdEKtgjU6/gL/3XSHXdxRrCTcale8HghVEi48ws+ayDcyLcviqv+WU/RDQdy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tpYpmB2bj8Y/4aOHfc2ALg5okmwnTvXtI2IeV3JzlDgqH+dtKmWuGWYb74xx0m+QFzey/a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srYez9mUqDKtHDYHD4YvJHWfTo021HDWxI465vB+zMNhG/wAmnlcJ0uLknXx80ahpXvO/j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amxtk4vaGAwlPaFUPl+HqO6OvLQXZAPip1HRDC62aJ3LD+2Vu2OWOxdrYjZ+Mw+zMDgcVs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GYx7sfNSlUqOoNIc+KsAMgObGZpgOzbI2x/GMHRxbMFicIwsBDMTQfQqQQImm/rDskCRcC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10q6XtCYczQR+IEDUgc1f4Owa9ixOKpMnoR1pvHEG+msum69mmBO0eUOFLmuy4bJUccphmV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2bvhFsDINGadt93FQeBQTNPw5SRoVnVe7wR61RXWEQEwki6c4h0BMzOaA4QP7o0rmOJUQQ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hpvZNqAaH6rNmVa7Y38F0fHVQiDB7kbGOblxWdT5KbYDI69FjTNo/mW+fCVgqZDamd+YV6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svHxiPvhqeSkym4QB8vJYijTIOUz68FjME0UC5omodG9nfpfvXKbYG1ttYAbGwO0v4DhMX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xNVz6dRj2VqfSPBqB9Sm5zGPZ8BdnBkNjY/sa/wBjuXXJvbGxq/vuzaWHrjaFHFHO2ljH0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hlzn5w6abakOykkESqeKaT8LWQ1gHRgtp2F7Aa+AXS75+q6V35b+u0rNUNyCO8j7FYKsSa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r90CI5sw4878bhqYdNRhcPGPl91W5Q0qQLGND3azff4D6rFbfxGIHRMGWfiOkfT7lB74ZJ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b9/HjC9lOwxs3YzNr12EVcdLGOdEkP6u6SInfCkLMFITT+FuiOhTmF2kI03C9kGkpohMZmd+6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F1FzwRa0kd4RytT73UkaIuqbjHigSR1tVCg8zqbpm3rwQbx0XtDZ/6S2rlkHo29n5lhsXUw/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HeZuLdkKlUL6bHuiSNyqu3bzCLM1nLH0Ye7J8J49yqAw1mVtvzHXwKpkDV3ryQczKOsL9s/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TrO63917wYIneVhcRleN36v7XvaPQlU6zKnwnz/1KLrGx09b0NQhqto1ugwr3AwSCOO7vC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eatTrkk+pRa7cZH9WqpNIdf18lyO2JU5QbewuCyzSoxVqukhuQiYmD1h+YQO8rBYdmCweF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oNiB+rdFuKFMm+5FkaKITUCp5mnMRzZz2qE5siFkjesvb8imHIZ1XSZhp80GdvyVX+X2/J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AQYPO0SOaFCa3N+y6PsXtGilyQ2q8tkZKYjjL44eK6IAib2B87/JYOqSBJsCRHZZPGZwcN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A4CQjQziY/wDr/de5Nyk/DAJ0O7xTuqeqd8LO6IV+Ka8tFteKpYp1P8xPYv4lU/4g9eCG0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ssNjKFVrROVx4kH1quUNSMLlY64zaHWWBNqS0dQg3mT29ya7dlKotnLa5eGAcSYv817IuT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7RxNMDEY1xFB5ZBYw9ZhM6gtI+GICGo70wS2PWqNP+r5J9MiLz4FXG5BpcJQpTvXR9vyTW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eTZRzbyOC0Ca7MhAAumGViPib/wAwTeCqfHEc7TbnLbFM6vag7+kL2l9fkhtJgEZgySNeq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IYeLR8rJjarHTH1VGoS1sj1JTXSq7JZ0betNpOslNpdD1nR1dfXisVibOa1o4b+1EQT+CO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Kt+n5lNqGnLm/lGbXWIt4z3raFWWUM+j25td5b9E5tObHXdZMa2bLkVsKrtvbuCpMpufh6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kNggx3RrKoYZmFo0cNS6tPDw1oEXDQGgGOxu5NoNN8x+Sa3KI58oQgfhAy6I6IItAujwQA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LdE7rkE7lMXTgCc29QFAUkPy7uaAoChMufArl3gn4zkttSnSIFQUmvAO8A9byaCezVU6cl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+LSQ7v6yrFgbYDS9lSqHdpfcqZKiAe5Y15DiId47+31vTnEvuD9kcO8wQJk+Xr/RN2ZXcJH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MF5njuT8PUYTLXEcbqN2R3M2laT9U4fE0b2kfNq2sbYWnvbSk+Qag0eimktgNaXuqVGMpg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Zeyjkudj7KftDE0slfGBph/xNDpAgECDABHYQuib2+aGYf4OUc0oa8xAUBNYS4royuhTqc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04CNFAUCDZZS566NQFAWVvBAAaBbWw4xWzMdSiXOw1UN1tLHTvG7jKrUW4WpiKLzl6GvWEd9R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Qx8tYbfdUnBsBUYIB7vmnVRTsb3VZrajS9zQQL/Pw4o4Ppn8Br5f6qlh2UhFibeEKA34bT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tVuXKFV2a4/5Yg9norEYaphq2V7O7s7VS60A7/wBpRwrukDvyyJHYtqOD8VMfCxrB3Dcic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yFxXKTadDE46n0GytnVPeXvcDlxNTqOFE6HqkN0LT1rym0202im1gptblhgkAZGtYwxP6W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/iAC6MqBzVNR3o6c45i/KSNO5dKe1dJKd8JRA4BQOAUDgiADopPHmZofH6c9S+Zn66GKEb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bt0W3atVm0tqUquvv1YN4nrv1PDs+gVMAE6fADp3pmI/mtpbwb/W/HWN/wAlR0HcPoFj8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yM9u5fxOl0baQ1FjM9bvnXxm+9YGoKoJ9X/sjG4BHXmbbSyBMC581tKh01OYve/5tOOvzT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rFT9QFtSjFQO/UXfSd1965E8kMRyp2zh6DqdQ7OpvacVWYXAtf8TGZhEhzASRm71srZOB2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NFtKhTEOGRjS+pDQ9z4aM5Ja278x7bJ/wzv477CBfsAA7hH+ANENFA4czxJHeiyAVB4HyT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RN/wlro0Pksrv0nyQaeB8k4GdOemNVlPA+Sg8ChS6RzAbRUa/wbmLj3NbcncNVyqp5OUG2Y0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uB4tOIMO7juO9PI6MiR6hUaebEUXASJvF4vvT3NpYYukdt9DbXxWKeauIzEHs8P3WHw/TF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M9+7VUaXRNa3+m/epHYhzBoMXud2/yQaScoBJ4BFjsudzXCmbZy0hn/dELGYeCHi/6SBr3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3X4n7/stmcmMfyo2xS2dhS6iyo9hr4hzXCkygSBUa6pGVvSQWifiJgSVyf5O4DkzgKezdm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W0y5pBE1msDaj+HXdLgd9kdfwhAA6mEQBp+N2izDintMCyeNFBUFQVldwQDgZhAuOo53NJK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uO8KQbBQmCOsbSCwf/wBBlPyK9oWB/h3K3bNDNLOnbUZ2dI3Mfmb9qp0+khp3qhgmsggLa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y86jt+llRw9WsQcxN2/W2qwuHp4dg/NUcLn9PrsUoAkmyDSLn7KjQe8tysc4uMDK0vn/tn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5GbZ2u9rWUjQpM1e5oEDXWb+E8OK2Z7Mdl0qObapfi6sDq0DkMwJu4tGvaqvJTY9TCe7DBU29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LW9UkEA+Eg+C2x7M9qsxWJdhqrcRRef5NJhYwiSIDc72AfLeqWx9o0drV9k+6vOKpOyVWv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wc4mk62mR7u8Lklybo7H2bh3VqNN2MeAXva1odHxAE96fJM8d3BQVBUFQVBUFQVBUFQfw6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AE9plQUGkmAgwQO4fjaAbb0RdZQsoTW3uqgBa2P8A45qu/wCVgBMcXcBbvXtnwtWlytxDw3J7</w:t>
      </w:r>
    </w:p>
    <w:p>
      <w:pPr>
        <w:pStyle w:val="PreformattedText"/>
        <w:bidi w:val="0"/>
        <w:spacing w:before="0" w:after="0"/>
        <w:jc w:val="left"/>
        <w:rPr/>
      </w:pPr>
      <w:r>
        <w:rPr/>
        <w:t>03D1GE2llRoIm1u3WDxVCgwU2WlzQA4jSRrfx1ssS7oaOeQ2OJunF+JfmZ1h87z38VgsMGiXA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8YA+GVBVNuZ2VpD3EWa27jHAQtgcjto7bdSJw76NCo74q2an1QbmzHrYPIrZuw2tqNp08T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NMDq/CSDfX8o3JoaynkohtARcU6YtrYG03WXtntOp7T2nVQU6mPjIktuPsqeBwYxDsScFh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VLW5i4Rlg5b8J7k5sxAA7NwHYnMPZ5/2WU9nmoP8AiAXUcxuntk67uC6Pt+R/dNAb282VQ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kwmsy70Rc80IaogllW0HoKsHh1QvbuM/KHAi2ZmzcG4mNfht398iE3EPa05T+YnL5eG5Eu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LvE6j7XWHoUsOZpt81bcIWXrA9/0Wztl4zatVtPA03Vw7qFwY6A6R1T+8wuS3s3wmzxh8X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GY0cpBuN7nEjfwWGa3DUhRp06TKbJDAGAENN4lZWm4ET9U5tysqyotlFkLKnCIWWd6sLR4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qyoNPFFkb0Qe/8UItsiI5iJRUfhIlZUBBlB0hQg24XRg2koUgy8zuvCtDxFntNMngHwJHa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5QUKlSWt9xbTBHDD1AwG+9wMu3D8tkH9cDVpITKTQxojdc8Zv91lRaLtGYvjcJYDxdEuy8Y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vZ9tfb1UVHUamEwrGsqdJWaB7y07sNmHW1zdb8oJ4LYPJfZnJ3CU6NHC0/eMoz1C1s5rdb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XOdL3Fx0vFhwsi0FAQIRaCZWQcSsg4lFgAJ4I6cxEqIWUG6LbrIOJWQcSgwBFoKyhPZvHP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lCLGx/dZG+isjfRTmgFQhTKyhFjY/usoWULKEGArKEGCAgBI71C1RaMrhxLP/ACXt7pup7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hVDuJHvNOwO5YOmK1bIJIY7jJtB17JTafVbHWtpvtZbK2DjtsVjh8EypXqEk5uiLKdL+gu0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TeJhcj/ZbS2dSbjtsCninOI/kE21HxsLTLOIMAiyp02UwxlNoYymwMpMbAbSaNOiAHUtaR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rye0mSn0/0zfVZHLI7gsjlHOWAhFkIiFHNlCgI2BWYrMUDKm0Lo2m9/NdGgwT/dOAynmko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8DN4D7oNHD1580Dmyt4LK3gsreCgcFAUoajvR0Q1XryXt8wramE2Di8oNU4yth3vvmews6UM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3NMDT4oseTewdo46u1uAwtTEVq7esSD0DZc7ryPzRAd3C2s8mvZJWpdFjNtVqTxVGd2Gokl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A4RZoPitmbHwOyqTaOEwtKlTDWtEU4e4NAAc83dmIALutMkysonNvPf8ASY+ShHTmgI81R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w1TxZayoHBQOYo5oueeVJ4rcFJQ15zpzD/EFKQD2BDuQGYxxXR5bqOxe2bB0MTyco1K7Hk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tcWwMwDhqLuFrXy2uDC9n+ydm4PYOzsVhMJRY3FYdta9Gl0mao1uYZ+izxawm0niZyNY45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a0NPm0Ao0ybmb3uoHD5KOz5KAiOzmj1CgcAijEKAgioHAeQ/ZQOA8h+yd8RT93OR2KOxR2L1p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zTzFQUOYoac8HgiLKm0klZCE2nmE9q6FZTwKyngU0HMLH1PP7aJ/2UB3DGUb7tbLkV/uv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/AOLEdebTWyddpi/cnAxofwSOI5oRpwnAxofwOpy4lZXcCoPAqDwKg8CoPAqDwKg8D/it+Id/</w:t>
      </w:r>
    </w:p>
    <w:p>
      <w:pPr>
        <w:pStyle w:val="PreformattedText"/>
        <w:bidi w:val="0"/>
        <w:spacing w:before="0" w:after="0"/>
        <w:jc w:val="left"/>
        <w:rPr/>
      </w:pPr>
      <w:r>
        <w:rPr/>
        <w:t>7I6czN/dzN08T+E6c3tn/wBzj/1+HXIv/dfY3/R0/wDxYjrzVVT09cU/Tx56mnMNOY6J/wAPi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/AIj63D8H/8QATxAAAQMCAwQGBQkFBgQFBAMAAQACEQMhBBIxIkFRYQUQEzJxgSAjQpGhF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yscHwBjOC0eEVJENQY5JTYKLxJTREVMIHc4Oyk6Pi/9oACAEBAAY/AstT2dCmOOmqg6nmN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cICb4J9rwqhy92fxTvs2XmswidbmEMtS/AEoesqeUlAveXSRc62TGl0aWWs8lr1Sg3MPIhA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gCdtald5TMA6pozLvqzlqV3lr+K7y16t3zNwtF3VoJXdUwESNVlm/XJF00Af0RAajIudAn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p7NNkpxcyRJ/FNzMmLDzX7tQwALNEruqwWnVr6A2lErUWXHqv6MehPXE2UTdSnIaaK/Vmj3J7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iHEsh243Qa+XttqmGLGN+iaRvCM8Lp7mgEQToq2Vu+3NOztNncFfdZT1SmlMdm1uoOqNoT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84TdfPrhPG5OEgiIKLg8Rm2fA6qJQVlxHIod7zVokc/Q1WvzmiuOshTFx+C4rRHTRP8V5Kcl0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t04RB8E9wF77uayOGnJZ1ESj4JzT8xYrVf1W73rQ9XBWI6m+Kv81KAld9d63JFoEj3qoInW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kBAcITWP8UyHbtFBF4T2/Y/FP2Y4GE5pbfMbwizdK8OKlapoTMzogR/JDaVnrjeEHQLlX3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dOsdSm5GmJiVtyNPxQurrS3gtIWqG0CVqtVr6Wq1+b0Vup3gjO9arKfyH42+KIzsB0g2v5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bU/VDj+A8vFO2Hm0mKTyB9k7Pe5I1BSho96ALY8VNpTgU7z/H5jzafcb+lxUz1a/MQd3XY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N6c4ix3cE9+guR4qTrJVk3La4CpknahDioGu9OFQSE+oxs6usiCzaBO0iQ0lvJQ63U08ED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Af8VJdu4pu1fmmad6SrG/WeadzBQJbqVJbo/8F9UTKjN+aBBBkLcjAgq61QutULqJELXq1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6tVr6Z8Cie7lnWfyv+cJtfpasX4jFMJ6P6Mw4z43HubJHZsmadFpHrK9dtJn/AA+2vDMW99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zU6GHJyMqsGUmoRDKoLS7s2OLmtqQ5wEKO3Oa0uMwS50cb8S46hAsqjLZ2y42PeHtfWDT70S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uDnWzbva3b1emwjfcK9BnkofSasjajqc+BjwRqYbpcUs3/uGyJ8G3hF2HdhMc2/7p+R0Df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3no3FMA9rJLfGRKI0I3H9E/D6YFoi3cZWamIcOWqJLTZNbEEESqR5Jog+SzDvqLeKIN55LN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wdTlOcynBvuRZz6smg/NAiYPkm3N+abtS1AtKgkoHNqhN1s9WqsdS5OAKDnOI/AjmmkP3a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z9/VqtVrcIyTf3Ba9Uyt3v+Y1WvVqtVqtevVNJp0ukP2i6Tb/AOD9Ctq6hri13SGOfTOaj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17dmriap7Gl6vPUZiP2g6fxZxXSmOqnE1e0ADQ5uxSDKY2adCjT9XhqDTkpMFmzJN6mmmdz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mfOOCjtM5OpE/AIMoNbSp/dzTzly2qzjyGx+C2a7x/G5bWJq/7ypNar/uWzUP5rUGOO/3p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E6tn8k27H+YcDyLXarNiuisG8/XbS7Kr5VKWU/inOwlbpHAZvYY5mIpj7xqwcv1uWicejc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y1ZwtTw2tl38K/vHRONYPrtp9swgalr6UjwBuVldmaeDmuDv9hgzK/X4bvoWq1Uz126+7K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dUY2LzZqFN1gBAnVZ78rLetCiCFtN3ow1EhnFPc3SZ0TpmRuhQWwUwzdMbJ1ATeIhZbypk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SterXT4oeaIGqzNQDjAFiPzlDbEWsTdd5ahAiOd1Y+5ytm/3Kc/khdCX71sknzV3KJWqj0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zr6WK6d6Ry1Kh/u3RGAB2+luk3NzUcJTuD2TrPxdZtsHhjnqesLQcT+037SV6mMx2MqNdn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ARQw1OiyeyoYWllpUKWVjcm2czi5xzueb6/gPh1X6j4A+90dY0Ui4KPPqbtTDgYk6cENGVB3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PNCNCif18V6t+UcO80/wkwuz6Q6KweJ1BqGgGVL/bZlKLsJXxfRlR1xt9vh28uycM3/WUX4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Nm6manySqful8scfsC+5BvSeBr4EuOy6q09m7wqj1X/VJ+jwtLbutrtD+vxQCu1d1GGAcV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U4gW4QnywclwC10QA4ymnw6m6xvQObfYcf+yBkaKxlaqXO0TYKPFG1tfBOId94HRBrYhpg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r96v3nxWrShJtyK1WqAn+qDpt1albiPigT1iTCseonqGq19DEY3F1WYfCYOg/FYzEVTlp0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JrF8jLTpDKQ3vuzQLwqnSh7Wj0HgQ7BdB4EudloYA/wDrKlOcgxnSjvW4zLfZZhnbGHE9m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0QeGgNzpB3aKXPLDL9nk3Qqc07+v9ePUP17IP49UbkD1AutCD6TzbWF2NWo1tUfu5Fnjmf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Gi48FnYY/mtS7zV9VUwuOpNxOEeC3sngODZFnMa6zHA3DmQ7mn43o6cX0aDmc278Vg2/4j6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mmwe2H0xY59fo5HBfxHegsp3Fqzc/Q0HuUIjxQG6/5o+aH5KwWZwgoR4q48FYWVpCyO8FY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5dXkn5Rbkp4FXld5GShdSVrHBWeocZ5qM0LZeFNQ6KAgG671qu9uQg6ehoOu/XgP2B6Oqv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6U/aKox8Zejg8t6PwJiP/ADb29tiGmQ6jQo5gc9msb8Odp/nyWXZM3OW4/iP1uo29Efef+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urZRd9ayFQmJII8k0OcM0D4K9wtkh32NFoJ3gXKtTP8Qyq0N+zMhO7VgOsxvB9k8uWirdI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3Vujne39rCO0pNH/DNz4q8+2IcILSx2V7TzDrfRT7k4RdNiVTcfrBRzV/RqOG4fBTPh4IkH9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EbRBiFPJX0WU8IWwLwdVw2leea1K1K1Wq8OfFVGbiT1ZggPa3oK08oWr4W1PmraLXVerV59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BX4odYlDx+YxWOxZFPC4HDVcXiqhIa2nQoU31qji8w1ucNaySQMxhdL/tRj3TiulcbWrU6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M3Z4Wj9n5Phm06FMHc2o//EC0hNA9kfFEeXnx6/x9AKEXdd0zD0GPq1nuhtNgJcfIeyNXH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i8ZTO3TfHyLDucPbg58ZWAJ2j6umd5IQaYzjUDu+DOXJEZVMehsWI/QQxuHvhOlC6q9rYy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FIxuef7xS+u6rWj6Jqu8LohNN7ps7urvQu8FH5o36qg42ToMcE4OvxWZRxFj+aIgHa1URY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WWFm0I3rLC+Hn1Fa3Vr+a7sKS2/FQI9yMA+5NMoU3DwPFWVvwTpE3Wh8YW0dNR9bkmjLrb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6NUBFx1SUBAQ9Pwj42/Q1AWB/YPB4hvy3p9rMf025k/3XoVtYHDYatl2m/L8RTP8A+Ck/N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AoUpbQaOG/MdS4bpQ4717k7qCHjPw9Cyv5oBoiPj1Amw4/D4b+G9P7Itp0qG1XxFU5cPhx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ptzP4NVSn0XiMTDmdniMU+KRxZ9rs2NHaYai7cztC6p/6nOboEu3/AKlC81XWvpfeu/Oa/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Y9Qtr3isThGz27P7xg7d7G4djqkcS2tSBoAb6mVHgXEgbwOH4kcuX0LQIkrL7kwk3/FMNu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+83hX/Ff16pTgOKninGBdcE65GVf1QGbetVMoXHFNBuN6zMIH63qROpcjY3TnRot62uuMqJO9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r+ivx4J2unxTgZAATXTMoeCdzQnVDqCA9DTrxfSGMqCjhMBha+NxdV3dbhsPTL8QfHsmkZ7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07+1OJYab+k8VkwlCSRhujqYFPC4ajOjqdFrcxMtJqVrbampTb8oqzUD97LWaPEog6h0QinK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H0wGyTYQAScx0bzdwAuU6r0m55cyOx6OonJVrO1nF1tMJQbP7xgqV3H1bWMuU0N9XRpiKV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cKVMbDd01CDXfqak3UweobRsm0qzhEWlNfBfPdGaNeKiqMhOglDLP5eH63lXKlCq7MRTiI2S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p+uDosa7AupnD16grsbSM06WcetoUpyuLKVbNl2QGscKfsyfoTyCLSoB2Z+Mqk4t4SgNAFG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EAmM0rxWql2iIUgxKALuSgGZR5KoRvTgg4nRazyV9+i18kOKAebOAzf0QIujLbcE7nuWz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CnMrXUjeFohI2U0ZbKAIbxVitmI/FZovvRHuTRcWA1QBdIVihPFSmqeHoW68bRw1U063T3Sn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vHCv7TFYpn3arcMylUA7zXeIWHfVYOzyNfT/jAcHHyTMrYyty2TajRDamviif1onIpqP3f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jyP1idwA1JIb52XqHtxeO/wDdOByYc8cJTNi8adtVEj2GhHPtSS50+0TvcdTfa8erQLOGb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0bLkPyKbSrhr3HR7j3eDQm1WC7dkjkdI8E3azMacuV/jmk880eQXfglC8qq5sZwwlme7c/sy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BKqOxrsK51GmMMw4VjWD1by5weG/4gnafEPOm8n6CfArsWyQ6RbmmOqta4kyjab25IwI81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+a9oxvnVCHQeEoSZ3KZRAJ8Nye8kzuVzoi5rtCVElO2inTM6IuHmoXFAzCbLpnjwQcm3uto+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GFPinXi67ygneELmUOMaTfqELgiB71qoKcI9pOczULa0BhNBfITTIg/BAB0jihebBNPzHRE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Dn/edhKzWx5SsIJP/AJelrybl/wDj8ep0d5u0P5K+rZDh+CqeMdTTzR8PR90rJSGUfW9o2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9bq9uQ0H5+gaX+GTJC7gGyG+7f4le9NLToUKT4L+M6oub3TJQW3UDQBeU5na0nNOy5rquT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dHA5XD2gYkaqrjqFDtGsDflmIpw0026tbVoNkdjQpGmG4q8AhtQ3ClpkcR+d9d/Aj6C6dE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UTyQIdM808VYNuK2cuukoZbKCJXehd8JzQZngiCob+uKMEhd83WXMiOKzC88FG5cQm3WV1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E7vNEckcpKk6okg3QlRlnmFoVsgg8itXjnKG3vXeVihtdRFplHS/JPhuqbIsDZNhA3LVli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KDgerVWV1r1YVhc3tan7S9HGnTeQC4Nw+K/c8R/xDussL/wDZa342n39VtN4RDe4/81Um15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9Lcjx6mua4i6LTd7d/FSFqVYlnG8/isgOHrYd/rMRQxVGjiaVSNnN2dexqw7IxtMtJmzSQ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DsqLW5ukOh6Xyh46OBuMThquJmtUwwnPi8NlBwtR2SkXMah+O6eAjWLbQ2TNt/wA/+uKsu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kwjJklbLzAKnO73riQhsnXq8VI0UGxReD4IzOqJCgmCpb1QnW6mpvNQQqZBMgSjTdMrS3U4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irNK36hXtZQU3qld5ap2VEgFQdxQ4TdQEXON9yD52ispXeC7wViIWrVqFGti6G96BrG7+D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szh6uen0PS7bFssWMx/SbaT76kGlgmMc8ZvVmoIykuWXSAGx938FbRa9VN2aHBmUrMdpnE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BNig4Bcuow+Hfr37l8k/t7E4DAV3H5U9/a1KIZkfmcadNrqj6jgMjGgesqOb2j2iXL+51xicM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9m6jnAMEdk/apQdoUzmyNeBnd9AFPtMzuS+ybnipzR5rZd4Il5nihGig6k3XaZVos3BFs6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Tz7ll4rtR1EhX19AGdCFzbv3rsqjk19La4le5EFqeIuJ+KqbOzxWU/FMgcJ9yu1RdDxTY1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4LaUg/wAO9SCjvBCf4yoW0d4smOLrwFSp5u8UOqz3e5DbPnp1HRY3pnFw/sIZg8KDlfjek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u7K799iKg2qOHpvIWP6Z6Qe+tisdUq4mrXcZ7StXd6xw4MPda0bLaYYzutCNzv3n0YIzNI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pu+hdnU3b1LdyKlfvYDrOaH5Mzd4kb+EhzfrBYHEHD4XB4LBYp/RXR1HCUvW4hxpdtjcTi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yGmtWqZRnI7FsLd5aanjyj589pUKAfldwuJQyAxZaiE7adorF8+Kbt702eB6vJOHNCHCfF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y/XFZg3yWR4HNPqUe4+6LXKQp6ggWuiNVEmVZNY+7SRMJplW/Vk6W3dby4p9rDSNF3JObW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2nf/EIs3IOavWDQrZbbwQkbvcre5XB9xUgkEfBCT3hKyu3LNA05IlpsszbFAZjbyW27S91D6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uaeJCnPl5ShGU+aiOfkNQOZVXG4qszD4TD0jia2Iq/uqVEXNWodRTpt7uTaq1y2j9lwqB1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0c6rT6JwRJ2aTj6zF1Qf/X49wbndpQwkUtZJyNOzoGxDRHDgFdXWz6XF79+5g4+PH6Dr1sB0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Fo4inXpClUq7FI0zSzP7tRx/eF2rXCwAj6BnILXK7yPArac12zvO9HIdSVBMDqGuqaOEfg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1nF5KzXCAaXElbZInijtCYTnM0XZOBHOFnnUoUzw4IEmxt4deXigmvGqbmytI+KyyuazRx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VoC7Mhk8VmzBBrhropgK0XK1CufwWYAe5Go1sP3cCgDYiy2k9w0RWnUN3gmkbjGp3LWPMo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1OiaRUNxOu4CTPkE1mbMSARccJJuQLNuJIg7W5D9muhn5+iqVUVOksWHZ29L4thyipsQHY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VtsVXzlzPVhdmAHNbYP8ArDj75tuEddtPFS4+8rLPocvQMfQWtptLnkgNaBmJcTAH8uKfh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VKhXZvp1dt1Sm4iWuLZF2kj5+yMX+C4IunREncd3XfWVZxylXK5KNBKOW9uCmoOKMWGiIJ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uRhpnxQeAdkTcow0SnNLdDPK3oQ6Nn8E0OIWYTbgmkajWeCAMAHUouZBsqkhHxR2imCTmL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c+odRsrtT9nSSDzCOUOBGnBOZUBgoy32vgswbNv1uURfqid8qQp4KHE5SImdARHu5L+y8B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ljK9I5Knyd8D5NSInJnZ36rSHxsAgOes0t7Z49c9sN7w7jGgQxrdDHePDRQ1wJA/X/dbLR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rVC3wKvVcT4qS8k8VrPVf0IUj6Dha1Sl24wrK+KFGM2d1Gi97TEiezjtQCQDkWJxL47SvX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uLjt33bhHD6A+yIjci3x80TGrtOChjVOW6vb3ha3CE6lT1Ep0eSLS3eoyoTMtA/7KcpRGU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16tmzCdmbfenQESR1gIDXSVmbN1MLsqlhojl7zwYTobO0fFZjT37wmy0bPNNbBmeOqEDVX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wCyuasxY0+SmmyCB5K9OPJZI8Qu0w4myLKogqOors6d6nsxrPLnu80x2Jc35RUphxt+79r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+pcPwRpfs70JjMTRZl7TEkfJsDQD7gvxWI7KlptZGvdVLbtY7RH+1q2BpVS5sH5SHZo73yWl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j6VBsgxOqvj35vtU2Zc3HvafFOqh1LE0RrUoG7edSnqwc7j07Ic/h1Dqlvn9A6WxDpy0+g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Ya1MYdruW1WDAftprfvE+NhYagQBrvn6AS1cVGULTZ5/0QeWhxTPV238k4ZII+wjVpAwNw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y6nip/ULI/kAtLRZSGi5WbLomgCECGtg6qU+Wh3CyqBzfCBdOIbpdO6wAYstuTHxTA4ifF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QfAclZoObUrLHwUyI3GENvfwTQL+Sl7VYQr9Vldq0XcB8k57G+ScEc8G1giYufh1EjduTW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aLu4OiJzO0hoHFNxTowbXNsMUx3bOzuDW9nRtUvuLsvhFw/pL9qsDgsf0liQ0dE4XpljK2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Vz0ZWz0WSYDO0a6oGDPsWTOg+hHU8L2dJhxeJoMZNCk8bOCw7hFOlUAE1MjfVgsaG3lPqV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mXVKz3VHcrna8pgbkcY6jVNDtTh3Yjs3OojEBof2b6gENmlcSJJ0zXRp1mPyVmmlljP2k6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xrT4of2lRdhH13P8AkmGrDLjK+HZ3seaE5qOCktZTqVcjqtUltJj203v9M+g4Hgj8/wBIC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DaINw7EUqztN/qWd60HiiYg+00CACPx+gfZK7oWgW4OAlBp3LRXbKeGsG0CQquy7JO+yAN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6tshYprfctrduXdbJ5IOyymiOo7054jW9lXcTYT+pVTxPuR6swW0tmpl5SmntM3KUJGq0C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C7oW7rOnXx6oTxGvCyqOyjSbrM2xFgiXOM7v6rXa9lv8AxDwZHeP2WbQROIaej8O7u9ow1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izWn6+IfTc3XIV2vyVpxb3F78VXIrYtzyIcGVIyUKMDZpsZmH1122Do0hihTyMxVZorvpN/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O03trOzOpkbEKn0k3E16mOpPzivXe6qXGCMrgSNi52G5eCq4jEVHVKleq6s9xJu952j+AH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AtmO4fVHMvOgbdMZ0hgZ/tGpVrV6eKZOam93ZiaTxs5qcbpc266R6U/Z/9n6eM6UYHVaVN7+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z6s187mUKLJf2NCHuazs2Kr05iznxoPYYuoWkO7LaZSb2L9qi2g71LG1Lhhbki+bl9KoDX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6PiTrx+gRwQG7TkswbtQpMj/upaUA5d5TwRAAvyv5I1MNmOVsxvXZ1GOEEtumHwQLeCaeS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Ak26oTmfW08lVbSGs+9Vm1GHZOvvTvH0JBhNIftbwSmS6/itZ3rjuQD9fR16pHmiTqtes2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WJcfdqh8np5MMB6zEvsymfrzrV4CkzR2pQd2PbYpoD3dJYnI54edkUsLgyCyg0tPbPrQ55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iJ3fyHkhOUxpPFRA8R1NALG5tnM4wATvMy3KN8iRqh0h0zjMT070pSINHAswL6vR9B2yc7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hPq6t2M+qUf2lxRfguj3YX5QGV25K+VxPY0GU4HrXhm6QC6nuCd8i/Z2g859h+JxBbYHYO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jmNFXqPwPQ+AxOKbFX5JTrOfiNnK016lbLSLm2IIp5pEzKqUaklzHFh8Rv8LfOTCj5z4Kn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3hfrifoB8Ec3HRRGqCOW0IbcSpJzQi2YW0U5rgDIMEapxY3LJO4LJFm7zvQka/lZBeXVYo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J51B0WI2QHTAsOaqMIsHOHu9GQT71d+YSLSU0Of8ArghcSAmyhluVuHJa3KN1GbyXj1Hx9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ijFFj3yxjiK9Z25v2WZZNu8mmnTZTZSAZQptAhtPw+sdXHe4lHdc/y/C3gtnr5r1bb/6my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iampLiezcWgBzckudD+0HItGg2tF0D+z1A/8Ah/R3R+G7ZwENxeJbTEB3/DpYWTmjv1qgJ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4trAKeMpZnR7NdtqjfCMnxRHp+XoHNvUjT50vpNLIp0xUadM8XLeDTw4/QdoyjG8ppKHgi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kGLozu6sx1UOKzSohNgBXAjgrK4WyR70fDqyrnBVRrh3uO7VVcTO/u8p9MXsu/wCEbl+9H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NO/gu8u8gRKbJ8z6NyIQfXxFOi252nNzOH2Gky/yTHYP1WGc57flFUR8ocwjMGNP+FTBH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1WZzn1M0vaXmXZeHgNWj2WkN3LsMJQqYlzaZqP7IF3Zs+s8tByt5mAskhscDKzFb58FElv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i4VhHiS7/AKnbXlp1yU0tMf6f1uefd4K4T/r4b1o5gw2PiufzhB13Lz+bA15cViKjWZJex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cfoM+5TZNa4CDa34qZtFk7jKL55wuzM35priQ5v4KAQpBTnEmNyFim+K8lZRbMFN/IoLVeK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4JzIExl5yj6ey+yBzfim7RtwMIBzhMbyoGX3lCQI5FZDF2iPH0NJ8VT6W/aTprCdC06gmn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h7r06VCgwVMRVqPF2tpUnPaNuwGYGh+znR3yHBiQ7pnpeiKuIqgaHCYIuyNZB2K1R1Z1T/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xlarjukat2y41C8NGY5WnZw7NDlblos5Sv/p/0hhmVcN2+ExtOvRBB7SpWca4dAPefUa6G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FSxXTWKd0dgQA51GM2Mrsa0OsZNPCtdcCtUzvEGKSrdA/szh2YLoahVZ2+IH7/pWsNms+t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+GaALPBGLIDrUNh43t38Sp1O53teY09CyAnWw/7rI5jgYBGYFpg6GDBE7pi11BaW5dOZV1Vov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K3xhVKZ1a4tvrY+nl9Arn85pstlzt1hc+aaBvdUc68xLtmfLhP0FrZEjVTmamku2UPWarW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o7zBe4VxCAMfyQ5rNviyyk2BUah0J7gdydT/NahZXOgrcQv14/iB5K+4H+f4kjwTjvzEKW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R8zYofkjyQLjZMcx1jEXQg30KvHVLMuYXbm7ubdmgjZnWCLKv0/8AtDj8b0k84nFYZpxdZ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DEuaKRZmLcJg6GXs6FGkcjmgucGHvNbTpAPOxh8HQD3jLPqy9tJrj2jnGGtgk/gzGdK0R0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u2d/eXMNm5cPlPdkub25DBUDc9N4WBOOq/KqHRTBQ6LwQDRhsLTptyNq1XR2mIxtQTUq1X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UW02C9X9nehsQynSZNPpjG03E1DLR/ccK6YYTYYmqJyU/UtGZz4bTywXT/O88dVM+9a9RO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3qxF+JXRnRcNLcXjKVOpmJbNIS+rldoXtYxxAHETEBYTEUmRhul8LhjSbTbpXw4+T1abaY2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odPJVMacDUwmCpUnVqmMxuXB4cMFpmuWvdnNqYbTJedOoOZaL/rxTK+WPlNPOSNJGsfn6c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htSFpCgq4+bHisVjXC1OkYPGq+KbGt49+TyHksszltP4+U/MW+a16gLH8ldQFOVOzDdqrah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HNbBmwjkgxxXa5tT7kGuO9Ob2g0TnNJ/RTZTY1+CDjwWvU4tF5T8wOa5R4D4/MT1mbKxni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BmbCUL71qmMkgve1ojKe8Y3mPfbjZY2lTxj6+Eo47FtpdF4GjWoOZX+UVvlDsfiarpquOJ7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bBkZlXRGGrYenSpVGYoUxlaXVcU2l/c6bp71u1t3nVAyE17GgU3sa5kRD7XcBbvcSNoh31V/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5em+kqHqiwtz4PB58lTHZTZws5uHu0mp6whzAAi+o41QSXw9xIzE3M6kk7bi7aL3OcdVd+37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0capEZBubxV8wA9otKJFQTvEjN/snOPNqJpugBFvaGCtfjvPFF/R9Kh8jpktOMxGIpinTqN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8Q+NwysDlS6ZxfSf8AaHSDMPVw9OlTwzaOEpdrlz1WdpnxHaiC2S7KGGBqn4mt2GXC06lQV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amGh1eHvzCk0huZz8pyMaTdHB4HNh+gsBXzYWnkNH+0a0Fv9pVNHFvaB4wWHOxRj5R33Er1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jK4cbys9O78ITVDf9I/vf/jCPD6M1z27OvksP0fRsxoGKrjiT+5B4b7FfriSfx+gx1harX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bIneXI5AvNMbm3IOmxG7dCh2mqgbvFDXyKzTqgJ0TZ4rWxb7lr1O7S+qqOy+z+K9WzQmfe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MWMIS46Qh6wjgmyTMiI0WadrgqRkCKjL6RtDjwXSn9oZXV6+LxWJFWm1jaWJbUqEjEUwzZ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Sb3KmefZXRVLIXUcFSxvSWJcGn1dHCUC3tHkbVJrqtWnSY4Q7tDs3gLEVKdMTRo18TTogb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2tbfJma1stByyXZe8Viek8fV7XGYqtnqB7TUZQYNlmHojSnTohuWmBoNrvOJWuplPr1y1r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B+tyabDcooEtYOcrbhw+0AT/ugO/6lObKswqTyV9Y/UcE3GdGY7FdH4lmlbCVn0XeeQhrx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h3hY2v08+hiKuAxtPA0sWxgw9bEB1Dt3vr/wCEalJur6bWZs0vasVgMLj8DjMVQNbC47A9p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KrXYcxUqHay1CwPoF0s7Q3Yukeje1dXp06vaYTPmDvkddoqYUyZMsoudh35svradQ5QVM+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E9jqmy9pY7mCj8xqtfQPzDGiLnU6QqmIrgCnR378w0Z4uMD7p8FWxFQnPinSLzFNs5WRwb7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MnrHVZ1ldxUc1exU5Sc34qdF6w67KlrgQQnRoSpOo0QY/T3I5SeS9oxp/VXW/3rUrlmgpw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dq0scbLTYO+Fni3FZTrdAgbPx96v8yyToU106HcpldH06xPYnG0O0gZi6g17XVABxLZTji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WIxOHLXirXodtXdmFPTtG15nJ9cU6bNxVWvUwf/i3TVGi/G13n1lHCtd2lPo8Ew/LJD8VI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liI3P2SPvwwRyBIJB3BdM4AEj5P0njKV407epl2fZ2csclI2ouZ4KpRoOgUac5CSATN3c0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dklv8AFzW1K32WWbc1cLRdKYmnUnpTpLpvEYPo2g5uwHDA02nEu/08H2vyiYvXbRpbWZ4Da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aczazKtRtYVD3qgqNcHCq43e8HNNphYQ9J1/ldXBUn4eljKlJnyx9BxBFHEV2gHEspFvqe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1Np2c9Wq7ykfRXVH7ItJ4NTMDQdOGpnPVfp2zh7Z+73QEzLoBpyGnz2voZsiLeHozotSt5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mFJ7yOXvdTXfmhoCQu8LqMy+Ks7y/BQ6NNVfitsSNxhZd0LNGjtURqDqCjGnoQdV+fo5Z3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7DatR33QwsFuTrrC484SljmYV7X9hUALKjGTt04iKlOc7QZGdo3rCY6kHBmMwtHEhr++BU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XlZWyII0+8AD5Eg/dzLpie7jRhOkGEDZc2tQFNx8TVoPJ8eajem4iifvQ6/mF6yGu9rNoV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Cc7LIRgeKuCOprczsjc2Vk7Lc5BflGgLiASRckcupue7eCzUneR+jy4bDbnnyTqFLZqYj1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/8Wi2h62uO0cTqyNBPMXT3cbe76E8U5sD+CeQIhQfQ2VcwpXirK61V3bKDM1gpa5QHQUQK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J8QoPHvINcZhCTFxdbJkWg6K9/G6DVm3AIgDf1F2+UfmZC2k/pJ7HAOLqGHd9YC9b/wDsj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pd/G120Nj2GPvVc53s5aQe6R7QC/Z3or9nzRbjqh7RzcQ0VqR6LwMUiyq22UYuq4DOCHMy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6n0D0y5oaKWJqn5JiBvfQxrwAL+sDK7GVNkMBe1+Zfs90iMjaeJ6Mr4apUbBDnUaralBgI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vtOiy46/mVUfkyN3u8LI5NB8eas90c9FlxADmmy7WjsbJL2nfa8Rv3DxXRePqta2n0uMXU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lDCVG0X4k8GPrOLWDfknQrh9KFMDX8FmqOhwgtpb323o9JYgRRDiGh3wAGifk3Q39eSvv+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wJhabz12Kv1N9AaGbKRbcvNbJCO2pJknitkAFC6Fwm8lB9yzN1Tr34LyRge5WtC19Lh6PH9T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hH0DQNGl8lp9n+4HZmP3D9phDrH1jsp3LpzF1NptDorCtYH7WV2IxL21n0mi8vpQ2BwXS9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+74F7OjMLDtnJhBlqgDf/eHVTyAC26g5GRI8JzDa0OZpbxjVUcBUxb6+Dw1R1Shh8RUOIOHqV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0nVJexgHsZjTB/d5RZcRb+SYKDQ1jO/e5P1llAnnu969Y0j7WoPnEKn0lh+hsdisDXGenisHT+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SNr5KaxZWGRwxDajabqZAzAFYTonE0K9DD0pxXSgq06lAtwGHOatTzPa3I/ER8npyblzgF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tLD0+hsY2hh2iAxjcTSaAB7ApMa2nl4fdU6yp+kAFzWMBGZzzlDW7zJT8N0XSZWxRs7FGH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dCjiMe98Zpl1ze9uXhYKnRYdhmz5BNby+hsvEDRR9lQBpN/RuUJhbMhalb0IOiymb6IkaSt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2Y/iQOWHD6qh/kgA74ppLoHinND5JUsd43lZU5zhNpXZtYLC9t/pT6XR+GeQW1K7XPHFtL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ln8Sr1Qxww1d7qlJ+XYmoczmgt5/0VTD52U6fSuEfgW9pn7Pty7taGYsl05m9nSj/ABHtC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SGNdDjJviHuzA7w9rmuG/KZXecmw4w4wQeqtRq02uLmiCeM/yQyNEbvBZX02v8v5r+zq8j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1RBeMHjnkNbjqNNsu/vD3CjiqLYimGPZO2g5gJ2czd5aypfLn3sDfYMnMbKk3p3oqjixhB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VKPydlQ56pNelVZlp2v2hytTqH7N1eksV0vdpGDxhqdE4Zxd/jYjEU3dqxokClgpc497EN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5gW91o6tPR0+ga+S+R02mlTqEdrVDduOA5IPcX1GTO1+aDWCOcBZdyf8AZMfQwG94ayjn4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XB8Ap5WXmon0PHqmbjmgGvhbTitkkIh9+e9Fu8p0K/wA3TxOIeKVPC0atV73aNzUyxnmZF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mVS8GxaDkkRs8HcOaJoONM03drh36Oa6m7NTqAj2muDXA7iF/adPZb0phcLjX0hpSxTqXY4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cXQe4NE5WVWM3dTTwKlC8OnXkmnNmiOE6KIVP9o/2mr4WhkaKmCweKrU6bWsI9XiazHkTV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N1qZDCHRWBxRrV3Nljuxeyg/ILto1HAMqOa2dlskgGJhdBYLC16+Gw+KfjHY2lh3PpjFCm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Gem0uksdsmdnPqtDIJ/U6xwG7ct/XMLTqzFmRn137DfInXylP9cXVANgMaS3NO8299/mre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nktmk5jPruBbI5bN0O0GZ0arKwR1V6zz3W7P3+Ce8+2Z+hgrKNI+bb4qmGixAReRK2VBWq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d4raKCJG8WW2UXD5zE0MV2gYzD525XRNUuygu4tb9VOJzFh7jho8eO7wTTUMuaMoTRJhkt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95N3cT1yfBZpPvTRmJZwVHFUXbXtXux4085XaVqhrO+tWL6rvEl7iS91u0ILc8DgqNajWdh6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pSrN79Gq0yypSJuIfl2ZhwlrtkldCPxNMCvgsDWoYy1jijUAc7htBvaMA/dteaad2TWh3N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D4FXEfrnr/DKgUiN81CKTYO/NVLQqZfVo1HPJBZQrU672ZfrdmS2/3lLMMalr9o8i/kslI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KFJonxc7M8/7gOSmo5zj+v1ZFu6NJKI6tPmKZe9jBUaSwkzMa2ZmI8wpYx9SfqNKEUHtH1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b8pxALdSyjtf9Zs33Sj2eHaedUCq//e4Ssgs3h6FPBMNgBWrefdH08Bo115L1gneLJs6cE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ExPVPVtQ5SBr6MTZXPzuKc2dnDAk+FUCPifcjRqgOaQTfceRKfFh3h91Qd3XSef8AEnqng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Vhx7r90fmpcaz7WbSoOefMktYB5hSzC4t/wB4UWef717reEL/AMo7+LEUgfdlN+JRaOi6d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47DQgypgMCxkd49sSP+ofgj8k7Kk076VMNefFzszvdCmq9zzvzuLgfeo3cNw90LZCsFBHU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x81Tpal1RoH2W+0PNClRaKNIaMbYK6t+vd1X66td+jG2B3u4KpWfJc835N3MHIe/0o+hX9P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zbZfiojwhE7+CDXcQtd3V3jCgn57T0AFAfkBwz80GA8MdTefOFs8D3rK4JfEWGyPFOscpP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HvTKA7tJlMeeQE/E9f4IU6jzMWdPwPFd6V3bLtA/NmF7nZ5L1Zv4OJ/3THkiKnx6s0H8/F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PAjcYj4omk5xdwIt/VaEW4aqozKczdvxy+zC09I9dXEOZ+7ADTuzanzy+n42VPDUjLKZmo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+i6/NtG51im5oIhNy8PKVMt4BXHn7KzAWK1t1R83Pp6IHKbJtaS0hjwPCoAH/AO4AA+Cs8+9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Oo4pwJ29WnmNyyPEEJn3gnkzqB5AQPh1iELlXla24rZeMu/NxW1UbB8Fmp1aeYbm71KaXN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/l5rTLHBWV0LarOGM8f6KpisJSDqLhL2U/YfvLWakHU8yYVwW8oLfx9E9dO3fqPqE8e7TH5+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DxeCEXHvE5jxn6NHzTUANya3NLVCLeSd49enz+2tkW3KctkLb1nIQA9nY96srjVeS7YRaz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5rhI15g+K49WZNjfCElRMLaeoaUNSN6YA3u6psCI8vf1wEHVe9x1RdSm5m8/qELBZK+FoVQ7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+Rs8yStnB0f8AZ/8A6QLuj2u8qse4bPnNuadSHRuD7OLtdRBf/wDyRnb4yjX6PDhrnoaho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Y9kOby3L3LDs3dix3vM9c7uvkmYJncpbdTm7d/kbL3CAdu3pzdQVmJsjPUSPoTfFajRO8T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Dcx7ruIRbs5iDN9eCf7rraaWk3AIgxuMc9x39VutngpO4fFS225Q4+CBiwgaa+CENyOcBP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Uvvy/NDLuRFSAoBMDeu98FDNU3tYKhtMD+FbvzWhXBZ6odRrZcva0hqBpnY6x/h2lRpiq2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kWMLDGfKQ5pu08j4qk19i2k0EcCNR1SbK0x11cQ6MrLXvNQ9yBx5pz/rHMd+t/wDI9Vvha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P0AQpUZitVqrH+niga1fIN+XbfH2Rx57k04PCUxUpH1eMxJ7eoQB/7d4OHng5zHkboXb1n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XPMm/5Dc0QGjQIhbV1aw6mDflldi9og+1eQrcY/ryTAGGD7UWjimufDiNDGyDz4rvN+Cgf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ztJUA+YKLaQqOf9ZCo4VDx3SoIqM//WfxQz1nTwGnkppjN9orgtR6ByieKwrj/h0qVNo+6/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/BcZueoC6jrGEa71VHI9wb7VS8tP3bfz+kH4fOCOK8k77KJ+hwpnr8s38I1d5b/wRPrHVf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i/M73LXI3gwR7+PmpJzIJo/0wneK8etjG7TnQxg4k2A8zZOjovGQww4uovaPIkQ7xEhdv0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YIptbNapx5M+8Z8EGYLDGnT4vHrXD7ZOvkpOYA7pMDlCvWyeRJU1cVVJ+/lj+nBRRdUeB95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a3H928fkhNB4++F+7ZnjgoWn4n8Fpe9rtHlKy5Hmkd8EiV+7cOcEBDh4qAfeYW73hcfAg/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496dyyMiM7G2sBDWTbct1oH9fAbz1/rgvNVKmZofpSnfUO4c4TnHvEy47y46k8/8AIz1Hm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n9ILhIOjzPuA4N+sN+qOnuVlC7WpzAH5qOFlIU7+WnXbVU2ur1arG2y1Kj6jA37IeTE7ymNql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pxERoOSa+zmG4I1RijppAuU5x7PCUovUfGcn8B8U75RWq42tFw07B5Tf3o0ujcNS6PpaZ6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veP8A9YI4gqfluKN5/f1Nf9yg4hzx9s5ne8oMxlEVW/Yd2bvfkctgU2O1io/NHKYCIpHDT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F2IfTbpFINZb3FOL8fjSDo3OBHm0CfFAF1R8by9381efN7z+aOxHA5nfzTQScm/W/xUsaW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9/xTWtY4mdnad3vfuG0sRiHesZRdWdPEZsjPCdVHAFvkdV5egGD93h+4N2c6uI47h6Gq1/yG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Vx9Eq8ezLrck08upoTWjcOsdcqVZxTaVQdvSNjmdceC9SwMEXzOl3vRp9q7ITpmJUk39609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CALoI3hNJqSeZQDqljx3LZWuq5BalFjrO3Ku9jsrmUK72ubuc2jUIP5LFVY23Yprc2/I2l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eY6gd39XfyWvuWv65p7/8UjJTbvJf7Q5BbRzOJJc/eST7raD/ACYIKFI817lI+e19Jw4ty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jiIWVtyTEcSdE01qTmfebHu3LxurI20gpsG0ehHVmduTm5jr80LlBlQ7J3lCowju8VaSRJ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4qtTJO1QrN/3UnD8z8OCrNOoxZnwyR1Abv6n+Z6n1HWYzWd/gu1c4nUU27mt4xxQ/yfVSt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6o+csiOoAoFGNFz1CwnSYrsxVHHUqNarUosIFF9amKopv4EtcOCd01jmMGHoGKLX618QbN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zHmE97/raf06mUm8ZcdwbxVMUnZm3BPByc0aAx1RE3W5VqY3Pn+GNFDWnLNynhre6zSQNP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S/wAzIJhBublzRvqFzB39UHTfOl2kfGVj8I795TxBkcdxP5qP1HUarzDWiXHeAs120mHLS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XI+1z+lH5w+Ppx88OoePUQj1fIulH0IoMFF+HrjYqtp9xzY1dADQdRoOTMLgaYodHYXZwtJo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0+Oe6brmVAO9NfEVa13E/Ae5AR7V1U+91OcmqsS13yduQvfFtpo2fP8AK6yUxYnT2svL9WTKd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yAy6nhx3c/2nm/ML8fmymwSBM6oZu8B8EY39Rbyn3Kr2ZvVY2p4/z/UoH2oE+O9EmAAJP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wzdY/xHcDy38P888lb0nA7+qBwlAvEsp7b/fb4ogBPc7hE8iVWA+u7qZs3cJPmhYKPcEKlX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2L6+KqV6m8NYI0axlmDyHz2SfDqtz6sH0hLQKlaphck+tkBtQVcuvZkw0O4tKuL7vBHD0D6t8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rbm/Z/wA+urdVlHVlAhZnDqdVdlFSs6WcSyPwUvcAFWo0stQkZWfZ3EpzuJLiqVFjS5z3g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e6zJ4xvQGXajMPu6XOg81msLSXHRqNCifVNkP5u+t4Hgp3/MH0Neppnmg5u8T1S033p3Rn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i3FsrUq5Jd2zWuDX0QO7Ty03GpmcQHBqdhcNLcv76q3fHst4Qpn3/5/Ll3h1bPDqd2lo/Vll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fdB7x+q3Un8vNUwyAyizsqbB3Wtb+ZNynMB2lLuqt0i9oPZuFDDtIN6kS6o3i6i250EIGpp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yM8IH2jvXyagRHtFqzHU3J+ZK3SoosLrwcu5BzqjKXjcr1he93ivU08rm8ztKDNj5rs3aI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X9PFPqjWsHMonc4e2R4bvNduDGRjtoWvUY6n/uh5PiAucknfmJ1n/Io9C/0PVa/Mh3LqY76y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85/XBVav+JX2KXEU97/4vgsrXbXGfyRc+89VDDUwS6rUDd+/Um2jRtE/UBO5UcPSbalTDH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H2nvnMd7NlZ3XidlU6WDdt1Wntr9y8ZTx4qTqfmdb/rTistMZR9Z9m+9ZsY7tLWa0w3+qi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yP8vj1iCadTe5m9f+YJ8RCOHJkNYaxIbm9XS2nnXcJJui3DsJw1L1FBo0bTb7Wmrsxc7hM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Zf+X5fy/5EvfqoN0zyA47o4+CFOleAH1ah0cNT5J4c7ZpEtotG5o3LNz6vy330PMcd6/tC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Io5h+6oz34I7ziPA07aORcYL/AGKc3d5o3/hKLoj5jX8Fss7Ng1LwWyOXHkpymrU1Lqhm/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4Ae5aem7K9zM7H0nZDlJZUjtGyLw8AA8lFJgYD563NzxP/ACPSrR+6rSf47R4LNTfepVNP+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MD4LZ367+unVxLXjA4Z2au8CQ494UBuzVAL8KYc/cuzbkYQwCWHYyNEBreQFgdSBKLKbtf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9O5WTDUnHfmb3Y8Ss9cmvUjMWu0b/ADUXgWHL/k/TrxFKmJqZqTm+GbVYbDC4w9MMJuDneM7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xdT/gV+H4LKEyncyQPM/km4Fh2jL60fXtmd5wB4cE4tPEqb+lLllptdVe/ZYxjcxJ+seAW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duGbcuB09Zo3w96axjQwN0DdmPd/yff0WPd3W5v6T/VG8yT+PUOMiPzVXGVSDVbsYalbM57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GDT7SLgXy7X8PwhX9K+u4LLTYW4dv7ysdGndzKcKW1Ufd1TW8Xyk3A5D6HHWf8s0+g8Fc9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SbS/dstu6+4jUD2+5vTn5tluw37g7vnHf+s7a3+hcKwUrsqYzVH6NZ33fd4c0MT0lmDdae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k/bPDiEGsYGNA7rRAH8+Z3/5fp/lFWDENBPggBeUcTW7pDg0Eam34Kq5myasNH5/BT6NzJ+qn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JquB7Nsfa0zX2W71ORtXEm5xDhLweDRpCP48evh/yrij/AKQ013pjA12VrO1qv/4TBq506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MMPUYc5KeXV7o2iVRwwMlozPP297fIehqE2jhmuqVHENhgJgkwJLZy33mwQrdJOi8jDt/+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MY0QAI/KPjJ67/QY+na/T9PmTnEt9oboCfhOjqNPDtr5HYmrS79a05ZMubTH1c2sc1w1IP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RHXa55K47DDal7wZI+zpI4GYRGHZtO71Un1jvE8OUfNnq0+d1+Y0/yA/SiDoWn8ET7AJaD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xN25fVNO7O/e3whOcTqVBfB/Xv8BdDI3saP8Ax6uYUyPAbQ5IPyjE1hpUrbTWH/RYe4PGVc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fD/l2U/C4OkMmHc9+JxJdGFw9My91TEVdKbGAEvJkgAxdN6OwRc/DYRxYa7iP7xWF6lZkf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mntG5XaYelkw85TXqPhnkO848moVKg+V1tc1W9NhH/DZ8ZfdcOQsPd6dv8ot/mE8L2ubch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S+hg6larXDMPSdSGIdEmpiawbNfIJHZuqvDfqb1UxmKLX0qeWnRp8agAqXndBv/JQAGjc1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ARH/MPDnwVH9nOkKbXUKzukKjmtpUnVsHXZiSzB47CVHeuo4mnUcHUntdlFAVqOJZUNRsY7A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fSeMw7jSdLH9n2c1KY4PtUD/aoVKUBuY/Qj/yjQp4l2nSWNxIFV76YdOJoPyh9Lbb2TmPe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faXTtcCG1OmK72kOa/OC1m9tiRvqN/ee1/wAmaK/0angi+ozNV6Sc3bbSa7tHywB7oO1kO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22rHzJ/v8AV72o2GHKSfagjM3Ub/mJnyWn+Yn6FquPoHzR8PoOIxbmtdV7Z1DbZTeMhDTsy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dUY0hpawOaCMeGi39o1PG1ClfcC473RJ9MfRnH6b/AP/EACgQAAICAQMDBAMBAQEAAAAAA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xQVFhcYHwEJGhscHR4fEgMP/aAAgBAQABPyEaeDuCrZ+VChLdkQ62+IIHXgKzRhuPECien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JoaggOB5g4Dgd7woOWwMEWz6wpCOeB1B4iFbATt7RxAYbBri9ojHAUcMMeKBCzbvcYr8iF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/DBTggRsAgKw4RCeEiIutP5BO/RkZgRUehE6J5+f3AUHoCvowpnV5va8QZ1C6wWYeeGKk6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rYrrDglg1dGn9RIoadzfjgDe/LlWA2Q1Iw9jxENjbMedGS8jcxYSeSA+k1WDpUAklbqsdL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+xI+psJ7k/c1xDW/tEP8AUI8e8tHUVAr/ADmAWm8MN6Qu0XeaN678+9xNUwqSPPlQ2ADZQ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WZHSY0gr8GZyHTnp5kTnsebwdFUAEpLYw8BKyi9Qu/uNcx1dVCFySPz/dIpRlOTn6ELkSO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ko7rMNgCDrYRssB3ho6wZOBt87wrR0efyXFgzmYgjgX3g3HsYm8Tf7Q4g16RMEZvtAibDQ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8ow5y+fhQQCWBuHCYflCHJA6mDDAniKqveCNXaEMG6B0gSdXrV941AagwyIDWO8P6fiGim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fOGuYsBNY6/XeDbtx3x4YMG2oLpD9doFng1/HihoYoQVJLSOgAHa54QecYgDjFOq5Edw9MFz1</w:t>
      </w:r>
    </w:p>
    <w:p>
      <w:pPr>
        <w:pStyle w:val="PreformattedText"/>
        <w:bidi w:val="0"/>
        <w:spacing w:before="0" w:after="0"/>
        <w:jc w:val="left"/>
        <w:rPr/>
      </w:pPr>
      <w:r>
        <w:rPr/>
        <w:t>S31jt4QZc17/ABA2WxuAe/sxC/jIpX3BL8O8chOADOemDDwag1FgDp1VVAEGDLQx50heUGh86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xLvE8dQQOnneHFRoZGePiW2YIHxd8NQyhBJL+V+RChYB1f+x0RE9U/wC8Q1ArTHriPBGvh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tPOIQJFgmDcItvGsQ7uL9s9o4EMFfoKsqIFJtCLYQDy5qrnGvH2hte8g6Hgl4BYnpQHVzk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DKsjyT/Jvfz/J1/P8hITkwgsGEOTKSz08Ut8/UB1QX+Yiz58xcJmgS086whGEZnPBAThSz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UlrBD9PFMBApYNM9kU6eaTVB0gaqwZCxvMQWwIgu3kfbtD4VKfs+cx0pYh+LhGMbF4I+/xO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e3uYckDLTVQCyIJXRwnf0IGdXwZkVFAkMCQyPclD9QmSZLVYqv3KpjfunxN8d5N5jH9aGL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OjhlQmhPjzrA5F50hBm+nihLQhgVH2gY6yhBPEIUqilCqV3qI5BfLjKGzUGqAfivdRYYEL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nQS8MF3JZTAakVpnSW1jQ0vPvuIoDZQKOb7KHIYKIw6wfuaUOWnmZpnCG7Xn/ACbgkSMG99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2GAwbAZ7GC+pnQYPEoy0VzdtId6OBW8N9Ox1W8pB/sNtM89bhbIkkX4f3BE4al13e+0uQG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7hzCZTPPQOCQqHrX+NzoYIacDvV+GUMBQKagOsbDhSOkG3jd8b+GAQaAbX3KjtxMWyllj2hK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R2zDhan2XAi4LHmKrEMC3PXMzcsygmHfOvG8T4wH+ZTJC9rEIiimZcTKzjeE1V5+fmd/ne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XT5h0QngZ7xTP1HJzNV6ef5M4nIhHT9seXNgX1/sIHB/cTWeCjH4paFg3/JpRfSDqzFpyJ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sSbh9cta7zKMkgAHJsyHbaHCCLGJAMggS/QiYFQD1DSVgUk0iJDgQVgAETkERbNW8taSIA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1AyFPh7QwKPP6gyK0dl2sX0gE2zlUM72Gvo4Uj0mMd1PGYW/6jP43iR3PySYdImXuff8Ak8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2h3DwNQ2YD1PnxE6Oihiv2bTJk4jtsxMAYIKCKQhFjzaNB7QDyZUPyfeVoGoV8/sFQo6I7+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5/YaJLa9YYtAtc95dgMorNDrgwqZFPINYM6KyAB+IwRpa9rcoixHsawb+o8aQ3YFAaHvE8M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7y0r6r7fiEUQu+0EmGxruvcNngQBAwIoi785i9xyzqcftzVsdxjjyoQ0PfzSFKS8w86wdnL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pFGHg2RS1OFiwDovC8ik1YaPvzKwaEiqVQe+UP8gwBfnnecr887RFBf084hjEI0PY/wCCC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Q+AY4y35+ItSCxrA06xaNgACKQb1kfMCIAEIZBd6+0MgJFOP3EBADazrSjWgLbPHm8vZLi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tVw9i+vl/iJBrlZ9/FNi7KHdtd5nxegWePeGBHphobv3BFYZzDgLM3RhwPqIQgySxi5nUW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8Q0s4+4dtzkEMkOri9o0rzz7ilxf1QYiLBIF7ACR4ANhAJCKjfDTEaLhEF4sjAK89NEIAhn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nSzYsGCUXUArGhsPACg1BAUAyY6FxkmHcWAazUGMMp7n4gHIC3QH69oDokdku74hU5OoiY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pegCAiGSCEaiUQUttAcsdALgok7EFihklgOoxEWQELCB9H3X4EyOMYNfHzBU1ekIeJ1TE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RlUaTR94ZL0xUMmO5ntcWVDDPP4hQFw+/ggWh8nb64hlC+3mJ9JCKs61+d+NoyWk+6KlUt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sogKFtxhJZIo8HpkK41UcJBzx7QsCC/QgBwCCC2LPPGkB6Mnyc5hiDY3uJ2INX8wgvQjQV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y3f4iUVVQPX8RXeyTeLcgDHh/GnoSoyiyQSzq4EOQSaLDNpQYZogZIVvBGCIe9q6jFQEH3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/UHwzkMNbTAgal3FUC9evmkyGdJW5As9RAArLXHSHIslAjNX26x3gQq9QGw94Icktp/NoK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nEOx1GA2qAmppnz3iwiz/AJABtOjhFBtAmEksGEWAUvzCk7Hv4oLeQKrXNyqwmqqLuR3MH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+oImyPeLgjAlQfn6gDT7edPS54UkYTB1cx2um8a+G8CYkCreLid9383jj54YKzgM8F6h2MM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UG4OnYYXsg02edMLEBPkoAXZ8wQIAEkiaZMwwIIMQ2YLIWtDdOg0iAWRT11EYOaSUfhrLE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FC/K4QwjlmfRwTYHVs+/MMBwDBLJdTttE71kACQ8KondRam1HS2pjcrfkwADq8Q2Svpwuy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1OTBB6exa7Q7yB4OpJpsjaFaiCelQNpwBlNvEIrBoh0qcnrkIjqz6DcNv+Dj15ITPofTx8x9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PTvKe/fbWYDiYtUMhhZEAJcFqgmS47SkPn8gglAlkhBQaAi9JfONBCSC5AhQK6186wfMig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ogEVb/VQoxzOTIPpGEGHH5qX4oHirMOEyhqIYAR0D+fmCIDI8UoYHJUjuF7GBWLQV9dVER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3BJyHHPUwelh5p+Yb/ABA81hQgyFYcZIgyWPPeMjB37RsfB/ECFeqvHnaEABoDPMEFk+bxi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mgWyFb5/jhkrjFLpcC9EpE3W3+w8giwyBSs16S3kjke6/xOzhg/lzleCr+YsDsgkVbXWk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yECDMTezrBmjrDABS4WOcAV8OVQA+PeEnVoq97hyBxqbgDVg9P9XeDBoF3cXl3osfcsbGzg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RFS4K2MDvLfiBND/DU5uYRJ0bRCKMDmzDWj57xyn58wbC6J/p/uP/AJAA5giyAAZFE2ubN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pSWUmF0YYFWLTFpAmFSNqrvvniFTIiwTnp0Gg0gWed7/USil3zHxgaGJOsLkMmsIr3g7up8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hgcHyoYYEfhw8TFkhbFfWu8t8sktNQeTvzGKgAKtS7ksIai9vzEAlMLevd8AStNmz3QJVu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BWu8/CsQbc80Pyo5oENA5RDNsPAigDY2IguC6NgDEmCEOENJ8e/5/NxIBRRRTEZ9QWfnnt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mfvNFALhJMqMDKsedISMFF6w5uIJiCHHz747w7wO6UFkeEypQyNn+37wiJhha7xe5AUOov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oMe2f5Czs6fH9jQjRtxBrqMHfh2gYSa+do2YX7hSwOGmx4g4Bs0g1dXesKirJolQ2I13cK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gqAAGAuFKZAPwZcBhCeYIg6Q9oriwK1ZxA6YsHUmIGhi35tY7KA0IpfmkeDRo6j9SsCYqta4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UfO0EZXI7FDziIYBwcPy3zkxFgBAYAIDC56EEwxgQpTDLb6HSFRv01DbjspxPeIkOVsO8D28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hRRA5Bau/wolAWPMolU9x+o+VNSX2Q5IEjvn/AHWKkFL8LSEiRrUzMN1H4SrzI0P3DBBmL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jPsovzMQLOkA6w/2VVi9BeYQYHWaYl5xATzMF77Rt4EDyErVPEEzPk5G4L0i7IifBBUFDD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aAN5DAjvjMJArrneCK7TDJI+WIbYj/FBCgD3AHUAp83CA9ondnzaiesc/ftrMwaCjjPlQl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ZAATIrz5jfObtNQkiBzAxIbJGs0BsBXpAMQUCRk9evtCIsgKbr5zMJNgqvyhIEWllX5Hao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0MZcODSU2Qq4Io3N1CAKeRGmOCAyBPkXsYSUf+D6iEGDEzrz/AGFhFwBEIhEIDJaxGYC5h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h2bW0NbNaixsTr0xCJDrBkEHotDs4M/kqlgjwHpGjsX7QDND2jh+hHulvTz4gyiOqs18w5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L+B5tCcCis0MGQ4bQLGkX5pOLHw168wIA4+58/hwkaczbWnaGeARZBBFlHTSAhgDXILy9I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rSx+4Jpd/n/ajNg1PnzD5HoTfuPkTK+cQ71JL+Ts1YLOFtAR0LASX355LlgEwO5zrrNEWN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vxTVpn7/UMDQPPmnSa2qRnz+wMQBNstfb+R48CojvDdgbONUWsAzK5HvqPHCG4C23mTDCX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OmfmEEzajY9pTY06edNol5+dIA0h7QOADlof7LgNjKChADqjimfeWB2Ov+++kLXFE3IMiD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MSyNsAaYaQI2nEz8hgwsORUwGggSLAdhnb7vWFCiuPb20GkJfSIF0Pb6mR6mVxX+RkFtvsFA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QDsmevH+wApetmh779JnIDgYV7ijGUySyNhcwwgiIE0wPbkDSXbqtKiReN0U4jZ/uBv0Er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1g70aAOLgGhw8lDGxnGmaDh6jW8Ex7JgaLX7m82W0HoRXyGBO2BrJ6EBQWEloPDqIWN0YT3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lm/U+gIHWW39QBAiGw9vReuB6fiAQRRxtBuo7HvK4WJrJ8zBxRjGm/trBAlbT53gSb/g25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7yg9DEP3l5ceT8cxsiMgAbWxGBHRrsTXtcMC8BBJ4Yx/Sgb0tVkM+VCAWIgYNTBBU10II9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wcoNKOvMIcY2PPmEKKDpe3lwkLZQEEZuseGP2YJtHr02hjWgYe+TPWC2cVqPdfmF4YBAg0z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OlW3sdNDAk5I44o+ylmEbYBQfT5G8FYkXR+4Pd1fzG5yZalsfio6EA4Z11z/sEujUkNkhtL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096iKC6NK4g5MiM/s9d5UQ/h0gzgF75jomzs6941tBDi/PaWEAZp64gGo8VRuLZYuEO/8AZh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7Tk2z5pDXX7nWiDpeQJU13E7qaOj4zqLMeg2Y5MpGAD2mLJA68H7uOqngM6ymUcPEeFkg4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t5vLVUMczt1Wgmz+fqCSiPtPuECQHvAD86GPaBwBaQwURXXzvKSBENjuvuAtMLUeSwgFlCk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FFrUDGMATgQFCucCiDkwjWqMUGFdWTBZQwkq6w6AMnXSLM5+IDWEIwSRMBBTRdiOCMawPY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EgBRRSHEdjvjTHqfU+g9Udj7eiOx9vRjp61DAP78qBuvcrURI3WddosC84vOsZLqZpcXFA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HpGUgAGtKDGJ3s9HDhRPBSvlwLIB28/2PRjJ+v1EobI5aFwsbgpOHBJRCwXn9hljZ3w/18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ovZm4RzNtt56YFbwevQkc+cqUcHUvtEJ0Ac8/7AAtRsg8cQmOxL6jpLQF6rPNPK1hdm8tQ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ftv8AjmDAUR1gjkx1H9QHS4LDefmFwz8v3glBCmDY3/EGUB+z7VwwMCvltj5xBTMFfzm/x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212ghNEB7HaFZKtIKlwkV0l0BCti/nFOAwVi5Dhu+rgcHhk/FuKmQDLsZY0Ag+0ON2H+4h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wRgj1XMoAlrO7ZJ7yxJlxLcekgYf4/c2AhAAJDGT3IHgl6CbBAFwQVci3ZhPQmiYiEVNVa2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YggiiTMERy2/EHdlPrp0hEdyMsgLc7GNXlyp7AkembMsPT/YAJ7fzmGA6KgATDXc+2EUZQ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gAiEdSPZTUKMRMk0xymrJaBKakwj2SsxTAAB0RVJY1vJJLFmfyIIsQIoFGxADGl7yxwAZ0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TcTp7PFeby9Hz9xote8XjwFHoOum0XDKQJIbHAAr3QgK2orISLilaIMWBJLPS/wDxxPWUxE7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jfufM0JI4/2FL0zltvftB+g4J1tSOeoiUHJUum/WVsH787zV9z/ZjjrD1ddhvGcAR3S0E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U5R5cA6gvIJwNx+cShShOrr7VS2mRztp7zpKngi0NXmkroFAvz+YMZYZKOr2/sMDMg4nR9+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9h4IISFyUfb+wKAQQPd/kCcCH/ABmARFViyPw9zEGoKzuqv8S6HTPglsNz/FSsIQY0MGKwG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odk6094QbD6wBQCdlBK2Ty69viYLjFX7SmZwdXKNElNm3wFEhbYCGzvH1haiGivv3imDB6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DsSTnpp1iJIEo6WNN1zme0zziaidxtW+3G83QGIW3SlFCgT1GO8QxAZHoAxgjuhBQwRiBT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BIAXiJGEMkGDGpKPe4iQ204BwMjWFDp1qMx0EMaJjqX6gAdB9l9wev36mGRVFnpGb1uJhD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9xwLxrnyoDyDNWMO52CZ6X9wbUiAmUAqzVHQc0FsnRTGCIlqansBk4LwcrSL5mMsRiyRvD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64hBDCa6a/qPCthXshzoAcwoBaCEAWp7elAiXmyQTQwAafFbwZrALKQkMM8mgBsCPWTW32hu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z7xQ1mBAES4ST5qmalqg5rSisHQcSA9Ev/AqIjQFCOMR+o5NoCz26eKCtgNTTWxwIMs6Nm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0lgQBHfzMAChl8c3CvE1NgnaoCScCiiOrzoZb2cmD+dIwCaXQ2IeltnAK4ftp+Y/CFreEJIN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gItAU4YThsadZrTRyrAY9K81hMk0SQXX7hIqIvF+4aP7tjc/qAMgh1MOVcClTV6vEM4KpZ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CdaHZ3iStwYNSyAzGDWWT4YQgABkl+cwiAF3ZY477wFB5g94lJDgMOH2jmZUummmsMLUK7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+o9m1/rwywlBjiz7zGKrIPHSAYLDUsKARBF+No4ksECmzQv9P1EQdgCBWT+JZgajmIvHzpD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+axMBS09ANBuPrBBPEBV+IwEPQeYUte8JAiVXufAPLxRilgmLUVlM6odQKCMBQFEZHm9OM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f6viUM2C7+NZXhhDtyoG7+TCZfFGEPk/Z/UfcQphAyq18zCZEMd6f67zZphgAhWALbRhyCG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BF8UPNJ8iC4PIJINzlGiZJFwZoPcj8V7RJM80jco4okOR8cOY4OlaaHeDxDJAc8lbc8Rnd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3L1xD4RpFahF8nmBl7jMLQLICQPFrBxH3CP5EBKoju15zBiBhSgAuRCgQAAEgEmHPPtOCo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E5ExD/wB5wxeoeoBgL3OhuEQDBNJ5bbviCCKzZCLvYxQXbAIafyDQxc+xflwIJF5WQBoW/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aU7hbw9Flf3cYhHAsCfv8wTOEuqmznfaUQDQY7n9QTNHLytooQCs+dox4brziHHY6qZKDs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5yvHWZOryogw0KgLEIKqBF1LK8KiIm6YFjzrBDBQyGaGnv7Q3vurJb3/kCIbCA2IhvrojU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7awMVHIDGJ0plmEARr7QURV28dgQAHoGrxpmBlgsZgvb5h8ay2ZZtpebTU8BAiwIrliIF2f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r/ANgxUCChg6xTgfp394RubAjAAOf5hxBRUA96+owd5Z0Z/G1S66A4UtOkJDN2OB44/bpXH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fWDou4FC4IQQ2hBbvEz40Qd5vwy1cwcBXAw1yBPBggnqdNB016cwQ266x9Tl5cUWHUDBX4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KhIoxSp+8csJpeEIkWtfeCT9wmULimXxCNvBIBxxKRpO+mN4Jiwz6BI4aK0xGwbTJs5OZzs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vTr07awThohk4b9jDq5cJ5bHuDAg7Df5afmJjABNmiNewqH3QstlB6DXEZ4CNrJtIafqA4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CwGAI7Qz8PAJlbYAQlHvZ6gShKVy2UBVtjPLqt8ACBrCMEUABWwVhiETqYCK9FFFA064G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0UxcB0mrp+YMCgMAtUpp6YCB1QzbBOkMCKjgdOf3D+ubDdh+x2l6IgB4V+esPyIE4MPMx+XF1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gIx194EVrYJvt394CyCTuIQA4Q2K8DhFDQoVb6gwokppAopn2bCV8lXpDcnpCpeYs3GsMF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BCBPYfmkwohmd31/EffYBtIOHgyA1oJXLYUIm8ygkIcaAfgwFVHd9oTJkCS8IVBhcBr5hq6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YwAHsnBJ8MCxAWX18VQAIEA8hR8HaFN5fmOAIEyAl97mnAdjrv8Zim51A5hgBqLv8fmBdA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HmstRBKq/ORU64Hcd/feZ/Mzoq/bcbQAOJlgVrptAUcN9D13l+kJPoZp0LRuJAJlb6VL6A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UJ66YmuhAaLUa+734xBli875l3wmqg417QiNYciG5qQjBy6GdMQJbpt0ifqBPeDVh4u8yy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rUJs5GVg2R7+0GgsUDQ6AOx4gOkqL5h38QqEdkeawxiV6XytYhOlD0hc4Q8M6QLst5G/mv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ZfMLQLLHHaEFak2x516xBR0EwKejwS29+tSxgJOO8tVANAkMa4+2Jta1ILBGH397jfyocw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ukmGCA0DpRsIkJVqY2bhJRZbArpPq9B6ITh6sh2/MwHrgYNOn5EzPSDuIjU3mtf8AYW6zb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B4atccw2hBXLhJIBSQNDX9xykNCB9A7/Iz76Qol5J538UCsDbMqSkGX7fqKScri5ZANSXd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RqmNYa35a3zCY42bHx+ICu/ol4k5cMArBuGUhrrttLdGCFx5zFDC2+tt4hAK9MKUCMhXuY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759rxBJRIFnSx4RHDsATr+IHnDbL83h1SzSlBthGMHP+uUwOd3rqfqHIB9sQ6O6bz5UHSDmL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2ADXHKM5UNEVECFTPMT94ldAleZmvJgb1N3+OFkgwwO4xMAgk8Zh2DRPviDUCtIyKyPMSmN4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I0h5c5YXwj1P4iANAeenTbSNSFZ7+XtPyR/PzM0gDl9ZXBHJKEvY3/UqFIOtX+oUXucj15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8YKMkGU1sRRaJY4XAgGNgA2HACjgK0Aac69ZQS1y2JtFvUYX1eYq0kuSwWHwqEClIO9wMd5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53GJqIveAQa88uOLpNiNTvzrAGVx5cAuZotIAFioCRgwAG0I3ABZXeYuFA2/oCe35hG4X86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veFAP9lWQoWuNloYKwgQDkCHZgiRh9RE0BUkqyixRMwQtDVnjMQnt8RCA/RuhLriHoQDkT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nCWIAbZWgXVgdbcWMjJYQ+Co25CdW10/TlNTsH5hPeAWn0PxE+zHO/Q/EYTA92/AWYLtlo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8ehYwGQB8ZGkCppGuYA7kWohEbJNL89eYXQ6J3huU81i4Pg3DUjg1BjsGEPo/UMtZRyGSK8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WYOAArPPn7neGQ+DFoaBwYEywHbAJX9MZwotoMJn6uahLojj+bw+UA0vMEGqpixRHLu71j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POsE2t4aj3jUiUVuH1tBZN+mM/iU61gM+dIHUp7zZ4DOvv/YtCwcidq6/uNajlu3P7zCgX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M7KvrWOUBF9TzDEgMfP7DOA2QNkQ1qBgFaiDDjOQV3EvhyLRaTYAfONnC4boXvQmvEfjz5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KbxAQJsFjzSXBHuATjRvSLebkXpwOSDc8EiM2ZPOyWiBTh0IgwhJeRHet3u7nO94Z5944J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sjY6AaexFwBGrTYbHc7nWCdUPRNKFABiMQXxMV/MAUGP+UNoPTz/IHEKsGs8HtHV1HnEPs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0V7YegGOqpA6MFcl8kmKwMCFAJAKN88TgILIggTOSYcxnczWam3+QMceiPS3foJnMPRfdh4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wIPbPxAy3uANUc7d4nlE74/v1HhlgwUHoAdd4JCTLoH8hTcwybiRdC865UZ0q4TjPZ7/EN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2hVUZAB/Zo6cwhrALOOP1GhJL2aGAEkdrfS8cAm4NCQCOodQy0GEr0x1lhYKm66fn5hAJDX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/fEF03zHCBg8r0+L3i9wXuTqebuCKRsi9E0+MsnEamEcWc9V2ggOo0+BMbMgkE6Lx0hDviR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6NlIGQLwbB5UWBFIQ4NMk81e0OZwEGNr2SsVhSi4CjMaWRRX17TYkCYIa2ee0rChwAG89pc6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eDCoiloux+5eXeJGTXIjUumixcVhEHZ7DfERkUQZH+QgML0ErtRQF2ANvO0OM5oa1IgqpX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yRZkjnWCwGkFv2z20jytJBN0swAF2ilfeDWBbUn2cLUO7c9wAoAWZSPWv5/SoIA3KuAX8W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zuIIhAwNjqEDQGE/H55UNS+YgQNSw2faZO8K5qgm9oUXAlqXoAIPay4C9NfHOMzv6x8KLe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/AAQln083i+Rjcf7EJL6wRTskBB7jfCPaBCwa0BODNBNEjJMPk/8Aiw/5JUOdmjrAs4KyA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UIcaVn7UUxC2HSVdIIO5LbMJtAxxSLb56wRQMQNjZ5rLomfb6fSDriBfl/A5glsDMDrnso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2P3LHsIPz3MIBh8NbOG+KFt/NINbBOgTd8Rx4MM1r/YSIE3aeKEXMm/h3jVxG0al74qEDr60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eH4+YUCeQN8qBAy2fPuPhLL1LaoO20QmcJJQxGilv2xCsgVMDIs810gVQhp00+usEMMM6S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WaBTypdweuYBKwsdrN+2sDBLuFQx5UMQTaIBDf+ZnSLQCXGLYAoJgEd3laSiipAO8N9dIA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dD7wuAt/O37ZjhGgCda6RQBhFLfWtOsCyQhBM1iwu6HP8mGK4AE6HzvzGzWdMrbR7Q8oAL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FOBbwHRRGJJQC3IEFKrlRBasLhhJLTDFjbJ9KBAZBKWP0FgXcbEsayBKDBOoAR1rUc1Cym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FL0AjUn7McIPOsdGbzpEdwGo1amJ2gxFtWNpmReK/MI94docOshQUTt6CMTOIjAP+CcCi7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bcUAHknDJUIlwhASBBkADZ6JhABE4rtCTqJGIxGIk4XOD6gBBuM+hIE5PuYoRMrTIyXDgQ2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ULYCthnz8Qq0MoIYHHmYALKXUwZQI0pmImKMENPiA3A/5CquvwQlDZBEedpZGUAoapmYyB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2GaYGQLK+oC9QouPx+Y7f6F7wKAbWxadsWoCKq1TTdCFBnoBVmrep6wxBidF8UfeMkrHYCu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84Ns/Os1oPdwjhW0AEQEkCNlDa95goKHPnErKOMqyh+7hsavie/GIEbS8kAstvzzBSUf77Q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BKwHt1MQxCGa4bvYaxyYAWJOBAEGjXt+YGRx55iEe1xp1gNsuf8hEYZYqoRll7RVAkcEwEg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aEOOejVZUGwcM4p+YgOoYMXw0ig0LPbW9HEMdgtWMZ/kPEjzrFJodTF/PxGGlPX8/mAomk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ygHUkwCALlj4SATUSELgyOhZIwgiggqAANYWgCBBk4uldZwb+R2jF4SgaxiiUJ+y31CTis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OPiorfUqVH1MwdZYFhj5jPgxvT9RpHWIkIHglD39MY4OJ6sv/AAYit5zfXlwQE4iCMRkYY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sknKMsraJFpyR69YnAT9Dn1JE+/roTauXFM/3+IQkMWY3Z4WO8BgiXEM6Gd+wghmEDJIOT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HrjjfoISKnrHBdeCB4C62X067mB0w4X+MfOJw0BvMAiogcu4ZiOCUC99zyMQN4RoowSDAv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SqWIjkgU6GniBHdW0a/PSC2JoBy4WN2jiEhtkSidLqsfUMAUCDhuFG0J0cfmCABVcxwWl+IQ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TEA1rzNcQZLNgwJEibpHT40jdtKKRFAsaxcJIh4uKBMHNQAgzQrziViEpZ9/xxPeTGRdL+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QIDZZhgb5bDWLAEeKOo1/m8FoU858U1JLmJkrQxZK7LzmCUgzRWOsJk4BJJe/mX5ycXPA3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W+X4YTGDI0GSlW3eBmaNOs/XzEsAC99PC5ZAOKMGbyoZYGViEgoiIRkw1gwRaIMBiVSEoO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hhQfeG72IDCSECoHdKAwyGQP0Ihx1cG+UTcMENEnUL1EliF5ndDsmE2a6wbhjkxdQAsHHz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YTb7R4HaD9okQNl/ETbj3mFbnLaYgOF9Z2RBW4igHri3/ANXN0KNeWGuhuEE6wELEFzbRk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adnosukGPUc+hoehgPoSoUaLZPEIchNa7edJRCEt1+YYBQEqCizfZmFwQDRJwIIHwDpr31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CAKrIHutYQuZlaznUTVCx6HTaCBVBXPz/ACUoHvZrd/sAQLJAD3z5VQwihIXOrFvEP84YD6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YC/cALYsnXn/Y1gjoGq7WHtCgQe2/mkExBWPA6r/YNGLIIFifqOIADUUtH/IUCwNRzrntA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hFKL3EHwYDQs0SuADCFghxe7GkKgZFKrH9jKw7C1dQUy2AWm9y67GB5oZbvpYgKYVbQH4g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YriG2zLLHnaOFi9Br4W+sZqF0ISggG0MyEAylGBxsIMwBmGHot9IGi3SIqGDBSNCm9ON4n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msbVAlCOdVDIjErDqNoglRqmQ81xAWMDz+RIATuefqNbCUBeAQJAISCV4mFWMaYIchWskR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ImmsX4y2MNSRN9WRwKZm1LKJANawAtC4TqUq3cCGEF4BFA0oWKoBl0EdKoFOmROVLfJiITt8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yefabwkDUBa0xEs1r+wLA+ebw+g6yIOYq6c+oK95+EPz4IEQRgNt/kIXf+P8Aqop1SsOCF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V3wFnVqRQUxXqYcQBpKARL0OfQ4PQwZ9AAcwwCUQd+/6lnlG2sASoNivO4gcCoUC/zmDDG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G/NocgDZbX4HtHWxT2W99uIfFJLAsrrtgRhKHQSO8GxIxCjeb8Usq0BbCeevOsFsIIMNE8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NRcIWYovx0hEAhYAGHaUxMpQKlrmCaQ0wQPeBi0gGAIo9djlzGGKOT7NMUJqgDBnIrTO5g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E6CJCLaDKcfUVkwA8uniUYGiB2B3hXADuUdkA336+KDhZwcmAhDuB8zqJ5SlklmlRFguA+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wVFsCdLfmkIJGdduw8uPtiIz/AKgNC8wrkCM4srR7biGCAGSePzLKwJwbAdCsmCSXEBLKe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hJXZr+oIjHVqE5vOzAQ4LObLphGCLuVaK4hmsL/NAAZggboxDZuDJKQgUwkUxYECYYjeAq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4UNaBDcacPEQAEKtV+UTBnIgkhg3yJepcsARIIV7ZRVkNGzGEAIIMJtEh2fDWCJxtlynV8Q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+pZEo0aiPKgXHUbz/JT3jEgXv4IQBOZxMA6cQB9ofZEpxAEZ4doovWxFOCeMAVblx3EUkwE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fjSEX29FFFiD/AIUMyA3iRRRFhESR7eZhQpOJgW3a8MCrJKxz4okQIN6jRjvCOABJNAbwv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+aQXIBkYmCSKAHQHP9j3Q82RWzj7kigWS66OAYW0bQge8YpBJyOblQkAYA1zMclXqCO0BTZBL3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ZNvzCUM7O8GQBFIWITe7DY+sL0gpePqMh0KKHjMLA1uziNt9IJARrXH9nW44yuhMKJRNA6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YMaYGCDnIAHky8BJEjoJmuxTPl7QbcGFLK6d/5tMPqfa4hlUPeIcN50hdU2I6PMTcA9vb2g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LPn4cRDQHU8avSFhGakDHtBCYtRGf8hVhZWU6rbEZXQQlCtYLryQE3IKVEsQxdMbQxQYji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DoAg2aIkCQoQyk6eWHDlVPW7B9dxAMPWZPDYaA4EFYaFaRX6VzCWOiBihaAYHFEmBrgCAIG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rfKSgAieqNM0eEddmhK8RDlhpBMHQpB0cB6RrMNLv+QJZUAjv7TKYjg5MzVwhtDL4YM1Ju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0GZL9NLibRNoCIUw9EdvQwlfBw3mvzegNZIAxRIveEJ9/o/UMKQYHQf8Ab2jRvBMzEGPUW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211Sv1uYaRtQNHPghwQQDFANjgTOEy8+1W8UEIlq/iGpzUCjZOtHiH6m1Njj8TmwBeBprU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nL9lDRQyAgC3gAIE75lkcwM6HA2rMUGkV0hXwhWev5gEIOQEBO5lA8ee0DBIsfraC6DuVm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f12hqWbTF3nU7x6mKwLItjPMUA0LqQmA6CHQvFwlPGmVgHQggvYwAJsJZXmIbYQgrNYtYx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nAvQ9UryI3T5eef2TATZthuoig6DBnxXBqU2lpr+IRxHAXnSM1Y0NnLjR7vfzEX26azqm419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FAhvZI355i01Db4NztLMPuqQtEJvktTKgAQEQoQIAAAFYAmSyTK0ECtN6KgyJEZIjWK2vT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8mFnnrf3AHZLI1XHLgVnUskifZlDXQ7UCwa6QRE6AanMwxfW8OBWXmCd3ChpqAAUKnOQ85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KuMCgEAAAAABIDBL5Ja/cnzj9QAcEbDxzJDDvzeWLp969EMENoKACBYB+N+YHebFInGfmo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a+gAh152mK29c2yL89hCDT+fgAoAgEigbTc7/wB/M+oRDYe3oP8AnCEncztzGYVr11qHW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3hrvGYB7a6X0/cIJ9tFzpCiEcgrUbnpzB6owJc6fGpj3aL3+/iGd/m/PeXTw6/wAg/ja/r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E6eLtMyqZfNVHVgHDs/3SFFgAkWvvAAVfWfqMs57QkjDqABMKQQgaE0D/AHpGOkO2Wt+f7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FYgICWAeofh3gsWY7iTMDZaoiYCqqFSvNzAEAMe4gAWx7xePeEIIgLmACrALvEBYlDAfLu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/naociTBaIrPPtNCGJG+X47xL2ZEtIwL1g3oFWV7Tpxfg+YCAtk94DUHr598w9AgMEkdvOm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j66ZhU0RiLRLCMSnCcpgwDdUDQ4gvuBMWrgP6t4HU6UtRpI4IljAepwC8RgMSQhrNAjJGq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++0MFFtFl7xAMGwydQnNntEXjBq3PJO3VTSOfEeSgWQB7HtBqRt+PNYQSICtvwHy2MQhuH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es6gDUkBzwIdxglWoAJRXOkwCm/xHZQhhZ8uF6MO3eMFbB+0R2Mb/ANgPQfaMEGIP6FPNY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qb+rEY3HvK3HxAaEY3HoMxcCxAG48d8d4JQQbsfwDsZ/Jnwh6j/gyzQ0f7O49xP5CRfmJe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TbZ5GneBfAC0SL7D3hgJWiRj2DUawCImg8wSM0hOgdPzGYbBs93tc26JE6g9Bp3UDZaWdV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PEOB2+wJ7Rky7gAhlyETnMC1tFsRkM31+YgEGga0hNgLWwB/2p0rQdkeWnEOZjQwddxAEE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9lFoDDoosCR+1E9qBIJ1riJWSEWun0I+suNXXfZ+YhXrdYB98LiECG5rhw8jPMOJgevpr6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3zACxKgRAIAMvLpLsc7gNMv5UEQogx4n2mo213woLLEX+A/iNvYOzTTFb3UK0iED3p+CJs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3gY2GyWQ7sit3SltV7igQEskmD4v5BNhkOHgI7mqAJS2KaagQIQU4qYMCTrQvcUWwUAZg8Ql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uW2MEbZgFwC5rs4S5yC4kgAkLREBwGWAgzaAA2gCWqqwEOgEu1ahJHmJFLPPviOy08/wAhQ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LwDJAAJyRuI3KMkBBMFAWANs3AwD5GOTB7wnJpB2MQMllT3FBoosFEJ7DrlwsnUYhJmETD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KZgEWWa6AwDZDW8quPj3xBGFePEDYvvBvOUDXk/uELnJ9zkh2XvEvQEJgPQAuDgbCS2MB6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kWMWYJN7bCjUNkqxAP36GD/gBxp6ZHt+P+HYmI4cIxYvY/wADj4gLYD9wMxDoEXS16wFgA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94VtjJ+UClsRz45bFmnn1DQAnAaWiu61J5j9/Qf7MFjIZzQ2eqUpduMCu9wMUxYe/x8w0rh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Pjwz6AeV+4VhDAN4Gzz3SlQmzC+jKtAxtffMTI8D4hB0ACL3QID4HUYbBoAO4Lv2DgJiFQe6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lrBRIAGx24lgSNljF6ia0NwiUII8/kJMXf6MSFBfMAAO/biHBve9T8lYhSOyJoeyPglMYGy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Uhos/53iiMx9DFfFAzUhcl9YKACy6PrBYSxoa7TBC5eqzYIILjQRHaUQPa0BGwEJEFLXjG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sDFAzA+0WsLUPQKYE/ByZGntKLIrRvYIBkorghEJkUAqgQSSCLErZHYzQAQG6X4f5B4gV8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o3FjeUgQF5YGvjjQRFBtDDumhFBKqtE+XGRxDfB6xjcpHITZ4V0DagmJJqCznBY9Bm0XcM4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V7E7DAFFsgRhGGCsGQ1DTIYXSPiu8LxC5bj/iDMZZSuDr0g1jyjotoDAJHBgVKQCoZ68/i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hGuO8uV5oIcHofQBlQEIDmqjUIoC6iiQsICrN1/vEMSNOMmuyYkgMEHKKgxyC1RYJZqdQY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+hlu2/oQFxwHue0BTcWGyT5tH+Y/K/cfWZQMYYKGQde0M23QmU4RsGMvueOkDMoDrmJgAE3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mFns4QLWe/b8QGm0IokN3XNNQjUCTtXvCgsYfnbaGIigo8Z30jDIwL3V4+IqxmL4x9yx1Y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EMN10jxUiBf8AjlDQy+rOg4x4DSgRXIAJ4UOB9eXWYLXQPYH9wDQirAZr+4gEVIhVXYq/L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QaRyii1wVLG0BC2fDCCt+kBDAHeB8+Y67FdTC2uy9IUAZGoPjGOsVdFQ67/yVhkDBo/2YI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lgICESAIyzQMGeSMkqPJMRW7IAuNzfgnJNxOC6DRiUQsIAqjkkQVSoNm2t0WHX1kgiTnu1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6YlxJKoEAaBRsABkToohCggySSCu99RmH0rBHyt7ZE5w2bfMV2oAIfQ+IEF6IAVNB9AdzUY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A6RsETLDapok68BFBh44hAGJegQAXD4kmpY2gmHBRuDYAySMhAoQ01xf5l97dgl5CA9izC9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iwdYXGeA33NbDD3ivC87QhtCpU7PeA3p9wp5MJavr1+4/A381makff9e0T/kIIxhxiZejMy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mSQATt54pZEzg6gCUD0B0uPeVrVsnqIMe1RFAkspd2Xc9i/4MCE/SY+h09C3/ACBLza54u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EZErtfnWHZfX+TgHuYDOivm/3BKTGpMKGSz1Prt2hHLrf+u0b4ANjJ1emfaKMILJH6UFIb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FZEm8SxEk+4+cFwOMSEOKQtg5MzjirUeb/MJuTNKqH73gFrR17TPtL+a80jw2xCcqSgzXO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pgpVYzk+3tBpjnLY0u3zAwB2wLOjeIH3iAOpQI9Ae/lcw+D79oQeN7iJ2X+UD4h3KwNv3A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MJzHtEq87XHjjlgotDvztpKlpAJzjyofWCWt+YDJ/IAE7+/aKIiH0CMlgNRJBAViISFmJE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ok4jsSFrYayFIxE9ExAbOhpM4FwU2DyoW218aYGBhWiQBoUiwAzqyvgQf9sICwhcigMqu0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RId7/ABCoNSCP1gdGQ4M159Qu4z8ZhED6+Q894YCgOI2Te525RqWzsEsjBH3oA8ASoZcBj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I0y1AquggDsXAcPSEUbpW4yEm6YOBbWOI2m5iioMhXBLRsfA4gdAdh8OgsfmIPjjwm9YTo5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X1JjUZIvLlTNjpnzEyDLdoH3Cqgj9HNfpcX6a6zCxAOp0ettRXDJ1hsHDANQ5EPYD3ciCw8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EA8jz3/4Ofeao6wITgaibvO0BVkw5raNbGe8fT5gJjzM759GjAwsamCvRwmsHEKsjaawMD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L7hwbgWXxOKAL7r96ggdjXz+RaooSJGB75O7gwXPWwdB894F5P7dwwGCVF31gtMi0chsYL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Y0EAN1z+QgUKGqExn2J7wo1YyHBoAYG5Rqto1w1Ysr3VTGsD1ojaK1AVXcKRLZoHvDPRXtG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4MgpCvO8ChytoNlZOzYLMM27EBKBCLHMCCJXnnaZxLPxMAqCTHT3hEeyEJD4x57QAaAS+q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2hLg6GYBu6zGdjrFCGkADo4NQDgHVJIBCIQIAAWCkVo+dnPQYOQhCNjIBWvCSwAAWXQiaz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/RoNJLJjSDgDY12fRguwgaiBlkBgaKEw4BhD68jeNDK0GBxj8wTaRuNTMzUzNc/iLgSRq/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t1gtwhMk5SyaFAGCEMtUqu4Qp+XEZeIi8hREl5JjWkISbs83iAhRYAwO097hRkPbT8wWSH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X6HEP5/E/MsAfnWM8180jKOT3MSB6QQhehZjggIwEwQR0LMjbk6iX/UASxZDwGWLcJNwGL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82RbliTv/wAanv8AiH0TnKGpnzzeAjfx0nXF/wBfyJvPx6V1ARtYrP5jXLOiV44iH52mouJoI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QAgY/cfN9W/mDwAcwNjuPMQbl0Pn5h8gaKru/5BQAQZBOveMNaLG391hWCwd1dkcRAKIzt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G75h9qhzr3PWDdB2ZiPYkD7UEVBE0MdQhkEkMrI17ReqI+ofgUszHYO+B7QsAWVUaq/3D4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96wojsQjUC/NJZqCwD+fqCFFW7XCpbwbvT/YclP8AUwsU3FCBf0UIkXDBeXEhRQO/96y1s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0EbpOgAzxK2g/MiwthwKRYhTMJ0BEPIC7Sgy/NwupQYwPJZDJMIySx4kEgh3KNLNKXAEfo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ToIgYYxo79MxABmuMzQbA1Ry3rBgoShAcrBo+zjdMDQL4/wAAgUANogFkcf4alyaJRXn3h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S4oDC2F+/8jlUtG4iLhagEtwLvAjMTe7rr8xkKOayN4U4iGggADziPPX26JelSLhd/Pb0O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hwka6gEHzCw9eZ48UZgaoR0gpGYVKuWu0gPgX8hOwAgYVI9HsukHUlALOpANTBhkkFgG6Z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C3ga7+hy6x+g9B9AApXEXJneMy2doGUgSnlYcPGFA+zYojPHhhjkFLw3M/N4yBlwBDQPb9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BQ9sTTfZLvrR94148EAGgb+/4goCHELxAhfPmHDTYFnV75faFjFg61quvxNunt0G0YCDC40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DksCDQYxR95nTQgPPlS/WCC0azv3lvGBfzvAEyXAW1D8sQ4hj8D3cHtn6gAENQBrgfn4i4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5lgaa95xM9AS76xaPMxnea/j9RczKfqEx48c96AOUWbg1uEYbUxBbJugkt1R/JEyRDTdvAB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56yQKw7aXhGQHp5JqEgBoOwVJLbo2iAJTZDQBCdULLBFofAIAhBFfJrwdoIXaDRBQIYvJ1g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mPiOXGywNVWaR63B1bALQRpZ6tNtHHBjoF61hnUXXNAGDfWEFenzAWMvrCs5rqnPp9IQDA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1P1M+/oiZFDekEH78ueXNHefj+4zAXt5vOj/n+L/kMuJJ/lhQPCEowcgWlka2CIrkiSiRZ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QIIoaYASHFAoJCOREqYGCft6ZOph9B57j00+mDzWH/jXFFkDY5Hc4j4NaDpBsCYCNQ9PiF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Adw7GMEB956QxK90GcXWnaAy6QEbxvADUe4gwajXT7ljQQy0O3HTWCo2APs182hyYJHPTS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eXGYQ5YfbeBAQmTD4m4gsEY271BQgQdpm5XGg5Y+PzL+RrHKgxHFEZB5h6AAM39/uAy/IGv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kyh8+OO3wl28cHJtVgjxZjQSQJwZkUR2h+Eeaw8Nyw0bhrZc+j3ELO3DEQ3HJVHAaEC5AM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AGBALQmZqEJNUaYSIMcDIPaJZuyvcBtRBJlnNCASMDkCBDpmCJ1k3WBm0jmElMItmiuwAJ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0YtlSKxuweBjao82+oH2Kv3K0IBWyYAk3iiE4SgMYrRuHLAQgxRmaTQusF1lxdMRNp+pzh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37/qCIIBVp3iwaMfCPnm8r2iO0R5hEYQYHz9+iOVF6XMB7RiH3New2n5wC8Hzt6jPo0Qqi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gAIZJEIR0oqkiE3agp7mNswWlaFIBoKFCEQgIEdb7oCJL9Fa62vQ+h/H5mXt9QY7fr/wH/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R4rfHeBLFZD6gABqYY07wg9u8AUpCTRRcE/UWYqWQw4NILoHFjzEDc4t/hxkB2TJL8u45k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YGPIW3BHGK3h+CCoNtI7ObO8Ij+T+ysTGADfvN+Lq494TPyQ61f8AIcGw7mQnZ80iYhEC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ZNh52gIYFBmz3H2oMzOw4NmHL60TcYeBCTJ8bhRUSMQbDDHY7Ruosk1pxKGIhuC5Ko8xIF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u3qAkPiEoFgUaxoi10QULuRygKcE6ggkNOBQEwQD65tCEk40wkh+KxfYk2lUMIcWi9Dx1j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++lRYGi+1SxGRGcmqCTKEOBahVsodgooIIIIQ0aOjTdCbejs0VgjKPHCAKWgepisZJd4mEJ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TBwIYNAuCDOV+jB9SDoDLyzSbRaigS2gIo1ceKH15zLDyP3H1KxUG8d5YGotm9vP3EMFRGL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JQqMsfUYZHMAt5pKOfPaMQEOWiNQYiQog8l5iHwQJoq1QlwGXDEKogiQ9BNErjMANxGQF0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BgF3jx4I5SeKhNwjX0T/oxDxEYlM5xFDUaeh6C4z9QokaPHZX3jtAyX0/c1M9Ym0U6CAN6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feAiNpcV5+Zr1DYEKgb72Jv0gW58Ub1Xs8yZfQB6/yBG+am695v8AXTr0g8pz5vCV+1BiI9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GdCBmq763D1zGvSAp75bqGC0508wbmKywN/vG+YFk7Z6EAfYiZOUC69AKHoIO7f7hpQgL9B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wGgCaUspAHLiKMVhrLOswJ6IYAg1kga1ADI0CMQdRdqBtiGODhA7Anc58QCbTz/I0kMhqP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EAkBsAsP5czALUGq1w65yIYjkOuAjMfgBDOJR5KgUBGspAhRFyWCMDQfb9DZAApyLAILZRB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ACoVGDhCskw4YGPNYR4NuLhKApyMwPp8h+2fiDRZwDWjdDtEgLUpHNvcjQgTQCMhqQfK3H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AMVqPMTx4og2iPOIgMegm+3fwwR5Q+/mYj7QA5gEHH37lfeIBrjqCZwG2rhwatIFqEiQwt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6drvWLBY7CoTjBtAbR9llkqEGLKbwjtCgmn/k/wDQ59cnmsHjtNUCw4X74vEfEArbn9XcM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X1IhbN6whl7fj0HG+RrCNLlAGm0/BGcAmueRrpDhjJlAi+56d5TCs3NiEfP8As0kOVlAnY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F+8IrRp57wAgj3N3GitVCewpjUfqWFkea8p4mupGAsDr3hPRfEDPr6bDL3+Js3l18zD486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ozbcIPnmsIIHHORjRc4bMEEOH1MBIhHIYhVZMwE43Ro9d6qFZAjBktlStICvCliDCvuBA2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82hKEWfG0ORhqb0GW+8OUAIpZHYKgAggBEOXJHSDjMgCAeKy5yBoaQKYt64MgVngSm6jCy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shCANfF5lG4Y0x4Qu2ZqtYGDRVBTcaPfDgLW+MFBEYRm4ilMIQw0ZCAsHwVR5C5AOoGRTu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c7dEayoMVWSkuqHUBA+AgyCZDr/Aoc/vWed/8hKIeD9RcrHWEJEtcIe9w/U1hp9ZY4iJDJ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sdBBFLahd0H03gUMiiD3SSuRqpWhijY6ZC5GW2ESIHTTsOgAASmEaI4AOQNhwKgrgaa9pW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lrGFUVg6q2oaEaDEb95p9GDip+gtrOuEwG/8AgvU2YiqCoBNgmHZOIRZPm01MR9SAyesIr0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8QR4nU0aEdSwXAoExAiK32vChHDgAx/IKsDIJ3XgQ6yQvOuuNvqWR12gmqZxwqOJ+J7wOhm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U1tekuI+cQkSCesAhlu9cQC/cCDCCAZmqL0/sMbF3CF39Mnmnoog8QsFE6i6uvoAjuYMHP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JEsHzLUJWbFmRDNyusDg2UJFqvOsOmMlwJihCIGpnGyDYVCOBtADMlQP1AjRZW0AYYTWED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55GD9QJaIej9iB0O7JENF5pCkDZYNk6Yh5JC9k2EGlBhFlheDYeCjgRgO2IOtIto41CkznQ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HJwImzUArdWIE0LzQ+8w2GGtNITcPeCAGhzFgTsKhWh0PMJ7DwS/gh4/UWnAEHkj426ygx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xhOAmA2whAoBiyTcFGFAgZuSAy9iSDGdpHmsaNEdAAB7fYzQGFb2edYbEYI2hEqF7DxQ4t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2wX5kHlCSRBr1lp1w6IvZ/v8Axj/2GfXVaynnSZRiKjX/ABGXMQY/nqhBCdDBY5KnsYP2g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KwgRI0QxoBlSyPYwbQ8fH51hFk6nR3CcAUlVUORHWAhQHMuAStfhQhdwiMoKL9RwFaxLQU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ktgKCG8wATQjDZ3ct6QwlnYDgQQi0BUjVgZzCIJp0ANWO+kObMAgPU6Cq5UAyyyCRY6L9S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H4tfxCkNPd2J9+wKmVHv9zVwAJJIooUQXRG2hErWPDKy4HDZQD2cvz3mYSFEXzeONyYE5S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2pOsCNwJtkJfGWigJrGpGFgxCIrP5hGCARWoVTcCFGVTZA7wYbkoVZG5uHqNfgSBY44gME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/ADWEfjdHkDcYMVs6/S0WO0TY/UKESxa+f5Oj7hE0izyY5htDkHvLA/1xKmxvyM0C/wAJu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+0bDiC/UHFXSKIMf4FEvoBkRxWrwCgY1AsEGjLaH3r2jP/AxW4hEIhAKLEiiv0WJEIhAbm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TWAJh3nh2EPr8Fx4d00Rb+ZqwIbcwSIAloDc74cABIAGcnUX1jIAjj8tjCEFvFefWkoh+G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uIxZywvyjAH9gE26j7n7QATe2ISQUI13iws5efiA16C+sCmzC6x4WozyPMzqQGPmHQ06b6BZ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qNr41H76dZji5T7e8EXiO+yINGWd8QixQdytT/IIGwjkbh3+u8eUoHQAAfAAB6C4QAQHn+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PaGKBd9V2/MKliG50HeEF6HduNoagRGllhXG/MArWhw6IuJFMIUD2cnYCGWDAiQZsVzDbA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AvKgI806YpTkFvfvC3CchQQXxCbUVp5zj3VwVUZxEKcErqKoMRIOMsltwg0wZrjd+Zly0Y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481iG1Ovn6mSzBDlEROZAB7oUHWATZPfTMeX3BjSAQy/YEvix6te0YSSznI7JPvsv+Wf+j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wAUxp/wAEr0lhyhQP1V+5qb/8Yoo61KATiKhgkKNgTH5KYR26axcSNNHHVY7qBF7PfWuus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Q/UK/OJgPMQ17b/7NMgg8wi8zzf0/m28XT2h9BB47+tPP8gCLCY6rnTtmsQ5J6eK+ZQcE51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9rhcYSkdr7fiCqgI8tj1oKb2XpLoq3f3Mars/PH3CgQkdNYpA8u4cgK4L7XTVTHZWFBjXU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KAm99f52hyepivkMdYRuIE3x8TPgELv1gHeC4QE12Azn3hGN0lKsB712gCzAGguhnfu4Ud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cwhDT9XCgzntFGKwwAAHIRbL10hPTYhEGcoaYIChC4koVVjzJ3hY1xph1Qhsm2CHPbqiB5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OsDQkXv8AtdN5eQkQ8x2+hvCAhMVgQO3URlNQrgZPcEkEjYBRBEuEcbhMNQXzHJOnDr52g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EAtzZ5vMa+hiO5mS4d4D6Bm1y580hcggbgBA6FAhA4hye8c6PQehz2/7PoP8Aohx6IsLmJ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Qv0PplLQa/uEedP1HGAAh1DpQDAFAuur/ABrNBBR3/stNslp14GYQsmdPyoBlV76TYStXA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8/wDKwGfP3EZ/4BADDBMZQPWPEUOh86QBLwfmkAJUbhMkHXG6APTvBFsKAAV3Z1FaGVWGC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icQNdC+9wvACDRnVAFZIQWJmJrrDHR9ISBIRonfT0y/R9QeWGH4Q5oAJseHxmpUev+o1ok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4ghMUUItdjNfUGFvQTBVcedpTAdDAqWigdXOzjUwiCDVedFRlSg0WiBxrcAWUobGcPiYTst86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dgFnAaHupcnAsV8jzMJIBpjCYleAF/jeZPcX9hszkzknhajePadBhZ2iZJNntA5fksAqlpF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GCbpG0TNXYb3CcgethQxX7Xbebw+L09P0pQeUAKLTQA3DOonsYG6+pPTEfpgf+B9TiCXKD9/8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GYJpmJm6WMEFPQwwWFk48X/BqUeeZUKTRjAVxAxeZ1l9M2ukuKAgD2qDUB55xDXNXgT8FDn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hnB9Qg2BGEOUxFMQXKZ9LA1EvW/P1AepT+f1H0yPxCGAAcgYjj1OFwHDI1XmoqJzFZIJPsW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07C4rR13xVh9IJYq6Ju69w2A0W30B6WASkEKmOoD/ADpEGJDYV/J/gWPzt6IIpHbph9IZc0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aJIYDode5yoClKxoFEiKz0iPPINZZ/g5fXbOnmnEZBExkBrrnWLhAqOmYjcILtjt16wElg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EyH0F8WIQA5NGQDgN10EA94k0eos5b0to2O2iA0zqIrL1iwFytQrccrZQgWsxkSsbtYltY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Tx2JHXOVuKlXgARKDyMtQwVtcJjqEiTJs/O1QmNPPeMAAQAJdRBi9fYP6uIfl2/2DIg408+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Jl4Nozq4YkTr4u2O3qYQYjEYf+POZw/P6gvHqGPUZ9BAFmEgHWOYQ0XYS20v08UOe59Dip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yNYRnEgxwII7o0Bp5mAoKjJ8ydxhwqndj+xhvXztCDaF39446M0gYE7QGhjEcbRTFfM3JmK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QegyIDaFCGBC4g4Ni3mclgvTiEJ3DRBtGeP0xVgdoVoBoSBFakNGpWCDB6K+BD7hfUWYCi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lUei0q4R1sdDGkvjhoj6f2Z+sGYCKiWNyWA+SAHqYSBV8giyAQMElRrCcAiEc6AYQEcs1v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C2yLlQBo4CmgQBENhNWzq5fh4/kD1uHojyjHsbGxtASOAIM/QBJI0x7wsM4A1S/f2hweqIo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4OrO1w3QB2QCEOLhgEFWpAPYo2GpgiCVNH5g+tGorI2NNiGxAAFn+oIC+ofBQZKsdne0fA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n21MoMsCikVrnEUFgicUPLUHvcFMrmBgAy6iqz9xMiiA+wAyet6whgBsrdgbbxaB0g1sp+d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DvwR8h+RD15fKXarjAgL205LkEqzFANqX7gmCLAQhYkg+/ootYTAHFMv+OiFHAljWYI+e05B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IAPMcfiUuoGiAtCPQZgHeukCczzcGlQlb3/ETve/Ux6PmD6iosB0ekHnFKLodtfcTGDkr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gVxEhCeZwPxPFQt/kArPx/fVzVwMdZ+noMepKDjmnvAFHAzpCCDAzAWINAiOBZrN8hAGNF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rz/ZhkNq9oMiGuQaGWFsI40ivSBVDAo2POeIRcgAj3K0GnoCAEL51uxqC6IyCwXcVmcxxo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pQUcGAtY0AwA0GmAh1ApmjaG4j42CEJDodF1MMGOYwA6ggw9E0Xr3YyBkHC8oQZ/MWDgQS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sQkbRryuphcFwvzOzCOicVuJhRpgISUSS0dFmIRwECJ7YbO08ARB+GkKV5Ll1FF93lyhMi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Ccm5uySx+nbMFEiaB/WV+IhOZpkjoV3EQ2O1MPw7awodKECzU3mdAwIAXLGbAtshr9xXMd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WwEC3QXMRbyB3ODpNuqfB+489D5pACQ9j8a9ahKsoflg6oIHBEGQYZTN3ud8+8NjUUXgQi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/idfx/YUiidRI+hjMZ9TiZNYC4m/oWgQksl7+jaHr88XoY5nMQg5UBDMHAMZhbEQ81uKZQ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C43lJx6lCboE9PD6GEuAxez0lF6kMQEI0AYFBsmEl4EA1+NILCHQDdUe+TrL6O7lCAO8Gp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NYQc+/XeaiagwgPuBRXhEaZ94oGQdv1KQZgYsUePP9hIE1LVL2mKak2JC/G1bwhtrBq7qW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4KSNh7tQxaIkkm3ua9oSGqlYnNPrCBtNsxx8fUOOYRQJR5r22leTQqrvrlwkiECOr3zhQjVR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QO5Bg9yXLSZrtrHU6OVFgWANDE41OdQBeecw10q1oQ5KBcCoUW5xvC38REFB274gEu0c2D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Dkzv4IUaQXZ0O/CCbgFDYRAPuE6QEWSnCywlrsyYF3HSXu9e8MJX/AICHDOiNl+icKDMRi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LvGhx63pDz6GH0IcFG+0D5fyCKWOvn8g6OK3BZRXEL+lBkyGQNVYgEZQs7LW/bECmwmsREe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gG9tI2lDj+QEoR/3EUQTIwKIRCeLgdxCAAItCYDmGIdyhv/sCP8lKMnEEOj9tjkQQFHQGQs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uJAIUwgB0vfOImc3c2EzcauCyRo3j9RUC6pPcz1W2kAyiZmuvsWO0Js9TC273F1DVQ5NWsYL2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PBIR4WlHpDf2AxV67cRjEmz29AREILMARAO/MGNBvAKFTQSxZh7wrUJZWuO2ISyFhsJq98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jfTQbwBgWm54MF2pSMIT44AfcVYmCSgtkCdoH4m4I1SLClWSDSGbpwh5Gtg+mo40hGOW3S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BlVjAGx15OSdfUHj/AMRLHT39B6jcAKIQePf/AI5CEBRCAaUDdGBm5b6k2ibRDb0FSKADT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+Ju5ZLOp1MHy/se/jgaxDOmmJllBfSuPiVPauI+kLCchhdJW4AOfmCsQgIm3nt6KAH7QCjQ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nzDJM715+5dKyntHETYJXbz2g8o1Hyt/aHZUDJtrKxGcTsCA2NQ0hF9GSBKAX5aHtHpZMy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hQECEdv5FoAFn1BdukBAXu2ET7pAwMARdF+Sz3mCpjwkZ4YvtL8CDHtqvqB1QU2BOPcagP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hQQYE2BAFEtOq1jXGBQWCa56jMyijSBCMwJ1jJyZ+0JJzczlLEfMBxDabU/qZDRYE9S90c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ZPO8C2dTkigvzBMDPEIQKAVFoID2AYuiXMACfcMuTAoZdHXZ+JkyH/JzT0CokbZABOph+xI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zqYGY933PmMeiEKz6IQivRxmMxmMwgZXrcTaJtEP+GYM/8fAP1Dj0Icz3HhCWX6MbD29TM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3PHjh8v7gdR+4DRqt4ly587Rq4C5s/UE9fH89opHoMjrEDnEar/j4qCN7kQ0WOIz5j6lc7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b+eCNYKJ3P+TQvbpp7QHspYLAzgaCEAcACDSwPBtiyzagS7l5Hfzrw8QgSGUIF522vaPAa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DJkYcMEbFiw+f6Z3M147wYHSc1HPXR/1TCX+s3CGkRe0sTqbpNQNzxRAi7cjZxeFy5qcQH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zJvN8AeFWEepgQIBUPm0MNbT5oFwaihK4B+IRt4QcR/AqK9xPxFe62g9iEI2CAXuuPxZMs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LZJO6A4t9KBgNm0tJaMhSkAskk4CdwqJhlg4MmTpAthN3QblDA6DQaf8AHl2h9Dj0Hof/A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hw+mj/inn+/8AA/8AGJgzGOIJJxCvKGDowBja886QuDI6/wDQx6fF+4HjHKd4TxNnAZYUH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npCg94njn3tI0hoB6/iV2RCSAhspyKYpe5+kEgmKC20HaBKNGzYk9giTtEBAFYutfCPIMO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NQcEge+m8GJY8awVAgE6CJey2OvSBmEw2FBhyoEcxTb0GJXsiLC86xE0A2A/EGD6mm6oeh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f9z8JQD087S8igQDy1jfepee/X5v5jVs+z/k2s+2YWYMgQbegAoACKGRDteAPDSB0EAmEF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BO3qf+CT19WPUosf+KMf9FCfUhrLYHzHFL5EJDwRwCJcFtNh9S+RHGBOD6nB9QCM+ghgXi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N7+4BixGay+ojEYjACoBBM++AU+fubKoo87QC5b6Qmj5EEfR5rLJlY8qIIZz/ALMTjSpXU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3nVD9fuAHLNpMLBwWdujUrttksJZP+KCkPTFoiCUwiToNIUdnrg+IRS8bCJBAZLqAc6QlEU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MuYpzMQDFmPI4IGHeKET3E3sAGYbKCgN2YH2Aa1hGzLvOn6m5FBj11dIF7pyzIcJA1EZUY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NJgcARkd5uqi9UvKg7sXq5UUDbWwLAWmrOBBZLmMnOaYGYAJNQoWC0CZEE24CCoWHKuXb9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GEGIxcVERPzFh8jAvqJmLCCojEYjF6A1GPRGIwDCOwlJxOydCEKYMGoGQ43aAANaHETUGVo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i7D0AGYCAoCDkhzK2hyf+CiignUPO0NTEaQIjCjUKqahfctA/tfmVgL181cIgYKx9o4i+0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8fEAEAsDHG4HSoLYzh4CbG6HBZRObD+hF7tm5zFyiN3jSrhaYlknJ1/N3CBEDHH7g33sQWzk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ahBQgBgV0dxqGQ4TIZEQOT8AA6xV0hdbLKJLe7QhGRnYyTtFXoI4xCGINQI1iq36gtklyO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ROv5zGkjQn9Rp3vidSE/D/IE0Ql3JdhG808xzQ1gNAtS12uNT5UTdGlnPZQ5tBbIW80HTeG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HkRZEkSA0hs5MSsy3qGhLqYEFk9Vk2m7LJ5hCKEL/AIeHeAIk1/wRF6YPNYYf/APUFehOE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SDx4YfpAEFCY+RnSBv9FCNfQcp4qOPQjBy+IE1+IG7Tr+P7Dy9HX8SmvoB1A2vx/Z5L+zw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Eeo+4ADMYY8zEkTDJj8yqOiSE4EwiLG1xzLCpH76mBxwgUgbkGFZRga6M0VpAFsIEKKZhU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gW93D5bXA/wBmr+oIC2ICAFZBJ24BT1g4LaASwO2BYZKGpw0Ow0UaD1fsphu2AAoIUWNtV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SS7gHpj/I4YScJvp599o2iV1KHGh0EHaEpi8/ZuBiUB4ur2B0EiwLYj8CAZZ0LZ6qDjbZwR0E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JUyEClHUnvmlH8wGfM7/zEGlopCt5HNPpBhEFpH5X0jHrWbMAEO2G4l2vesSQuBgJsmiXl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VHeAx0cML1uHB9BL9F6C2sp6F/wAEOBQv56fmLSPvCuvxAP8Awdfx/wADriU0YTui9YRCG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vEJGKYOphEQTieAfqKKGHn0Ii9Dg9D6Z+gx4gpF5X6gJuMlQgLSYNawj8ICnKEJpwf2dP1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WofkQ0hmkEWoAIfAbuYCQlBgcl8wsKgyAJS7uCBcagXh1Gg4EUJGJpwYiERNsG4Jsa56FI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3FmbBbKrSt4dKSyQHbL8UAhVynoc+hhCOpfPsIXIJE7AgfY+OHxMWy1quUCuwCjG6Ky7Bg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wAyEFPIUTsTYELBK273/MQk/HF6H0rYd9IOajkq05Q6wrMMnGKDO5NaWQnjAoen2w0MBf9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HCD9f2j1hQF+hz/0z6A1g7iBGGj6LW31UOD0nipuiEUcEJwnaEkYLXNusAiIRCIRCEUek6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+4/jnKJGYoqT2MDXWE8c5egU4c4c+i31YeQLqClgOAXwGaKbDUSUEUFAaipY6GaJ+d5owI/4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UTVgi8yGV2QsAGx0AxwOyZkMMyLIDQDQ4BLuPamrv3gWBvvZS3gKECohD58wOUAVCnvXmk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gyxKkWG36DkCW9xECwARoCwKCEP3DUCK/Hoz6CFeZgRE3mqHD29vQgdIhBOLFJQA6xCGj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YiEXHz6IaQ/8ACEQ/41dvXMILGIFahCac5jCSCQ944B1hBYXnMOk7OW4gRBq39KbQ7UO8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YLiExHeDvtMhzBxLqLr58zamoCAOAF+pxDy97gD5RpGxo01O8CfU1oR4MLu0DgjgiAGC8Z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CZs/MVEQJ7rvMAPciZVsgugpdAQEJBo0UF72dgHlAARh0b8/EQrqaIIzCS8wESIQbOpgKU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g2UUuvkjzryGIbztGjbArdky8OtpTOH+5RgCENojK9QgrxSgVEPQYuJp+Z/fQgehGYRGYL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44uPn0UQiEQiEQ9U8Jg9MwJDOw9h6HHvD5+L0AE4EBxnzSINvj1DH8HM/n29CSvXyoP8Ao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6DMZFnxwr6Tz4vTPDfMCv0NEUHaLANgUGkKRU3ebG+7N6knJibabSraBuX2UO0ZWhbJIEy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Q/kQgyTporBDg3A9ii+uufMQe3pxebwdEq94RGj4MjytICIoc+4B5NQGBrBqPg3QoyA7AH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f46wnPSZIQT6GmYlwBWNfv06v+cpj62IWJWIL7hAen7liv+2foMDoIf8A0R2PtAC8GMDAMY5/</w:t>
      </w:r>
    </w:p>
    <w:p>
      <w:pPr>
        <w:pStyle w:val="PreformattedText"/>
        <w:bidi w:val="0"/>
        <w:spacing w:before="0" w:after="0"/>
        <w:jc w:val="left"/>
        <w:rPr/>
      </w:pPr>
      <w:r>
        <w:rPr/>
        <w:t>4W4ed4tw87xbh53iGfPeUxCbRHY+04uAPOnocRHaI7RHwYK/5ymuIHMTfz3/AODJRgMv7EQsR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QHCQobL32gpwxZ4CTPeUelwLIE7AmtcQRWkI5ZsaHuEISCzAwoUAVoIItzlr1BVljztFIF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4IFnYawpEuqgVWNwPIZFQPgAQCDYI8NsMxQCQbWq3Yi6NYiajyp58cLWIYnLAgcQG28zCD6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RHY+0A7H0H/H5IPHtNMEo16Z/8GVbjG8sa9BgdBCCPT/zR2PtK2QrCAgJAAX/AAfTxX8hA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GRKao943bm3QfUPpg80EsYAJwLr9QZA8QgzENizOA+39gBppAXzNukAK/3+4RcAJnT9QSId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wAoLJXMEgwdNdj5xxFbsAQ6qL70RjZHX7aTHMKGFZPvQcy5ImTy1r3foMemo1vABJ82EJE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sEZINhRkdAsHKwBbw1KFQuI8uxaqusDMOwO+JfUjAWEKUAVd5ckdIS1Qo0VntDYVwAjMO+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P1On6nT9QgPTTEZshBePQzYfUGk+RtCQyPRv0/cFpcw7H1AbT5H5hEGR9epg9BDEY0YwhZ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YgWNvQpiEaoAQiYbA9CAq4vMQj6FaAPneMF8wVMoQDpGpKHuXoKB7f5Ma4NhlmAztAhtQ5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+Qv8A2G/P5CcedozGKigfaAHoj6KTF2EYNIK6QWiGBAk0AGyRDU8C4VQFDFFDkBpIbwgWZ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CzOTraB0ThC5hY7/fpYC/fGYgbHTs/GMyr20eyJkDBlJqCks4myLYGJaJAKY2gB+MWxQQJ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04CAqCzVxLEmUBYibRIA7QOwgMIbuGCVRjlHLGKEjH4iaEiNg118uL0CoAAlgIB6JegBof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PxHh187PaNUtOk8L/AFGG0b0MFRaYnRA4aE7Yen5myOx0jcL/AI/sLvO+U19M/QLMKA3ph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h0qBT9FBi2HxBZL22gC9DmPj/AIwPm8GvWHsgPE8PBG6/H9gt/J5qX/yL0GIuYEoPBLkZo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hi2O7SA8mwlmBFCo2brkNuSgBYUv3Bd2xvuTlxcuAMbZ2gbRZHDlEDuREtEUMdYKWAkEQR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pdctCAM3fP79JsrmoWLcaFYWKgRqPaEBbegfSFB1KHx+IWtRPBOKFcIuPiHpdpunHxHxCP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Jf2JTT/yKO88PBNQSlC5ziE48OSfLhj4j4XoWnX8f2Yp/8jbhu9oQ8jz5iSotPOIUl2vxD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czIfqKGkFQkQMQC3SDDp/x0efqAO4h6/ieMTzidfyJ3/EAbn4gEROYAo7zrOj6gAe8BvAg6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vNfQRHXGe6BWAW0saxxQwjBmqLqBMRMkt1V3MpL28u797MNIA/eRwxm6RqEQutObgQghCc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bKoYyADm9YRAwkEcB2Bx0AehubIAG3f8AkAaR2/uIk1DRThhJP+yxDvPzC0SJRQo6RUfAh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gB3hojmKEy6i5i9LimA80nYe4h9vRO4us/Z9KiGIoQvRRQiCKCovH+eheP8hYz6BrCQ5bHn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kPR3om3+wCgOPUQAXAGj1Q2+fUARCIQBAxDADHWJABEIAiEFegL1aGE2NQtXiEbBaC8Dh6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DYMLgTVaBIAPFyIFshkkSlkFZl2hAgA0r83hqQhUEMAABAY3rVKfOqmS3j6H+Rn0Ao8dIF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CGlv+w8fuEBGWq+95R/sJCNGhJzARke0wuLAAA6/j0IxYIQgmDt6G5fMIXo3oAJZWZy/5P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U0ReP8i8f5F4/yEEekQ9K1gJKDOfUw8eOUxR841gKLPeNv57xz6MsJA3hh4ThAdV51g/6Fx42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AN4Ux3P4iCx6CPUejKG9YliFRtTAdRVhNYFk1Aorm7iFLAjHDGC0qBgkFA4iVLUFDCHA/p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yREiSck58/MZMIG1Onz3ibeiF1MPOYREJkgu+HBPEdfgmL1WbO5YB3Gk9TtK2mBAA8Po4Y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58xOPb+QiED0UNRwcbeWISZvWD1TaIbff7nDEJRepAOlTgE4hR4ohDENohAOzvB4uXzAYie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jaHcS3n8g8+CGnn6h8eD0q9A9QGVE8/yIDrp/wMDoIJFvP1CvoGgAY/MDV/8AOr0CDCviE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ILAsBkhgjpkGJbvOqE485fRLZLocQFgEk2cpgjSh1I/MMaY/5p6BMnmkIen1+of3D+tOY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47S+f+cnEPmIfPn0M/GFqpy+jPLg2hhFwyoM/8W4htn09X3L59aelv/kt4oPSwxtjCIhsd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Isyea+glqOkDKY/6tAxPTbScRjbQl+tdYWryp47RHMR8EXrmLETOW8MIIODCCzRydInX2l8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bwU4aEDBBjnEAmFKLReuDccnKaxI/4AWomI7H2iG/nvAl+bRHzn0MPqWj0MJJmPqUMJgeaxJ1+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yvWMyRCFjH5i8U6D52mQ/UvmF8+CNzNHokI3DzvFgT/pHYxHY+0OPTtDvzX/g2D0gx6mpr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fUJnT6ntnv9p0/UJGmKrEJEIdCAtRAWg5OI1UL1lgNYnT6iMdgTlQGMFBAUf6gnAJ+Y0Cf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cH1AXijbfUFLzDx+ojCO50/UCZH1Btghg+FAhH5x3mmaR1bOCEGEbET7MNwQ5PATCZqicP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IxIV9F55mUu48fiFoDAm6hFp9QbmIxCSPSdP1NMNRtFCDOY+okgBOIKARAiQwPkQltHVwG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eAE4EKaZ6QlEEJGGKWnImyPn+wUDzDc9TtOn6l6/UUTYnB9Tg+pwfUAMIMJLERgGXFNxNv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2Na8R94VQn4YBGYXsH6/7IM1BkdYAeIm0ACZGENv+AZ85j7ogWctYAhr3/UzmHVADBq+p4+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67eawZ9IEKgAGIPHeYw5PUwBlb179X8vmOqpgRMdGljCQzQM6N6uIsV2I4IAmp6wAoQeIm0T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wAwgI9zMYADBCxDk9YfSwgB+/qxn4TT6Y+pAwV50nVAT9qaOn5nn2nj3M07TfzX1MMweaQ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9f95ibREYQgOnqcnqfQQhtBASn/9oADAMBAAIAAwAAABDx1Q6sbmg2FIthrIhGygvxM5tWX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RltCxl7A3u9+KjUxV0FNZOo54k57JLQT3ULq5f00BaMss43oxf7GtqTv3wG6jqSQSe/41C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QjTX3Q4buTtqas0Wd6pYI+uqOGU2ddCgVzxEEh0ex0oGPrLrcfspIZlY2jp2mxByw84+VH3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ESgwlFoFQzQQIBZx37YOn4FCCULQ6rZKMrA5SvoDD8KETDLtZmNh/YtOsuADADq4EfGMJZ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zEd7OtPotIAzUDY9PQh3fbC9TkO9R5oDQAACTgcLoTHYEZGoUO+oydn7HnNnZx3kRdzRVNxE3</w:t>
      </w:r>
    </w:p>
    <w:p>
      <w:pPr>
        <w:pStyle w:val="PreformattedText"/>
        <w:bidi w:val="0"/>
        <w:spacing w:before="0" w:after="0"/>
        <w:jc w:val="left"/>
        <w:rPr/>
      </w:pPr>
      <w:r>
        <w:rPr/>
        <w:t>0B1dk/JHPITRhAjfGOcKCWw7b/pLBG2ZMZzo5rfMRXjCIOQybuLyCDnAOWUlx4KADpDrKjaTP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DC/gCwoon9TzhyocAWchOHaqjEgB5CggMckkYQpNSoGDijOAhgzcbqCBl7u72BBUr73xY7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AgAfnwxkAKQScwKm79jW0jraDuWz+9mS1WAKhR1/RsP8ArG2WF7csArbJoXAAIcBCByHrp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bXbX7BwMW4m39vTWxLu+9f3xyAAcSzgAABMNM5lUUMK/PkHueqTu1Ya6y5chTyoOygznh7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oGn0nqAYJwsVvoieuTmKBBMAYhFF9xKTZ45lw+uLO1B4MN3MasJCizXtZZgMMXG92F0UVV/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Hm1CAuhYu7mQ4EeUphAfhN5NMxyAGoNhsZhM4QEjoI6JYTP0P1jtbarSm4r6inFDL8BMBM5q4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bODDxJQRElCYFvjxdFc445L1vOwmwe20gkhhB0hnIkwYkDdt/pYNroBAQAequwe2lVVj3C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6BSfmUXmjeRfAcybNyqTuCUBeYCMuKAAF/MiDdIrKQb1+aEKEC5uoPWe1V64XTdyLApkdjC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ACmGBPBUNhaAADg+nKMQEDuCdWiyzlBREy/Fb0kLEUaLv3dEeWMOiG3CVRBEMy6O3c/aAQ5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Dik602N990F4cfFtmc9cyUowC0oJAAATpFQQqJu/I3Aw85yD8CT0Q7R+qB6R40bZ1BGO1P1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ZJAC+rSon4Cu1GS2VjFwEIbgO9Nafqc+WaW+hZcxFuvKWzAgQwpTqbgCCpzY3gSDTVuzxy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4geKUb+hRvYH81mVpw2RUMBwgAALCexHtzKTB4LorqIDD3umjUKaoxcK9IMKEK2ZT5ZJQ+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CAA3XSl/dlHskn0BQ1xx/l+vG/tYD6b9DoAORBvbBIcERxQkNFLgB+yxRXSqWkcBwAtUAp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vmvNEVJUqYJ+MqMCQRkA0UdYJBATPgu9l+PxepEMqVrWqttvgMyr08n/xHsQCgQSPOwJEI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hXKCFNOkaIo4Qs4YekmyiL8zin2JNE0mxdVgJbHyUAAWmOKJAUhHOEVB9LlknfCCUSBOUG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L3Utww7YjUoEAAsAFZ0sIodaXQFQV4z9uwuQXDYl/N5yU9S4hgc60bthQqZ6JAR5j6ExVf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FJl9au/bzhV9V5hLASKcvk9z6uyq5Bieilx/3KiA9soxCjK3cICqTIZSNAV7S76HlSDzng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7Kyd1Ac9r8AIe2WKDWe2uMYsAAABd8AgfBBehBcBDccBhed98AfggcADjhe+AAAdggBAc8C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8QAKBEBAQACAgECBwEBAQEBAAAAAREAITFBUWFxEIGRobHB0fDhIPEw/9oACAEDAQE/EMYPl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sMZbTxoqTT7a165qSi1OqyelP8AuKwJMKR3Gnp8NwG2cG03esZJKpUF2q681149OAFHRIqOp3r7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L4EWuoB+foVyacqJDcILY6hhICwjDh/eals251zc0qG7fp/eBtlUeS6Oz67+uMKiFq0JdR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x1UA4FHJ65RID6Q/uRQBGpNx3fXL5H1/7kmNu9bkT6c5UJBgb51/9+EfD9HCYGxQu0v4wj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3yHZ64sx2HHm/wA++IsogcnVcKoFAagoN4XgdcMxXStWC7BhDkbFLLgggjS8J0G71ru4kIEDp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0F9ACq9AAqsAME1Q6W+PLzk5GkRC3xxK9FrGGs7nfjv6YVkOn83EME44HzgCQQ2KE29J4y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7L6mT9Ry63iK2ddnnNoNs4exkfD9HNFdb711nV689fXI1f7XwQQZERvBrnIgBsiMpNT0zlk939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ns8e+Aegk9UruHRzizTAT1aDx6YdWprdPHvnrfZznjG0Fb6fvDpUk2VXRtJ9X8YRGlfpdz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8Jk7tCXpl79MTJrr6rvhesvuD0drzW7DrnDy8se3b54jiKG62Pknp1gg8A66A6xMNKgX+lyLV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vPjDNODohmq2D73xg/Ffn/DCBiHdUflg4inC65OTb1+8Bl4bNE2y9cb57wiXWvP8AzDc8h3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y9nhvs9MUkWEvDyYSypNceeuMpSVrKHAnKCx7THE1sRB8qqEIICRDLULI92K12G3AlrPSs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hWrg4mKohrszMXyOcp6DIkQhVWk1SFH28XZL1rUfFyQwoAJHE1WIhRbpYAbbTIxNp+SHU3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zpD07IxRiZB6lmg4DXuKWnI5JROPU/S/U14cWiR2J1376wESvoMVaPE35e3tnofjPS+5iW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p4bfWXjZTdz0n0f5g0CCDe1EDgOXLDWp35H7YjenXp9I6ee8bSMGtJv1uCiDYgXe/l64HT3V9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ZjhGzzUb33reOwLB0qbvYS6x0P2c8/LB0BYLSOyvbvedMF3B1FPJs6/xiiDtrx5d+w4hCD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7vc4yRVSa9Hu8dY6C18PDPOPOuXvzvGzweHy34QGleRx7+B3iEG76jLRFtuhryr58OTd7ISb9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WO142/haZE1tPF8eXKiLHftv+4oGGw+wzQLvqcXrdM3q0d79PV59TPUfQwt20N10684HzU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00JCoZHBVIQamJKIZTZWeF0SY5yAABHaVcKE5BJRVLWNm1N+7kEUq2h3FUSdMecuawRWKC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mC5RI1aWYjSXAoqZNFPJDO0LWIFMel4raSxqwJKJEMC+q0JSYjHd37ncShxFx4Srtn6yoF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UmnfODSxPRI/v4BSHNMvyff8AmInM+WAEbzg2jbzSen1neS1tMJbmzZ6jj7zGE1x+zJho+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774STarUnriiJQul6DxMrQBV6Dr7u/bH3qIEibNPPdT6YQlSmpG95cRJxI3TP1kFp7Gialp8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puHp7ZodVZ50nt3labBGvgfTBEggbO/OlwqW68iObzTacnU9MGg4JBgoOx7Lg3p9HL8Po5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8sNQfIPrZdaw2TSnen26w4NtQeoyfjIm2avnY67xfId7k0+8++WCSHkW/TGCALOdPzn/yv1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KSsOV7cYX6JRWhvVJxCMJqaqDgGoASrQJoHGg6aIBE4bg40MYdu6nDyMfvkGKRHpS7NcL5w8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G0YUOYhdZCoQWJ41QwRXZ0PLnFM+oTACrVYzhWYeFRRdJUwlVFKoiA4tJFchPggRq3Yjz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CAKCCRB8sNKkQoF08W8jsWg/0G3QPCdqANHHYRfaH5z3PqZ7n1M0NSX83/wAJRI79soHFm3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PG70a5v0MSCpUvyX8TGQkroOTRvzcSiIAF9/kDPxjSmHHq/q9Zox0hxq735LxrXrm2CFrf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6rnoE628f3FIkbE5e8SiZDfb145xbJr737mWov+j6uCQFbvc7/wDmcXz/ADgAXo66PfzlUB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/cBlwc/UP3iegvhfxiNECTi+Z3l3FEHjv8AwzlMNddQnnvfGJVKUB86LfnitagFF+/WbKm0K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3e/6DGMAFArsCGw0rHLjzBsxOqQKOlgLglVm2UB4EJtUVDyPEgTig+msThCU1gfUAGqApo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cDdLVaFICckE98HhsQASsOd7s5yzLQBSmhFP+pyb3jCbSlKnGjpUsnPEw5vKgJETMAom20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6U5Qq0bBHktBJ+mpWxABarIY1Kq7EGaWDvmKreRSOVpgUANF4MAFBm1puXgUAhEag/CVKAH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/1fg++KBYaF5cYIF7rrv26yrNOqa5oye/ODYvPlr364ZigG+Jvku/t3kEgkjWwV78TI8i6a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3v2y6FOF8eSnOXCvhzfz88GAeCb24Ju1UIzfB094oFjr0P6xDDmiEb1v8mASY5U5E/GPKOzRN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BQ4OMeX3fziiHIEvkRPuYtJEBhHkea9mAUHT+s4Hofn/uQVutaZ9ecUpt7/wDM7zXls3Z6z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d+peOzHz9HGv7rKydf0wx871z2kfcMc9upYCCIboOqGIwk3gpjUJxrSsKjui1pieJTd0Te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0jS+eMEiCcqSW48zOCW6u9idPkwyfTpRNhvfq3hY6QZEhQ1BWWAvcWXaaKsLmQYgBHtwINUL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rL67RZlOhISEFWyBTW1tSBEAYi9CJYHGTRZripZUAQUHzlKZmVloRKHHNIlsc4CodAgjBw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FCfT4cxvYnPnPNBxW808HTjitZ7OBMBBXft+t85FXwsmtTfDzlkLIdcjxOsSO3U/Gdgy2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SGoE3yXn1cSaTZrvANgIs5o9fTf1wrC6R3rQ6365QEu6eO+jfy3vIBDbDnx7mB8Avv/cAB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QVq56H3c9AxB04A4M5+w/L8dQmnlfO++tToMOA1Ab9Btn+3hXbVB4NU/uTafkzYB5t44E9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UkJRAYKoijWQGrRNcAEEAsOGqYhPbpKvqORgpK5ZFdre21u3vwYLWADoCCcagc18rjbCWfn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48Hg6v/0MFJzGKLQ1MdXZjQZOWoG6C7vCzyZIJEaWQiRtLTQ95vBoS0JCgCKgAUNLnPC4L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GriixK8WAoJqoUxKqlk8RgsAhMzqCiXObENUBVcGQqCsLuCNiZ966LsFbPigwZo+Jye5+c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+zHsBzS36qTPQfQ/maDo8a0x69nv5Zujt89/dgBwB7fBwEo7qKPPk3ggFmFUKvaqrXeAjo2v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F4FDh6EM7+Hk7775PlmwDva73+c5nt+8/M4RSiFOQfyPnALQOGoa34n+4wYElQ9x/VwSAY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2bOfhU4U9lPxn/0H+4ldVa2t8ZXy/XIo3RTd3Pnu+cETptkOacevviuCvsvyXf1w1Yy99JQA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UEgHFpNwbsCrVVMlxfkW1CgBEFBN0FbCaTGF0bJymg4N61LGIaWngEOW6o+dCuj0wQgogA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04A9MTnNDX4NYOFQcVN9Jpj4SJ1jvnfvvAgAAhBA9HAX1yw0prTFeVLFfKXy41qYdUk71JNt1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InSQQWpIAAAnGPEhBwEHg19MlrrNIC8QhJeISGCxdi4XA3NAJjRC9da7znn41oY1E5GYuR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WbSb0HW/HpiAUjyxnC7+ZhV1Nuuu5r0zVuNPo34cIu0+k/uN3w/8Av7+Bqqicm4jr6Yha7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wiScPKdOAhQ1dDXQPH2zp8/1hUae8oC/+OOcI0GjlDv1TNi4BGblacXrAkom3Py+KhCSMA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dBV0OCHINuUYCrQRBFGOzjIkmaJXRYVoVaYBSHhpsAUaQ5eMKD6AnkSxRUCABi4FRJEkEq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y7cVkp0DPePgxMorCqdN7so8JjwlcFHYadAEfWhxkgFJQtWlBW6Sjt1coOqixOflv2++I6D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vfWBVCmtgp9QmKiGvSekuzFVdS6LK74HDAEN7Im+G9jxkpu8HfBEAQWCUxENUgWyCERI2j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H6OKDFB8KD9FxC9Ds/wC5TyfUwPA8PT4+FcD0366zVAPBp/mJKnYccoYsFdunwZQQu3gwG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yUq7efP21m2bfb846KOzx58KYq6In5+VyrsCP2Wd7/APvOGo9K/C5oC8HL7zDohOOzfZs9s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5c9b7Oet9nOYk9E/aGCISHfR1rSe82O2zs9fVx45OXv1gFUPO38C4Aqo8MS7nfwEArieAR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RN5qV+gUhwuCAeZR85TlQRFNA6i88XhofCgRBEVld1FzToxuvKu8KRy7yKNnsdGoybc3PA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wvIPCmEvUREJiHW0+cPXAA28bTR2Q2PeiYcLpHWBbEbG2ANqBgxNI61R9ej2Y+mUEROzxe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+yrA5ROnJinCmnjz7awSUQ3tn45+CAVUBX2f8y+KskHC3aRYOikBcOxy03OuFR0hFPBod9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nGNj8Z9w/D8PuD8mCgtPT1D8Lg3Rfnr94jb1PvgQ+e80a3Xrfo5IQtJOBkrDenr4LaaNT3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FR6Hl6aw44OD2t9DvDZ0OwpqPN4n4wkXsrSaSeXHQSvrlM5EkdSE2hzHGAuQ3N9vwdCSCW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w2hw782Pp2ODaD8H6y6IFgavfsTnIzHGpDV7wRYMGr3y9mjIWGxHyeenPrihxGhxBZ0K88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luSC3p1AiAQ2oEb5VDyJh3r87VWm22CohtHvg9IBDLbl3I5zmEwAaQZCXUCtCit+txzmbh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PeBy2R08A76wKZUACcaomvX94SgKR6N6qPAtOeDkKLx3LqinFW7DRB3EdAC12OD0N4Ww06N1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+4QaOJovH/AHNdce0ytbN72mLEnOuTHuC3RquClUinbSFSaSp0mHZuIKi7JtKvf+8fD8L9/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ufcPw/AUHlD6pjDXoeP2OUW3WUaWh+cCOnk8eMVbxigdMvnQ/vOYeg/DIjShBI3x+WfPAia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2rkkF8jr/AO9/8xgF317T+5QbmMdePDhHO/cT8ONGjSWJrXi5AHdedHOu3IBTvkB1O8S1G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JnBwiM9n/AJgCexutu+sblBAi1N1ehJu2U03UfjCRo1RHJf1OAky4AsC3MnMjOSBngGAA7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sfghEShR2UKk313zg0GRBJYLJtcQNjktyqD2YRoAGUMgCDVH5cmKWyW4wFs1uY1pOVU/SR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E8jdjtLHK9ShagQOOTq6xxd669/XJIxWaIEg7NlBvi4moEDSqSWoBee5lVDyIu/k4k1WWx7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i+Y+/bnAdEPrgUQ5jHwpODbnEWUdgPAOiA6V5jY7uCtXifmPxe1DQcXzl+H0f7kmvGvprB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4dDabDzNzW8bBD2Ncj2TrvEhoLQ3eMMAS69POcH3/AF8Hcl2RkOta9L1gMJKowCh433hpV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15kwKgU0NT9uFtcvHP3d4yacbHvcP18KjSATmk1ya3vImla6EJTXe5X1XFbHaevOUI2k89f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xRK1GXyhK/WYToF7Hqa8ODXmKKTJTDA8Js1vOv3iDJ6VgGHoZknFUVVjWRyZnbc/eZ1ea6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HgeA6a/ubBlyYqmt8b+bmgS6A0Se7SgVkcLi8MvFHfUQ4IobjcIJwyTmgy9dc3kMqKahJY0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YGI4gXxe2d4+iSKWDZTd1vBN3WwdHQYURnThmShYofMrXGkFymiFW2X1BlC/g3AFvCDYro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OlYJTblvP9x3QGgher5yLJiFWu1eB5cGCWIUCoNZ8jASoC1RddJo1RHlgRVoPQto0VPJa7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h5fd/OOxMSC11m1rXy4ezKalG3vkm/edYgWun9emQCIDSa6nrr0x6nfneJSvrgYEhxTfN8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evfBBprfHhHW8BVWuOZYmxXzfSGI1FQLp6OXjBBOkxLbjpHIpdM9TeABcFD5q/lcqc6Xv1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31wnIAU62cb8c4xQoBS7vLxwXLw4nNYVGRnRdMb4p1TerkBNJYCMzsEiwEDLOkVWvJbClQ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wGa4klBugFHEN5yb0qCCCVdKzRuYpwbxoKipEVAy4Z6cZ0raaHAY4cizDYgFVCPJTRl/xD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1VfRi3Aaa5AB14F9d946odtbvarrRxgFDB4ICBNKCCIgl4doyNMhNIhynLRl7wSTMLXQ7R0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HVi1bKVbT345wrESvJX/fLKlGyaeBJreT20ZFj6ecE8WC68/PGfle1ll0A3u/jvH3k7aoq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heVnyOffbnJ9v3jCTx+8GwnHj/uIBY/L19/jye38wTCml1OZ6jjbvbm+96BmJQA099T19c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7e2KvLc5Lnnk7924J2kHjj28PdzgNtH49I5ohoCp6SuEOY5ojpDz/AI+hppBaR0GmzVE3z6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XW+PT0wzYqTjie3bvOIo8Jpvyl1gAOH/p+TPuH5cUGIoht7fdmKYGmnfgefGEoaaH585UK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Rvr4xxShtGJIB3R2OYlU80kEUtBFbVGRhDEBFBRqjjw6Ab5KvbEW1NprFLvGamVtQcA0iv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bco00ihYH1xnAwwa9exgqlChRUPseWFpg4CFQZokGElexbpSoO28GvYYCIEYhSKhELoHeQ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HDy3ttBqY8iAFjvi9JNYgKaQU9wpzrkwrLWoFvOrHyAYNgS29kNNJ5ePOAmLHyPfd+uJaN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1y5qc+L0epjkIG7vapwnT4wEmG5VSakV68/bBlvAwygIUs0RIJhOYMW4h1zcU7HwnrxR9X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vfjzlEK1LvjXhMQFAgdH/AH4Oh9nFPLkKbUTe9/PiX+/CHZNyinPtvrE3ypusedeXCEgd4R2B</w:t>
      </w:r>
    </w:p>
    <w:p>
      <w:pPr>
        <w:pStyle w:val="PreformattedText"/>
        <w:bidi w:val="0"/>
        <w:spacing w:before="0" w:after="0"/>
        <w:jc w:val="left"/>
        <w:rPr/>
      </w:pPr>
      <w:r>
        <w:rPr/>
        <w:t>0dZxxrBYbeDt8Zyez+MgddOA8/PNdCPIa8ZXy/VxrarxkAMLXff1N/fGN68I2dOt6N8H/wAAE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ftz0H0P5nC6eTp0ynGEEDxD19DGFrBI4CA0mZ4UGseypCUZwBqDk44ScWIHjyUIawxgxJc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WKohg0pl1UK2uytUrRdggl1yqyJBbHfq17R1i2i0gaHMMMJxtbpea0e7oMNoS9ZRACkOQC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kqwk3mVFt8nOFR7R3sZ8zlWrqriNOEO97ZZqECrAAgAJDhm1Dg3tOCV3UF3KQ35MFJ8/py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RuxMUON51d9Sq36vrjoDmWCuruSvq1cSvQ8ccPKce+bOgnHDWRI8TtBRlo5m2NqYZ9LRig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jF0CkwoojCF21HADZsDfv59bkJHTOJ1cFNCnsp+8pBWritdvL36442ewWHfCaT4aJ7nr3n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Cef1k7jjRRzpCnOjErTz49DHsiqIzShmKi1oe146pgVD0G79JfX5Ylyj5ZqVqveuri4D5j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1mtuhm3RyY7X3fziIU9z1NfFYLEoAg6jJApQMSx12jGgYgvYML5T8usRSN0diVqN7WxXER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0wYsdBFDUSu2u2uA8vQLTktAdPcg6nmLocKkhVCmC/iz52DK+wCbiDQAHdsR1YiGeB/LlX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oo2seMGzRKBSg60adnnCboTUW3A5pq6M4wYIdAcPRMGFGOaKNcrHX+mF0fCFJubNc9YESi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Dt7n7OMBEYliMvaeM3wm9oD6rM1FnRwhC0CHsUtcwJKCBgBcVQokWtnYw0BIxBt7CrabjRA7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O+NF6ynk+pkDTbrZ6YnRPsf5gRiI1pI9fAAiccC+fGAiaeTrPuGAnZw6fPtnB8/w/+EHLi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Fejpw3Kapd8LvhXjEUgFds28F5ZxjuVqPCdeoPeAA3ZdTsnebsHaO54nXfnE6v1PHjDg+f5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xmr+EfqfreCoFLxp9/E4+EOTAdGkoYQwUAEOE+dc6zQB2NQKOSdEIgByr2ic98JjL+SrA5DL3</w:t>
      </w:r>
    </w:p>
    <w:p>
      <w:pPr>
        <w:pStyle w:val="PreformattedText"/>
        <w:bidi w:val="0"/>
        <w:spacing w:before="0" w:after="0"/>
        <w:jc w:val="left"/>
        <w:rPr/>
      </w:pPr>
      <w:r>
        <w:rPr/>
        <w:t>+MQ5bKZCAcRgViM5aWp+qr7hKwKwqQ+DnMLVIj5MqU3EYMJwWBbYcY+BxjEEq7ND4aPSZHPVZ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AloeHcEm68Qw3DmPILeLBAPVUJLkIAG6IJyJiiBtIGiq+mt4sKR01iOl5XfG8QWuc03xdXA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d613vNqUkLgAklmgpSkbgAaZ0GBBIQdW94Ch7bAGcNw7KBHL43U6SGJQIK2NpNJgmhA4SY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mvxvUagqEc1Lp8AIWL+MAolScePT/AMes+39wrsAq8eH95pULYSMePB3nF8/xigVwDx8Cp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xYqKQVE0GzgdemAFbQurub7O7hG1YIoFoNZ5Tg7xAxgjtGCej8sKA8l49Z/PiARvL1kTk12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HWvpnI9z85JJEOhF7OvfP8j/uRczIByDXe/h5OMVKIKFh5kqoteQc8F74YatsoKPH3APsU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dJrEfQFWhrTUWHRz3jIoBDXoqCDttdGAGMu7snhQIiiREB2zFLhaBzrCXURQQkMNSG5A07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5bHlAg1VHYWQ1PbdjQxzY3U8l0zgbhrLghSorY0NEhYtwdMuB0aCjEFDYkw7w7dlY3s4xA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Bhry5DvEJkWI+RvetYgZ1p5uBuAqBQVHUcZVAoRWJS8gmzyGdCYhQGl2bXGsUzsnl5f8AN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ZM4hGF0cYV4Km1baLCujXGv8A2NLreLBXgLigbL54zcRk3sdhvp5yLbgpOM2N2/DYLKH2c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3w77+EuvOvrj7S98d3j/z+R9n4PD7OTK03r5Z7PvgiIccACo8CF0KW0iiB1BiJFs0JTktp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6vVsAVTppDWM4h2mhUBgVdKmqiuKNRGoBVI9LNaenFbhw6IDwd7SuWfCVCEaFWbGnc2Y+6Cs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E49dGkAYAoANARqNsN8iESCzGDaA2DoCOO69RxE2QaIw13cSSwCN2pXcCrZd25fJXGhoYD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hqQluSLTKAVWFLhYx4i0pDR3MX3TVqa2KYMlIFVsEsZRDswrhY2kwRBcQYRkUQVIASNhrS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yeTUTXeIgLSlIpohyBoeJsGDIEEADCQJaB/m8/wDskCcev/M7Dy7PDnoEfIl/OLCcwnPbG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X/wAeRJgsFW8anB49sCirsH7XON4NQh/4iyY7878v8+IBpfgS0Fbm1UD1g+3O+MKOgFl3lL2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zCQCJ2jZrBrnvAMOlw1UQAdqW7qK4jiCw5CoPpt9jHahMCKQtWs2qHGFSmVtICmWbTYVyQy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NnO9DbHAppAQYIrDcXbU7RZgBuOShqcznF1V7IGyQUACedmrUqfUAKpQCqtidgF0p9CFm3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bHmyQDK3YBLFukIkcikUKTRAwIEB+X1Ej0bRCRE0RdOzZzl7zIxAis5XG2UOePhCt9hBGR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4QouNgEHK6TlksJ4q7cICWgN3teRRBDQUAKrhvdxaIMR784oIF9X37118dwb+BA0sHsuV4fV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bJpf58BkNcnWCqnJx3nqn0f3HXTQOid/F1Kl6Z1PxjVyFa3IK+xiQu+Hv0zi+f4wLwx7m9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56T9f+YvtH6v5gAAED1uCnCmDUNc/HXpaUvQCkgIiRXWXGRfZWLSAGjbqgUKNX8QqBIDa/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XQCcEOeIdYwAxk9BFA6N6Lo1cEMjJsgyYSMgApcZONOywoQCEW84Vi4EselnYNwdt4vL0p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D6LcIPgGVs0eqD0e4cdfP8QESIro4Ld8ZE1XRBUVWoGrTyxg1wjhcB2aeSjUjmy2ZrZnpu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Nga6QXem+OpvLCQV8id4APXcgm8VItAmwECSp5dAYhu04VkiaGaPbmHjNSlGwXEAeMFCwu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QZx1ghTUqyLVSJ0bUq9tcOT3Pzn5X4fjAJA2l7n4cQYTjInH09c9r6Z6X3c9L7uHJ7n5+DQ15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4/RjU23f6PhyZYAKq88qr284hE3sTnk8ZJKS9zw+mNDTNmMoXo/OVeVcSL6MyP+1+Z8OMSir3</w:t>
      </w:r>
    </w:p>
    <w:p>
      <w:pPr>
        <w:pStyle w:val="PreformattedText"/>
        <w:bidi w:val="0"/>
        <w:spacing w:before="0" w:after="0"/>
        <w:jc w:val="left"/>
        <w:rPr/>
      </w:pPr>
      <w:r>
        <w:rPr/>
        <w:t>+MshGFPDfNwyUExUSKrXTT0xqMqUYIG+RNZxWGWTiMGqgdPMxstQm+dF9x0EQCawrQVYVHzFX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CgiFhhFiMiAIQkcW14yO6BWQYBv5mr05QCMkqwdQgkLkERmAQIUaUZYwbxCCBLcDsvXmrWl2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0+7gYRU/UJX4HBkQqS+fLJNwIugtVau8XqFSaNUKgoN5OJRJIPO7QOIceX2yL0qNgv0bjs6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2TMy1P1XiyQIXeLIUVZR1KAwja4xG/Hs0kosLlfC48OWqfP47jQKijUuzY1MhVagAcAEw5Pc/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OHENROJ7+xc/1H+ZQPij9bnM9v25wP9241ZJdGuOusKFe58AENHTwfBLp4wAvBo8HeCnCmV6/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BQVNsxFdOXr19sHtXW9LrE8ry9v5MdUd673+cIeHsz8OV8v1cdN+fgAAb0UPFOrcCkWgzf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2309v+/GeduzlHz6uHgg6kCIRlACm0O80b/Ohl19AoqaGOk5VTIjQXSQmoBDNphOtOWw09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1QrAe1oFROVlwZk7cYIFPKhWx0tHExxwIQki5UgSCNJYRIZ7NHlEdqnQNNaGgnOl3/jBAL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qbP8AJi6G7dg9736fzLIA5ABdbQF8FuidbobOCUu/dOd+chL4Q5Uxoi2HeRbYiAjsowb++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sCBEtgKqOEnU5uDxUBWQFZqiuyXEXADFvACDa7tgh8xpiCbkNBi3zd+X7517D3ynrhye5+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ct7+rf3mvT7f8Aivl+r/ch4Pp8C53J089ecEWCL4MpZSnXeKHOI5T5jw4zscHZgRs48nrlP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KuUORk325cTadG12HB75MIEWpNkh98EeG/CdE10g8Z40+TKeT6mIiDyOh504gSg+Fjw/3G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XAUOTNBvBpQ5SIV1iNySV0gO0rupBZhuwfvY42WxgjJtfRCLbAQnZoZRdDhF2dRhkCKZom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1VSVJjrGC6y2gzjRFH1IAqBpaMZVeCA5kI10NeMsDtOOgb9PXEF01D6cc+Mc54fUvvga300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n1Ex+BQKCFR2k3ecdTYNCCFAA6w0kgKSpSDlSarvnbtkAGDdttWcV0vUphfBWgYSAbY46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aAxAJhXSDXejeMUEd9J4PiFlvR+TPUfR/mBGhNEUTvjc+NPJ/4ARvCPD03xhRYB2x8P8Ac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48vr7ZQi8F+8ybbs6fGIWmyGJsDDjiYKK7hdPM315xlihPyvecYB0OKLs+bOx8PjBvj5N/Rn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e/PnIiN0dPj2wYnuP3wIDflx2OHfeN6n1n6cuCkPYZDCMsF7cF2Al3QNEuiIhxZMiBeyHC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FjOdII0WgotA0FOjT+j0hHInQVBK0iORbHodfwUeSgsce6gCEIkGtIB3FBw0AnUdZqiEW+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EZVAwxkjTTetdYmnOxyQiAmoNa42UA5Xm+1sBZvw6CoCa5VBFPQiR0msGkNyaqwG79RJRa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qIiGhBeNn0N6X0vSUVk23zc0FDIjBxDVF6qd9Hrp3tx5Fvjvg45uIVn+1MIGzg+CKIcz/A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zPUP98sKNjfhfwY6wwbEN7vMfH1zQdFyeG+muN84cHsfj4R5PrikbEQ12jOF7y+k+mK+Qn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DRe/cyWLydenvghQft/cLtT0BfpcSs0rNvHXfjfwYJdE590M1bETUd/DY1bireME7J9c4D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PVfQw8KfI/wCZ/kf9zlUoQ2XvpoK7lKIzAIacqb0qHYnYgiQhVBRokOHBeUqDw8S0FKyIh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xgIRrYoCpIiR1tSkUJiHdNOMhNLxx55nMOf8A7ialgcK8CCrom471uwAJwIWohBp3XWuyZ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jRER0zFZKXZqAFAGCdBd4pP1i+o4oGAZd7xKXlVjdG0gvAUNHBiwkdidd/PFds9IhYBzVF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rgUg5caMqAJFAujwNQQkIjVXzV+CRm/8AfPOd5Ph+39w7L315J5wuwtOWaVfDgC2calbvs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8AgN8HWDot0e8Z35xRInfLp9POCRiEZW/TlzgEKZvnv2Mvw+j/AHJRtrOJ1cf1D8ZEkx5hX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cEAJUAWjYe7gVCO30xElIFSzY8CPU+eSCAPAk+vzzY1JgoKaLyHDPDhC0bSU6wASvqfzFg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zhsvxFSzHpQRxJRA2DXscUrJWUJgRIg7XQmbCiDJrdqjUTkIdgixAyCSEYSiIEyMk3cHaI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rKApwCqjRaDwF0cuihcMHAiqBAK7Hy3k1YVqRNOzioyNN62Q9AUBBIWBsdqm8UjqYhajAo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oRoJO4lFbs171rWCAGn1/Zp+XxBtzOhMepfU/WBWxPUwmFtLoHc7HAJb58n8wjtL1Lxrk1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84F7mw77wlFr0/nOTrR3zePj+Z+KUTzhLb9sGIqwRfHzwkIX1vS+fT7/Dj7n8Zx9x+MaWj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Gnn4SbrrfXW8WkhgqZ5m7rx64TTSJr/uEYK7XfrgoDE3QuzrXeEjTg7f2P2xYAqDtefkfB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343987MXRGm02AFE3fS5YivIUANhFVdIb7x0mjmsTsJTsKGsCWrhMnEOyR40kAbDRh4K2E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0UsYEJaOis6HjEEiAaIqKQRoOFnD3tRVJYlYIoYEhghFrdkL2zdaxD2Pp/McYPjx/GUEId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eJZSia1S+ftnCDh3vV1+8kVp2ecrw+riV0cevnDYuoTXve8CExAAcevlfXzg0H0MVHboU+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OtThO994AaX4iCS4NB8/HXl+n/c2DyJ9nD3ZauzYn4c/wBD/uSA4V4nJPOXB5N4vBPOcQho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j8vX3waD5B+pmkS6NasZfSzFluO4A8Kcep4wUaYp5+3xciNZdzoPHgxYwkNFLoysrkTvd1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9P/HvlziUcab1+8fEWYAWMmhBFOmqYNLFQZD4hgpHBVyhVyUUB9e3hVNI2owacHAGSom+e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aWIYJha24moauE6aTS6e5ziP9IIWnKEWCnDhcdIYN8mvcwp09V85wHLyP7hCjSBCclfviHb+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Hu4KFND5DX6wVCm9cHeDG4ixmQ4T84iN6f18BBCfTCBxwdHjOSYAg0BK3sPB5xRXizjKUH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T+vgIIT6Zfg+/9wscbTr/ALhxexP3/PhBuFPhz9h+XOfsfyYkMZQ/PeSNvf5zkjg8eD0+L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9HFqTAn19AxaEUb9fUc9Z9v5glBezHf01xM1jjweuaD3PziUK7/7n4X7wCgtfZgPmExWQW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LEICtsSqBlQ0AA4ZrK6ARdIIFEHe1asx8qLZTHEBuGKqqEUKSSWnjxMAF2fL7mOt0eKev1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YZDNnjx7stVLUuvT0wrBdePHti1XzvOMRQV/xgpxrNjdwHfvmzoO9Z6j/AL5Z6j/vlgPb7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+YVUgKa8npOXC0IixaU4dN1XvvBnwBZ78buMUSq3kOp4xVN5fXxgAHf8AX4HJ7n5+FfL9V/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Vy+zw/bBThT2U/GKvKvur+cA0g6OfnhrDg9j8ZsCunb598SS1r9mekTW3nzzkZ3JLsgdvI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yuJd27eflhOAePxjd51arLvypxvI8nbnJ/u89pHb6+uCsoXi9N/jBjaIz1MAihIEALDTa4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1NWVF8EEBBGWuAOgxvI8O3wZXy/Vy3u/O/vOfgKcKYTk5e3+5CyCptQV2zaLxn3z079NfG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Su3B2nfviJy0e17nrl+H744bb9Xynn0wDoHToej0+EJJRNju7HsTkzxB8n8xAQLzAfcBfn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SE9GvHzxXhUE2vk/efN9X+ZoVrp3497ePTI7X6/8Afiwds04A0cvL6Z7gHZ4989Q+pnOQ6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4RFooXlxBegAlfM748ZSFKPbx8vXCLUNdvrlOB9T4QYgfVMp5PqYcRC62hvGgCDgS8hoPfH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BQxC773lIadNOlDx9vMxg1BtHWnf7OIM/0e+EjxH0PfLaVjp2yPneIE2fU9cEdjfizkht7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AbXJxEc3P0PyfrG6vtfFXy/V/vwROEOQfnPSfXECR1365R4T6/wD58fc/jOPuPx8OL5/nH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3b8GcHv/cP8e5nN8vxnF9/0Z+Zzn+X4w4PY/BnM9zHN8vz8OT7fvOb/O3wYcnv/MOD2Px8e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Jwex+M+wfkz7P8Gfkf8AlwPl+/jzfb9n/wCH/8QAKBEBAAICAgEDBAMBAQEAAAAAAREhA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xgZEQobHRweHw8SAw/9oACAECAQE/EIQhknf+cJKYFCerH+MeWgdiTDtFqixzGF0viqFVl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hQxs3IDaoaTBRucaEIBSde99zlCISKSxtO+yMZloKFtJUAUv8ZegUgE2mCKm14MlYNEoLZ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xhlOJVh5I85Gyijku2C5jx3kRIWlksSx6MHYPJHL2YZVXrXOlx4LU0FhWLi4IIep5yGypk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HjEkyS7YfwYlLo4HiJdtawSwz6XHwv3xI1O1D3fGTqLdyP/PnJSGk3CvHRgSZpu087uMTv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9Ay1jQg283GKqXk7kiJ+d+MoFoylmzn4/rFYgFHAWvrwzkCLmCtxTy73eFB7QxE23HkmLMV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PHriwwhDLUTW6B24klIETURYTzzkRoREiD7xE13k2nJs5Pbf0iYGIGYWZnr0yQX95zchd7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P3kR+B165/wBA/eC5RmRTEUoK7TBtIkNSRu6+jwhRU+ZU8c/bGUsNq6eVf5x9pBYhEtdkx7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atEbgeoxkE2I8BEvmPErxLBl3c1x13B98CIkyWqRQRmaXGG6EouSEGVQxJq298OMdJSNKT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ke+X3JMqFMSVsbeZ2uSQLIB6qCvzghMhAM6JAJWzlg77UCGrVKQkyny4yVZpZIo3Pqy7MJU+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dYBIxIT0Yg4i604hAMsa+cNgZI1BxxF/GECBA3GvZP7x+UJzSFl7LrBcS7VEcSSP+9sDI9AJ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FIqygogitsN8EviLEQLKCGb9qjyw9OSKgtiQRjuA+byasLepD7g4UI2gQUPagYkMliAtwa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ySKKmNGIvCsEjlSckmTLAve9Td/PuZAyheak4JZrIvoQhmQNiWGxJChiUJDRA2gEZE01Mw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Kgg2NxJVjh9zmEkhUokgOAXgFQwy3SQJJFntA7eMXlQAISBKogCbahEpH3qmeliwEtEhXg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XzJ2embzqjdfZjNMiEWRnlnzFOb+ihHPJ+cZjDGj5nvPF9zPF9zJPkrEmvnU174IAYmDk/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jAW6l0ZCQgst8h5c5JxDLsoXZDl54yMATykDe1UajTaHONJrXADT4K9QXzkSGIkmW+Cd3p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FClSd+uHwlmly0hLTUXd9ZEwCNUTIsWoniWWsngQi1PSlMffJZ4HL2n1iMf2gh9EL9OO8N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mTwHnnK6W4id3uoa77w1Wg7gjiOsIkM6uWg8+cUg+oAme7/GLpsIcEGKZV5zwHkmueOsCR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dduQmexaqLka85PSasxVevuVi1WKelZ+x74rUDe/4iTJBRvUF1+8WVqFU7t5qnESDbmB7/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jR1L7v5yfr7frJUJlgqYYmXUeuDia4OBAl4QQraxA5HzbbSrQiGzpFBoB7TabaapqYfM4G8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S9ktwElMACQsIFyTXPEYCiC9AxcVzScnvhhAeibliokFSmdMZXKSsVBApr7laFTgXHqSYA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IhiVgBRAqidik1qJ9yNkRlTwDw6nBPHFY3CyUBAAjCSTIyP8A7Ts7V3o4+cEuN2XgoIERl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6Dvx6ZKTKHdJXTfnCZFIDLIBs9vyWMERISa6PucmKkiCAh1E6rnvFVUCVU3qL1/OHrYE3RX0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yCKmUr9e/GayWMLFKVNsw+cZCjIuO0J3kIiTmPfvpcnnk0dPesUqiYhngPTCcg784nqSF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oz8w4xQygxEhUw2fGOqU1qbrvrPF10fOsnjdHB+sckgvQP+MQFLjgh+YwlICOwfVX4b7MR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Hj1xJYItRRL5cbaHuJ/nJgCF5fCPHpkuz74A2UhFQhUynjnJ08aq0JEdGJlBXkHD1uQFBD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5OqxZ7TBu9RtfGApggGfAGMSVmOPHr/WCMAgNk8nWao311P8ArwywkZWBIqidX7ZKFDptd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YLLbshRlptXrC0TlIuiqBPFBAA2YmrVYuX06AIMMImSgRUqyUgkEtWCdJ/wChpMn3wOwCo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bQkTmpsxYoh+2FgaLcSoDLw6nnADbWFVOTVRLMePRisPpIRKA7cJDVY6FSyApgsi243O8F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qPesLpo1IGpUsw1xFMc5dhU5eOnvhIJmg45547wCkgWX1kTL0jaSviXyR3iTZbCEOZ/WGk1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Jk3wYJymKCg453j4a4wCyNaJAO4Il/GCksEWJSnWm67xIL9owSIrHRxjqykRYHPhxDW/yY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k9+uJ4C9J57MuQXlsFo8XU+MEgrKFgddeuKSFwc+scYiRD2XHfgikxZZRICERI3QTj3p5y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CIARmgQrJRVaKGo/4sAQrEl+uJFVyrqIF49mvSMdPo/jDCuz8X+TWTJm58efXG0AlMk3EM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UJQRUuAg82J4KiCdCABkouTaJmJn3x68FdLKCw9Cv+cABNAb9IxpVjJtigUmIANYBVCWqE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kESNQVAc3xixQqY0ce+CC3Z13iArxgRLOwZgiyaCq14wFDWJZt7DSPUayX0IXLtpJR45w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DSez2xNZgmTCVsYHcXfOGYCCoRPLqOSesRQDsXF344wQJmYu+eeMrRYGSUOYZNbxb5MMku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OhwkeD+0M8T8/1kS3ab6Tx5xC3t2NPgxtW+zd3z4cGgGbu5G/i8QWYBmaIyALpzjkRBd/v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pqukjHR7FflxpkIioTL1P4wSqGZa8A6wEs2S3yR69ffGRsLo6j9Y6pHRMdp/GJmPBOpdff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CEUAE7REykwjkihNYlCSiEqJ36ZzEJl5BY3XWIChof7/nDHNRe0o+Ne2TzZ6YshdhWQmfC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HTe2GY0wbkQaWyVzsUDhqdWv9ecIBJtOxKKRIZ8ayViDFBW0PAG25eYIgIBKWRriKTjKTSCp1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2mHlTny1q7ktq27b7X/wGnTWsYUUPHle+kxtnvDZ6n5wQNSGt7PPWPEFo5uWOHjHA2SCiA0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WREKsoyNy5dd5Ay4AcdVu/wC8aGJGyuOuP5wCCd+zztusFEAS+yeGiNFYgbVeXtzv598VL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11rFCsiwlHD0DvCaoR4RpTI9ZCz6HpD48ed6RxAFkRqu/QwgpH348rjVakEs6Do5K98OeY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+MBBLKgU7UOu3JKbTuOnrxkrfQ6ZcJZJgI3v2TrAyNQp4E6pu8T5AotPASz4xAwRWv51wZ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EXyYmg7bpfVz3X258mVAttCRlvewwIWAOiPEMmzamrxZaqtkEG9BH25+XaZALVwtiCEJK4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zHsp/GSAQyvO5e1+iCQ3OL/2f4YxffyYQEBO9uvVwsRCoZsTVQKl4w4DLvcrBLal+jiRdA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xGWYCAFylRa+YwQ4H0cGr6sKqpAH7bqECBY6cfRwpiEPknEEu5+Y+uwOn5M+1/kxyjkEQN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uxfVn84C0adHjE8mmTxRrr2xhaRRKsEaJWDJZnnvmsh6ZuJa068nWLlvl5Z3zWMSyJCp7S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ICJkASw2HTk4FWzmcgYqAh419kxKks079cAtg0bxJKworaLCn4yQJAUCUAoriNAQBQRWBR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/x9CM0GkSDuZzwAcO3LP7eN4FYuZkCb808d4lKBNJTbwqcdYLYlAwJIp0FXtZ7nIAAlQVDl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A6kuSyO3HNFEDkijnpcc5lokBhFRJEsLguZwCiDaINxdcax5psEK0QhAqJ74kN4gQAIQ+r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BiSaGz/iZyXb8uJkJY9fDiRyez9YN2dwT8xP0GIQNg0K3wSs+cUSSFmKn2KjxgQgygJWkM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wiHpDJQ2FoFEmAiKQw4kcEVqXzkLlYaXQR4xVtV9fro9T84pQbPNnxrGkINCRG60/HG8GV0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UeesCQSY0H4hfs5R8gMeNT8GGRQkYkTrIcIQMibnojjDJ9Us60xH4wUpBTBjm/mXDWRECW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kAWQ3tIX4C+cl0LQZcvFeMH0EiBEVSHe4jeb6Wk2EmSdg14ZxAw8/P/MmLAIFILVpQNsk4F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DZPHWAERJES+RE/GTGll3xM9y4CRDBIhp556yL0myCLdFHnECQkpEiTBHPnCtBa6FfhhMQ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Pxi+5fzeb5Dhlgjy6DCuMsgyMEUmcNQ4mGFpDYqNMYoUShuDQiGuKMi7CLCJJuyXTU4mBA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ffjASgSWoGnLBnEqzYp9mXBBLCamWKX198JRES5REKdp5g98kdI++IFlOMrhk/wDBs9TAl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+v3h7JTLUVUBomB4GKRMP7hn/AGGIbR7OUH+5xkex4e/TNgacPZ4+gUQLHoBlfjNvghSO55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jgz+sootAJO5u8UJcI+bwYlifM644j4XECpo1H6YjIESCCLdOqk35h7yCBKDwMDOzU6lyP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5ibCiXFWhmNnl78ZOQwSHcsxG+PbIkkUgNmyebbySXAFItXDQ7vnj4AKDIaYiveHBUJUKr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7mSUgFLdTPQ94qhaihd74x2klAd9vf2+HpMiMyENvsQzGEkqK0Csnvfzi4IjGyZ3slMRz6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V7FYaRKK86iG5pEpAKESw+LkFxqoobAckNrgCDXRMvKeyWv4mgKyAgCFDk0RNzpCmhQlIj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RAVPLZtm/bJ4Ei1Z7hkEKIpBsGBHWo5xyElAA2uCwbjNUJU9djU784Xhyut9d/SUFE6wYkH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ySa+rYhKCUSxV1cD3yV4KokjJApZKSbmYVM8H4zwfjAkHo/n6Gj0Px9RIhyJ8mSLhDfPpU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CFjLlMVucCIkAIJDvEDpfJHG94MkmsOTy6S/EmICADU2hIHRjHQoJY5ibiC+8WvViCzCxYg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AWJAymlJMKTDqXGk7ka6kxFZfxuPOG3aDs7deftng+MiAoirUppTC54FqF17Yyih3Uknl44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I3PHOsKqbmZb15xZUFsol8Fz9t4srdTFxgeQbTTU3k0Qo0ZBliWuI4+cJhgoO2ZDAJDAnS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bsXMZWTGN3S/sFS4yRyJv5SUPB6XQQAHDiJORzqbfbzRy4waBMCLJkJwqRIEgtiGLJrT1g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46cgAEG75iH18YweqSkkKlgqby+wJZr+DFMMEKAzpAwCgmv3FZw981980en1NYCA2c5hjnp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wzBOiCCluAaT9JEREBb6+M/yf6wICDRpxYLVC76+ogmp/Y/xiwCbHTxOLkGDLSk6qP85BA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fz6quEESO+/5wQNP3b7gMfkCg2QQfM3WGizSBny71R157wnJIQJHBrZU8c4hBWXmQbWQcO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h9XWQlMvMwEY21EkSeKBrU8Y7TNCqMsHg/ogw0wKtJEo1wnrE/IWZI9wk+BwLTooJWW0jn7e+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QdJBfdvt1eSSid/jLxEsVPLPHWvOOiiKmQCYuGVhMQ5iogRQxLBaIEoVYkEoGkSBykpROG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wy87nOUYqRJEBS9yDOQB0wsAkt+l0GEYC8mtZ8EHgdCUx0pNo4TgEAIkRBkqkmIlftF++K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rEKsNr1ihCka5mAK6kbj2woFFbkjW6D7Jjw5sSCNkkM/hjwwknCASWG0igwYxwJseZ4z8z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+oR81hczTHMMSeHrJ2MWAMSkhsojM2xxlipnLFRH/hJE7z1fb+8l0ffBqEF5ImCiQ+Y/WLKx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gKHI/n0xTMwkycRxHa6xQpE/GijnCoGt7GUPUJwawBBlXQ2HbuJjBUFHgT8uNGSBgYiaSj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CAiOel1EXXpighsDa7yBguogjIiZUsddfgyd4bn1Qv3cARBIkAXNBdhLxGTIJTuj1K9d04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LUeNecMhVoRqA6jCwoQgFgqDAuau0oVFvHaSmLFDekizhFcs4yYc0IkqMHcYKApUt2AEyM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McNz+cZKhnl6fGGabqRFGvSWGUlGQKIRThLtihhAEZwcAhkMDsMXIFVmphI6Yh2w8t4MIg++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lwEN1UFsFby0O1zSFmFUP+tYZBA8BGS41WJSVGAIJ4h7pnWTsZs/GfmfpLUQDFPBBzigXoX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FlvJZSTtiTvTOpI7auSJ7xGiBANL3HOaPr/H/AKjtSOaJjstkjJKEh0vbwYhhjToj+cdso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Mm+B58njHsqIa9U8OKh1QyfW4F98YQmTJYHSWGoYOGHYOHYJSQk1ZKrQ8YGCByUdCWrqfx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Lck9svxgC9FkpaN/GIQihr74EazV/uXCtBorqA5bj5wJOUkFpZ6rLYq1EMEiNxujLEGCGA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Ttp4qenh5/GNSWEICWikUhMqSJMSdpDaXvEgsE9loZsRsCikEitgQ3AcDJAMAqCCgYQK3BF9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AROgOdyymKQQZdSEUny6XCgLlsRb0DirMjszFJM4wUwSA4d1QETtk6BHkjKbqh1pR4Z5yRs1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P0LmqRYaS6ZIXrI0ZMpnYI0x2R5J1OGFhJbEz1O4/wWZMDSAYdhfXeBKJtm7/AIM1936Wy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oimL7AG1Ah2xg0GdUKc1cSY0SZqxIzrBrobI823dZv6D85y9v5/8ATtQXRyGx3snFUQEJs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rnKSmosPDcBgobnDk43POQEpjWv4DG4he3/uBaH3/AJXGFAJRrmXvOccOOa66ctQB3YsWw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4MjERhmQlktYaxHdIEozUgV9kGRSF1SpESdMA66NOCjJEedt89ORCjku9lwSAQGjoi9Oh1g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XJjkCFwLKnivUvzgoITX2AN8VvX8RHN55udJAZeOkGm9O092znGkUgSYJG0RvSAQouiGw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iSdC1O5mVmtCptdFiximTASc4eMhJGMswhJMSCA/u3SdJPawkGZP4/HEEVIZbkIMujAAGy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neKdQmSjJnkaLib3K1ECQBJiJjb2u1X3+gwj0z8YCcZMb/YjkHgEY9NZ4D/e+PmQ35/eBU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54D/e+Q7ZKeX5wiuaO5EoFC2giosQRJ6C8zIjKOhAomIICM39B+c0TpPx/6KwIBaDgsiPDj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DLRYoNeps/njEzAuu+nEoyvv/AH9fA+D9YCSKVASkZIZLI7xlkIhGKMmtDFUlSMi442AO1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4TEkwWxrqGYCDIGQGDbHjw8y53xd2fMTzy4Riht2G7j8Z/gdGEQAGRBQaNwk4g7B9SfzjR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k6wgnIcUESGIJTSI4Pu+kCDhWxAThgHLUKMaOol00FMHccMCASKIEBTTYGFhAJRAwRQRWO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MoXu54xrqmEAK4AlAA15QuykiBJO40gnTeRADEMRIECRGkJoQIwwNBeggFlettsBKy3lCS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dpnp/V3rW/wD1q+v8fRIoUOLjjDFiuZEpJKqW4Xt8KYBEfqCPIKq6SSKUGBCGgS8IDBFCR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jHY7D8/3mj6/x/wClMjMWpZGsBgLLU+LBfe8YklYFE0zNbiuMaKab8+d1PeIWGqmDw7x7w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5CcQKeCYOTcRs4z7yDy6wdBYKCtAO1dUXeVpmWDdT0rq9YofLY6/7hNJ1dPdZQuduOK4D/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8BjFAixob08e+fYPwYwoKTMgoEF/bNkf68KNjp4wUYWmFuOAVJSYBLmwQBNHQCTfJMNSMW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WoRWkqRiasxhIpGBIypb2SO2kEswHZYgU7rTDO8bCdisAgkswLUFw/V04TCeKE2tWFgvd8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rgUFgMXNQzgHSPpiDejr+sJQNKxohS41r85uzTr/yAyDoUJ+c2SInhyd6unKMJTwCpKuqi8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EwYIoKVoHssFoUHgCFlgEMBOSVgwyyELRFHvV5/wH9YUmRJDYnPkzZ6n4/wDK0UNTGvfFo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fODaA28a/YwKQdmIiZu7COtplKQkEV14rgyESsDAdz58YIBAhLMkmwVbXNAUoaslh2bMWA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WDCN3Brh85bej237D1iTGtTWk+h6+2DssxXPN8veIQ8xOSM3OuO8BFU5a/vjFigMCh7ZpH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9f6sULc2CGKEEpW4lcEdWScFcxoGKCEZEGGwUxR1UhuC1aVgC5Z7VcPADEUisE7Ie+T5vI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TYjUBGHLIwwqpntYJVho8FCALbQW3hYgxoLzGQmxSkXMquWgU/tvXWBqJhuHUwx6HA/xkS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49wfGA+q2dgpa3Io1PeQUMkEMJUHEYsCui30LyVj8H9YI6Zz+7UAgllYCu0yXhbtkirEJPS2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gEYlAAHF1mckDEoksZKENXqznax5COtCCHZlYFzMXhGwMJVKDAhEYxJW0iZr0cF5Paf1j5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XaP2cEbPqWwbaPVykWmCvMn6wQklDyTrGrbcsfw4TJhIUs3Pjxmkiu3+nHKMW8eDDJpaAU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wWgPK9GLoizHYSxPmIxnCI2VyY72ZuIBuyrPPxilDU87w9Q3cZSqckrfaOMmimSTM0a/Li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befPp9GR0OFZ28YWazB0LfFIYTWTiDKJwozBE6ecHEp7KDQRNiiyQ1iMQbCFhBJAIbsuO8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VC3iD5wQCIAFzEVGojGQQFNhFQqWx6rVG8kJIQ1gJuBWUC4pbvFQD2SJh5ZXEN2MYJBJTV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n1wBPMBFidEh8ZPMyoSjBUEuoZqMjaom5ZTYgWWwQrFhFkwQagwla4LwfIuDpw5KEl2kGl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Z49PXHTABCUSWDoqbiZhxDAMM9xBDqJCI3ejFN8G1tyRDRUXy4tYPaWceGCKEcFEQTeRAR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4EDY7BBWSuKwCxDds7ijy+cISrnFQmLzR9f4wAhneR6ft+8GQe8JAJY2Rz9BGJshvtjCKM6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jp4n94PiZ8P7z/AF/RhSvhX5xJoiTkPL0H+jJQYkgxLknvFqi2iItC8z14w5kEFMvXSZJSS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1uJi016YkKYzVnb1/eMRZ0LroxBPExIZan7emR6/D+sIZJgY09sCFlTIcYJUBjglilyTpMe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NlDOfMStRtsw3gStTMQ0nHz9LFBsLY9Wo/jJxSKaMtno29cecvbKFUfCTlO/tlqUFAldTf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voDr1vA7i6idd+uCCUNy3b4O4vrCBsWhSJNXJXGi2C8Ox8S2cl6JWQIsCSbBibQc5C2aRA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TD4w4Qu3gECB4hZe+MgaFAArwdIxVLjMMkRxxgCST+KthQ0UhBriaYPW4OJTagU2Jmc+wf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+x/jJSAb7fvAaJKUEV6v8ZFMmb0njrIgOUj0jEAxPELzHcYIISwGkflcISBXnXv8AQFQbQ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QWWsiRNVPxGTMCO13ccuNjv1noe/OMrAt0vjv1yMKkL15e/OQQ4ABOQIP3gkXkfmMJUSHn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xggCpknxxrn6oQibeXxiyz9A2Ong6ccyAtz6Rx84KxBS7ePbAng3gCFA1aSnQyWYEGWMQRH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dEZfuCEApK9RdWEfjBYBBG2eCZ8cY1UCIKm9HNc4YUBAOQDBIW+cJWwUeaSHmAHdhWEwKj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yTjneNKuVbirdRmi6mz4z1X7TlcffzZx6ZyJXLAjz1P6y0bDTojX7xWIhUibP19sCQi4JR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kCCNuM9bcUwCpVUFis3GTCFJYAOoYN7srXeIDbXX+5wXpZNDGxUOS6qsLoWDAWikAA2rxk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0XzOBAVPIH4r6IO8U4/n8uEYAbW/MdemPpHj/wUu0zN7+M3e35wSx2P8YtCZabqof4wkUpu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s2x4OslQdVEVFGUkKjZOqxgGVCQxZEd1WSqiSySTr8OOlMqYYL8e3bnrfOet84kCJAsksszf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RzjE708+MAM3gIXs/H7yz9Is2xFLkExRUYjkqjEkzm7gGNREMimL4jAUCai3lupcalDRSe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x/GIWTS5vTpiR8/ZxYRxQhLDSReJ0gsyKlES2kwRHaa37Yy2WFsKSLtmUOBhUmTqEXoFJ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yYvjzQ0GgkEk9efGRdvVAwDOnQx5jzS2k8puNe35DImDtCmGXzhrF9uC+nmspJrZZRYHRyff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hg0ggmNkjHZDzjBmd9uvXLuYYQ9RaExC8Z8J2qiRM0kRRiKiT5lz7wF4YQiOaGubnqf8A4G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u/P8AWND6OKSJf97Z+J/jEHeTCjX84pwfj8YxFi14gCMIDcwSxut6xEMEMMb3HriqBAEwc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5wAs5eZzwfnCYhIkb69cuTgAaqD+8FBIT/vORVBVfHvngP974Bx91f5xaQGEmV36rkI8zUSB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EgN5FpG9EgbJe13UEGMKNLmNmQPFfNaxxaQSfWXvgXAACx/Ae/M44WkBMbWDYz6NYeQBSF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hExGpMYAQ4cEWiCd8ucKikGReiBVN5qiNkFhStKCuoOYm8UkOvQ/WXYJuTzM8V864yG2CK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hWKqpFhiUQFZrdz5MNFJRHTwdzIMHWGOEeqd0nbYfvGUDKOrQaoU3L2uVEyqBCRZqu9GzA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MDZxlBTAu2ThHCTZUqJJFZxEqyqq1a2tAW8AGS5X/ANIBT7uSWEDZZpzwawYswREQMEACKp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fB2fSXt+XLzN2bB44kYyDo+D9ZGiwQdODqO8IiFUXK8erho7Q12x1kbbo67O8ieTo6fGf8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H6ygArgD8BnkfL+83bhGUGtgY7EjkHR8GQdHwYA0yciwcGlEoi7CcFiBGyhE7GCiKiUiAx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sl4homIn4wF0007ZmKmwBLBiLBjdseSDR9ig0BBBilJBW0hqxAJYRQheLsrPKShaag82QB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uYYdCyoBXE4RECVlAGjlDGU5j6JApXYo/ZMMgEhMIuC6S3NPLhEGCjvtGHnCs7XaBtZgxY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aKZGz75GaCJilg25OUxrKFr+01ADpFRBYwp448TmxwuYJUHEoSukmUWClgATAAAADR6H4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/OJhbo5es8D4P1kHR8GIAFIDAoS3PUd4aC0KDbYV85/wBhhCmzsTjGSlEpE1xhcjRyeck7P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roNvOt6zUNZpPfjBP2sLMnrl/WAgrRw8zkPT8OQ9Pw4gBEWYEiWIA8uI7+Z+jP+ZljEUc6z3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GE6CLGoBOm+CgKSZ3ILEnYKW76HzisBCYRYTAYPNTgIYAWBEgi0MgjuesAkWKhhdAYtQQG2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AIqqCMRAhLSA3gDQxZHKFGTjXtkDEy3Amu8hFPL+XC2C3rnBAw7kbMBtYT75AElIFRJIQl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dosNhEGW9YphnaCFnaEgKsOrcKFCb0CKBdaLG0UC4kICuRIgZ8HCzIpdhUHGEOQQFSzjGl0H8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Wnbw95D0/DkPT8OFGxK/kxVABqeVY7MhZCO44Tjf1NHofj6mz1PyYgasBE88hovbgrBJ9H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SS8nJ5cZRGhnXZni+5ni+5hEVwcnXrn+ifymChY1ZuE784xEREzXEefrNQkgNhZPb5xKkZ9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+3k/eMIlCPMEmNwlWiH19NYo2eMl7SPm6OGdUyRG9ZEMvaQFE6FkQcm5cOB3a1TpmiUhMR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sJcTDym85FIlAvIJSxWVbhASTgVJU2HodxWJEFhzKdwu102p6nI/4x4E147rnAEgJAV5Hr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RQjbvAB1Ay5bKDCVvRKIADyaXkJYLKZn5WQsUVxE1CZGiCYaXArWkAHDUV7YBfIf9HVgWb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B28BGALXAlCaZS4wA6OXCo3Hxni+5ngf9754H/e+eD8Z4vuZ4vuZ4vuZ4vuZ4vuZ4vuYaP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qfnEgjp3/AL1wIKTBuqGXvH5x+sEJixS/J47z0vnIEX9vmHCE7AeSQJi9fmP/AHHw5bo+c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+nPH93EtF8W5IOHz1iJUUmlMSDUyiW64OAS9bLsEEkUAEykXiqoWRSihCIL0wWlgyQcrjmL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wWDbEzASohKqXiGxgxE1McxNpUpdSHJ64VjZKR3p4h8YhxNkxwdvg5cZFElu4SBL0VLWB3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sgtmfFgbAHQgFencYOTgxr5FKmwEllu/mRWmoogqC42CW3bjExE8XhhFWNi6lPSy+DCkkl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EgXhFMhEWOJAELrjJZ4PLvCTD/j1DPFPp/wDRIU7Pz74xFn6CETF5DUIhaZ+E6yXXBuyXL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+YM2EDZ96/wBvPV9v7yfZ988X3MoXM/SKlEoTE46lDvQmyOXFUktXT2uBKHbiwmTJ6EsNT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LSTZUAWvJhaKv4CUJEHakIhM4vCCDlYd1boGHk5iEtAwwEgkNMNM1CsTYQYGwVJoYqJ6yS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HnFMnUkiWBTF8EvmI5xwsoa4bCZVigRzNC0kRPEjAU6dcnPiWrYAlELIK5mibcGRRmkpA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hIQBIriDPV9v7yXZ98hIu/H94Ikb1qP5c9X2yZbY/nOeBxEL+EwhFJN6TzpsyVJgUCNC56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7YpiGun94nA+394CIPwj7OXyQ+s/wf+YdHwYUrft3hiRdxo/ufp2IjBDG8Cgy4EAdf+KFx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3kVKUZK/z8YoMBPr2n8YFtW7+bwEJdn5M4impArELqsAC4uuSP7MURRs0zHUQggZG54TkSN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WAQlkxiAEvAgMTtnDxBZUSkqTXSooOZxAoLSmjhjAygoLQIEgBRYQFwOh1svRAAQU3IqQYw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xLAgu0MAYziICBBMAhQFfjFDiDj+5wokpK35j9YoSy9R47vP9Bn+gwCLInjsP5z8x9DjKke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V5vy5uFJ6jisCRLS9duf6DP8AQYhMuvGQlpHpgXK+sfrHhJiCaIqf9OXp3z/vT6W0p4oyA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HbilMx647R2cv1niflnifljEJ0O/X9YAqPm8QCTYOjnBEL2cv6wCQZrl31Gep8uep8uep8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+nAACYPOaI6OXozSHTnyeMCMk15nEBDiLkjLW79VXOCsCIhi1iJMtpFc0Y5FGIMCVMJQQm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CkWomCluuTNoM8w8JdJIDaGRRn+MaALRDpJQMh9nNHYAgrNExALNZWD5Rz1/XWGAiSbM1E9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+HPM+HOofcj95EpFTdhZv6IIjp3+fyZGCZkd4cZm55wEROuWecQ2/nAisXVZtnf8AWet84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+Kzynx/eeU+P7xAzFPBHGS4I9ud+2KlEncMNB14xYsTEsT1Pp7YUU7Hbi+s1Dg/Jms832M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g/OeD85wHuOIIoZ9fPQwUAGAIDoNHdGQcfnAFBsdmeJ8v7zxPv+8A4vrP7wKgHz+88B/vf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D8mOEmNbK07/4Z/CJ6qR9m8a3ATCNCKOHGwnhFKw+gxCCBgMAQVWBWHqMjSK0yzM3eJAUC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dRF+FSLMEdmlTwXyYAZDPzGIOyc8B/vfCDRFH0DsNiPN3TgAoa9fp+JwkSDEpPoeTAlK4Y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4n+988X3cdvq/nJQxuGPXDIonJV34+ojSmeZ/vbCVG1H855vsZo9f3iCQknWBZJyfnASoP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X0QdgvaC/KOQcAegfiIyDo+DIOj4MgOD4/wDVwFpo5B5fObAQlNevpkZ5jUml/jGDR4iDn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j+seagYIdEq7qSWKbAPq8a2BMsESgLYWZhNqNz2aC9Bi6iUqy3dqsvlvPA/z0wHA/z0zwH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zoOvTIOj4MQ8B7P5M/wCAfrAKiCDQkh7I4JKNPHj0zwH+98ATBHz/ADnH3/0NfJn5PNJ/E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yqODjCQg4Jg3XMfRsha55H2cKKGzQfrHt9n9ZD/j+sjx9mIen4/RGHSfacJ6fv85Lz8v0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HCkyRr6FWh1165o+gigIrQTiW18Y2grJUOCiJAbE5zRBZur8Y8gRkQ1qOzzkvP+9shqSKm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Zw6JEvD1iE2J7ZL2/Lgp1BbIUIXQpqfP0hK30UlIh3WK415TyecFJAk47nIen4ch6fhxrde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Y7fV/OMhEYRGnSQ8YAUGTVeTD32HHrjJsie6v67atH7BwPWRUMFTDx7Z/zM/5mf8AMz/mZ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iIwiJsaTn/6fYvzjd7fn6bel+fp/s9PqbPU/OQdGfmP/AB/Nu9vx9NH0fzm/H4X8/X8D/P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7zk9H8mbvb8/QGp6/wf/P7s/8AB//EACgQAQACAgECBgMBAQEBAAAAAAERIQAxQVFhcYGRo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hEPEgMP/aAAgBAQABPxBCpHwDgKIB4L64aCwghNi0LJ9bUgSAiQJSoJvfjl4cLIwtVImD/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BSgrdnr2HJDEpoRT42j4WdsuP/gyoYUJKPBmucQtb5tKAQg18YV3kPFAZ0j64prAAsk2St9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PKMwbI9cYzYaPHNpUn3dcYJqBI4m1TYAbggQAVHQLwLeDF5JBiQw3E+jHVthwKugisu/BH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BZirsn8zzMNIdUFM3Dzxk0ElwyaLlXQBp/MlgRJBZoGSDxDBoiCBwmwlkx7YKDOC4biHa9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ESJzw3f8AGrwj5XRYoZi9B6+eKlMSBBkbEyefpkyZdCpCBPHs9skmYwVAFKDuJ+A4SzMFB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Yw2Aq5GQmKAf8TkmaAABcDt5j+NZLmIoviBudXZrrhc0YTIYhs2TwYDaY40G5Tp+xwY0KF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GL9UegD38950oTvU9I/FcY+Y050usVff3McgyDQ1fJ+9qzcmXcH33yQs7vDr9+xm+iZGXf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5rHCxYOOjqXf3jI0FO1nJU8zH57mSDrrT9nFNtT0du/joYlB0GmJF9N9tXnUi+WKVSrKoJTd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LArNSa8ung62by9AkCcegxXg6YFzAilJN03FfXFJUQldRLR1ZNn8wANFURZURE9PHnBChA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m4n4yAB3Ag2vrAfR5vJUkpZ2gRIct30xkNyDS0nLrXXz1jy3DZDEMgqU/TSDPhBoRFE4INk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tPevQZVkgUbhI6ZeiPFkZoqiEzOYi/U9M5KAZYFIC2ler+cRkiEyEaRycS+0YigZS6GBw7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ZZQE1xE+mJopIAAmQrt6pYpiEjRgCdk8HbyYm0o0YhOpkAwLWQfLfl+WAdE9DwwYFgxYxT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xcco41zrN3l8mfI/GbUOEEogqdNse3jgqgUlFCZkjKez0MAAg5clwnUeRzGBXcgEqtCmjq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2wNtzJEHllsI9Y37fayAINKEJKZ8p+uGE1zoQaHxhXnRbgShWNEd7oZ+98VBIAS5uSjT+u+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ghuGGj0xokQB61L7uElBiUkkWkSeDnWVaSjsdGrSTXqbgwB2XS3glvk8vVcNEqNEMHVdlY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Sz1+eCJQcCcHrMc71Y6xZHUIxICVhtHgxODgcorUxwd3tlxFFo2Gk1DUTHHfFKdRLykgPZ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1FWpnw6m4yJRIAq2obSjtc9sUSqAwRSanfP1cXxMI4DY16P8A0VgACW1IJRTr+OcrWgBNC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SWZusFh5ezBX8dWEiISRHqCKytSBJWwZ1MM33yQIPDoqwuDqn5wqpWSLASAs3Z5ZUWdJIg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nKiueDkql5r6hgQCAIxSBFL/UZRtkPgh0Ku/K6xCKJNL3xSMX286yD3Q9qhrg135dsJRAh0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9RkBGcSoisEbyeOERJLcoPwYS0CiidwQEvfzyU7UFiRrZCqlZGyk5FPPfCn1xZEKpVizJ4n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Up5LSep2rthiTDmu27c+VeGK4DFlW3mYje7j3x3FEpCOkb58o3kWMwc2AhglFGO7HqBDQS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kouIPUdyL0+s4z5QIwzPnFJxrpkWKGtMBrcx0/WRC5RFnZZhjeWuwztrsBZg+XOPyYEKVl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VRu6mWTjy1eardr+KyFjbVMT7c46UPsTO5446Yk5aKtiCHqY+7ycEwOmXholB0P8AIv8Ai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72+l5QAE2SzENatOjdcYRA6TLHaKiMntEUjH4euSoGyzMkeQufpGAQHQcpPy+1kJLeJOWq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0DweLkmTXSYn8PTnIcSJUo+cXiLpKZgzJG7i9MOxI53O6Irz884ZPHenTQeWSQBxKKEiHc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9dxsHaQF7/AKdyImhMQ8M8OMHYBmRbBncDMT/OMKaFiBFj2393kk4IvKZMomojyeWJKl1QN3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lGOIQFtbueXuc4oYyAmfG4Ua7+d5EGkXJG90EnYwGmMFGUzYIfIwxUGSFhJEkMjw+MP4Bo2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+TtgbZWmVm9giPuYmHu1JWnSSPt4HdMQCSiWFJfHIm3Urt98cmUaNfUzeW22nbbz7YxFLQ+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z/MkMRf8Af3hAvxPNjjvkGMWjNxvXLtiS5AsCfRBM/LyiiXYVm9jqPX3vCM3dpBnogwPr5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HC2hClvd4xCBS0Sp2RWExbdwXxF2+MYpYFix0mY4cSDGjqa31MAZisMlEg26f+Jx1gEu7r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q22Sx0GRj0O6Vmg8I/RiRUd98PEVPhrLAl3SGbZn721kyYvs8P5h0gBr/AMn9d8D8gkoUI68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74ANIi0oFHntz/ADA2hAllnhEQfdYSQIkO4RuQvwmPxHIhFWrWWChcdoURVeh5/VdYo4D1F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9ebrCYF0AkFCUUw9RGwyEwqZgYIIBB0o2wEv0jDapyS0pyMCfHyyd6zATQhBCpuaeOsQ42xo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+58adcj8B1aJIlNDkNuQai5MgAW0Ox16YeEiAYok8pHJ3AKFrb0hJDXaOmRBBQY9VmhDKOmTo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ZzDFJJCzDIuHrV9ysHoILK2TUuyO7xDkQUY4JLbwdc+zIS5UJCKzF0WK6LjEgO7oQlMcof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FUitBucMEiOg2BQv2HAJmFksdUSLn6nHRhBMkwk6opHSORhUlTTMEsTHr4YOwudv77+eLc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GYqZ1xk7lBMOIl6vC3beDcQ0z5EzClevhjdFcpKgAsnyyKtqELnBVC3N9sn+UXLCwRElzrr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pMpBxHid8u0gXgNh6pd/CayFNFSqQXegN/wAcDMLkL1BooQPqsagwxERUVGRs/wCbySchJ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wz5uI1RmGZjXLfFdsG0UWIAGZ52V++2FbRFkaWhlhrw8sUZfAgIg7yJAv1GRWeROmbe0Pf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BDElDE6N9PPDCSAbeGJ1DgwnQaeqUh4noXy4cuIUIcyOGa8awKuauPBHs9DtrAyUpzWth0/4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N4aSnTc3FW/Uh4AMkTxxI/e+OCCsUrXqRqducm0nBJR5Vxksr8ie6798gC6SxIbONe/wA4p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6+8GBcKdIOqPXn6YD6ATsICRFSl/jHRXKu3cunRzgTrRKZ4eKmvPjejW1SzHclLZkxc2emS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fO8aGlXoDttZ4j5YHZtgiuE+PyMGqJUNEFb7Azv166fCI7H3AG+tbwKwEOgdWuLcAmyg1P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lBCBC5kVWR4pEwCzqFDf9c4weMiEgkEmSXKvnJ+JhIAqEBlpiffAAAEkgJ6kkx/kej988N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7Z9PNxBO19er0yeo9cQb6oCx0BuPF2RjoExP6JycOIVAcE/8AcVq7Fd+XDEDMrqKmeE95f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QQruAnj7rIMFjZDxndeOQsHipC1mLvz9WKoQQS3Mx8mJhJInhCYYlK9nAgCHJ2yaeB4+N4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Vvj9OTUkzxd8D64QUndcaZl8OY7ZphG4Dnrroe2OtW++48fr8cxapoW7h7dvU51iiIBRC2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nAnQWXw31OuCQXw269FfTAJCEtQhPAvl+LLAoOnwfC57MChWhgIiLWOeenVxFw0lQSYIlx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KiAzLSCr55wRAE6FskyRyBMGXRJWxFKDr4d28rktqgK2dbevfEhoBIAZ2IYionnD9GoUWl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6ksqDKI8l9TrLJksOC5kbjh4avH8gQYNoZkmI3O/HDDodAZAAOTuJO2Bu8y24SgKHlLWOz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gCTfJHWHIlkBAwIVV39XkmJuIMSlvVlPMTiDNgQ3YE0V/3oRwKQGwJSy0dANwrvxMkJICC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DoIIGk89lnyvrgQaYuIanUK6rmMk6oqxDJJiGX5ypMQsizEwUOG/PwOVE2T762R/xGS3KT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3H5YR5eVUA03d9VVORICJCytHi9T2ciCcWA7wir5nprEzlQSA1BseHkmcbQmxVsJMQr+MAC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Oj9sdABqWwBp9axo7ZHa/rn5hBCBI4EKGSfbAlky2qdCaV4uPBgUiEgKJwQ+Dx7cT86Url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pXgNpaTeqrpj21ZIqK8k2N4KyUSm3oqSPrWLhLbSDnZx94x1EY0CRSNOiv7igjkMgWWbc6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BdfOon9ZSGSCYdNp26NdMdiTSiYSZ/nrXGSVJWlAqh8Nzx55CJS9zdxXo4kJt6ri5F6Txi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dHR+8HsmyQtJTVb46+uLIdQpVmqR9k575CwMKLN90xD0nzwIg5HNqTWvXCdqEsQ/j9YsxE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8YBEiXn+PT2wJzosxxaJ5fmmsEINsTIFm/ENV2dcgTAC53Kqn21LkaqzYksb68A/86mw5l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O1PZL6hAyFhhvSl2LGIB5zoZQLYhGHQDqYehPHDAqnYw5MGJWKdltHV85163giV5xEXdbw8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I4Bkk/jq41lCo4hSUefV1knLUJB8ujBGYxDV0G0giT8oyM8sdSkAxh2BwhV0xERTT7NhEm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xTfyrhxjft18euUJCQZCOs1fPl64QIBE7V+fqaY3LofKPy4LVhd1J94+pkej7fvI9H2/f+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vfxyXR9v1jTQ1GkmO1H3xqaENEbFe5bo75CukjCI+Z8jETMDogqg3fQyIrpXpkodCP38Gq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IeH9YhZkn4Z/EeHlhYaJWl6fo35xkRB45GfDkDk1foxQjBDyQycPPYvWTYSnCxVPPbv3yP1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69L3GAQEEogrTXCrDBwmbd9WbPPHleW0zaE2c7ZDWAnMEBBEXMv4K8GTIhl7XIev674Mmi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PfLMcQWQsRPhrGgFQYlUULAR3DJRy9LO6MSJ5jAkIOkcElnD5eO8iwwIJbtr4HnJEGBBFF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XgsBEAmg1SNPZgwS4IxPDtL149MY07prHYqJxTo4WUZ8gkKIEr1TqsbuuQJmSJPB/Mc7CJ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s+SsOjkkQaOk3Lr/uc2RBBUpomPxLitNk4K2bePngiDGKSq5b2/8AMO2MJQE11II4/wCw3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uDE64jTKTTETwOecPyCe0gR4Beky+OIQQNyVsUCFTz64o1oSOm+nTlOMIoVKt9+729sWFh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fb3gUWnMIksSj69jeCGqlrAQhOj6vLDibjkywTkzS984LgnmVlEgikX9jRm/tATc2rqPfr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QqENDr6EIgKoIJlYGwj8XKQRtpZI6AR38YTIudXTLB0+7gLkIFoxshna14dchRApibJmR2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iWSFGa4T/ADBaRIVUFsnv2yDqAugDBMOy/H02emYCHhgrf7nEKjbFSIZeTOSQAC0nUbk7/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mXfJqqjfrzhCizSvCacefjlGEALLpxfTR9LYyKlOaleW4h1JHX3y3qk5Z14duPnTQMGwi4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DC5q5gkXry6/OQiYwi1XmxbD+8BhjAJ5Wt/qOj2xNknufn/mQ0i6ya++b8rkIHa3rwk/jA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31UPLIKNjuWfqen7yATAukiAEAgvgBz0Hk6baCoAY2O4o5wsfHyB1EcsxSmhKo8BLMLytoo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i+vEHCHJkkaC2wUMgqwksqpX+ukRLCElJbhYyeXXHghWCQRCCCZ9Mc7RBPapCW+zw6pEmQ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ybyBHmQKIoLYg7Hs446TJBRKTLL8BiLNE0FVYqj9kGmOV/u0QuknScZCDCpKJUsuCzIQqQ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Q60RmSXWgjsAZMO1xGkBOwMDJHOKgpXSOcSJkcHWcHHjHOJCnT/d3l8n+XIjEe+MMyIIi7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Oh/mz4vz/AJxwUoJf64QVqY4/uNItqIiCbZ6R8zkwLg6qdiS4PzxjAUG4L5V3E749MFFJh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jrKABIVEDOu3xxggokhF8fr4vEFXG+jWg1X6MAeIKFmezv9mser0pGtVJDOGfKKgFdRDP93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QiLmf0POR17phsgonAM5R8lWiQQeWCfrlwCSGl/RdRuGYwSQxRZTXe8B2eaCNEyJQm+sYC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SUd3hreHAHp7oSWps+fJTV2RF2wSY8XrgH5hkLGSkbh8/KMC4WDS9chl+jhRwrNIV3sCP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JFmx0T/mQXp2ekkRfdfErCyvEBJhmKVyXO1vckzDLiAyUszXojK0mE3EEzqbA/OD6h3rsQ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5AhUrcSiSU0fe+Rn2gNbqDImm/XCJhlNgmGHcq1vwY+WgktgTfWej55DyQUhgEs6Eg/M4aq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HLM+TBpFNcivOXXY5nJUkfoJZytR/zGhZCSIKGWhnyeU5BHSxWQTQl0PnjGvgEIkooAy4B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woUHGT1cIkQEiCYk9T9ZGNaCBw6yfdzg9Sig0TQohif8AuTMlCFSJERYqnH7jCYSRuVrma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KdCUrCnTxm+xLxoQYtiJIr8+Zpdqrou1OjXtoyTprOHTEpQT9nILDtkUQzTIjJeKIDwUmn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4K0AJGUrRMk4cjCRoQstUmTjfbEAEVsKg1F0vWMDYtm4OkE1XngmyrWRRxLL/ADnAzugnb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5OIoUlBmkhbT1yALmrI5HIZEQED1hm7V1P4wcQZCGKi5d5UB0QIOabuf54xBW9KvsW+zxU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2ykE7xYXZAMC4mxHDwc3sKF2KluZtBVsACdlEGS2a4QKNCQuMREJ9sJbgQl/DxxJuFQQQx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/gpYWQhIFGjxfPTCSkqd5nlx9Q6YowXYVmbgl1CGS0U9AHTZWMTKhEQqo7dQhwXUwDcW/M7v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pRsQYTzxqciJZ0ogJ0kj6XeIooSDe54dkvwyn55gZBFmTtzGzGEg0ltZknb66YBCeBcSIM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EQM5UMm16bPTBVcE869sJ1jN8qZ0yBkMAXITGxZO0BoB13JqawEZcZ3dpAhipFTMQGKwJA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w7SeOe52yPV9v1ker7frI9X2/WKqDWyfjwnwzvex+v8CUOrHrhkwpMBUenjr/AKGV6x7q+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x+H1xKO0PcyWXBZev04wCQstSv2O+AArX3w7eGEim6gmCTjmZnnIchtMi8Okps8HxwaGDw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Kw1LXXWsYQJDDD6x5evNYEElyJSLgIzA0l+EEOCiixZIs1X5MRY2uwTo0NJ5ZFE8Utt3vX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MBdVIrA7pjURWFIGrZ6Oq3lxEnb6tHs9HzgAcyjjSQZ4lqMakBKMoIm1sHZOKMSTIQWSFl2N2</w:t>
      </w:r>
    </w:p>
    <w:p>
      <w:pPr>
        <w:pStyle w:val="PreformattedText"/>
        <w:bidi w:val="0"/>
        <w:spacing w:before="0" w:after="0"/>
        <w:jc w:val="left"/>
        <w:rPr/>
      </w:pPr>
      <w:r>
        <w:rPr/>
        <w:t>+mU7oQM2GVGeONuFgGXgTpCEUdOk9B00EBCJISXB345PxZFtEDuPc+GITQJQk2yM2z17mCGpC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nfISaUpTVTMRPS9M4Yap15xwPKcdsckgRJPVGOk72IIAW2Yb8+IwXKShpei2v/E4rawSBB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5ax9WapLUJfN6dsQROg6iUM7dvTjK/KihngiTen6wRJxFTBt6P14O0FrkWQImITl9GVeTQ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t+TEZzHB1kQQI1gCLBrAOMAwWejjLcAaIGxHAOHJ8M6y+CHyUg9L8c0FMoDVdoZWSt7wT6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Dw9YqRMgxIFRKwccHfAQltsNMRe9644eQa8xAQIV5j+YSAJBKFBKGZQ75JZVlmiZKao/8Y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xgCQe+RgB1LVb/HasZLBiGWkBV7+GKGIJkGI6DTPejHCDTpk7+P8AOmJEsjZC3fPh1k4wl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guIyFDQAAocNnIcPTN9WTxTFcMnHXCYJCiYZhzRM78erjVGqtw/Tn8zgYqTCgJoZKtP5eJ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7lJp98hoYwT3WZ4icYE2nQ6mOBidxlTfVUQe2sQUYo6LpwCRrA0stMXDdAS6zE8NwCBMVU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OmyhVEy8HfAIOMalEpjQhHTt0ybqGdXEEDPf+Os4T3ep3whqBPbJg3w/2wKgdivTjBgroC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wK13aoCkDsaWI65MwjbzJSBIswYiZciSC56s+3xkdAOYl9S/vLOANYgkI7GJ/jrirQoSJk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rwhpFEXsWzAMM1jZwJAVN0fpw8uANCnQmkb83fLgLM2RIb5Vz0wECiEqJ4RAfMjKnIQHSF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6W2EwX+ogoEGtqSofZgBS6IggEkNM6TqfOMB4iaDk/Z/43PD8v+7HifONwgMyb+ZyYLBCz3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3woJ2ZCKIt8jjvlKuvL2752vd/edr3f3na9394Ep6zzUeudOhsLh8jf3bne9j9YkpwEiCOE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+9awFUFRMe3H3cmOCmAIEDaVLy7Y98sgLKBD3Ap4Rl4wghmGLl4dmsVEDJD1TgmIfsxFBizBN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/zBUIlmjuDpioTMgkmmAX21PrhFhU4HUJevRrw6Y2d4FlWJLipn99qBgCRIFV0jv3G96BMF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IMfzNakMB1kahOz3dqi5ZJsKiG6r6nGYqBAQIIUhT+4nKcJsiDqBpdPprDRz1mhIZt50zg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pND8Mq6CICSYslgV5DkVJYnQoEWI563jBqK5iUiIYXh7GB24LkNrNraG2t4apBdGkG+h3t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M4OSiN4MGMpCkxbEz3v2YTQhI4jPAlC+B55ctmRGZWakv3vhBBAxBLjlb9jtNUQ2SJSpQ7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gElNqZ7DtjlcBKm0wpae2scIdlGqdQ3164pgAxMkT02WXfV552b6WbEt1R/ePQsSM2Hh3r2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lCBUXF9SOYl5VQWrlWpfj9YZYCpqyLJB1Eyu+LyIaEDqahQzMD74UIpEJmQLtBdTOTiNoB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/vEhESQ0iymq59VYJgL2RIIigGcIBY9ZculafSuMOSlJKlk6mY+McjVSYJeVc/q8hgBBMAB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0Vl4yvIs1NtnbpeIcjdOhiySBUJjmwNl4fWYR6kSdToYip/uFdoF8VoI8H9ZHQDPdjj3L56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LqPXAW8EIoEgGZBF+hvASvRK2qLABmZnSoIGMCiQwAmCHMhF5CNHPbDBEGAlRKShB+DesE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kTqBgh7aRErr3+98ANUkiQxoiXCz1y57AjmLY9tcxlx1TTEkpajnx13xmRgiQxBGagdSiM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UeCb4fHBDEKEU3DCefg1ho0kSqkVEogezBSPAUAeQHV+XEQQ5ScnJsj4wqKILSOWFKW9iO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qgjIUaD0YOQCkgQUyUvkHKYnxPIaCzJemGoaVSM4UiEpDf84tgMJD4mwVXdTzrHVHoQtcw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DgEFuDUaXZgPKK6klYsLTsDvMmAwNpxQ8vEWyKMnQfoN4kC4A4W9e/wB8Iz65z65zigm5jy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h6GQdD0MBDRp4OmS9X1cmCo6S783F3LHV30vyyZ3fjP8AiEgt8F27rP8AmP1iDsnxv5yBo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0PQwAKMtGzKiOSRXW769DEoAbKj3g98TeaGXhMTcTX2TGaYA7EzzwRA85wI4Gk27NAiDoe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REIyabfrAU0isVJANCI/3WWgMEFytJ1h4vLAYAXgZNdu2QnFgbbVPeePHZJg6WuWJtvoEV2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hmVz9d2c2Ly+dBSss+vvkFSRCFWAC04F+blLF0FPuZLpsOgQQ9evgxAYEQhYoNzMdsCYPS4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0T0n1zVwAoDBEs8WrtgqJgvQN9ARrXh0hFYyFCJMHenfVrFUERAVmoxrvbkxghnFBIEIkX0u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Ok2eKfUYQhlCA4v7u8gC9IAqYRUT59N5AhKker4QyczXxiisAhCLl1Iv09DJzpNIk5Gv4x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J+QdnB0srSWAEIedr4CMueZIlhQAkfyWsokSwQhEoNPH4zThFSgAKvkAJm8VSiCtGiYmEB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0B6D0Ec7X0wxMmKaxSLA3485WhVCQKAjMDgQZEKgihllX9wVmktQUnjUCXoqDCQpTCF6kl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cIEgpIehB3jvzcpiQTwhSFHxXhnKQxKWEsK2nfhiAAKLDJMVPRj7WNRQFgUWka551hwOUzS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0/PfHDGENkToojg367xkgiBoSdI+/nCLFg6+b45Bb0OoTf3r44p0gNso34EnqbwQ08RGOmuq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IXoROtxv52xvEFk48Na4D37m8T4vwRI5NkC8vNiAUnpdoDAm8UzDweswNG47zzmkNdFAUj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JMKQn1AQmj9saRJCEjw5fJy7skeAZnX8TOJI0GSt1FLHY6yDMsQQEkBrlxf8AHBoRU0lDU0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wIlEIg3zyfPOSAvwCDHTXn11itixYYnlbFeGQ2OBWyiwXax06eTFQkptPO9T8siqXL4qrY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CCElEBIIo8rrrEDkUtEkSbhAl3cOMQ1scgAdajoiRrHKGRFI2SHgEYaTbflzixtiZA5lMT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MRweFTHh54yHa2E4RO4gL/sOBJAjyMhMcw/NT0lMwx8+TEZDCKbjC3iCmdAzTAHGq2CCrU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641uvGvnJOp6mMWun7/AN0fB+Mh6Po4UbEr9f4C6F8BfjJ5jyl+DAghEeRkZ57mf9x+smL6X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vx/2OEA8rFjcU75eBkUo0ciVHo4lniNNDVDqkdfNMYWaQXCaICaS74iHeWmQhB2XRysv8w9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LMNcPbIiSQBje+3lHWsiCuq2CIJi3UYRI9iEAdkBFeHrhqpwqyLWLJj1PLJGCja3NCMV8+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m2wbqKe2OaKgA0bJo777ZzKXNTUnjPlkt7cBXLPbvpxRigsoTskjU7XsnpmmpW6lBDol4n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Cw4lknA0zwwBFMRAkklYBDR0klLhEb176w4D0XbXIjn/jJOsLIKxKwPHfpWR4HywKiYDdD+4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iBWEl/B4uVYyqeoqI8OHkx8cCUb6oQl9FOBUyEBGuFjauv5Bk0qEZJ2LA3+3GBMQ0huyIq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mYSlS1vr3rI1oCBKHCUDg+mNzSIOh4bI+hmq12xZpLAJPA5yADNWqxIrQOEamrp5aceJgS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LlY+xGIAmyhEsybOJ+Mk5yo6QgACuu3XHgmQlCQNEaL9mGdDOGWwCUh4CN9ISY6LCQQwaf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ikHQhW/8AkTk+mZMlAkaS+JxmjAddgdVo8+uTTSj0DqYkI7d++Q8xRC0iOI99b6Y/GBIBY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PjDHodIgTJPL/AFxw1ihPkDu+2Cjr+3GsKasToVbwnrxeKwJzEVWpu3n1wmC+244VfLuOF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2qUdT4ywWEEVCE7NliM/Y39hiYsFOwNbCmogQMjnj1Bin+4acT31zu/SJbm4JGgpmAPJV4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FIIKlJe1+uMN2Qi75MtER114ZpZDIkqXt4+2MqYwW6AqzFRyHtgnPINpDUwzwR8P+ORgIA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hmyExSpDbSquv4FG7oWp5mVrx2eQkWAlEWFU6tkw5wpudTxKeTrXhkbCwAEGREGUrOpdaW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+bHcZOhS5VF0IAmnE4WZ0JZJZ4kmkwtlKeYTYBI0VG4zWxAVbBLgh6a64MnCIUp67Rb1qv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bcpcRs7Q44yZSyChrys0ZxCH4oXq24ZfM3eI1QywSYUmZDtD6MUAnP/Fmg4vM8N0BWh8Ni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qwz8E1+v5X/xLLwD4/f4zgsfepPGBI9i/Ouoa7e+BAHQD0r/wC2E+n5wRAlJInbhY/j1JC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gFnhguhMc0BRCjD4m/GRTvkkBWwwBPgwEzADAEldh/bLyQluRFkgPQ9GzJY3uQB0b4eL5c4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CUhXVyr2MkhzDK6bTkeP+uKJcKIXVSRJsxAF3lJl5n/h+D4+IZJCS1l6P2cd2SAOxXbS8z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SKJUi4l835DLIlVMFIxaGu/rGMzFKIU5eZQA3loSDVRcliCYh5RvECykJBCdvDu12wbTlaJ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oCTNNeQiYOIb8sHaFJKHTszM/1gIs0IQtM2b4F7wEliAKi7HIXnLHSIEkGlg7QTxOSJoAU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u8cgglEmghusNZF5qmVGLGC51Cz+sKQkGS7E1LyQ99bwMlCCmXJ2jKvEAM2HQlMXLrlWTU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b/OB4IkgKg5ib5rvxlYaKAYBMsLhDq6c5IlyIIGVSgk16z1xLzfAAmQ1M+fk8ElWlyiCdi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AOTekbh+0pneTRAlBNdns0aBQ2yPAyQBzgDUolHGkn6MeDOsjGJZAg26mG2zESRUuINj6c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yKM5ldzHLpjvmr0GidutPlOB5gl3YK1rfhJhIRmD76xhR9WT3PyOANEqyUgS3cdf5gTZlR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UKV8dO+/SunTFbgRK6FXxV4/IVWlAeaqWN+RgUmhRp9Y/GSOQgPlAhUdYrbyZalm4jgV/i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+blVABLHoRQAScsBgCkLVAJMb6iN7OHFQ266op9ldaxJ2GiAe5cn3eREJ0pALNozEcxOTY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axc+FdcXqgFuYafbAkhS2uq97u/wZEuSr9PtdeMtwDWR2YiHlxPXvmoOm2Yd9TZ8XOnIlC7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7PjhwSgSFABm0FN/DJ6vbgxDFOhGZzxMeATsKgBUvOkPw3rZkCYLJVqshMymN39LwrFsPE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D3yKhIEhKJlJCRy9tIhAYQ2JlVR5EjnAMiP8AsFnZHZHTDxhSkkQOkuu5nVGwAIZlX+onk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KBjtMeGBbBAYbiIBEL/NYk2SVLOwd5DTuZVXsLMzHGIB+AGjc7iePtYJmOMRGH/2BalSOj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9f5hAXJ4dfH/mR6Pt+873s/rALz99f85eX5w01QJECSs2SDt6scE5GqtOBr7vB8GhAiIKA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BXTtlUudT4OcoRqgCZRJs+TNffKpqGAGRH94xA0M1ZJBJD7k1ZoIBkijREbhf7Yzu9XYZUI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I5gOSWds/uL05UZEEcokR3jwbxXCS1tBrWmuMmAu5VAhQQQfzrJi7QWdHjx74ym8VyWpd1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iAoZ7VEz/AMxQB3R0Pbz8ncGQTbvwqUUoHHJQTajc0q/qMXQJURQoFkG98mu2Xg0JaArMly75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iCEkiESLDtU8t5UwkNQtw8F5/Gcv7rZNBYc+7CiaVkGzvUlePOG0iABRWgJEn1OFlKbPJh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+tQ0AkocLg1m8TUKZtToOKmPDCwswxargJ1Mfyu2Qakyz2kTtgmyhJYQWCU3GUEkVXFKkqR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twFDTAWAjpfezFws7KUUSBBtib4d8Vu1ESKKiE5mpoGbiIApsr9ZJA2VGm5JUoycMLRMio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WM/HZAwgnB3j5xzCG0QgWkZt1p4YCFMxQMIIKs9lYBXGKbhFXJ5eeOeQihIBl09L49k5N6B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JwKQQjK1nS9eajOD6893tkpEjMG+wmjpeRSskIYuXc398sl8HhT3J49cgks8Brpe910Hp2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QuLW5iuxgSR7pDzNFJzw/KoEyxbyTLqev5xV0KzF8FhCF7opw4QowZ7YHTJoktw1Vr5FO2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kskCP2bJaFSXUadcn0VlLvT3j259p3gJBJNVNCXU+fNd8dPilo5T718ayWKVz2oPHXjOTp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Hy64wPSeHp9+ciCzEVZM8di/LtgixqdkN7BtDGvLkAzIEEAper5vJgDSCQR3rkGqzCw4Sv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9muwneX2wuwYT8zkpbViruQAdGIx8FCJZNU2++5w72GkolBog9gc4bhRbCFKs0E/mIeoBR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9jDN9osCDwDuurgVspsknRC2CwtyBCeAd4iDmkAhFtBPIgwaEhNaQJlkNhS+Id9XXI+SKKU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gWU1KZzBwheFYmTezwz1z5a9euKWYj/39PJzc8Py4TJn2/ueL2/v+bvh+T/OXl+clGEyUG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DrHuhJsoj4C8G2TupxAgFkQz0jnCs3JBAaNQhyxcUEQZk0tqNJX2tZsVA7oJKa+CWEK5gE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j3xSjaDUF0ywcAQRhBqalDuWnn4y0iFW5qYj6TfStN8qhQbQyAftxZDFHsSyMlf8ABMsCL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0v1T4iMruy3j1PfUuPDIQ70s6nCEqp06ff5eZxIc2pCghunnjFiIIIiQpLmXzxjMxMpUkO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4yDXaIiAd1yvHj2wc5LGZUuJijmZYvVSnKqgsIToetxiICAuCBpWYQ3ifIehCEgN+C2TWig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7/AOjEeRfSMhMZv7lRhgMCQqQsuWfvFuxYBSJBILZ388Tk9SCDoJQ5KUxnqAC+qxF29Onhi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LRYa7z8YUAEXQBBTt+mFYBAZgys4g288WCRdSAm9mnn7BHTUoCSahlS/VgAmRtptK1pj+b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eBrvg8EkJkIw9Vzcl/wBWrLJTuthhU/WpV0msVWQkCdI7zixqACA7CQTCNaxCAex5rYSWO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YTpTCQw/XY1RRSRBR1UfkLeNjFIUroakaw42usFIKGAJ8R1zjQJBESCVjmY7O+JSNAiSyu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YDgsGasnxuu2sUJ4JrSeeo6V4jtAngesRMTb8dcRgZIkl56XFx+znAIZbiF9ee2pcUhJqR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9fvLSqKnD67CekLI9sVDJYiUHcZIykmS7Da28H7Ys4RaBI66Kuo803adWeQKAwla5ZM/cGqG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kaQb1K72qS6yPEUhQMIydZ4jI2iSJcIJ8RvjeET9Te+6+vriw60/HjnJRPPQDeCmPhKYvn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zhRZiytkbrrkK886EYCBSYAsSFBh5DSxJthhduaSikWZlmX2164zpDja35zryyhJMKFUCQ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8pd1AyRgWofEx/mBSJek2H5DDVdNCQQIkkRHCj1nGVkqAVIYBFLmCjskmoAMr0dWSZlTyQi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Y2ociQMLIoE9vHEdudoOXBPCH7DQs6CVchABRTqOIGnTocgGEWgOK6gUIwDwFETwPzgRFa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/gUG7PvGR6vt+sj1fb9YKiU9P1ker0MIrLXh0Y++2KAJmD1XHLPT/ACPV9v1iAQFdZ/eKt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8emOfIfBo4axriLQkq3HtZhVCTAJAe5TxzOFJTLSBoQzcc5A7zJACDMFn6rWJeHSqGYEAVfW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CAVuYb8U420aUBBwXKFHr03C/RSqZKoti+zeOM6HOjKioL637nEhBEB3yrTp3YkWXbJ0h7S+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9vbAKQtbb6nD0yERPNQrBsNdsFeIEgs6Dp8mSwjEVlA3d7+8SJgBV7jSspVe2sIxZWuFq54i/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U5gmJ0D4Lbw0UBpDBKRdXvl6N6dnbmUWdxy4ZwsSglJEy3dvnpgyEqJY4FXquL35zkWCwU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XJSGMoVFsBFHj8y3FEhimSGxeVmBHMRSIlgjwPKMVGWAM8JaJOdfjKNIJlEEau49U+YNSQ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0YPEdjXOAk8TtzlggQAgIZGQvxd0Y2e6iSQLiZhQWeO+QKEEGKIeSvrGKyoGUko2CbJ8nG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sdhb+rpvEBFqK0cLo+rTqFxkyg6VLufKemLMQhYsU4Wle6+MLKiTISxMtsg9xWIlZQwOyc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wWxwVBFOl8DDmB652PMxgikgqCrM/P1vEPLBsEMIGxHfTJyKUaDCJM8nPy4EEtDXqMwonX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xRiQSQoTfmE0N4iApCjY0kzOFFZsfGLir3+fHCMcqw3ESCCGX0nDMiEbn2Ufp6ygJSgCGD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06eObqaRRbm00HnxMYwqQGGZlXcE89PLUYrOf3iKWldoc8s1pCNTVx2dgMJD0lk0uvSp4wSxZ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B3vfGAqDGpWVEPV4pxSa24itQ9Tqe8PDWGOLrV+uK4mNbkr0od4ElJaQ2Jgm49enhjCQXH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UoiIfr0xIKdvky5xELqGp+6wLMTXjUlxft6ZeEgIm2FmJ5OnQpxBXazo27joM5RAWjy+1O+8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MNvL+PS8QCyljqOp2n41xjS20I0jQlRE/QyxI6XAXUJYn5wksqAsU5RN/POEKhkxGgaOpr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E0irdy9evHBIgDEMFIqyg6FbyISB5xKUNQHHxWO0BODwMFQklxs3irRGyUe5Jw9XR0YbcI+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AKOTVUbuvNpAxV5UMzZTbVeTkFJW5+1FPPfW/80PA+MCUOrGBbWOZfvl3wBsz3Zn3/f8An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749l/vss38D/EhINLeiCbHME8sH2fMCh0bn6YJ46hYKVU9+mAsE4WgmagPDwzl3wRWAKWv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gKEDyEb9fFxgmFgHYLD4P0ALQYiyII448WsXYCKmW4m5ECn6YSEVVjBXCDdNeOLyM9Kx42w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IIyGwDMgQebeNREVMm4ybF8sXFInPIsIo0Wf3EnqygSBI2MVLp4YpQ5hm4zNMiT/yMmBIB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vDCIRgrnXRmEXfhm25AokgM26h5R6mVjBRDJZ1O/y7Z34XvSoQgsr5msKAgAE0Qk31WcCi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uII/7ghm/ROIUXhJBiARM5IlJ6HjjOgWO1lZgIIPxWAsikwFATxB8F3xmmYlSRcBtfsVKY8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4dYqMHdkyw2gyEcpyvKEWANqLISpE7/5KAosAALpBNI/CcnmgCPFAa0fOIzWRJUWMrzzjC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ug14ZrmCObQQ0x359cECyQEoJmmQIg37GPJzKw6WoTqi+3XCxBoWhPAV15w8hphCS1Jces3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EmYSRM7fxwYUwVpESUWzU+PmVGTGmCRIercn9ycyggIATet+Psy0ZomZoYTXYHbrkSSJEC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0VhlrY5RMBJlIL9dzSEwFqUSzJKvDbveJgTsKKl0NG3fplHkymChwwS+jvHj4AlSNRUTr3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ZnQ/UYWQojvF1zTx/E1NXLM2jsdQsWTiXy2TgUALGcGmVI4uYD+Qxc0HcREAWVTy3kYJIE1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EfG4xQclHQhkYQJ9RgyaSxJVVMFR+5ltSN0yqKSP1qnYQQJaNKXfAwJKRIQR7X17x4U9BULA6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0VEbKZH1+HB4qSF9KzaYl1v4/u7xgGsqMckETLxk6Ao7nrxGuspQSbfe71wxk5X5sc98bk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xCCXUt95zaB4OJQCoNzqjc8BTO8kKVUBZmS6tyqC18vv/cCEKXjz7yvHgdqwUVaERIJTYV1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RLcBEJDdbdfGPegA0JkR4J7904IKgnC6M+NBHv1giDViwmjIaaAwOzE7gpg2thAZJOReZp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9y7gMuho8Djyzte7+8gHROpqK5vhyYR4LetYk6l1vi+hGsUnYh/HfO17v7wAoxUQUiPLWs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ffvfO97H6zY8T5wEOSZPIfnCTwevbze+BPLvsceuBEUMaU9yCW6GsalUDEqkEhKC/wxtfGY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J4OuNNGSEF0sdseHxlt4wGCEipFR8p5xTTKjENil+Tre8UNDgVUfEiS7I1iMFjB6KBYGGC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AQl6gQldKsTeQUn4eAJhCWz+8JyIhpw5Ij9cZBUKAwWNBEMN6vI71gUpGUBUvq8JJbbFHg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bk6Xu5adYtES0IXcQyVP0wAxBZCiRbB+9MD8vkKJNzMLiaSBiFEVL3Jz/AMwcr0ogiVRQn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15TRHWNZDYlFwZFFDMj6ayCrDQClJRQVrCi0IplQwimcA65yir4PRMyAP4MTVAzQRUHKr0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0lRdKfLOHuhKEKqZZlUDx3esdkRxYI6hsDi6SjBu0Bg8zBMkuimZAOifHWDKScCKokNQvB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CaNM9HfXOGiVwqAXNrQBp3yaikRCrW6NkflycTKxagaF7+HbBAw5RUVAJmxoCYGFh920tB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YAklEktma3hABAFKSCi64M0vcgRgkUXM2YTQYyCipYtzLp4eKmOUIDKkTRc+2F4nQLNilS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wozAHTLJC3zmsO7UujxNdvJwgInSLEQAIsMi0PnIEQnAwws843x14QVO5DQNwKVE+DpOMZM8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6hPTEEGaJFZRtln/uFEIQAgEUmRTOPBTCBxbqAJQ1i1zlLhK6RjCfbHktgniliQ+bWjEy6h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m91TFsRot5Nk+8Vglr2KdHMv3wyKFdhhS1ODvz6Y0BdCzLWrlW/A7XinAGJCAjGEnmPNwX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4DqN4qAjSWxU81qctRVClk6b98eQETVB5aO5+e8uVGbJmjr4/XN6S9GU/D89MkARB4U3H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98WbNPLr4YwhZ73Pv5Zq8/l/8INIJHN/fGZwDQ9DAEwRWzxD+ef+JKRsiG5PFSdvzgtgkYhEE00D</w:t>
      </w:r>
    </w:p>
    <w:p>
      <w:pPr>
        <w:pStyle w:val="PreformattedText"/>
        <w:bidi w:val="0"/>
        <w:spacing w:before="0" w:after="0"/>
        <w:jc w:val="left"/>
        <w:rPr/>
      </w:pPr>
      <w:r>
        <w:rPr/>
        <w:t>+cZwVIZjyOknTr4Yo6vA35c8Tw/ODNFJRDwtlm9ReWQq8SQqB/4kKwQnISM9AC/tiNwujm+TE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j0ivLpkX4F/GBIOqHqxkdI+Ad+A69cKABXBGo7v8A3/JIRv71M8Pt/c9R+K79P82PE+c+n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nRznDz/GDrAkWAk28PY64wo4zRjaFDH7XGSh2ZUN4ZH7et5KSdcDyq3A92S1GSA1sEE/Tj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9hWub1kCKM0LtyiSB+HjFbwEuG+pTI4JabwDZlCKkiQhCl103MayQ88mNpCIMTfZ64k4Wn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M3+MJCtSg4IEE5Vtzd5tIhKXYmlnQyeiEHp3ojl13hzYqwyO8pC4FRoDITKBt19MFEME4o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z5ZGUUlKSdk2PrDuN5JNLuLEuY6pELtOM0JUUk8FE5+XrgUkBW1JDCwPvN5XFDUSxrrPfw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CZW6D9DTYeMRwiI4Mv4wWgpIUEEygf8BjOL4JYSI0iHg06ZIrFpihgW1vrF+TkUCaIBEjMxe9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7TMAEqiEFno34ZRpI4SWA6rBf+UJhEmyRZgrXEmBiRBZ6Q3kGxMUgFhgGYb/U4xSCxRlTd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4w6RXlKdBCJerzzkTUCpMtEx+DG8TTQJRi2k0vcxHkQBOwqAS2uzyx/BAC1EDQAs9r48LcRcgF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8mAdERMxahUb5PHJSbQIZQi2j+sl2ArCOQbLaeckABoSwukliPccYckC2EEdcmEcaEHTbJ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EXMXScHvg/EBlgggkyIwKsZbONDJkfDKjqNmUgLoX08N48FBAXdwEtIvHnjA6kTQKyJ3W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0GSYZBfknkLuHWzRwOg4GVJ2BwkeQgYhLIQdpG1Nsw/xg0tJJ2SLo3T27ZoQECLgqDPp1y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9IfxJ5uEtLI3xq/mvBxSw5T5195yIoYESjFzp8vnAklhC5qKd+MZQOAoU6kEg+G5UCFSCh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+x1xgmTUKMcTrf97YuFik6MD03TOBMFVzDt64ooI9xPnIlktdvh9/kYhY1Xwf5seJ8/wCKF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EZh/vbw79s3/lAtFW0aOccEJG1TuS+jnqYc6EoJs6DdvfACgKshMrpU/EdIyClUqWBeqE7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RzKDCAISSDcXc6kTIrr0f/fDz/H+IpJMNSzzFae3/AJaEEy4/AF19UMMeXzh3kgSBpsnXS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LyUCZHhhJRINgTAKkvngVQZHIUkHHz4YDgTZMQvU17PXU4tegAAu2ywR2585UdGDRy8Sxx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eiJvR9OFyQBTUUkF38DGgkoK3Db2OmzblAoDYKoCQGnPhjwANswhcAH25wlbigTwwwRVM/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FsJUjXLpM5PNoFns+Y7/NoQ0ipKINDpfhOTJo1sLFXO2/5iUBVScJZFKPtkiSmATykUsvy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m0SbJe2P0Vzpu69u85ABdSZsmrY28CnRwxsTBCsJOjD4useclRgoNvUrweE5CAJIaEAAoq8+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QyMhsNJHIzkBBLKdAd9vHB90ySCJKacMUo4cEwlpx2fDImsSiiZGa8Z32rHQxGFELzF8iO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OkmpdV7Y+iICJQEHDg0QBkACsVQFv3eOAibOhbJW/pxkMSMkARxEqCvTGNArjAs8y7/GM4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sVdv2IziOoZJSSWV5GabrmiFQgorqX5S4QyJb5AgUO4jwwgQbg6XVOjz6YjsUwNg22gd13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l79/PVzjlEgXrv3/eGBJIK8qzaumTh0BionBLD1InJPRAmHkMp6E93k44tgZIcFCdWLJwp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ADPD0WJEJeVoAeP8AF9BMa7DyAKmo4wwggSSSrDoDjY1rUo8lBxR8YCRcVkS2adrZifbF4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Ny+XlGTMiGQSaoUm+vHOOnZKoyOHklqo15pJVqNtEXdxE4CkSy7O3sdp514YhYNR39u/tg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dGt16a3lc1HTumIYlQb9pxaNMwDcTvrfphAInRJ6FwcnhcYZSFLIhm2QTrv6ZR6NnbiiDjr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X+9+87JEMAnE9Hv8A9zWno5mj/NjxPnO97P6xQRbnfF8t52vc/eMTJ8f+CZFwdHxmw1fpk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jrE63Pjh2Eycmrk+9Mmp4RBJEs6Ej6usE0fEhj9AHwDAkinlTzO8MhEVFdjCAluCadxLxne9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3vZ/Wd72f1iO32f1nXqbmTfjHTPsf2xSiO8jwxR5eud72P1/mwYPX4O5n2H6ZISS3NfuI9P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BIEQoH8ebiGkzs4hMCJfPjB4BMAGZENCPlguGSgNxpJMaIFoUeeBavnq5WA2pI7WWnfX66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FVB2nplgemSiTCUUi+8411Y6joJcz+ZxgE5y2aeQ2/gzikGvJoKya79f4wMfBAwBF6XXhe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ECE6pVLhMRBzDZKito1gmaKxlUt3AVv1vIpwrTAAlSZB0G8bukugcuVJ4YNWZaZQUUB9hh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Ligns4wpwJAScQgnm6DGYjYQAsUjhM+j3y0mVeRruaGJwW0y70O7rr/cLqSGVurbA8HXOO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ejX1ZFopBpqJNDb2OuT6oBVIsFqkjoXjuCmIwnUSAD18uuDjKgN3wgl1jITzIrqWATQ+7w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wPrr2xjDTLMCAm9ep11QBUsUohtLJ0MQiHRgIRVNyzh9xRVEaEw32G91VZEZoDCWTujrfs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RSUF2LuvDjFyR9G/iRCNW4Y5agHRvm3fXdYRC2dyZ3qyS6xgEQK3wiMht6YgQUaK4gkYI+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CpomQpnq7Yv1bgbNtJ9U98m7CqTsRUmfhWAUBJWw0lIVJZvEGFEFHEg9H4wZCWtALqLIf2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WXULAIPU9soR8wQrLEEJW/Cqx8cR4aAVRACmMnwvUOxgANXBA0Mg2kHgAzuJZ6IlSYKo98g7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oJEkWT9huaDPrBqtmOntrhLYKYJPHZfj4xiKYGxCamIqmPnAKDTw2rItl9ciDfUi+odUeP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BJVk932wUoEvEBJxe+MAAknIkKs+du+W8LE0FkSWGrsiWK/cmgkLqt1NPS8jYM2cPHlVxG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ArAF0zPMYSKIZEMSV+66z3/xQe6keW/fB0LC7nRDrcP2MIiTjofrFgt18c8ePt3/z4Pyf/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g54eOMJfUskIkboAD5PkP2XwQAbQWfFCAQsdty6/mdSJfC/UnWMG2geCT7f7ME+gwIlvp+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/P+bvL4P8AFgXoL6GUDW0zqJ3ry4/0iBnoC2Ix4DvR75OqySBSbMjzikpEINqBNAebDgZJM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O20WHCdNgSZQP2w095IGBTbkdjxyQnTCxCDsVB+mPeaJCBCVIjQrCg6QAXIEEc11c1DayW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MbAFBCalrXk79YJmAsKJJWeAnp84CJJzAgZ3lE7iuMXAACAkpc2a/Ms4imDSUZ6tIPsxRw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0v2ZiARgQg6pIgc+AxdguSUicL5gjABo2hVSZAp392ILVS4CIKEKI85J0CAoKyQKo8+mGCG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BP45wRkBURLwL136YUbASkK9ZSfx13GJ5BaAiwqeVPrhQBIYHQB2MnhvbvScCRCBlcSy08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oevHnHriR3SzMYUhuWOh2xGVaRZRQC796xNAMBHIhT+Mn2YBOG2ZIQu8FmjmWEgqbIjxD8i3+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SAsR1zSnBYAI0S546eohxDyNoZOke3C60Uq4Y19eOAxnmbCnVkdRgmN5AwL1OSfzkl2RcI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HrHbMV5q4IsvY8OkDwSKwGBEAzeOZsSMBNJYx+WEXEEYYlBUr7JreVjpQQ7VcAe54xdzjJ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0d3THgqJNKoJChP8AwvL1AkRYDpvodD8YRiUKAzo3t176jjDbJSuaZY665t75CoKcRQsj+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zQcjoADoLswHjudHEQP8AVxkSTTUJgBC05XFbQhsk2HUeW2EglVIcvQevkwrCFXRwQ/g/a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wdPjsXY0ScPVV8Pd64lDqVeta1xv/ALkiAKEjbsRwV0iprIbJlanRPKXVTgicoM0VhbF17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kmgCo2a46ZLKkvD23+F+0hkOQF3O+/pesjIUiy5IFzPhliSDAEhB9J6RuN4kopTY8e9/9y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jfTXHtjgAEdRTjiXpz+XK1KgiesetYQYEJcWUnn+tYxYGS71xW78cgVnt/stbcRH34xIY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66T5ZH34C4axgYFAEpBJJB6hEBy3HWid6f728cg6nv+sUq1Z8eK14YoFIJz9OdYwCxePI00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2/Os1efy5y8vz/m7y+D/ADivM7PbJUI3349P8r0s9M0GFQBAdJAlbyNVhQKiE5eeq/AtEikBF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5mdwJMyQkKX8WJT0EgQWLFb9OXCVAIKE9KhJ8gd4xq6Aa3YV5DJFqRLlSlhHx2MrhC6EvF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MEMah1EGjWcnIdx6gs9/rWHqqyOjcMEg+5OC00hk2QaUu7vD9hCiWtElNePnSRpax2Zlii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67gRZYhERDhZ5hNZkJE2nAeDiGigoJiQksC7er2wJPjBxKVBPu9WRxVxtRJqHXHHakJmQzm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TSMJdeSejimaVZIOuMFCQJTsH37C29OVkVLYUe3phjigxgpJQN9MhCOWFFNtjC+OjJbVHV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SwJAEiwS4R+8xA0lEUhjUCtDOC5JBFC2gJH06dzUICkzUkCInzyL5qgISWgQlDtkAtSQvkI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bM98pKSDG9TAAgRFESN23CfvpkMYMiL4LbI+MmUJ0Hratih5xZhJKekS16hG/xrABJKq1M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9M6HLMV3FuJ6z+qxEFEmLcpqJnG+TwVoqRVxfwwWiXIB6GwTzJ7Y152iQqxAnRPeZwqkeA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k9MgqgGRAVV1hHoiQKYDUOyujWWiEAQADcrEl+D3mz85UADcQgBcZTWNEA0bMBDWTBUhFP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uyPRYwaEC45k6YKY50FcvSfR/qQYAWs7xuzcqCA4Ab0VAUbDlxSCNqEjLFQxzHG+32c2KV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jKWBJPHZ7fZkwQZMX+XIFY4dPO7fvtMtmDaa5rz8TplmXIItRGi3ryvWBMmCodurDr2X23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unGWKOdb4cAhKhQbnUvT67wuKyqol0TyPWsd3xXpX+CCSu3zozh4sUs7GvN8mCgy8fB9/O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+7HH6rvmw0dE9XW8GpW3un7xiyy8/+BhIYlj1+zlqIGMgNgwgC4Hq0giiKmQWRB2YjZ1n1u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D8Zu8vkywKWL5BgbCzPThwEom+v+bvL4P8+46OavP4f8nZRGqkxx0MLyhCWgRO574BmVaga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3xm5wBULIWTTr/AKYWyRQSaIIVCeKssBUihcAwXT8Y/YkZISIqCVsYduHUDpTR8emIbiURC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8PoUNdCKSKO51jIb7oroHYWuP5AYZKMUU2GX5YmMFuUEoRqf5MUgJwiikFWF+6w49pkrxD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UAAJFYDwDzOCsxGE0Fyife4XCQUoOCUN8WvL11klhDEOLjXMyHXDxIEAIB6Jo7drxEKUNr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DNWJ+DGESSP9G3FbuKWzKQo8T1wDSFIA/Iv7ecajym5iCdR+Kw2KMAGdMxSSr2XWOyVECEL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OvKhqmEkJZMySCWOwd5H9bXFKEgN+HHOHQCBWibmah/nJkDKa8Ey68wOsepx1GqnSNhyQn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mcIi6QqKiQsWi/s5HCFWEXfSE0TGFYbyDYELV+H4GSEA4RbFAQfnFaAveM0gFKLJW9RETL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cgnsE/wDFYLVZEEXdyXs/EXGW5iNKrAsbNH8y0pQ0mrHg6e03zkaWxBep3LfRwUCMUkQwa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UcBeIg64pKEjIEQOR/WRmTkISdQanXAYFkplApoHsBX4NZDZ3bQtMCDYJWnoaBvwi/GzV/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tZB3PKpAxhngHfYDURZ2ACeZC5c6JI08MQGYLzvOXBTmWG/yPaaAMgqAgDfvRPRplFm6BC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NFncPp74sZpUW+Cd7vx17515uR8Q1omPR4YIEnTzBo7Sx95kmZ34aySMO1V99nfTEaizze0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nx1hDKcbgqtdfHn2yaUyGiJVt60b1t1jxD5y/hkoUeRC9OYDffppyciIp1BGiyTVbvDTY34+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gEN6lPDpV7+OMU0QkNNVwE98BZmZBDFvk5CKz5jjwO3b9hFTxvwr70vw2Ksd+WECETPXp3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8+4yPV9v1ker7fr/AEg1QZQYaHnxIfOMKhLJVeMYWL0MmUZxRCiUYk09mIk7p8nTx/miXq+rg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+1ker7frFxLvvhUJI7+WTo6T43/ALFZZvt8DHhgBTuekX+P3iTgSHrCg+FemBsk13yPV9v1k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SyYFgJIWY7dmJafAiAM7EwEccucRgWBaV3Ez6ukEtBiUxBJLUSOVYHQwLCQmx4OvXtk4hG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oceS8tirNwx+cDNPQBAwDVr7MeekhQzSSSh0/OIOnwEcgFXvX2xvKVIFyzcIxktU8xEhsT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UqgRIgsnxiTkKO+oRs9fxgUQoSp8DYukYCM9QiRgbT68344JESoASPRANV54g9LBegF/nl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obKuHcPOM8IIoJZbl+eInCLCkNGzMWisxgRJAlyIgUL/XJZkiYAWtIBz9rFNrzQodG9R5x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ysJCE2JPnDWEVCRN9IImsldhMmVIgiy+3xeTi2LFBvpK4SABIkgYJg2/j0EldBeGWYpCfH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ERE2THl0vCnhhSSQFLQoNvzjcIgrBtqrINfqrTsJWMCGtlnrps4hAqwkMVBTDuXpigM5NM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4YXGhuHV1rExCuSPnjmscKqpELYtZFkdenZx9YbLLNsCAR8O+AQfQntexivnClQ0UmukfR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XgDNuv8xcGQskQMul9ee05A8SrElG+KDxl1AuMVJDoeyDpp0LVJiUpDCh3rzq9u7p7oI+U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k6B0YCdwN4mAShR+hDwXJdjkSxy8DGkDCgr0K3E35Y11I0KYkEKQYerlaGgVeAg3kz0oUr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OrJLHqBwoBSH93u6mNVEC2YKYuTGsFr3A9ePLWQTQbJJ2EkfZw5R5Fzwon5+wMAIWWWtxB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BlyiC5In754AYaI+CffCylTt/7hbkgd4mDh3HzgzHQvjy7x41iygMzPOo9vDCCLvpHW9x6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Vj1JDz+MtBCBRBmZtJBPP4akkDoVO+/3mJxFXKXuT38Xp365MJ0WH0cpgJLPXjk9u+dlnZ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ufjN/n8P+CA3rd3339j/NHwfjCayZkQYOUcawidwjznsRxjuwAQCGQHQDy0HV3em54flwU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mOW6p6h/7UUvOSI6dPX84UxxapuWIqgvz759fjl0uz2tP5/oUYhFsQJqZ1NFeeCwQoVJlo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ybABYoEQI7q94nyI0bEwSRrjfbKBEthgZNagTuMyEARIbFz4vzhh6iELK5oJH1GRiaooCb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RiASbkEkgReLTmIEd2KCK6ji7SCRtEEgXJsvXJJFp4RIyrKB+2sgSJgBEO2olnt1xirIQs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/HOKlVqL5Q7o7/AJkEIDBYo+pfvh8RK0EDTBZAWGd8YKsS2FGNp29vyJK3BICnIzP0wZ+Zq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fCciHUiENCgTJPu7qjDSGUhps7qjAzEwCYmpOSNenOCD6F6AYgCOIYKlaN/fJBmyQrzbH5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2rz41v188bWRhbQrLBPr7xMrHgUCgjJEH04kgLCdcqyYabxJVRRIFUIv3AvJnHIKU0tK6X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UUBa47x644CUAoPRim0vgwgXmZDbTURJ5MjjBU4RWaY8nvmlshMBqBsov2l1jHSEWhlAG5i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RiztgNOUtvr0xc3yNtoqZZ71649iiI9eO8314M3QZj2e5941jsfDoSjDE8R/ecV6zZkQ8L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EAOWLHKPAMB0wDyIqY6cQj5FeJGwWR8gB+YCSRgCiIilocDvkskIiHaIgsxfflxoj4IbsS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4F3cLFa5XjFQ0KGtQ12HeFSpTYLBQU2OGudYGy3wp7kCxKFFNS/TFNgBcycAYA8AkJUJd2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BUkzq+t/JId0hbhQwMD5chtMREVzwRx/cGMHI66IPJm/+4bQlTgimHjrgJjQcHB2ffOiaC44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4vzjQVWHatRQvqzPEc4yVCCdbP8euQdD0zpQjw58npiEopZlB4rZ1yfXBkwE2IY6F7YjcU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m3yvLUEKjtDxx90f+VOrx6eUGRITD3P597YUhbsdcR7D0rIOh6GQdD0MGiDhKCHjbL9HGG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UBEb6VVGTueJB0tf8zZ9N4taj1Q/fXBQgUAgB1iZLdnL1/wDKRQ3fjp/OSF4B27X754g2h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/AHBElmzd89x64yeDNcaXX3zyDoehkHQ9DBwpOykBJ4rx6YDUKSRV6roaP0MJ5CNSEqhDDx8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ZEoXQktl6/GQ6YlygswUeh4YAyEYCiEaxXgOMgAgQlApWRomv6xeRlcgclNRtNemcmwvWi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FsROM6NFc84DSiBEGQyosiQ3U4pUrKQjYpmfu8Z0IRKMMoQvwdsjdTUqIlKbPxqMe5qhUt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fHIGZm5RM1xW1/W8MgjSQnoKwnj2rInARVFSC0g/DI9DrMyfen/cIABN24BImz182ss+oE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/q46KnQIGyhAnu65FmEQNOKtkn8hgWYEKUQJXz/k3ipLTDSIdTsfrwSkdzwJ1upPt44Cca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z3pPjvFI5y0bpO1hHj5GL5iSdNJR5iHr3wVkoiBDcwqH04yHIhQWeRSZEM9LB5rlLCSa2Pl44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5DA0LBi1Q4d6wG0EPDczP/clUSE1ZGgt5fTw1KfpKgtZdLmYxuVgsRABCmAoc8xN5OAFLC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anp4YPA0KSSM3Jsb+lobPEY+cryZBTy8bWfA1g9IJCAR0q2jhwwF3JoADWIYAyRbBc0GaS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rZOTvgZzhJwf9OYZ4iGePREjpMlRuLBWUMszRaA3t7mDUi2SEJhhEBrKJgQpb+yhTN5ss9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5wEyGYQM7vx6dfxjpkBu4QKmm+/BiSZIyjc22tbw6jEHjrli29hyEhIUlwvNw2+vS4cfVQ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s1ePJEiXQSuwdjy5wlsJCTekETre/1hiyDyk7Nz/d3kwQ4qTp9evSgWBGyQRaD3xGWnbw9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QRuSw4O+2+mOUVFCXkw8DJ38ISC/odHqfefWMJB4IJ5TCERe/Lyw5mCRmUcMjETfHj4pAL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uIpjv3wfp5ZtQSTydU785nWhM0QkQuyD46mOvA/6htDxTP+Y/eT/d+uEtJrqfiMQ2Hih+f8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4xQnBAhR3zsde3B8yW9dCJ3GAIbAQh6I/H2cCzBdgFJuQjceBzkPR9H/NjxPn/wwEUHu98Ts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l88AhJXZ0n+67byvofOGzx+OCEiCtnEvx07POdcGnfajz737f4JnjAIYLqB8nGPcBhoAky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5WBF4EmJ/LJyhh5EiLTqV2wwFdTQIbTEKsIfnDMG3G5bCYQb6+mRqEEEC2DTxerJegAwdg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KWJbEswi+txgwUAHaAQQS68/wZaRUSRfNSMn2glKRXCsUdpvCJsWCIgiBuCUtlYYjD4oBx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NmpKKvE8pOsUmIDAIFKoF6LTtjIEmuJA0UZN93GcCkkSiZgq+CnAoXktbV0I+vTAtqQQjI3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LJAUErvUHgb41eRXJNLYM0oM1XKMBIumlKCJYf9MBCBQXCcEpFEzc4Cq0Fklonjf/ABvN3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B/n3u/JSqSDvSu8dOmJ46AEVC5Ei8XEIWbS4X19cAUIzAEUWBHiHlhNRoRK55MnLBWjJ4B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i8AK7pypDAxHuvLWU9IkVmCS0KeGHSFZQCNg7SIae85BIwAT4hiO8xjIMEAXvbgYmej66e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rLU8Ax6hxXkODoAf54wCny8k7MAT0r1TNAxARAdcN2pR9M4jAMwG2Udcsm6gAeTKEJdmDN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pryiR+EAdOOlE2lO0Ay4HY4EqzaCGNXURr47Yjagdb/X5wyAmCVrChFO9tRTlggkKEXOlK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qCxCIzdGAbiJL0FMnCQAOmdaEAxBSJIlIdeacRCAb2bitVdVuPCMehJeZ9WRIfMdMeaXiW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UgyAWJlMbXdlEHFYOoupJiOCL6Y8kQVB2vmYf7kusvf525eXb/Kkpz9j++mKXKgTaLdkk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kDrwLoY7YgBMmKVM7IEjyMNJAgknv1Jn28cCNAyHFqZ0sVrpk4QFQYl32In/vTJRVqkHCrw35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8Lp6eGfYfpn2D+s1cEdGpncdcVsRPX/BgIgmK60/J7Y5d2wvmf5EcbjxSOHr3/OHVQXSsW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YAH9ggEAdbB/oQodTvhunr0xCuSBMcPMH+bPi/ObHifP+rArQb7YmLnRpEd8hP0/z2f8A4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70wvLQjHNT2lyVEFjpEokn/BvElgc5eKmMvUxQ+LTNRfpiUe2aeoDLQgKF9H4YBFitoA6w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HoR3eursziAK2i1TpNEDziEELiA9JSB/wOPYQRVUNdkwXE9vByfUlUJoFa8Bhv3Qjdp8S+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DnRIkZfnvI1sBQAYYFySn1vJWohWHFZSGJc+7jjgpBSmySWZ+t4xUi6IIuDKT0JvFJpChU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7eM7aYVykTYCUTLqd2cNZKKUsqCIZgDdsayutxzMogevdMqDgkI20YwSCOU7ydaPBxIupjo7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S4gAf+WTMACEiTwEw+nWcgjjJVTPhHb7wIJ9+xiiE2Bvjy/GOipDVPbwT3154SSzkiuDz0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PKuAYO3xzHiEcQJvgLYdO/TBX24JIl1ZIf+XiKxpZLYskmyd3gjDApmopA3xZ6onTmH6SL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82OqQSYmEBliQlFkUaQsKyEOGKAEkiA9V7awKFgZYkK2YP3OIEqhbAwSckk+8MCTQbBwuCAB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4VSAQ8qSExcA0yAY4qwtIeMQLIBD7ntI1DafBbgUcRYTQKJuOApfRpd5o4WIPcGH+FEoxI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rjHB2RBHqlcDXRiHmRSRIWi2y+cC2ZeHIAhYdndwoX5OUZgiVhNPrzkTswoQWrOTmjxodT40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QDBcmxNchz2nbYFs5I5gLwv74AygAE4oMkY2VC/eYWnK5QpNZRDyDRCgsu/tBNtPdgabtfF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14dsmwQNjwEhoyXK6Xb1e2Giu71FgcH/AFxKhIKW3DzXd9shCdST4TeTLbYEMCKmkPzjwmg0b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/bJ0RLdGnrbzkCWgUs7QtOeZcxKVNobJDYZInrz0cclzUlmVWJVK6eFYdKILEbBg8Qz7jo/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b7dof5hLMMzylMdu2PBogevU7d8LHJJ8pjEJGZKrWLFYEsHSKufu+gy1ILXseP3njCcyWW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3smIgbpEzqqIEPKUptLB6jMcAcTPb7v8Afj1co7k/L/mz4vzlgnI+t++NEur9t4ZIYmKCl8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o6KCFd8bw7lrNC54vpgidPW34evUHEikpCNvH69+Mh9cAqiw8f308slBIq2eT8wxPPF4nW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pMerljKlQSe4ip9fHEBQjYEaeEv49MGkiArMJY7f7gt41LaaQSbPXhs0ugRBC9nObuIAq1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wlgOr0BKdnj5VgBBXGJIaCiV2vZJdEpKEEbtVYegY/hg6EvwBhiKiYoCCtmevrvE+mAg0s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PGMQshIiYhTZexi7HEl9FiH/UTePZSpdB4Jme7jnqYJYwsWKQhXd2wMBWDFOJuWP7gIUFE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GhJhqlXJCQNhmVK0GTpFoVgplbmY5+YxktJFJFClTos/zHtR6qZjRFvLrk7kLhBNVZbI7H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BMGCCXrawjcmV+A8Rp97+L2/udZz0/v7/ACKANy8YJWzrt2jrcRkQNQzC3UeCT6T1cB6Ei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/PvjIktDPHBr37xkRb2Djp+/TCJN74mheAeOuMKsZmdJUQaf8AcvgwqpTakmC9AneRLZLVV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M4xhk6QpEwlbPyjWQ4RqxBhAQjPxJN4YLjujwTHDzzuegqgIFo7OEBWKXR5DfM1mIPgjt4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L49AzNQi46kBx9PcI8ojScEEYmA9EC/QpQAfKZHOnwDMD0HkHgpHNh0Tci8yWw4Sh3CE6I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pFFHICBUTeMKpiAJMbB54HWGHINM9g0pIkLqHpThmccy4UBOQPHJje4eJgSuAmQgG5pdmQ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PAkQ9lADP4D+pYzNU6ADmFy40UFgUAQoshgLZyggUWy79o68iFCgZiUWCyH2l3hVqJJXat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+ckxBreudeG5wTUjwVnXi8+2JN1t5/uKhrTq5+117ZDTDdycHgZcIWELJ0mZ51PM+mVQQCsLFh3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+GqWDbx5vY365yoSiNK5vT2c8Ywqm/NXl965JrLfQOfDl+6xBLotI2c3QTvzxkog1cryYoL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PB7/zBihXnPf09vTBBgoiLczz95wT8ySeQSvQn+H+KAYgAW52TEy+WKbAhzJIFBhV6GHmG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24cwBNuAKbt4dgk+P+D/AMbPi/OREiJIP7zHhmj4fAzb4n+beP8AJ/jkif2nw3G/3g2xNTdTK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D0fvLYELqnwCu3eMnVvD+n669MYZCNS9t6H25MKQURWNgyzw7ceVYnYrrTpx1TO94oRZz/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QgIU3Q3EAi9sKqKw6SXrw/WFyEFEJIQlUT+GBAQZIZ46uD0TWIRwGGoqmHd/WDsxoxEFo6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AlQirCbp74RHOIyKXEFX41ji6pknc4ReYe2VTDQt8s1cJrvMYkPiyyEkswRH6dYaCRPSCG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H6KppIMjLM7/8ZRphJIQvKr07dMcWgZFrNBL16ebA5IxOBCWCdJ67yDkpc0DRL11e844m6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IwE/DHexiNQAFhn9E91YJRJiEUgg/hWFME1SlAoaW/bIBWoEJjaBNg4CMG7IgbDp4l3z2z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yN355RUEsBEabvi8C1XgXwNff+LPmNeX7csLt3m0+F8++VF/9A4uvvXEOLCJQSjNzx4k4Z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k58f+8QJIg2IOb1Xp164OlIiA1YJl04W0SQQCs03yGAICwhaiRGg7+InAtQnxVBkmLRPr1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ByiGReyRGM+W8BqUSDgIwYY36rjCQALKTO1LZQsAntBeluQ4/eYAH0eC1HqDYEED4SFgyA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pGCVOmt4A6nGd+BymKT/3jRpYHRERyH4gzSUEIkRz3Hj/AAnANTBD4i8keg3igMKCA1alG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iqqFw82DcOaSU8DWdCMR8onZMiAN4AGBDJrVDemOQpzimIIggpBJZmqPLzAqlmawULoDGRZ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TNK74FkwCaSGgHTX57xOAiVVCna9HfV+WURalSx/O8fzJ1kaYk6HfCMIlXrUr4dteL07b6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QcT1xZWBWuTzgvprXUxZRmBGIidCdfGumPbJBoCued6f3L0Euo4iY+b9MIkSIB9PxHh2Am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ej9icmi0PWdPH3txi0SD3/uDDOT6Hv+8Uy6p8YMWYdkRVQ7nl5x6JfQyoZXSCRLSx2DeAO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TgfFcOHBsrArBII0q4hgyJDdRP1q/D/wrHf2MYoFBRPOjfXFoQPixf86BkCg0yWycWvHl5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ASCLnRXp4eOowJDscal5/OFFeMPvrElWRLoa8usfXJ9fR+mEerZ+HXfx2vEQGVI0TFHR9Y7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R4WgtkIp45ifOcNpKs7rVR3/Hn/jlRs3xz5fORzHNoUNh4H3eNhUvam0ZEl/mB6IqJCCxU1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gFg2R1GuW3nnJn0eCrSu/hgICUXh3TSgPA9zVWLujwMtifLFGmSAOypECTbl4Y6gkAJKkZ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koQTNiwDH/dZQwRINqgwt9uuQ64WwSHYgoeWsTcoYSNpMSpN/ljs7QaLuiQmzV+BgMpQQh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OmMisM1cojfVMPXnJya8I0e7OyDIt9uQoLFs1Z84VrjkbMwSUWfkYgOFxAaaCfic7w5lsJ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9vHIt1pKoEkA20I/GEDi8gMA5s+GOZDJ4GclKCsiLSJSPBB43M+mcJIGyeTnWIWeD8nTtx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42M7+umO5bbMwhpqsFRWOl1MXHFvp44xUEg8QrzJLvym8Wujh3W+kx38icIXAKkQu+en6c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0JeY9cTQZgCJEF9fHwnDrUk9gWOXnXfATJvArmXHwZi5qOZLZkAAeR4yO5IC5GCR945euP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wiK1ZQ0JeOAbNEcEjNqJOQLxQvDDvRNcMeFk2S1PHkDojuY9Bk5RQoiVzz85BeUhNqu0an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RRuCVA+nAw6CE2NEIE7vbLWWjoJlnky7lIfCQhHg0vG2Ek/jcQO6xyMgDpHvNKk6/mTgZ5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A3uHh6Xk4VyChMcplmxrk0eGHYRMQxpJiY0x07GGCsxiXkldzzvtk0iRBCQHh5M/M8YYQS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t87405rlR5kO3OKHWya0+Xx/m7y+TNXwfDBkSOjV+XjitQsv/AIPh9cIVoIl9Xr9Xa5QAd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191gcRrgevhGRiza69HBKH2MgSTv6/5EdQj5SZPoe/7xSD93mt+OOrkY+8SQlHQD5Ayf8Aku2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HArgZoW5xBGYpRLzZjpQk0UHQ8u/b/wAPvYaPg/H+KEG59fu8kcjpx8nhhrCyzt6X2r+YE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uJ6O84IBgeQu0fz2OmT6fR/edliCjJQiK461zN/vJmv8Aif8AFSpWWIJSiWHD0wrzJatx4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Q+mCSDMkIqU1P7nEg9Lf8+9cEuD73TE0rSikFvSP2MBGqgkKagyWde2eHjCkHKQ2bPDE/j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lLr+uCYSSQMRJczeFXSiDAMklKKbYeQrWGECWrj7ceoYkbbXMTwXeR01NmByCV2f+4hwBS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K4dlAS4YEWzeu3eMWjcRMqBbBkV5c4W0Zl9MRFlsut+OXeWBi1XQL7Xj4A0G6YYl3Pp5YG3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mu7jCDglCxcB6nfJ1SUmolocAuAhCIyFwIaXh+cctQECQJREqL9xkfeFKAV0hZ/1gQNEAV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FwDEBI8SZYnvrrykiIMT2NG+vlPtEASiu2+Hb2yXtkdKaYN1Hy6xQfUDNjG2w5/ePSzMbU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dKBLY+c/P7w0sJLuWCudEa+gPYruWTqTEeGTWXW75BLgn7vCJTSSSNMEEh8pgNrYMgCJgL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40W+8dWSxA7mLZFXA7gJLAOXX8ZE1HhTOiYf0K2yNvzfqgfIm5nEX3RlHn8ITQNKYCkvJ9nFG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SHcHXxOyCUJwUU1xb5zgmeFowoYTn8DNam/skWnQzGx2wygCiy6tFDEPRrSgZuwNVjUw2H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+HaaPKDUiklAw8TkSZsraqs64mfbvkcWROBGrAS7Y1rQBRikyz+Mh8zJF6Gq8frqCQoV3c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trKARv4xJZsxAliBVPM+yDUDGmmeOWG/vdmBSwyKXC9Y8cZ1HHSDpt98f83eXyYFtjzD5w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/XX85QAMi+n303egwRSSoR8lxgW5C93lBnpPjiEjad9XhjIQdieM1FY73sfrBiOome8G9dfXn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K9z01ijBa9YoAiZb1nccBlFEVmVlk2T534Xh0qCNCtqqa2nZrJ05fiZoK7bQefGyBuTwZD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UgGaKqvkaxBIw6M6meOe8GRW2/wBY1Jss77/Xy/xaGxe6/fPFwy1HT9f3/N3w/JiDvBUgd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+TzmtcaqPa8iK6nu/HXEg0lvv5fH4z6HARkX37qPas73sfrLltG2vg6/eGdLt8iwBD4BzkYR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Q/ljiArAgMu4tYl+FvJHZM/h8v0nEkkCyTQA3rthiEsiCMBsD9NxYZw0poiowu7ufZpgaA07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3hRocCNjBidV+emNPKiYtGUYhNWjwjFo49JXih4/VZfJtouXoxLNfbyMAhMTsSMjcR9JwcU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6UcNc1g8gkyQMGA2b9hx8dCKZRE0LoeGsjnNUkRFIBt+kZMzoKpBpiWBOt+lHrEAKVCCLh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Wxkd5JmwOifjIfUGSJShTafNNXkuBuRCyZBIp+GLd9igUURkvirAoMLcDGretR0m8VoNmG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6wQKmBEF0FU/BjLHEFQV4QCu9qyU0xJ21aC/vG8N8BIQgEpbUP3eRI6moI4l+LnnbvANL1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BwlgDwVHbnrkySoFqpiehf/MRYS9RnT4PrirKokSuHfTt6+WU4663HPUb95yXf3xIWsFG+K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VFqQK6mLXpu9vV+FAyLyHdd/i8hZ39IEMQHihORglXoObqAHPYoqx9BCY4suhhxQsORAmX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55BG5nhSYxnAg8pyAx0aVrFt9N5ltiX/IxICBiYqQCJIWbdKH6AJWQdrIEb04Lw45oIjuU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PR4Qhmo6BYc5Yd7ETAc1QnDLRpCdSGDUNEx84iAoIMsopi7NfqJxKEBqxEW/ifU6MCVLQl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5euBEgUZUMpn8/HaObKGzqFjoVqzrgBAG9AkCQ8aNevebYrZfEvsGKHaW1PKeHj+hnJna/P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W13MeseOPKSXZOgWi+/XJxKspyv548TEwyVzX9ykAOwjcd33zyA3fe3u4AYAMQrwwKsE0h6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fINKR0Y+MAAqwB3FH7e+Rahda7+PX/Nzwfg/x6SxHBz4j1n3Mn1fRg1sKyjvGio17bwoZ3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QmKswt0TeFGkMoA7E5R+DgkggABJoRMdcOASDQtXXrW+kYLDSFEdr/wCfGavj+DNDw+D/A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uAho08HTw/wA29P8ADfwPz/nzPlllG4Uu/wDxv4D5xMEJhRcVoFg3kvQQURoUZgp5xaeyK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6LJQIDaDrVv0YpEQ4g6eP/ADptxpQlYEtCeHB6+E4LjEtVDaiKmiI8sBF2CtkkUVJy9uQ3h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jwvx/N5LTCqoTxU72RisM4kjInnw+eWSA4qQtTfg9dY449ZChy7M/sYANEhYgTZ4Z/TFwY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R+Bow0ga6hlVLs9mLASKQFUbMqNemIblRUFCLP1O2LQmYJO0iHUg61hHgrFAVIG2DxySEt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Dg6oiEhCCdaffF+YAKIiYLiPvJd2aZJrgxtno+Mc0xKIuVTYn4OX3ayRGZXoDjCKKS0Mtg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yKqUOAUv6VjxkZJHRre/bEyBb4F4ek/dcYgwoeiM5GWpCUDUkSo47awgCpkUk9Ivbf7iXG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SMTcw3iqCTkFX1jGLSMdGeDnFQV4mDFOjUVfJXrOIIoeTbLc6nz9cKogwB1Qt9xhnGHV9g1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0ebZNKcFwcByRxdbSOLNAgGSlnQLsi00Aayaa/BAJohAY1RpKbICCCxJdnIcUlmRqJLABX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SJdlEfWslH42GEoEUPh2kY0PZvdf8oEMBjnJTRNpfBA5gC17ZoLPCGOWRZGOpaAmyE+Hxy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Lc0+U/Co1SLDC9jnc4o0iOAjwT1jb3cA5ksJK7O0l+OCaSdQU8MnNdhDPkRjphKUVD5+ms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dPA/izGt14184IASdQUb5iTtxOCgpaOHCxfJyfvn/ALODItnhi/Q/WTLh3/6fYyAkQMyob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BIMkbphTzN+Ec9N5ZYvlF8TxXTJ34HrPyfpfMc9OfT/NXn8OcvL84gsxf58TChe4Ke3/TX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xL5YHAlktQZJFEeq86+fIlFDiXjZByY4e5u5EwyRBDxrJeAiLeCiTUzHff+anj+H/ADd8H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nwPnEnU9T/wAcvL8/7s+L8/8AiCxSg5vbx91gFyW2WCNCfsYHESETW0Pn5c9sjMEzIEk3F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hCGuZrpx0wZpLNUX5eH2cVQjrx58faxYan06/rk9MqTgC50cSGeI9W8cxyZGSlRcvho7ZK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FHHunKcVkN4uJaXq8Q66CJQ9BnaT64JGA2IFm4IP47X6NF4QKaD2cXjxgqPCERPU+8DG22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N4KiASUMhOz6c7+6AiSAhET848qyIbIVTUwo9bwwfLBJY3iCuqfGzbSQFCwBktXpHux4vV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9jGLuMwWUWC9Hg9MhJkiEE5ANfSpOABFaCUJBQrbvCBJMEBBMsDCyHTE9sybGmZiOx7GBk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BBiQkiwCLcpDh74JAqi6Zn0vu4ro338vxjERIowsWeGfXrvIUiCMTsMlz+fzkiDS2TlCaer0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Nss7m+Y5nXP8AhQWWJm4833xgAqnZ1MZ7C9+L11jxSGAGUJ7QA9IBMCF2BoT0ANoOkAE6Z0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qhmAdPQg8AoQSpSOHRFLe7w4BrgtYjI0A3cVmzBNXClRBpvfi4DQRBpisFSgsyIuYQAIHL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SEmEQmUUhw4lkLuYpQLLrj4m2uVlKQCxD9cxybXAA/MhwZgQgTBB9vRBQD5IgbEBxIcOiV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66TCE2A4Fij/wArmJvKEqi7EjidRZVkfOEESS1ua5kH8113dpOoHyOvjfOIcDUFAXJZMv3wy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G766/beFpEuDZXDDft5YAgaIrzmM7XufvOnvju49PfmXIhQgnrdJd/XELl1CT3evn8ZCg6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3mu2saW0HPZ3+x4YqiBiUJ56Z6fDmsdOTo74FqCYmZsZ6vL8Z3vZ/WCCvrPTA2Lr0KjfjgBMd+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Gneu8ZBisvcEsPGp5VesBSQ41LiCNM+phlk6UgVoHQY9QlQEFDiJgsB/2cGfKEhyQWVAhPf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WATTPk623BgGh+f1iAS/nh/d5Dqej9ZMoaTx6/wAP+GIqG3jy4++eSG9eMZGTcl76ev8A4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/zuez+sUy2tj18s7XufvGCUgPDwmDrOACfA8a89YHssB31rj8l9cNFkoIY6iTMd0+FiCVV0S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8thkMRNnbzJPXyCLZNeCYOY/d9s7LFE7O65IdKo8Hr442r1V9cAGAzVYG2EjEOuOTCVZV4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jGjfLug0Tw6eeThNJcTTZqTf6w2M9CZUA6V+uAkzsCtOp5cJcZIyLKxbjnRPSrxB0EWDRu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2lwENgpKx0nBUEOogmtbPXw3iCASg2m1cSo/OSJRoFzENmiJwB14uUEqqZ/HTD2llhIBE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4IABIoLqEuJQSRDOGk0ogzg1KpvlshLbGSaa1pHZAsW/Q5LEC1Ckrc0XmR6w5wEV0W9fSo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oR5c+P5y1ACq+mBBGKpWjr08MgXdXx+8EgQCvJFz1b2bzegz0P364Eomv+fZ8f80eBj6eT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G3jsDl5oAXrM2fWibePv2resONgz8kIOkByJTjoABkCxbPbQffsN46Um4UEauXCU5E8pYo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cGCWY0hGGyjn5c0sIrJgGPPuYlLCDoLZkpBHTZvWDeWp2vv4BJqW64GQYlBAVY2/D7ZewI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DyA4ikJg9eVCSEsSJW4grm8gpQkwCk3cxROuTfOBxghMlrBMxGXfGOgIE2qLUlbPxzDgEW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0gVX89shEmyQRiVM0hfgehsKMBEu+kvqQ8UCKBKkY66gbgw1AxEwHALCIn6DPE87Pofe2IAR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3WscabKvE4l/b5vAKFX3qtkuSngBkGSah0PnpWJQEH6/7k3HafeM1pgDhMJWpKhGW4RCKk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NxkAUEq8qz3BHbeDChQlmvn/AJjNIDcpPJ3w4kwERIghCCgiD9mKcjSWE3ApDMkR7QWl3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aN5PEBkltyGKijbEfiEWJK3cs/GbC1C2bkmW5l85OuBkeMEYNy0oQeOSlOpqLcmWT5i8OY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T8f8AnR8H4/8AHLy/P+bvL4P9+J8M0eJjXwnyZMwIbHliaBDxOWOEaeBJhkiEiQIP8xMOY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7rKQnUX4n4j/VWR3vIuiRqef755E0tL3UP13WKhilG598MRVo0996MUJDpddvRuO95XhVV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a8LiaEzAI5PA9XneF4toIroTXg2cekNg1i7G+/wA4KQSNsJVYJ1bI3QS1A8cdaY+zhRUyy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J/wBgleZlh40msncQCjvTd6/GJM4utzEFhEL1eWEJpLAEsmKlp9cCSyITZBUtg77M84ET2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9cs21IEZkVhmnId+c0vFhoFMyiQEf3A1IglGBluZSfLwxHxjlLM3Xb26YDll53+8EIenHY75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Esw3wcd5/WXNNX4h15ZRdhL+Onu83eEYhN8L5TX8rBPMeKMIYgg4NTPSenE+pikCi9dvT8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0GGJWP08lRlkkZgESXcMKzVdBUJ2iUvLEyC3zLhAjAEd+eEiPvt/MdMERG8Al6ThpiMVCC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pjYJLJCphiI4dfPGFWyq0CEy9N+GW+REFVudUCDm3HWKISnLrAJOEGVtkxlcRA7kI1/SFo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1lSLaGRT/AAxhuJlBE5NyHdWdOQ+M0QWkYZx/Acgyaj4rYkTJ6xzgM0VuFGcdvEdQVBEsK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Q3saH1Vi33ArieX0kiSx5R6477ZjElLWAByL64mLA7DpYWlj8IrBOnrpfnf3nEW1Uq2nvL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lZY7jf1gyJKl+evAfe+JazNK2iES6reGSSoS9+/by/eDL7CejliE/oLPt6Tk3BG6EXvsj76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lA8Aw6zFSe2i4OXkaXrC6TKPjQitgswYNoCJiEO6s31uJAckwmIE7uRAEtcSNlkfQTxJBY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aPYMFWC3c9NeHTxxrlByeY+XB35xHxSPT3qjD/gYI5o8Um5pEjucbyQZ4h83gkHdzxe39z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fv8xplua8GPu8JWtsOuYyEnLt/cn0ejlSG41/zr/nLy/P+M2Z68dfPPF7f3PB7/zFg83O4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ATHeO0VOG1zJGv7jwjXIRE9LaifDrGPlhKrtTnzf+RkXjnxkfwwFi7VG6/Gdr3P3mt8bqP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4tzqPvnhibmH3PDw3GbxJxM/R6mQREnJVaJtCQwYpCyDRlDT3l7wmAUQGAkKRIB+xlZBFs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354rYtygZMCAxDtho8GREtdL5I14YNbkzDrUMpXy4ovAILK3GK4vWvgOpgJEDGEiJTHEZG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IhiMESglY4sejsV1jCYQOyI2pXV1swCQBALTgqGTx7XlVSzsWdydw9PTWBIacQAQZIdV88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5Ipan0rpm7wUulnUxxWDGOpfX/PifD/KgKhN6nW8dIBP7n+5s0nynTOv3gTBtOn3+eeLPA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Bx1O3eb7brCWIJRRO15IjpD11jpEspIVUvxh05A+ulGIEmXg1hQnUFQUwjI+nJ5knAuzcx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8Y8bbeO33x4w5rBh5RjjtPz2xLLSpICCJcXuYyAWBIJReXVTL4usK8SgVIWfBEc89chAKnsBV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FmH9BNxGdB1zg3g0QpWWUOoMbkjgBQgmQhHkGuQ5WUSMqfEep0yEm6IeZXlR/gMTng5zwb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ZAlcoSUs3T5YcHAQ0ihHZniAmsJwx2md64CbY3WQLJNFwZJDRqL7Xj16QQFIZl+3jjDQCB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yPbrOxpACl2Os8Ym4pCmOjllPxmhguFNRbmYrfv55KMC/qK9PLDVkjoiKvo+HbOoqGL1fFs+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w+mvm/rkkmmFDrf36mLCg2/B3nngz5jJuIMSgTgNJhXGF3LUygFdPMDlDMMStNImlE/awk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2BKQdSMhrZ0uJXtviPrkMvMh0kTzWnyZA9lRFp28I/kYIECd9griZkv6Y50vAd5xCS9oa7T9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llOOwMjKaG7v/AJmn304DdiPz/wAyPV6GGFmG59TLPTy5vo12yIrpXp/u3xP85eX5/wDOr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YEQ4VVNGqu8IoKtPT/rN/n8uSBkoCoNH17ScXjCQkTQBIueH31aYaJXUzwHb76YnTaex34vx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VIWT6Z2vd/eTJO43OpLdpjsAAFSXk0yN1OKIkORDUjog+pHLfnHgJpgjUP10doFkCTnUhD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WNQEwt/wwtsLzqOyw0V298HTIAjKQA8rrXfpnDb2TBIca6/jCwmEHA0zdgfZ1IJSbEnEnHT1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2pbrjm4mPHvguESWKNBU+P8yCReZ5zfMzP78cGoKSkREb+9bfTGREO7fD9rEJIUjZ259J9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rZtT78Y1TRqI/N/8AMkaRHj75blJInXQ3flWIRWUHjk8euq/WcloPD4/uACRbCUnxfDjj0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+SI8fsYLYaO/6+9cj0fV/WOzRmanlOoYqwkSzAy8eE3h2AABJOiMnijBFkSuVAAFGmAtfHs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6Yx/xwAFbjqRfyyEsdw4iu0dMcCDQWwcl2TiUBUcLteT8u8RJZb1bZTrlr/mCkG74qHVHX1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4rIAQp2hJGmpjTz4mVHIBAR29HE3EyCN03wy3hkzAoRVIBGW3oMk6UYV0CILt/Gbjgk5KSi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JLsBBueKDm8gZlNAFHqrfrzPUQIAuyZB4H5uwwbKVCUmx5OHXpgFmFAQyC0vEx0xM1whg2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Iax0kRFRxERbsnIttUilMiGBey6usM0EsCIX6Dq4wABCAGFtxx3zUlspmO/Hzd4iQjwXXo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P0VksJBdFhvRr26bg62zASS99X7yw5NqTK0HY6dP+6w8gJc0gdvLw3sw5y2WjDAZNeBlx2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CLwehfd0qKcOxjrPL95wLE2MENcUnmeOIIjBe2PPeDCSIQRJ4z1nv+cZXNxHbn7vAwJlol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SDXbJmVRUCs4xCYFaIfqpJ44oaLaqe33n4wqY5ZfHOXl+f83PD8uQlyY9iD2zte7+87Xu/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7v7xkE56vE54vrgeh83I9X2/WMATuP1/nZfV/mBsk139s7Xu/vO17uNAIQoVQVdyYYdlpV274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5/LiCheken8y1Txy9+/f7BgCJ1PjMf3N2Wz4vz/soJsI8TWOEMCOOiKteyfXJZoEtwk2pmX88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WIIB5CjqZYQTGgLCDbL649npLEAqDWPQ24OeEgSBLSbofM3gVIXN6IKhY+N0YpUDtZV6tO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K7BUk7j7wcTheHIR0Z+3nKTuR72dNn7wDMWSsPD9bOe+Agpbbvmf55Zz9FM2PH5OCQCS7D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IatZ/7vEknYmb79nWfS/1lIOHsx256MhOwdOi9e3+CK8Ccb1xrFRwane/HdRPjHXBrJZ6h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/Sv3kQb7keEkkP+YTo9wMoskRO/HmecZQHIIeTEPMQK5g0GwIAM1AW5V/0oETgGEUkb2Q8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BoYVhw5ZKoDIIqSyLDqrphvhAkRItpi34MDwaDwLI+kJYQAAlcaFLXgPsf5MXkoFRZEkEq+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tsl1Zr8uMq2ZHNWwDT+svVRssmrI0ysVU0AkDhhHi7Jw9bhBCJwdjI0AVIq0lAs/YygcEi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4euPY0EcyiqOCzuHBCMIDFSGg/h4gwgsoKCSlYYtm+YxCJIyYQIYmXd8+1YHtGRY0EMkHx8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pUBRJR8g4SdcJgBGMkGiiQQ0LYtvEvWPYACJCk42a2/3JboJdzr39/jBClCbDfHX1rjvkW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mGl9HRxZbMjUsnsxr8s2pBAvS55j744xQWJfksT8z7Y6jYQh1VNj2IMRBBCRoo83z1z6V+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ivJPHjIygvKJpU5J57bwoTnY/a6ZAYKrX3xMXcMTFAbgX7GOPahosFUjw7nf/AEU0xzne9j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/ADqeP4f9AkuCvfJSGZg9dP8Ad/jFiCw+1HqdP/Awnljn8Dnh9v7kmAOoISL3fT+mbhN9Z3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eDtkpph+9zJVl55efJlN68HFdE4yIrpWIA0af396cf593lk6SEno0kzHbjKZi4oQWQRZg59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qgYkomDfcwIiICjLodH0OmF4QyFBA6kepkYxlgs+wAn0YgbaUiXs9umRJKXlnUDfvD4cZE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h0U/7ozmImZLqNLZvXviIiGDl1D6a+8tl34nwyDoehkA6C+HY5ee8deofT/rElil8Ef8Ad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fHLzN63fXrgIUaODAJiCOkVp4yDoehhIUbOmJRoLsgj25xtpZiTWN0sL0BhyjABii9QNeh5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p2oL2R95xWJRQNsFVy8uACBJZSmEKTG2f5xCqFEgbIWNDrXOMUegJWXtLEpRqscHKRS8SQJl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cnxACQEQ02JkeBh0wAQEsFBk8nTnC9k1gmzZ0RYdecKU2UBBjRFQlgQgAAIgtnwLerIEH8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0UKQairPE9JxbUBIJNuS1dumFKG0WLASdgDsvlkp1mK9gzANReum8fwAsKR1Glute2JmpZ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vW8C+YtUr9HxFTk0FrzQRRy49nGbqFGTkIeJ6MIVBYnRO3taTHfXOIZKlQVATwcXq9+uVk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k0s695nE6dyqkQwnoHd4gcNbbpSlCgBrqIlFDgFRJGbwKgdQj1kAQYATnTRgMIKT9gcvJK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ESKe2QP8ALJEsmFrsS5yDxgONOSnUO5wP1GJgBAWAWIEdSTRICAWSuSICIgFl5kJhQ0yEv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6TBAEnMJmZCC7Lb1wxxUp74wbOwvXx9fPxwxtiydr1P2YrstdvHL3xNqswc63N/TIEChBA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11GgkrM6XFSaFNuTlBbT3vcx2fsYIuVi4l+/TJtSJ5hI98l6vq45mb1TZz/jj0PWTJer6u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6vq5L1fVxV5fvjP8AjSIY3+Ml6vq5BBQW7g6vbJer6v8A4BVHPB2yMyGnV8dnILBk6D3Or19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wuee8nXEYwSxQ3BMS/wAyzZH3uGbixx9vj066xbqBW+sPR6698mb6365o+D8ZD0fRyt6p3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SgSMTd9v0oIB4xDzQrjXi5SBxQHkOL3+oyMUUYEtpLdMI8GGEQul1mRllHPX3iPamV+GOl5c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mb9bPEur3xucjVotCkGBPvHHPkO11l0jtQRx2jIEhW9DHK/XNjwfj/Vyb2cTvVO+3XwnJO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KaaImjn+sdUs0QfrA3Txw98h6Po4UVRDrD0c0PA+MQkC2aF57ZURp/Sff5m74fkyUQRfQW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RUqSJNJb0eXxkLJhoSwUq9H2nJjgMQ9yrY1eWIDisj1Lm568ZRgAiS6JRxKl7wlB9PjIb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DEcAdXfG53s1hR5bJw6NAx67xOxwWF5E9pY8dJZI0oHrD07YxUmzRQvss8v4xqAgslYOk+D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5yGgGkkFvJLHv73gcLgCRALd633jJ/wCaESFmyZfSYQ8QjRYbArMz/wB6jAdJFIQEsNy740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kIWvjxY4SgydqMLqlTrfviEBtb3zLEED8b63SOwRoZk1MfovEqgMnFwjsM6FuEIxVgikNC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whQLZkqTXN44vCSlIp95XPPIFeTKCydKJ7uK4waJwCUXQBh5OtZE2UuOI49z6MabMhoTIi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UgEE3pX0PxkyEiKkhjo0I6H4x09oBGSkyxIdlQZDLSQKOtFbh4rJbVUEl5xGrE8SCfRAaE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kkarC5DEdxnp13yymhILCkSQ93jeGwdBJJgOipiPxxMoVEI5I5cJbBgpY0yQLx+fK3hrVp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agO0wOew9p5+Q3J+brW+Y8/8APZYibMQLYa5jrknU9TLpHTjzn/dng/GIkC+AvB0+9+gdD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7P+cPP8f5q8/l/wB1efw4gb6frEJBG3FDui3wDea9HX1/ZgkQk/r91WBHkPO0Old9c46In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4vrhUM8deh2yheBZ+35/wC/6C6yYQ3p31U+/nFJKCIngisXs6GqHBK0CBgRQhULPzRg+yGVa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xilLKk4VF8BveUcQ5O0qKm1b113UTcQ2cMda+pviQItWLLN9e2SsjUnu+TzujveBfILMpsm0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1zd5fB/hry/LBIhSyHnv915Z9j+2TVCC2DLE6eh14wYTxeQ0N7v0yUxFxOzWAiGo/7kQBc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SXx8dePbLMmu3eI74kjYqare+HvHYy6kRwMRcWDzuBkOsLgJwNkiflkGyURdS7FyeGMVlM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T6PW2UpmVmWZIaYjpPXOdYADBGyIuPwMMzVGyTSZi+DWsMN4auQ3Q1sBnpk42MYFcjAcwV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PQAMnYAGSNLZa/dp8M70xe5gXYTynxwOEkYkVRkGAUdHYwCSeHw7OMFLGWiBJhRTxemKGA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h3TXnjSBILCpB6mDpqGKSkiAdUDxaIeDwrC21LRseussgBYnLlkIWLOGkZC4BVVUDQ8jjy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cgGHnfk48Y2M6UgCSC30zoapAdCr93V0ZOcOo+xHbSDBEimVLmMAdhveFvnRamSFNvwGSJ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g6SR5nJRxTErIFmRXkMdCdAhYWhS0iL+yLtYlem6F28xHXC4RAxUMPSToP3lEKVNI89wb8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LH5lffAjEqKUGUMBo5KVtcBsU1AS2bLTWdQcohWqEECjxOsOTYIplpfJtP6vjGdKFwQTsi6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JN0iK2bB3bL4gRplOqxPpLwMEEEJMGxYk6u+T7xigSozE5zQROow0AVTRATYDs08n+mRDr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8sjFc9To987XufvO17n7wJu55/2udc+HOR1v14ZW0rz2c/X8zktHl8xhRB7/j/NXn8v+6vP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sd43/AMxSkEfHXPTvhydpSWIi2YSi6ckgkQ+v3fvgppjr4a++W8+w4Ea9b+sAal4qWdcI7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X8/5NUoWIfF48sAlISqbmq0fzDcsxWr1M8/dY+ApAyHIPC9Pxl6YGTAgqx179OsYlxAKUR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fHYkELYzVps5JO2IQVI1oZ5PPc/YXImVs738POgwG50qZvxDEtQOdK7d+z8xgirD/ALrEo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H6wV2j75e04pIUh2xMV9Os4Rodja+WzrwemT6nv+sVYGE2PGNeUz2xRZLMR43gbHQ3u/79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E7evZ96YglBXt9+1gayuhEc9WP3/nabN6yPYYDdTBNULPP8yIgiOTPVeB517Za4hUniaqI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16DVkCIREAZkt/7kKolG+4HE9sVISKKuSyHpzoGRLyLZURBGh1H5VJkgFJA6QbsM43lsGDQUI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MYAKhEI0CN3x6l49qtei3QyK/jG5n7bNVzxvthnQYR0cIwpLndb42gQ1IPCX3I8N+OQCur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cLnOQoeIAMxjZJjOwe0OghgCOTLthyWiWjtlkmiFCIKhJ7QTSDUWnTABKEndy9FWpc6Ei+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EHPyIjFkDKgvqOMQIVjOqiS0pU9nZiUisPMpDRE9ek4zT3R0NJRCMe8YCKWyYkACht+MXQ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VI3qNY1QQwooUoa3D8MaBEODYJ35CBlwVtYRhyNE/LlxFJkvEQklkmOV+mINENNvYFT4mF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2BvMsRW3dOLWwRUGlkAJ7nexLSQdwKyINj54JQbdc2IG3xLcgDysoZQQOgXR04qEDIEvXi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giAinaKuMDVK9QMjkHg/WagLK0Sx4KnU61EODqK+IjE4kmg8zydYtDZpowjAwLCELSpddY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hTop6OT6nv+sUEtBZzgJBO5vz74ko4JyfU9/1hiJ0P9rnXPhzjEnzVrpyT9vEUQO5f4vv5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xcRrcry72/cxn/eYOkQmbW5d189sQKXSmun7/AO53/U/rJ3MDcTPTodsQLSIme/hODsHgv6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DjSoy1B6/euBXbm48OHvgHYF6/wCMOYSl3NcHTHTyFNFHLsc/OdR5HW+ueL2/ueL2/uRvT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4Pf8AmVU879f1+GObEEkJU8w34de0ZTa2KpyFg/0w2QShCDRQFumC1gmR1lDda/mAaC6vz6M9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YC9P1kgOtdX5mvbEW19P6xzDM9fF0yA8XLriIrpXp/iAmR8zAGbUNeruvxhFTGvl8H/NXn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HyGA5II5c+UPPl65IIbWJ3P2f3jYKhFRHD54jhUYaIjfN+uTCsTDCdB8OmJmeFA2C68wBt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GQkSdu2VX7KCbP+MEMOiwBMaTu7O/OWzkmMpgpUCUfrK2YELBGhAOY/uS8iohKs3Ebfkzg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U+L3ywmnfXrPTrmx4nzjqgAugTpBwCgNc46zmxAIsTAHNAegvCgD3NSZTAKSMqEJHkr0xk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Sj/pkIBSyhEN/cl8mTZwApSw09QOz4CTyg66OZAQWYjhSydsHkE6IYyzNALuDng98eiiAY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vByFDadCZPP8AGLrowIunARRUo6MSmoOiQQ3VuwUTMN87WQksJdI4LeJb7IqQQ1aFU1hbx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pdeLjAzQzoTNP7B1MkqIuzmiCDKcHILJkNfIIDIg7YteiRIQFUXpHJuE6EGgSQNZHnepwW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0GcfXTjmbSCuov13rxOHB6D2Hwtu3rgsMLLSp2y4DnzTYBjpIhepN3HXG1ES5CyckinuXC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b7rjGas7V11fHJ9Po/eRpgxxAT7/j/EmifJfjWT3+n8xDKDqNo9T6/wCZFGZl6R+XCNzrq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53onj3jCSTNPz/jSIev4zvex+s73sfr/TKNSbcMDzTmNeM9b8OcuVEMff3iIo6J10/uLF9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79vNCgEQgTpEde3cxJ5TwYydF82zF8diO+KKRsk7x1nERXSvTNHwfjJ9D3/eSUobrrM9++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98sv2WTNXEPlG+EecKjBXUm3o/GtOBCRKAq2Ly6m6/eACaIG/DmJZ9++ElJoXREkxH3kx0KwJJ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x3/OBIyRIJKyNjKInx1rHeslgLA2RoPbjnASgRUMEd5/eGpF6UVE/vBlAcIka4jq6+uXuEm9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GDWxntW9x951giGV3vXtv2x5aNd+p3wTB5DX9cAGZIgNayPV9v1ggCN67/wCyB4fJloD6nl5/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Avm9Ir/sWZIqEcHT11F61WERNHK5fOl3SCKcE6jnIAyjkwkDtCH/REQzTtYORSZ9/ShXbb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357xUzRka2OEr2nB7SQoCBQEhT3cZB4RvXNzvdT18sYQl7MKW10n56YZNDxFKF3KL98TLbt4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64EjME9z4kxi3qngqoS3f2ceUqTY2xzuH6nUFyWkopCTI+byBeYK2hJsXmGuHksygCLgD8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i6FUmue3SMagHsVWWZRv1YcKCMT5CQVeGtYgSBPb03/JzaHrBPO6iJn2KwkKb6LiYhxesd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SGTxS9mAiYlIiJVfTPjhNRxVxlCYBEumSqrsYUAQo+C31wASWFGlhZkIR57cYCAcVxFutx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LigpE3Miwc9/c6Szhk7PfpHzblKGxJwlKLwKAPNMSZgfCSNQENeVnBnLkDC5QakkjIkt7f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hXdZU1B8CMKlqwEhYKeS/2kwNYAIQoCCInxXPMYX0B03yYpMo8WsASJWmMqEXyAZgTiRVlS7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V6/HGGT3n7PzzkvV9XJer6v8AgLkHW/PpGQdD0MrgDw/wyDUdPt9PDjNHwfjBjMOxdYSdK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6kdD70wZBfR+2YIDG+5+87XufvFQQWh7mR6vt+sj1fb9YEom031xEWNC88eWbvL5P9RfKp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PvB/mz4vzmj4Px/kCDrPpf/cNI7jkeNsfeKwKgNhWeQg6k7HxhbCSCLKls6SR/wCsmqNQks7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TyycskBagAVzXPsOJiSkjAJGJ1Nx36TjEogR4aHCD9gxWZJIEGktd/DiGCBwCoNBU+mXXc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fgHGNb4mCwiqO/wAdsUVSgwJA8AQX4dsAE6A448sbbiISBxUy8MdvbBwEy9z94Tm/NfvGE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3/vXJpknXUer979oO17v7w6D5KfvIdD0fvGUKBdFVvq/vrigFSQm2+eI7TN9cnVqY0n3yn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V7YmiOTb0vn76YymIvWFIMBFS6HbCaA+AemZs3Rs3laIOCBmUpPiB3rJaWEEg0YUzucdgg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KF3DUs4SkvIIkkUvHHgwJBHZu5jl7Xx8YyemAYbopCYTASVVhUyWNHgm3fEAGgNHVw0SCM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j7GLUECaRDsmZ5N/MY3hAp1NkQcc+xgUkUCCIKm+Hz75UNQKQqYvAdNTV4uMEiSxhI4RBp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W0xorXTyySRlCr3o29euRmuer3+8/giqL8XBjBlTmjfnzjwk68v7yoUqNi5mmvZx9BE2AL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rva+XXakrmD7WNDKxiTG5kPHftjwqSqKGFpMPZwxsOjkk5IT5zEqDkThpVpnliFip0BuQl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hwkEZSCLX9aznKqtRQO15AFM6LiAAycJ3B3zQ5j746e1Z0oHRgcLiSNYRYTQlQXZ5evGA8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Z9bvkauopXSUkPuERhbJXgIYJ4PMPJ/pVlIsw76lf+OXl+f8AyjBUopugz9/v+bvh+T/OX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O2CJHXl6vhna9395rOBIOl/p/4XWjnWubm66+eTFfPUzte7+8iSxbMf1r+elm/HTv3xN6l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KCOnQ75Loeh+8BdZ2WA6B6mem8fb+ZMjXTitW+nfjFZlYa+x3vr7YRmDMMzShtNH7axG0k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T3/eG0KMtoGxaLPu8p4epIRHmNnyMVDBE8ndMRUz+t45ZFXK0RNIDqzlxCIoyOTm/vGM5U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1Unf+MirCLx23b19MmsJbqOfL7PhiCSsyX3rFHhHhzXVec0Aa8Gj94DRHNYkybjh7ePl4R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UWQp0YBCTgne4+++CoqeiNev4xqkCWBpKuZ4/eGIFsNSCmpVO+8zgBLkJLCOmtVyxBKCA4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nHko4oheW25rwxEtJjTKAFt0bdpYYJbfSlsTJfTpjvXQ1uUQT1HE+P/J3jGIIbTzkFNMEK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JloAGFta6a4nBaHypL8yDrHrvGaImSLBhSHYD8FMUiIJAlgINhG9MLCbtibUnr924BEgIZ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bnAi5BYZJCoNUQyGt6aKAla8BDxrENIlyRKTavTy1iiBY2WXDM+E4nCkIqCToUkF0eKnE2Z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X/HHtoFtmdPf/AJBWAiCpg5OXwvGhGKQ8kpiaEfG/vlms9Nu6f9xhkwmO1/T0xtJYQk9T0j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9Tyj84pZUvCt+B7144f2hVNTpk2HCsSJQFbCIA1AP4GJoFkOEh2LBM8/GSNit3KIluk566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2+teWsntvGQkM3CuveMLACtiPJf8A0DGKR4G+QSWvHAUWjc1CzjX6wsDxIpOkBCD1MV6dS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wYMEKFw31HtL4nTjEHZnYPn5xAigiKOhreFKlLv58s7Xu/vAEh0u42df8ABExzne9j9Z3vY/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2P1ne9j9YpIIR0JGtfzpnZZ2Wdr3f3kBoj/AAUNvxne9j9YCDBMl+f9f/ANB4R1Zu8vk/xYA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farKE8i1/meO5ne+8nxkx1R7Afj/FhIpEFHTx8Pb/AHR8H4wy7bRNsQzHbjviRt28uRMkY0W5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br1yiwhbqjf7e+AmSrYVfe5gjxrIws4GR356VPxkw0JWI1zUdesYymScqJY2D1vh2b5jhu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/YR54wgb5B0TyR1GKVB4QdQ79PbEt8XR0wujY4rf2fPNYEtweZZ39coJjDJLHHUjzr114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3/meP3/mJo45Trd6ne/8AmaHgfGITsdBZ9mfW+l41hIEg3YD35wamVJu4h3U8VfHlhRA0kB1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d4Kmzmlip2ePnBuwITwREBZA+t4OaRBBYaJpP/MY4NyV2syy9xxkkKiUE4cBEE+RmCvolFw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QlqxFztB9Rw4RoRCzUBNtuXheGPACXoUyGESQZPkMLUpJa0dcoEm4ExBO7j7FmjoT0Mljc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54OJxUwBQSKgSabI8Xu5BJWoWVBKixZxLOoFRgjkvNGFizsuc8AO8QLrJQa1AiCgghAHoG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3r7BEQFDZJxDHaHIumS+A32oveAgqZ8/J5mEgo30OjkaRaSwp1Xv+MAJgpMR59PX56akTx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zmjBU8HZ6dnm6wCSBHWo9cdlwjAvCYg68euFkQkK0iQY5vVOVOqBAQEwiW7dvIGiWSGEASQ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rElqRmSbkh+zyJZLsyhiFTBK0RLh4FyUQJUzgGBQykwqTqAAP2CYyYIAYOdKB4vfEV3Sos3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iKImCGV6gJL9Af+Nfv6M2fF+f83eXyf5GWY07+/fCcg6HoZEaDX7/APnseJ85u8vkxq2rX6/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McPWvet4aVLfR79HEm5PET85QgWZ4euncV61U/wCQ9H0cggu0nn94kL0Hr0xD0fRwIWJ4k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jbH3umMks11OrgjZ/qN56nTGAWI79Pv5yyZhG5PTw56ZGhKxoXrOuO5knTK0uSo7xfXx3i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7eB1PRY4F3ETuNjAlbbWQge544HS6cd//AFq8/lwvV+F/GQ1DyKfq/HyyESKjK53Dfz84m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Oh4+vGBICwmkLEkFqnUwaIRC1UbgRVUDJng2RmT05vjB9Q+AvjAKwrMgXWbuvoc4b1qVUQ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zjTURBhoB5CH58+FyxKCSwEeLz5/DIkkArXCge45okLa5SggSyR/W5OoUAaZBdD4g6UC0F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uVo7DJC71S13E665KbsMpYUEDbTHoyC53EkFuIZHADdB2RIgXqeB3yRskUSIUBOT0xZIE0R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754MV1Lc2j9cReIu/idPSN98PsTQ/Lnyvg/1ljouu689vfo4wrphe/P30xozYBvjn717Zd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Hxjh4sSwQClRjUL7Pbpk0FQYTOGAzQfI75xeUA1QbOB0XD4nMsTBbKJR4BLChKGCJCYW3y1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JBXQYZwKH4zJBBoBQwB0GJyLWl1ugGWoMJ7Uduodj0ruf5o+D8YCLIkrEkDzuJ/HSf8RVp30/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vAoiimtQvEZJ1PUyTqepgmkXsj7f7xJgNTd53PYyEp2U+JWQ9H0f/AFq8/l/88vL84IRSh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Yb8H9f5w8/wAYNs9njd6jE3RNTAvltIibcXQoT8nW+efLo2iACnLTHC4xMhEM61zz0xCI1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rrjgXRSa5OsdvPKXi57O+T2K1Z58+GalG9m/XPsf2z7H9sIYRLP3p/mjxPjAJUu6brpf3w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1epk0lkI6cMlx1ydIZqadPv8Acgm9HPbKKGeL54zte5+8gFVmJmkh3m4+mdr3P3na9z952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deTq98UEgdWddUuNNvCaIASee/wBcB2kk0SeWklbeeMTlJUAVhHQpPX2xpO8gIgBI2ky9P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M0b6v6rAKOEWa5YdCPXBtAKYRouZmkRHp0yWFJEhqU7Hl58M3WggtU+U+jffFcTJakWaEh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AFgFGx4aRj3acToi8pZyJe4NYHVGpC4xVh6E/BUP2VSGJbYW6WEm2XnQ9iuLwyE4QIBgmY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HOVLbsI6sGZbVqAMfkDnjIYYyNYG0EZikHGdSRkqJjuT4MivIwSYO95HATSPePSGKMnFdo8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CIPffTX998SN1GKG6y8jQB9D75YhJYT6+d4HACNtPowpxGEtuRKr4HO9/ZxhkLdofMZCEI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H3x4tiRZBJI2R6eWQI2VAKDElSleE3bjXUDm0CHpD4vTLDJiaShh6x49u+AytVMJwQRSXq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6eUCA/wA20IsYWBVIj1MBTYWK16HhYmzat5J0dpP2/ODKD3P3na9z95OK4eSNkc+PHnna9z9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eTU3p391m0Ky0lub468+WeL64gQl7bb5yTIM+J+8RNkf4gLefwYCJCTy/OMrIzLN/e+SFc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z952vc/edr3P3j1Hqf4ABb8Hrne9n9f52vc/edr3P3lqunJ375Ceg9emCMATxqz34/eCeR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al4WvbE2whUFauZjwjjzwASXO54U7/ObpbmVi96ObbnphRdYCy0wXFv2N4iMN3Ycrdvh9j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vSJbXZx4YVJ6TgzPZj/DAhPK+fj6V7Z9hxYF6C+l4pAM9w47zWCe0j6BhzJZlqE34zP2MB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/fHKesPqGBzk8v1yFGpY8Jr/UmJ1InwMn1Pf8AWT7e/wCsn1Pf9YIA6YNBlkm27MGGlbI7q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W8glLRB1LTPX7WsF04mibRINfnxjAwZDgTt50fjzyRyCBIRmL6kb92QA0hKorojsS3XzHMT3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EWn47MIvEKQQVJInvvissKwUSbtkgwddvDIyDQRUlUMVgN6HKggMGnng5e3qsowInxBJLvN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NaT/zJArgpT5nyE8niQdnKVE8MAm/24xJELbK1PAAT5l0FHUC1MEMVnsRPHjoUIYlvcKc4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DA+IVs2polBYHVcT5xODAvQY6h38umDM9Bjv8/GsCyTEl1P3eRKuq44888b755MBpuZpmX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fn67ySOZrrz160uBIkF2tiJ46+HpjHxiAlXZCOOet5DmybhVuRBL8wwP+wGsSVlHTezw4v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NmOfqcOIBIzARCKBbHqMYnFhoLRCA9jmcC0bSAkJafA8YUgS1UgtSzDoF4sAsDYEkH44JY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ESBjgqgWFKpBICU7Id8QMBMMfiOANayfU9/1iBa938f5w8/x/mjz+GO0QVgL5mWDhnw6T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ReT6nv+sRGHPmfLNnxfnNHwfj/wAcPP8AH/jY8T5/0JTNx998ZCRsjf8AMJIWn/ts1+/OB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NL11PXADFOZVWa1Yj88kYHLPmHtDIzA2GfGsiNom/FX4+MgYjuX/M5iAKt3aL5k/PZMNt2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GMPDpX0xiIWJxbiUsyGvRdZPv6v3hSLrnXXv34/Nw9H0cUJOxOefPLYCT3P5yNH2g75CiY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+v+ZCxby/ueL2/uSbjd7c+eLCxoXTNeeeL2/uQLxzNcRxX4Mtax/hEuj0M0JD5PXx8/H2I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1cglK5YiQlw9vu8ltpiCIjwvp41jMiC1AdeXfvrynJwCAUwRb53++MqAGSbswRPQG/PWIc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qUvXk7vJFKNospKkzAc4OCB31ALuaT/nOAAgTESZB0GmOnrOBhYtMUQwEBAX3Y6QVQmZtB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ZQHcBBHodLnCYpV4kZ8Z8m8UYAEg4BF66zkBiOYBGS0MgWENPwN0zkAJ8+i6QKQPKEQcHf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7YUEjqPW8xFYmUyTrfrrWAxFI2E96ifvjk1HEz+MgW4581f3+kYAVTfthC53eoL7z3D9VhE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rx9eMCiG1AnZ6tRhInlpkXhSDRq+mJAdKRJWyZ6A6Mv8AEZx2F8O2kS3oKDxZSq1WvcBDjO/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DLBJXMYQLCKF0QAy/IcYuqnxT5a3iZVQUDDMoWHXZ7mC2cBuCwyES5PFkVt8voWFJf8MmL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ng5rMoGyhAA8BsDJGGj4lKKdiRGJpNlMuLWXrznsH4zwe/wDMgREed/4pZX2/ueL2/uQI+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/bMk67f3PF7f3GIs+39/3WIhNR+8CoMczys4euTNxuH1/XOKInQkdY2ZdZTrid8Rr3/MDcD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liQgsnU+l18++GTm3R9+KyHo+jhTcdo1754vb+4RR4M/U54vb+54vb+54vb+4kFlXhjYk1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lUB1Jnk97zkJj8+XbI9X2/WQSylHyYgUl9r0+WDLvb0Pgxw2EQghgW/k9saVOOnUyRp1fS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s65G7I6J+85QgeFIGjdfTHo35H6z6wdXpej48ewYI9X2/WBGb++WJCTriLKNDX+As39+8ZHq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wIIOM+46P8Amnwc5eX5xJERfX764Lotj471vn8OAC3jpzL0yH0wcjx6VK6Ojz75QbiY+coUl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9dO72yyk8L4i+I6+vtYDO0Nkw/ftgOAUa4J9A7c4xuXhmuFCGmCup0yFlJ36oL6Q/3EbLEB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HbFYACS4wEQPUMGfTpRpYJIxdS12lJ3ZCYOafTmOmJgtaI7EffDjBQsytAoCQweASljikP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Z+zJLSgwKw+oYbyjugiTo5Cy/WTOAyRIkysQ+DKAbAunv03WFe9zfP64I+uHbqE+U/wCEQ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PDyII0HMSqOC1N9cqpKEpahFZn4dLhnSJ2J1G8QMBCHhV2Vh30QYvLUEwpEInfpDDQAAEB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37GBc29U6KmZqInWRbhu/XXHp+f8ANHwfjPvJ8I4PJOjJl1JWO/GWVBLSSORgwc7+BAqgi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1uWXnbfe3AblJTo5wEJdPTp4YLgV7x4fv1/8AWz4vz/iSJ1yPV9v1gERPP4/wRLO58K/E/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Oh2wArcSPnb/mx4/JxAQJl3rz1i1rnr275YkK7dfvhxkHQ9DN3l8H/nxzwjyxlEOcRZbeF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WRO1r08YwTQa7/wB9sACdD5f8HBEhL1uanr+uclRuUeMV74rIYh83x8uRGRxHPXxrzzte7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/eMVzGvr4+3bIDkzPSlP8AuJrcYZvXHPveBQLBdPB4YoKRcwM6e3XEFDp/BxtgbA29X9Gdr3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3952vd/edr3f3goBKo29MngsexwBo+vLNWHhshvwywqIV30jp5VUHllRcb6bqclBeSdevH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ScxBvpcfGzJyHg9xqHjIUxzxTnRH9zjHWok+8c4MEHbxrFhjAG/XXWv8AnKwusJ7cV1OXr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xHGw/ceW6mhmYJkUejjkMGig16ZlgQ7hqd4DlrY0Fn5N4SIFzwBuY+xigAWZAJKar93iS+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Y2AcWsJGMOwjqYDfgqnkIBQc8gj5YNYCrZK2RKyRBvzyJ8ooVKDQWmDvvzwEBpB5eTrtrw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vDR5YxLrxY5PH7PlNZjgsYnh39eN6zn3qeP3WsGpKREKUoscsTbj1HCoUCrSZmvceeJH5Q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diMisnkwGBFUHfAEgtIWenTon5xIAevfp2vyicvAiA1m5i/PFVn4zvex+sg6HoYG82Oezf3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PHh89OmDYdEcw667xeqPmfxkGommtAquz4/ODIPXNipbpCtdH7GPGe7+jOG8peh3x6Keb+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MvTpfvjZ36TP8+c7Xu/vBorkzte7+/wDwh2a8c7Xu/vKkDBvQ87sX2jrijKXkOj1fr/ACR35/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4ZqeP4cQd4Aa/yRv1v8Jna939/wDgCyN91/HPn2/wYZOMaQ2dMfMHJXpcRf6y4CIYfHJcg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+/X/mmSwUj0YxYKtc0frFIaeC1HhwWVi0EknX8vg+cSMOW/bCggSBZf7/OmScgcII48++EA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8cTTYlaub6+mLRHT4fvIrRBv7OFBDvv0e+SIHg/ONIbj8yv/pRI6frO97H6zZNxrjfh4Yhxw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12yxuC8xMxu49O2TVZAfjv97VlQKNjrceXlkxBpKa37jx54IS5J6dO43PTJenpcePwx6B6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waC2dpElQSOievTjGJMkgCnSOd/zGSyq52py4mPjeIRhgiEUWeR0d8OWXlEpE5ZBQEhBKIo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s0L0vEFRb3/qyWP0FSo08ijHqbWhHgicAB3mOJZjKuSBkO4T3yYCKFyMrTTXFowgFIRivP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oiZqZkpL/AOXzm74fkwQZZgrVb+38ZLAvDynICga8Jvy/t4G88MwH6GAVg+BE4iFEU4HhS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ZJYYCose4wqyzzbXxiE7QQaBmFnx84us13ef+OUq68vbvk0pr8uAFCCNeB/oUhVdz+VbyI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G/LO17uAGjCPITouJHr3PfHgSerz4xpnmfcEfM/4wVJf+FfemXoId+Xm5Q239p+xgAodOv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+sAClpfHP2c2fF+f/AIBAINHPVHR53+QyHR6v1/iFlPvhzna93952vd/edr3f3na93952v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DU9Tt0zsP074AmGbv/I0nfieX2TJEqpGpn2j+4SJi+3y5X0Pj/NfhiZPCqnVXiPN9Zg6Ho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DorxgDgHZ3x0DmeFHtXbAXRxwd8g6HoZEBBp9Tq+3R1UKRpRXUPW/P/Ji+nB1O2Su1fPBjg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9d/jHO3mOlV/iEtG+h+Mg6HoZB0PQyDoehhmanynrORHETeowkWDjg6mSoehrZwYwykrq9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zgkHVyJpFY3rue+q93JzhBa/Hjnj85E1Bi9uWfFrfH/ZwDyOyfc4PkwJE22p6zOyTf/OYv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AGYVBaYNk3tlWwx6nmJMiZWCdeHTnIABmAAByClijAgrcBD1u6AdcXVeBgUNuaFmdq1FTC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p0ZQAKAUBo8OJyJdVvV9tfawEIBsK4joNYJFUjQSSHMTvj/mDRAwIIJgbA21E624/ksCEl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+2O75KDlaEKcg73XVQAGw2BHAaWUkUXkp4Nx5ZQpFUzIqQ82+PvhdDxxqzCYZ3Nzonx6+/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28jrkphOnU9Sfx7YRUSw7JdEb88YxOBojhdcZB0PQxYLKhdvB4ZzPPXn1/wDGvy+TPp5n+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6R39/ZQL05rgq8v7z06OR4cERN0vHefDpkEhPiFvMWHo8dcgJUmwrmTUdf8g6Hof4hqk9q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fIOh6GA4mjjx+18z/AITUeAdDAQ0aeDp/8IOh6GQdD0P9/wC4/WQHwP37GK4EhRw+Pr75P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Ooen/AI603N884/72P+9hkQLJpn26PzniJ3x8riZhNGhvfXmrjP8AuP1kJYDOnWvn2jEwq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fDj4/xkgR1p7nXB7E+XTxyPasqT7H/c7j0/bKias3fT08N8Tf+KS2eoZJ1PU/wTTo/jIzJ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+1yARqeV8zp3ztvXCBIWffX85D0fRyHo+ji5IpthjTF+PesIBAjMOxGyZrrkcLMsgxBBB6/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hHXk9cH3kbQLjmZqOmsdTQkIxVwX911ZIMbAuYlo6jiSwLqUkEggQjj0xFkJnJCpddN5E3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kqv+4tkslAJTxD6CbVloDGBQqf7cGxNmS967ffXrg9L39/H2cvRy333HviH4UtZi15fZyTaF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x9vEtwckGgs/HtePqueI3duUQPcuh47tFuS3LD5GypCXo0tBbPA5IEEW2Mx6Rz9uWYRhdE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kRkmrsTV4Mng4ep+vd65MLEJvw7T5YHfj8+nT/nKlMlMC2PeeOYMlLaDCBZ3I++vGWQzK9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eMh6Po59x0ck0nyc/7j9YCJDfD27ZD0fRwsad9Ht/4DFipt5H3/ufhwFIC3cE4SREJsSKfD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fRza8OnrADHW+mSdT1P8ARJ5nT8/i8RDIoj1f26nEtj1xkokgGJbv08Mh6Po59x0MKwkyi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/APGJYJch6Po5/wBx+sn+Q/WRimPIG6eDnHROpwfrCEcqcdJ4P5v/AMbPi/OESTqSfCbyO/1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Jy/UYG3l23XMYSzUd/Lh1xikD4j9NeuW7F5vivGo8u2cfRTNHwfj/AD3jgbRMXxyd/G8CG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vtwFQcFvAjVcGF1APwl6/GaJ2sP12wJBJrRdRsPvPOf8AHYVlQQ4PCYmON91MSkHDk/f3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SPG7881ib7fs+9NLKCp6mGAEwEin5bzttx3cYgCQycnCrz088UsOIPjTgWI4fr5eudr3P3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ardLxkdXXp1e2KAaZ2FBH4rX4xzSrCWqOxPzK4xL0mKS02mC18ODJ8d4AKjCya/C5RQAMK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Y77GIxY0RDxP81efy/wCAwAqEITLAAMqnudMFi9bVIsn/AM4DBihF1QVmnIG34AYiWGKWi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hkEpl+Nj7gy1yCW+b+8ZQG59gY02swj18Ga9cnyVzZrnnAUKrRTTO2On9wJOEhiTXjr7zk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T0en/ACzCxSRUzy6rdROBQmTmOFEz4fXI4RwTD2Ps8s4GHgrt0OidP8CgOr8Z2vc/edDd14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8nGUVezRp0+X+aPg/GOZKePYdcSI5H0OQdE6sfhc5eX5x+DCGKYA2EM94yU9zz1eOWRLxH5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q7PhM3/pWI78T0woX16R+/p3/AM0PA+M0fB+MWED3OvjJ1/tZTMU9z95wjXc/ZOJWsq0/E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vZ/Wd72f1ne9n9Z3vZ/WTom1x3kKLt7ZeFykluvTI6NzOvt85IJDF0y1vcX+8UFmGY1qC96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93vAgcLvub/xWRLdBF+Y95/c52/QfvAADSzIdfFwQRdDL4DeKQSxcHC78Hx5C0I07fvnweuF5</w:t>
      </w:r>
    </w:p>
    <w:p>
      <w:pPr>
        <w:pStyle w:val="PreformattedText"/>
        <w:bidi w:val="0"/>
        <w:spacing w:before="0" w:after="0"/>
        <w:jc w:val="left"/>
        <w:rPr/>
      </w:pPr>
      <w:r>
        <w:rPr/>
        <w:t>d88kRMPF9PXOTU2erics17/zEAgOip1eB6/PjggTEEV2mdx8PrtSJJrv+sRmkbRM7Oird5C0J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9Ns1ka7ouOmsnazHWbn72weRhq148n61kh5kS96kMVHRfkvCkppEgutNy9eusiIFMad56vN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M7Pv/AJkNZh4txMffXjCYnaO+Z7Hr13WE7I5+6wAKJ6396eUZsCuh+k8Pf/AEa79v8CBJn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PsOCCHPr46hIwoVq9er299nkYqoKti+N3z9q8A1jfd1Owep0XGKgukBUUVJI+JwOhkdVBV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4Rjeu8KJyr/AAjCEW7j2RTfXVdUwRF1FXXQj3wQYAiyoFvusVw8UlBqbU6r5wIlBCUhQeohn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Ap/yAJ1CixgchopG+8jhAdnYmjxAvnr0wGXM3Vp1J++uNA5Uw2p1MxDX3eCE0s3P2PPEKy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9d+WdljwAPDhkxKe8Tc8dc8ATPthqIQEPNcxP45nEkJGCOeVenfASDJVRH9+cj0fb94Iphp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jgAbncRo/T7ec+p7/AKyMsqdrz5Z3/U/rFWw0a3uamDDMASCDKbvpfVilWsNg8sYo1iK69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+UPB3wTTq7+vTEJmPLeJM6sj5/ffnFNHY8PW+3X7r/DkZIgQ6KuZqu/lhEzKVOqR4n+53/U/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0JbdddYqKd1L1PYfc7YaAhGko9q7XngYBoWQdd+z6YwLIQTzw+HWn/AAydz798MDLX2fzHl3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d5H/P+4ZCF1MzqO/jHXUZHp639YALFRfJ5ZQ6pKrhm/LKJcCH7OHcrr55QJWd3P1846JUE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prtzk7iD1h/eKMqZokT5X/Nvgf40l3MVxM/SJjd5eNFaHHh5W+Wv8aFdT9/jFc3g293riL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zxe39xQstQFU75np9rIzSIJxNVJffzvu+L2/udy7Ruzq4MRsnmXtjwQEE154l588GVDPYw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BiJabenXw/wDHtnHyPxhFg29/LV4UFOar9db/AMW/SEq0/XjjAZWOP+88GBs0B2TPE5CVg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5HSvCM1efy4Th5E67Ub8sQJGkoYRjoVPUc2R2XUPQ8gGPexzUwRCQbxRDgUTiUuJUCA5PKD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27+fC+c0U0VcCJ3G7154FJXNo6GBRe17YwYn0N3Epwgdo8AwMUIC17h6UNnBUFpVun2JyH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898WEQzuSIidbmY7Yicy1QTJE3RD44cSRrXTfNbzoMngn7yQEBgpuYrUVyv5zkzfR+Wu/zjE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hQyT+8AsuhK6ZAob8OYOON4wInzG/jzZJa50ROq3AcYJ08H+yc5uQjVs/f1zkQ23FdrN6n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8Z1VfVO+ToZ5QnUcx1cj0ffLIdPt+sllkJVhNXPGh45VGZhOO8dcYmcTzE6vUnT/KSQUS9kf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nX8/yDoehkHQ9D/HApSa60+P+aYcDuJmWIKLPya3ndPwA3dU9Y9k7BJR0OvbPpX6xT1BJ6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wfjJdfv8ArBO17o9n/J4zEdp4jqf5gxsI8QuXmMl6vq5L1fVwYRzwe/8AMlUih7+eXHLQ4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AdoenW2s7vsYQDSSurEiPFjsFWTiD5nBn2HP6ZCpfqv2YOp0QW+aPgjjnDBOLlRQPWfrzk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lbXh+sFoW+/6wDG56zwcX2w0KkTqOA6j1/wC5swZohcDT62Y5lDX3B6+mS7+pku/qZLv6m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ntSZrtGCqsS6jrRYk+uCNSO6L/lYzZv1wmVl289E9PXp3yP0fjATaDzOJYjp14Oo4AgsPh37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gE3ZnjT5e+AYFfHr6VkMUe0R/X66ZWoVXkxUiWjfp298ofB2xCwjXB9+xgBwHhgSmaj6+e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OCmDw7un30gAQT04v2+uNGiJBITxdJFThTJnXCxmUfIGVQhohcARbollpaRJdSnJhX1F92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ZeAonLXGQC0zxuADeArlEKX4y8EbiSQCQIAQRoKeAThtVVSDXwGr/AAayAC6+fj8vPDhJe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BZQMDQbdSGnpzkoSzEzWKjaflkoCDpAM9IY45rh65JAiIrxJ9+2bPi/OXSaOr8JjaDjr1O+N5</w:t>
      </w:r>
    </w:p>
    <w:p>
      <w:pPr>
        <w:pStyle w:val="PreformattedText"/>
        <w:bidi w:val="0"/>
        <w:spacing w:before="0" w:after="0"/>
        <w:jc w:val="left"/>
        <w:rPr/>
      </w:pPr>
      <w:r>
        <w:rPr/>
        <w:t>a44t+/VwpXoh++mBK0m+Hnw7YHFrfIemshQ0do+/eMWrUysWHz/MG0eVfM/e+EpCzrFTByavX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QB5eG4yuXiq8TxwBrp+X/AAgloTMdJ6frnCgOX5g+/jCCs+WME1u51z4YkCYideX3jLbT7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frGBqY+9iPTG1FdZL9demR6vt+sKQCXv6nf54yTAVlHL76ayXt6H6xNj29Dw8vnL1K7TP4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9rxaZaS/A98nt9P5iqjiNEceGR6vt+sCELc7Z/wASsy5Hq+36wQW9Hj6RxPnrBoPDI9X2/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f5GA2PthmRXan9Xn1jAik/HrAZK7ZwoeUR7OBQ75vt49HIVtDMde0k9XfvnHjPlzte7+8AS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0/yasTDHPJ2+9+BIapXnsLvw2Tc5xNe6Q31cMYWA54D3/0i306T+vr2weQ1u3lfvq5LQr5F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ICjR/ndfXh/iTTk5rjq9Tvna93952vd/eLJR318MIBFBU31fm/wC5s+L84gI4cu5rnA2QZ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Xqd87Xu/vLVdOXv3zte7+8GwR39ud/jCUHsL7fvAuJ4mWNh5DpzrB47cXBufCAJ3qoiYyBl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2cMhlMAALCegCVm6UdrBQrZaAOePirhoLEMPBlyb3NsKku2ALg0H0ZBU6rRl8b48eMUC5Tpw9n7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+ee7gSRR37vtET/zBqQE2iQnvIyL4c41Pfp/MSclseKjtiy9z7sUEbE28mP5D2MRUEa6vx8/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k6fLjedv2f1nb9n9ZPV04eh2wglCMNajx69a8nIiy30Gufj/mIO7Vquh+H19PF9cdSbQ3q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Q5NN6693PF9cEMa7vTBgmizPR/wACIN79n7dZMKLNb52aJmP+5Ke+57cR4eE/5JYU+P6yI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I56vnz2wws+jng+9sIbMef6MI5ny8/wCe/wD42fF+cSRHkj1M8X1zj3ps58UOHO/7n7xEt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Hip6E59Yx9Yx9Ywdr257fHOAMhfW/8EfC4/JiyMI56v8Af9odvvUzw4hhG/4dWd13xU412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84UEYUJSLrx9MZANpDxh13zvvXCCFk6P/cl0PQ/eIMKmNV1mLePt5sS7m0jZx0w5gT426X9Yi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fHPpX7yA+D06eOShaJnp7r33fTDA+MekZL1fV/wBl6vq5L1fVwSA5/U/GAafj9533rhydr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oYImKC2zr5JiEFQwm2O8u5wBBgsnXW+cQKgoiPR/1qsvHL9+xnLy/OAYNnzZjK5Igp4rnf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Y9GPTr2xDZrQUIp2nUD/JthHdpMwAeBDwS0Y0Dswa1s8gh1biF4A7BIYEr1U39bx2FcVov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kOj2x2WAGjJpIWPyYRUkxHzgiII3+MkLD76YAg7fBgiseL7w2/wAwRM3H2DeKYKvYCfg6/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WFENHSjABIR4eJgkyZNu9OWVnKhLb96euWoEmK5L3+8YErCckbOTFiNPQb2Nj4ceWQdD0M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VTeo7/wBxZYl5+iz9nwg0rHQ0c3L7vOzkJUQQWO2ILBgY7ZB0PQwBwYmEVMz3yR5CE+M89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55391khEtevt9c2RtzPPXnxxMluzl642y29XEHZnZZ2HrhfSOg1PW3BqDBVEdDviOQXlgL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kHQ9DJYQy0mf87AcQmw5dzb8Z9K/eRCEJ5/7na9395o+D8ZREOkxZ4f8AM7Xu/vJwpHV1ai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nie7PteMLKlcscnXEIy3Jt/Z++mS7++JGZ234G7YiPSeuQRJvQ8xzPBjIsbV11xYVycd8F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KKjfE/wBeueP3/mS7JlqR6PYwQKBvceHPXNB5gvnWpwZC5YJ7ffLIej6OQC09fX3zs+5ko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sXXh/4JqPAOhlpfJz38MKEbvUTpwxm5nz+DWQ9H0ccrCQ/eHCYFTMdXlGBElbq433+3/kJ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cTD+Hw/7/AIJp0F8Cc5eX5wwaZ8Gf2+XzgAGT1Zc9fL2yaiLPq/x/WIPMRRBVFiuRXniCH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A4yHBUbvwjAQnIqBagI9hfOvxGFkp10+/fHJLlDXJ+Muktd3Jer6v+w9H0clIJNdTriat55e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/EZ8T4YCsPdl8pzc8PhgIaNdDlw61igAQvG4PH09cYjSYfHWXkuBE+PGAlRt4MENU7T1n5/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kPR9H/GGDBa2N9Ds9PXrMUkTx+vDy5zZ8Px/kMtO11xO8IRAELjBMhninr4Trt+8mNGJ42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5Kwo+EsjCjkYTtv718JJJRrodXAlRudHN4CWjbwdcSDRp4P1mrz+HIOh6GQdD0Mg6HoZyDDoM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K3HL0O2eP3/mTLlV7h8cX4xzn2v8A3hiZuzy6jxnh9v7kbQE9d9N/HeP9g6HoZB0PQyhAE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YaR08X1/xGpjZTEy/vvzgiCALEn38YiAMJ0/jjS6Ze0eGaAKHP0+75wmZJ6h0PX2yC+l88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+SCjlDGzLaGiNP2kyCsnVvyvISDR5nH5X94kvXnn3/f6/8cxCNfZMH0/P7wLoXwH94Ogny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WulZ3WJF0noFL+PnhQwnr16OTh/ffAbqWJidW6vHhzeJOLeEfvpn1l+8l0fR/2JQ87+eM+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yGh8+Wteu8DwfR6ODEow8dnNJjgECOHoPft14z38Dq9sEiEyhTYxbq9eDx4S0n/QEM4oAu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Ac/yA/wAPP8f4xAElg8Bef9x+s+1cCyWjavunICeOvHDx9p/wrEHX8ZueH5f9IeGk08DgyIs9</w:t>
      </w:r>
    </w:p>
    <w:p>
      <w:pPr>
        <w:pStyle w:val="PreformattedText"/>
        <w:bidi w:val="0"/>
        <w:spacing w:before="0" w:after="0"/>
        <w:jc w:val="left"/>
        <w:rPr/>
      </w:pPr>
      <w:r>
        <w:rPr/>
        <w:t>u89MDOnZw5D0fRyHo+jjwFnl+nJA9+8WxVlSWEn9Lf2ZxBtnkfl+cAgJQ5OsOa98l6vq4FB7ve4/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BDUjMxrR9uskwplSa7IJF9LyPV9WKlnY8P7c/ycKqCpRCea35+Hx9rwx0LevVmmTlV9qws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m8BdGSWoPjr3LyW9Z574+l/vBQnHjqI6/+lFhLeHr4Z/3H6wsqeOHqZD0fRyHcoN0/jAQC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X/hQJlVAMyxH1woxGaqO64iEtExLWF6vwv4wqlNFcwxxn2P7Z9j+2Q06d/wBsG9PEDPpiz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L/vK6BEgtAVE1OQm+Hh6eGMW1YjjSP48fPJNER1H7+sAzQcnU/wDfzeTgG4vfB2rEnqj7y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y5bJr54yczD1fGvH6dr3P3hIs8E9iZ+3n0D95YMOJ5fz79zATNa/PQyCYoX0X08ecVTtwP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Qho2b4vExUoLlGudPTz6TighKT06CKfecUQl9V6T998+x/bDzI8c93TBde79sOEO7T+MGX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z95Gwq+Tkek4FJKfV4ImIWtoTcQdet7xpk0b0cV0MPHKzHJ93jCqEeXaeevq5ay3N903x+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igsCIU05JU2ktDmzgZH+kVUzppTZiBpuULob/AOmKqRAU2Xp7/N9pzwfXBKR7mdr3P3nSL4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aSFrFXGoJut+TZYgvAjtMjNdnl1NDNiQUg7uASwPFfDiMwmiGsR2Pz8Tne9n9YgI2jZyR1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6wq56ZKYi/vlkCIt1Z1O/fBvU8dPfGg0E159jq5oU1Owrzj0yhfTfn0Ofx4Ygi2Lku/Dz8c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/a8cXEUFdnSOXr7YMoQyRYnPh0+m1BiIF2SZY73440OAJekQPff1mc5Y9Pz99MYMwQh3eX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nhuciQ0z1rnr2T+cgCElmyJjx4fnxxCCQI0c92t9D84j0PBv0GaTpenlN3XngsB/RkcAqB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5+MUQkPl+sWoz10frPsf2z7H9s+x/bIRXBydPHITXDydPHDpaVydTvna9z94gQVX5880wI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zxnYYdhgAHBHkcDRkwzElxxjERGrk6nRcOTu9I+K/HMY4wiQ5H4XF0HndXf/2lESq++CQdI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w52WAMASMx2MAzA3t3y/OTSmvy4AQFRrt/qETDCzAxHRrP+UfvITQUAodTA7+9Ia6iVmOY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Sg6ru7fOfTyf80dgSL6LOP/hq+P4P9N+X5Zq8/hwiEkwT5wYkkNpfSDNACemaPAx9PMz7j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Q0oSAGuAHg3kyza3cUI94FwYGIRlYGmtSjUGmIYAkZjyx918GMKgsu8mqcfBnZYCyCSzBk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Ov3WCIER97eWu2FIbZNdDoGfTzMElBZj4wdB9T9/rBAGhHvmj4Px/hIHUn5wEguRPaTOHn+P8</w:t>
      </w:r>
    </w:p>
    <w:p>
      <w:pPr>
        <w:pStyle w:val="PreformattedText"/>
        <w:bidi w:val="0"/>
        <w:spacing w:before="0" w:after="0"/>
        <w:jc w:val="left"/>
        <w:rPr/>
      </w:pPr>
      <w:r>
        <w:rPr/>
        <w:t>+nmZy8Gb+B+f82+J/qEsz44CQ0a85OWRwzKdDUcZt43yz6eTNzzx+3ljvz/D/dnxfnNHwfjPm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JurX8Dw/9oBGx3PrnZY6YNa838YEHmXv97/79x1f8AoJI8eWRSm/w4JAEzPvn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11579A92988260D139CF6D347E8BB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data/upload/images/1909/30/5d91a8febc719.jp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/gA8Q1JFQVRPUjogZ2QtanBlZyB2MS4wICh1c2luZyBJS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FRyB2ODApLCBxdWFsaXR5ID0gMTAwCv/bAEMA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f/bAEM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f/CABEIA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BIgACEQEDEQH/xAAeAAAABgMBAQAAAAAAAAAAAAADBAUGBwgBAgkACv/EAB4BAAEFAQEB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IAAQMEBQYHCAkK/9oADAMBAAIQAxAAAAGi/jGf0s+ZSmxj0YFdD+ikK5MYTl/D6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FvD6pBeMaJgtRvJw87CJBa75TFtR9kxfxoNIt40I0xLx7R2B1NawRFMG81wK7mtSct4xvZ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kTBrQkFqbDdFNFPYWThhcoC2Tfki+RtkgfD+TA7jZTghGvJFgjuyRPxnYETydwyK6HspEd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XKWuBd0g/DbJae3FOEHAmxiDrvs8uguhlECCf1BAGd91XAEE3NaezgnxkQ7Gafh5LHKdPH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d7RErrMvPwD2pop0zQl4t7BCmDOP2H/Kct4xokEEPoiA1Oapy+R90i3htUse2wpQwx90BP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mspFtxsIQMGMoC+hjImUG3GYi4ZjJCBuN4WLbGg2APO27NpgbWVg8ibsRfI4iYtsN6IQMi7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Z0T2NapExjGEgtjAiEtobLocBHQ1KU2MeZyudxHQGpjycPYTybXG+EAeBspBeFGSC8Y1QA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4XZyLiCCJB+33cgvGfEQGV10810EcmJGeXjHrcQuBSUfFPYwUKRkLwj2d1xqXNeUehBvs6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vecvUr0VvFx7YujRn23v6Efw/0DHwmD9vsnCCM6JwPD5Tg+38kHqZwhD0G1SL+M6vOD4xh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26cLIwKWMHAkZfI3kZfYxlyAyYyq5fU1qyB2HwkBkXdzB2G1Zw99tkAfhMyOX8ZwkXF3zGtP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3yl7XfdMB4xqza7e2il0DH1GQnuPlOTwY1cdfCeUYeDGFGX8OIxltzGrPjG+qW2+BSAPB9z4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QSvlHpjQc8zRt8+exriBJiL4l7AulEhB8i9SNLvn3yu7Bj2lU3SUTPRxLePpJguivk2AUo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PJMz7H10vGqFezt/RX+HYWBgo1sHt5EXwYymAE2ypAgjWERbYfKiL+H9O4WRcCIfs7RNjA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JZ97yWugvpYw8C+FB+E8y972RL2/vIvab7EgNxdEsbbiOi+R8EQe+fJY9rkVn22GWPbCE4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A4PEyWIogki/jAYmFqPqJAeM+dFsDeaIDw2WkA3NL2NqNgZ7rflvpcaOB2rXg3tTPdZo/4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HUjeQeyM7Lmkfj9qHj1g0rLmi5zPPbFuJ25jfLu6DlTcYG08BYlIiE5gzZvmFDYmJm1VFO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klaOUV25y539/Rl+IgAR0vEwXsZY/e9lhx7IiIL2+jr3vejb3hMk4WBsJF9tvA3ve8n973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5L3thZRA9vol73vJ/ZE8ze29ulrvjKW2BsCi4+TDCDkUIm94XchL6DZFwvHNInBwZDlQZkNa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m/Ef185kcTH2P8rB5316fBD1UVPI02uK+z3k/pDAVJoXfEPW4VMygxvDfYsCAbeNeqJCo6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y5ZoD5rWiWRXL7Itowx5GoTZPKKLHZMCppqczBtDwwmjo3hg3NHDrwJingyq4SYd9MgwkQ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WeGOgz74NPm4xey5HohGHP9P7Pi7r7D6/s5+X5TA+6kKAHtBIluY3dFtx9EwIJwJEX8Z2F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W8KIkWwc8nJ+N5Qk/G8pyfjmUJUwY3FFMmdjEn41uTEtDuU5bY55OU8a2SC2HyNYE1uNGi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PkICOp/yRbI27SEtT+sshI+GL4160kF38z/y3/SdbEXXl9cfKzNOPL3iPrg6GoNjyH1M61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b0YIs96YOmxHCvA4esVUw85l0qphZaIMMz5iFJJhm0jqesERZLUVgd4kc2t7vEnini9mqI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NsOVohDfUYHQ5o82o/wDR+N6RwhTQXqOGmhiRxntOTVgkbOjzQu7NVL+aoEk/U26YBGwv0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wNkEAfASL5F1kcHw/pJQvDZRF/DaKPAQ26RXcfZMWwPlRl9jOUJTw2yEDIoyQeB94YiuTO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7kk0Q5onLbCiqcHYwIkU2N5QBbCDMi2hr0Tl9jWoQFsGxEJTOmY72d8Hs+8THUnj+dH3xEK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8/GP1RW17St7ntNkuU+lZV0HRSO1bpUobAAsanWrPGqFlYtLKTEOLsYE9zuHroaa6hLUSX7ZC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BGPR4V4G3zrirreU6cwpz4b/f8HcyLa7B9lxEltFsgdNyz0R23tcyXWipifJAsJ55OkiOA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thUrzoqiTX7kKSEprqboBjbH6SfGAQZjVS6aj6oC+hrKMDYziSYEMziRwdDeUxDc3lIrqN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ZQldxvIAdx9VGAKN5IHIu7OX8ZFcCI+wiAHQx5IDYzqjB2G3VktsIKkAIKMg00MbNEW1M4h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aIIZpe4zrk86al382v0BQJXNj/GP0xkuFthmaJiiuBcY6FKaIaVzU7JZNWGsQpHjqrpUkD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2uhwtX7p8u6bZm7o31vB8da3/AETle25H5TCX0czX0nNfOO4vpBL63N/F0n/TbxRvUaggFF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W67K07QVE83LVKGNzJrROXDyNKIvk/GzLEkUu4oQzmQ5G2Wiu7WS5lzShiac0ljGn6j/C4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eE0S19uIlr7Hk+QxPJab7CIS3jOFEWwZ0Q6CZHSA2N+Qk8nMpEhtxki4uwiRcUXZMBg1qg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I7H8IiRwXZ5Cgw2yMvsZEASWTgIEUwCdw95OPqqL8pfT51CmeZvz5+ymq7lg14n6GmkHDvT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2AOBNBia8M2lqMRH1/O9LGfy6jbveJ6fQXSKznb8VcbuM2Xp3nmu+RS+5zIKaXORSrfkBT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ysR7dvr8pZ3OJ0b4RlFsA3Jejf0WSPYb5tYQ+t0o6+L5c7McaZwNKyMpxzAqL+k/D6KuBO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vNWROjSPz3UU8kaYHDznaR+9j69x/ZIYD8e/O6VMNVXT+hb8MUwJZ1jNIwp4NJ+qgMTp+F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WhMn+UNUxXBzzxk9D3k5MQ7hhLbGRXRTVQ3STvHNkiowo6EoY2FURfxryErkyaA0zy8DTuI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zoBs7LfknrUHby3U7iepmPVrkPHvUDjVsZPvyl9H1Es642f496K7laq0ASQdEG7ypZvbct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gdryl2ojrrnu+KkRrNkp0fKK+7fXbuLIvaqT+gRV4rlZYKFXDCMRgccrixgpRSOPib2rpe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KpSy1I3loCV1rQgxCnWoOBvpsJSegdIbVdISIuqytysw+VHYSD8rX5Quma4n+dPrJhLMuK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w9W/DVFcMXRLeG25GiDP1se/LL55sftuP6dxHz/SOm5Lp3ocC/Zf8syfhtyEnsYy6L7mNi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EVyMMiKbGPKMtg35OS2MjKIhuawoy+RcJa5E8kDg75kRGMjpFNj+UKbscwmIO9DcvAdw8id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4v0Smo1DK3xHYTiQhlocF1NmmHWmEYIuj6nyXj3puQ6dQRSbTs+SnaPI+LdZyC9hs53edWii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NxZYQwjYLAYTzKmTELR237MApePkEwXX9EtwAxMuvNMQUTjUEidzxMuUBMr40qvDulXix6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qC7mJmpkjxUyS2zQxmpX5lnmP1iCR8KTZXJolkknIEgHuclwVzl+r4gQyUqJkdfayK4jT+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mI+zz0gYjja7UcZdEMSQ+LqG5j2Aztn9Lvh8v4QVpCxjOrvuGKMzFMiCJtc75ZgwRgUOMD+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oC2TeRMkMOMmK7Dbig9zXgAmIY2UQWw+7wp+DuI0CYxvR0EKmt5wfLfSOVaJ0R5+/Ov0Cl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53QuC9dSGTFwSbQgZl2wSVB2IkA5jjpomX6oKKNVd9GwdgG1pXhsO3vzG3R2eFRSA1R4vY3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rDFE3AhQ3A8M1vHbHcskq+8buxNW7FfpVoz4qqlJelB5XgO8gcLxsJWWZNVmxG9jgXFZ42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0k5CaZxRb8LOVlR6s2AJOERlyNJPNvoVN6L5Ha3/AGl/NNYOi+qscmtIm7jXVej4zIpyHXjIa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/Q7BvP6b/miniG8ViK5FxM4Ym3nYuNsOLF9jGEIOFLLilim/JiGx3ZiKeUPRgQEObqJP3PeZ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ThFDUIy+5zaByIZ0R7JHxrJIr5QBiSbTS6HOfwX6ZiNEJjfMvrGpZ5OAY2QZk0cWY7iVpJ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eJJ57qqbpnR168X2fNyU7gH8Lra4vWb1Xi+ri1Vltx891NwLGtRzfXvxLuoJxrVyz6Ub0B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FayvGld3SO3XRKDGZT3rAYsDlvOrmY6lXxhuXaUkT12uvSWMmF0Mp30aI74TJVU0SsmSrnH6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5XHqkznKwy0wu1nlAboLt2mAk41uQeXV24yvWPn1HW0aX2kopJo0egKjGNnI8kaKcb9HtB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hbU3kJyWT2oxExR8ggPD+SByNkkX2E8T67ZwodcbjAQG5vMBF/HNgcpsoeFEtlEkI6iGB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FMENKOT0DfEc5OK238PY1WOKeXvZKFvlj6x5Mzv0XaPyp9M0EnK4rk5bVrs67BKXC9hEhK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acioxo45FWKsxpt4l+k/kwxOp53rlDHMEl2fGdHuy9OOqHe8AcJqAPacCjGE3Vkr7px0HDb5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rEdwYFhaayjMDWhizAzqqswuhyVrFcYtvMZrqnzFvs041zIbt6qWTm9aD23RJHp1amcbAG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ZMcxu3IJXkos11Wa6kmuYwmqrTPqJxfqy0IYgeJfblpJXUENrfOgT1DR8icC50owPr+nH4/F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JJy2D+o1imTmAApsPqlp4yKKTxj+kbg6mclGAIa9EgcKoVWUrqc2UZIRS3d03RVMwyKZUIn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OIJ7z70ZUyWx5n3w4wZvy3vEAm52hzew4FmvEQvFfDPLCL+15fsRH/Hhu9RxXVCGaClOw5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LrOTkRIY++7hK5ZJ2tZ6wTLiuIFnK7dvWbswpNNWeBeyjqMTNPBdMFOjdHi6N5PKxO968+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c+vMhxdIOhWKN9QYBOhLEWKmNoTmIjaFXdKUlauhIslIGV+f8TWYjWwlm0lP113u2v0OY7P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u7ME93njUmyb13Vu3mWcbzhCFqhU7Mi8uPpOaU/WfO8hvVvv6kQKnwhRIwGtvP00BO7fpZ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Kzp4aqLHEl4UsJExTA7iRFMbC2mHi3aGknZOet55XcccXkqLjkacN37+yKL2XAgamsuBcQ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im3wXifvPPstaSpvhvuakiVaB809Hs4jVqEsZkntZpk9XJdJRuGNDOVgC2HgCAWBUaXhbHO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WW4M/922GJtKBqtqREdlx4NtQH9A3GXsO2ZdVSrHEhed3Ce0LWmB207kg6QEGodYkCWqx4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S61SRYlop0BgOzkZIUQydV6eEs6YneeZLPKyxm5GUnHoKcdhSbhjYkhPV/mePZXh6dExQl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0I6NxV1ArxDHE3SejFh6JT4iRkjIy8XvepFoLGWn58XxNUw4vdaeR0fq5xJOkw7jQ8AZjL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o7+QhDY8ZlrJuimGA7Ya7h57uyYwovS8GSEMejI2SVoP8X+0Je3Jq/rPxwSFFHOrH/MvpLy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/0U6iy5yn6nfRvykd3M6ejeF65E84heF80YCSuI9W9RWpCmQ+Gv0sj0vJhmtjRiLIy+F6HRp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FicE2Lo2ApTKnjoNM3IDGg0lFHU1CHY1biiejBpqQwYminAQZ5Fr6GOLPeGz5RVGzT/W9H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6e1dqG/qx1tY8Fjs/VCiUXxDI/b1h3uljIVxd4Mo2GDWWJELIrjMdQpgykUFjhSdlW1zNnLM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pNgTyPx5PtutGavLjUvhGL1j93SJQvbRS0QlLzWb6VHGoVAn0vVk5pIF46T1be9bZVVLVd7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9lpm4z2yrPU9MSwpAcWL6pEJ6aHNUtW4U6QWj+nvAZGHxv9LfmuEWNsbH9Fq3dCjF8PLvp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/AIe09sYiUucj+rPMX4E/dNr2QgmF5cPrCrwnOv3F+NNfOXvSPnj8SfpIB055jXn17VyNN8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Th+E9KIfhPJgkNfb2ds81ZiZTF+Bf2MWtlmOWNzNhzN0ZXwwZSicAdzQkpoATxaOXO5JBts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7s9eKul7perxnEA+UYTpVPV0t+uXIy9NzztPRgqOWPKpbQI4vgJV5a3UZpA3NxlWi6AE2i6x7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HSRJQ6zqERL0Ayi3KLPe3tqKvkhcr6VSl3Lr+l9ac+3SCZ7CuWo5R+tMa7CoQLKkG2U0ny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uxRLiKT1WgafyVZrKKEFg136PmAJMhkjxuygUB4N+fT6RqU3A443vqtd2PoGmqOTaGRsBus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6CUhvJY+rH6KLj7t/E4vBE+1v4T6eh+8dILy8V6aHuPr7r8FgmgFITS6AdN4m+Y/03o8i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+isyWjjaUfur8GUGC7WtalrUgZF+OavzV+j3ThYrhZb6l/MMAUx7qvHC+hvRACz3vHmd0d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8GfsVIscjEoxdiCAFPXcHkcunyuJJ5iRnE1l2MkpQTDrMApIJ8VhQQd2MkIf2KFEPmhExZ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DCk55s+F9p+mCeclxQUjcnVc2nbQ6wzm1Y2T5XebXZyDC72pVZOFJkkUy6GfNhZZKMBui4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CwXOW3S1Xk0HjDbqaVnZKYrVTJ07WVNsMSxXSj59yYQwe3egZUX4aOLrRB8T2EWWMOmdic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MWv4nsFSO/wDHca5mF7qJu4NQz9k2INyktkncufTPiaJqLt6R81FGNJBWDUpJKtlol4j3q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fNACsRcVe0I0Xm161olqqa2apBdJr9eUqgORJRJ1ZbWb4fosSS0JnT5XfQXe/yZfcXLAWi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w50DZz8N/r/unlHW8zbPJgyooawVPKuirZU086WoEDlabArrWa0kbgTIrU54WI2RVq71fL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RZevKdtZVKpBtBibGruZtJ0J3PNXa7WCy9Tjn4xaAUhAu91KOcdgSK9jarLM0b2TQoS2ZE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KHar5G0mE7C88PpryDnOrqdI9YzrAf8FQsglFmu06SpFptdS6pkQXUvWYnlKkVtqB7Vo9f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JYcM0lYhzQ8E6kmsC/Ekg016B1rhdy7nN5iQlTeHYESn1g+wuJx12jKh1nTFYb7q/Rf8AJF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HFAwZ2JONoPVsZmuV3HFv5BNxJLlqXSLfXEd2D233s1AHIgO2joN8mplJYgfH9mBO0oK2P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l0BM853NymVAG/L9nJMOri7yHoVasXDeXmHrtCj18l2TDoWrXjOWsanJm6ClYx6ePexuZ8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HjRSekoCzjx8pvPfUx22rKx6/nIQMhuKSCF8WLWBOqriscQjsP7lp1l+X7MO+lQI3kwxjO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EepvOnoSpIPsJR1PhfqlTimKcLviDlJh3RLnQuibv0xv7T+b+XkrjaWO3KLIMSL9CzedaV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B1f5X3e0FPhiup2YLdky8aQNAifNyHVIaoEW2XpHdjm712qdHJTppwzClyOf4JaUg6FbpN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JJCohr3Gfoxa6yEF2/wDPvEubHSfkrbz7l/OGzOBlP235+QRHIq1bCM35iaeL17K842/Sv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52bu2h5OxNuwY9YC+ds2d3riXyNmY94vOZW66UrxjH14HV5s2yt+Nx5EOLKYC09la5ksfa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/2s8ZYauA2gIhbrVvNzXDUZaqEz49CWXDV1sQal5XBzbTa17pmkc/HVRuW8RYOdGfadrSd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NLect4Ohd8ftT2t1Y7/jPdq3WnjrOjo6P5n51FV7SzUKXAqq+qz3ZrDFrKeVaSg0ejMPHK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eh+wCX9QvFP6HaCVYWjiU8uw84nk6CBGldD5DgywzxTozTb0cwuOHbpGTdVwq/gF3HZy4n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nXyoHze7Erz1YkJJkhovJCNPL0INO1QW3Fx2pq5vOPl/2AOHb416TZCvD/pNNfTzl72X4n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30D84nzaQHsZYyMrqCsskhL7mrx15c9gXYIVh9bAjJDVDFlkU7cEhzAhwajLcmrdq3pEe9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vAaok5KcluWxBifRuy8hxaPU0Ha2iinS22ahyKkQbkdiozXpdFNDtrjEFW30HzzZujUglF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HklK5q9CJ+zY6YqtQchPaEH9Ii9Oqo2+gyblebc3WbaKsfQe/3vppezn7D4bnwPu4oe0yA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afEMljyNFmj48qeTZMqWGI0bEwGe+y/aB3ODUAm8cQndDy+w9seiPzyTlQk7ZIiaxqhSpW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ImF3KzNWB03xnjrdNFUeQnqpxTOFoSurKLiW1u7MAxTGHjR+3mebyWk5tShKcYV9g6YbKP+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rsxGTZFMo0evPa3l9p44M9Uue2R7w3+gFB3JxfoPZdL4mFPafnvs03+PmrXerLX5miwaPQ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algmRG4EGotkCaiF63srxnRXjNvpsVra6M6GS0Ck/RSTpkdj3h5WZuW83pVztofQcShCcs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UrGsb5p5uveMbKaf0tcOMZbrhj+B0d6t8pu5N30Vnw/M8A5fkFKumFBbtWfRFhrzPXfP825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/Vjo/paDpy53XWzPPuclnazztqez3tbclRLgfGtCo5126f7w6O88+iPPcPlVPE027asFtr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iqKueeBjO8QIq4NTbZ1x0vPYyOuZN0/HzfjRxmTzi4YFdHnbzCK5b9wamURkSIu3vL5irE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TtxSQuJ0Nw8QFVoocdxT5xHUa0ChEnfEI2GXIzq82JLobWKxMN1Iq0TrV76Gdt45mXDlWo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4oie1q104lr/HdDeua2KnqtDpZ98NrsekkQBQJBLCabA4ecj1j0EyIjLG8LMRWeiF+s/gvX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b8HxSlNzKdXn2vX5i5yWEp6MFtrx89UmEgpBAU5Nu1RCsFgsjx/m10R5xzdte5WxaVJpDr8u0</w:t>
      </w:r>
    </w:p>
    <w:p>
      <w:pPr>
        <w:pStyle w:val="PreformattedText"/>
        <w:bidi w:val="0"/>
        <w:spacing w:before="0" w:after="0"/>
        <w:jc w:val="left"/>
        <w:rPr/>
      </w:pPr>
      <w:r>
        <w:rPr/>
        <w:t>+sHKqY1dvnWGFFanxzjsjXNQsxPZtGHJVyqAzNaE1q9tBkXWjKR87QmTLPC2rcOwXbpPWHW9c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7HNrQJceDjQTrOgxn2iEUDXdMSz4dIlgbdIub0nStx/MtzuNt9n8+n008hi68ZQEeFOfaP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1nckctkvoN549s86RvkHFH9cV7G+hCVO7LFWdOBcRYEg7KgwyJqgWMWIF4kl7MoRMy/42w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NeG304tpS/LE5+jDm2q/MaSms4sr20qtopml2L/AFIbOWW0ADR4GKaVpVA6l6glARP2U5iV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DthqdG5yGk6WwWQ7NGT39VNrTwXWM8+k9B0225gmyp9HUmgxhgvh6kB5V7klqsqJqwSND5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LMuSE1pNFsWoOTLDiqatZWzoEkldDs9CFehFSlgePRjUGUijStNScescxA/r5WUBMNlSrA7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LIaLQ5nItgE2G4kgT+jgXs7Vu12ZyZylF+ee3pPznA+AwqoFU82XEygr9t2pqEmOnVowkt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cphlGSEDqPhRInLKCimU7Cc6UPQnUR0tStMlnBcsBUw6iCFLQFIlOKYWUm4Zeai5kBruXY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dBe6fLCv3deB0s5V9ZkFNRj23mBh64Gf2+dAfYwDuEpXQbKlEHWensdHloo3BpPFaWt0PE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zW3HhvGk6qMiHFErCoW4E4Q0fLXnF5HEGyYETwklIImUYVwVPCZKZUAszKHk16lXZYE3JX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OBZlstIhsR5/0xUARtMzpl0umgFGZABLTUB9dtCi2FJ7M54QPSIdwNQpGzkmIUYLyg2OL3k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J2PjDLAX8AaLI8sd0c+Zr2TX3LkXEJ2nUwCWkVmrEDJy8oEK0mRMDQTeUQTRGAUVU4mzso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GCjSG+54lCyM5VDSN1RAXG2pDNckJxWQjGw7kSSrQzGMtxyU/GjNjK3j7spqKU+NGtDbF6+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hChM7V33s3IdXLPHCTDWLo5BerVKPTCqdXLrM2utXH230UZIrECs+cSrcSu/TDie9oCbme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21mvehgz9KMVfSnb5j5Y1/rjyTaGU8tJs0vQZVAi1BKnOCRvB4ZNhNWRLa66IHxVSyk/na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6geCJy5NzclV8sxRqXLmNDqhK1cnvqCXHs9wybIfLkDLPcRAdwTyNg0KT86PYJeYDIhcFyy3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9TgE22RH6BOh8PoBAfakXJfkZci3IQujGzy+DmVpNSglQWu/Rq5prnLaV5cAFy1aZfALrQO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ABtPNzxZNKWwigpKqIbtVnTbFEdh7F+fhaKTo8BAEjFGMQeGrqMEGU2CccUxU/oZnZD5Ud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dPpJoZDvbee2XrBC0907T95x2yDAKyyh13j5Zc4X8r/JHK6juD5rdB5qszfO9155edxz9q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n9TOL59ewuyo1uYdFD033QSidt72lLPVjn1Z7N8mfPzpdC6AncrTGvYBuad+mtbbqxdf3I6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P8/sj25+cCx0dkbsb8/30nc8dQOMvWXmfmenxvDMkdnel4uAZc6gQHq4/NHmf9ANV8HU5S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2lqazU4tfTH8wOfHKrmZT0u+k6Y3sRnbMIzT9D7vz/Kvmcgn63IT1MT5fdrH1/9dquu8Kv0n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3JNKa5VylwSRVF9QSXFWk2SV7AmlqGyjXEkAfWWJpGVbVSFcOIvGOmU4aZz5E7i3EGEbbZJ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lEzHK2zFCr9yBEjqWCLOzyQVtsCwHQiRkwMJ2kBxHA1gYIti669yq/jtUxO0VQuw5yduoU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y5kqtMmrX7bUBYt0xNUsk703g+m5k9M6KU2uxELJch+4Xp/ESPSG6sEHl1esEa5vZu+Ssz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27Fq+bN07nHyp02rpanzmry8oZ2g5YXLl6q8ydavmaPGMo44Y+gPSI7kCP3dznj+6C1l+CjY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XUjjtrmPy97s8Qqmy0Pph4GfQn3vHRvzjgWIupze3nJqYOXvOXOyL+qt2a4fdqP8AOr9UH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6FSF7q3278q5ujK+Q6NgLMct6jU+a+jtL52dBuE7Diq5VK7XcYrDugxXgWE6Wz5LoNIJsRSz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eG0IoxI70LvMoJuesZIG9r1Q8nGQ0OoGycnWTRZUtslriGalj2Q6bVQqyXmc8EdG5WajgM7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0CboZ5LFsJCk07YGW0tJBqPEeUGTWljOF3QizuzpIjN8TqtSS/rkU5I2lRCq3QnsM2aApl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/wL6SC13o+rVI+ZpU85737oldLoZfbmNzu3Oe+jdN+bZSAPpOQKena1qzMTUQjGpqdMJv+d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gpDkl5k8BVpuDydN+orSo7W3Nm62OT5/bf3rXWRpcrYLOv2s25Rsy3S+g+U+SvSPn9BkQ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x9PSHCmpmnX+pR7cKb3YduzDT4Xi7a+imyPHPpjzdojSy4lBlCPY3nsD1ODN65WOZHvdHu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Z9SnXAElchQrXLsT3C6jlGBlpubVzvFVlArFHz9LFaF9efylGMEz4cEXyVfpL47fXk5rO6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0FSNjoKdTkHukgc2HKZy9A/QYnE0JyKmm68suSIxFO/XcighqxIbZMJpgyIZSNESyChXa70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og+TI5I7a0ntKR4a8bZTycqbg0d7Jxx1YkCu82SlI3OnqpRyUKudU6a9kcqwUmBuLuPoV0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O5UrMwejU7a9Diss9eVZoawuzq9X3OmimRZtWaVvkvK12JStVi8ho7hydCJ+R/YHnDZG+E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g/O/T8hTs85Ip6qLEYE+YfYFctZS7KjHnLlN1mcoep1bdGvx+bX0qJoycy5Q6GbZFz5ip+70g</w:t>
      </w:r>
    </w:p>
    <w:p>
      <w:pPr>
        <w:pStyle w:val="PreformattedText"/>
        <w:bidi w:val="0"/>
        <w:spacing w:before="0" w:after="0"/>
        <w:jc w:val="left"/>
        <w:rPr/>
      </w:pPr>
      <w:r>
        <w:rPr/>
        <w:t>79qFrOtJW4/Z9zuvrUHa5puOB4IPR5HLF29W4sg06EQR1HZGpmq3QpDVeP0KY3KqTAm3QsxI9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3Q7tNjkSomU9XG4gaUZO8mvHntbUlckt83CN6v0uH47Gil7CwJTKbKZMVPvIpMNCbHTeUzpy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SqllIwtDJETNddT2qXKvyWUNjjMKyPMKyj5M2WT0/RJqG16r2ag6aJEkqnjhZ7XoUNr07v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H8YTlXNpOf77ggajj31t7xakdrH0NqMVxcrczMNdnCKwdKuRvTxQhzX6f0U2adnXu8g6Nh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SWcsDwuzmPJq2cjde64skxKY4+kezFFXPDoPSyN5kQ5eWc+5S+Lrvxepa5SS4pmBNZ6pDr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j1nFRgefopnrTfnK1zmqgKasLZhTQ1zxSsNx40zJc1bslXHdop5SUEq/USNniNHOyFt0rM1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7wrtCFML7GpW52wkkk96taxrRrLN6rTC+CR11zbXzidkppgHKs89ZBhrqro1XVMEYK7E+GQ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GY/Y1G7xaUNU5rPpbJNQkInxyAalREZqm86SPU8F4L9u2r0ggrKjoescTmVYvJyu+ExVI6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+zFIaliE16rGJ3uk8qW2Luq2NOb21LTcWkT3rVNTkv3s+F7yL72cTd7/8AvS2JMQve0Gjem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jr72VcWEz3mBBT/epWlEX3oibSB71tjM7e9ZhhbnV7wtPS/72NaMS17wXpDin3iTMsL70aO7+</w:t>
      </w:r>
    </w:p>
    <w:p>
      <w:pPr>
        <w:pStyle w:val="PreformattedText"/>
        <w:bidi w:val="0"/>
        <w:spacing w:before="0" w:after="0"/>
        <w:jc w:val="left"/>
        <w:rPr/>
      </w:pPr>
      <w:r>
        <w:rPr/>
        <w:t>9NCQTfekCLCnvcxoxSf96cnPKvvEy9FXvCMbSJ72nDu7fevUyEre8Eoyr71iBMN+9GzTenvWW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SpRSdPeth3RmX3sWwNWz3sKzHCF73U1FNI94Y5ojX3s6Zrp3vQSGkX3qNhWG94o46fHvG4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DnvTwen/3qaUJT96JGDXvTipvX3tWCLFj3kqSckvegk0X/evv3ocXvVV//8QANhAAAAYC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CAgEDBQEAAAECAwQFBhEHEhMQFCEIIjEVFiBBIzIXJDQlJjAYJzM1UEL/2gAIAQEAAQUC0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GtjXp8gyGh1B+uvj0/ovgfgH6a9NbLQ0Oo6mCSNGoEgddDRDqDQY0Y0NDqNenUGgx+ASRo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NENDqQ+0x1SQ0NbI0jqNEOo6j8DQ0NBJfdoJTr0JIMhofgyIaBl9p/wC2iGtl9uvkfkEQ1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UCaWEUzy2kUbaEKrYDKUSpjzGhr0IhowZFv7Qfz/D4BkNDqNA9ehkZgx9o0kdR1GjGtAvT7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h4yMtAkFrqDaIwTY6DQ6lrXzrYIgXyND53odRofI/I6mNGOpgkmOhjSh1MaHUx1HUx10Nf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x1MaMaMaMa+OpaJHxoaBF8aIaPtowQSWiIhr5Ihr0369FAmFmItTIfWqnaivE5Ux1I8ZwD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PHozs3IWIDabJhJ/A0Opgi9FfBj+tDRgk6GiBJIaIaGhoa9PyOo6jp86P0/B/A/AItg0/O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8+o6jQ0NDRDqNfJaHUFsi1sdRr06jQ18en59PjRFr016GQ6jRD4Gh8a+PTX8NDXpr+CGnF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i03c1xqarIrVL6cfTavquKta5kOobZFjk1Q2iK/ZSXHqy+nNM4lC6qjwI40DL40D9DLfp+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bG/XQ0NDQ0DGh1MaHUaHUGXp12fUa9Nfw36aBEC+D/rQ1saGgSR1HUaGgkhoaGhoaGtg0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fgGn+Jgx+fXQ0NDX8daHQzLoYar5DptUEgzcYq604SI64+7WRIYxZ1Z2cWtfcYdqohNzrd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9LGIRTJNXXxUMteRS2fONkgIcbJQ/r+GgZDQMhoaIwovnqNEDLX8fgGNjY0Neigkh1GvXX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Oo1/8OvTQ1/LQ0DIEQ0DIb/h+RoaGv4F+dDXpr48ajNMZxYYrFm7GrK/oT7SHno1xGevIL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+N79zQqhB2Vk+t2BkM4RMNYaNqriMmlCOhMqSaC2b6/vP7XHOjbJw3JBtxkpP10Ovp8DQ0N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AiIaBfI6DoQ6kDIaHUaHUaHUaHUEn00Q0OpDReutjXr9o0NAhodSHUhr1169djp/LqNfy0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6kNKCGHXAxSSXiXAh17jU+tSs6yVLhWkKT7uuSzXQEXlPGbm3su1WqlyKTJg4UwYTTVsEJ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Jbh9k9W23VKcM2lkFOG20SOhF1WS/I44zEU0lxKPJohogYIaBjX8P6HyNGQ0NDqNDQ0CIa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gxox8jQ0NGPkaGi/gY16a16aBDRDRDqNENENENENF/LQ0D9NDqNENfyJtRhMdxQRUyOrd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piqk2a2qevN5yU1FjzFvwoCJd5Y2cVmqyFsJxhuwNqlrYTjbLJLJjoEbWpzSjQ3HSFST6k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+mwhxlovdOOH4CQybMYluL8q0smSVqcQpTPYzBA//wCFoaHUaBemh1HUdRo9jQ0Oo0NAk/IRH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n9aCi+deuvTXohpawirdUCr4qVyWYkJJvPfp0MpRwGHWEnIsoUVmP+qyzbhW74LD4qlRaS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t3/I2jpEJZtPJY0YSy92WalrP5UpxKlpQ4RGjus61p1x1hbafApwLV4kpZ2v/AK6CT3cV7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kjBA//wCF/Wi9NDQLex8fw0NDr8Gn56giCWTNSY5dGNko3EPN+pj+jIzUlPYijKUEV7jim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8cSI66pxmVbe7UIFebci/t2yVBekSEKoLV0ftKM0iJVV7ROttEpR+Jk0vrIjcSCX3Nx3wmhw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7sLc872vA4gyaQRMRTUa2TeNTKUjuZOn0SR+5WbcJXkeZbbHvKuMmXlLDMiRl84P52wzG/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/LQMv4aGhoa/8AhIa2DLX8u2gW/QhoaGvjQNI0Q6mNfBl92tHoGR6MH8ggxpKor7UB5pbkV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7SLYX+Ux31BusfcNda0wmDHZceRSWK3kVER6bDqKercm38I5Tc+dKS5Q5BMfbxqIYiVkVl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RKJPcSHEoCmiJLTipCTISndm2lbYX5FOFvqhtWyQswomUGphTgZQyQcaWpSnFpaWweukJp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JylCHp2dtnXzuQYbU6Xncj2snKbaYa5y5QJ9KntD+xoh9oP8Aif8AH5G/TX/wF+dDQ6jqQ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X50Q6jXwfyZEOo6/PUdPhKTHUx1+7r8GkwZDqe9eizJuLErzfE2PG7OsKSpFe44Cq0oOLH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ql28B3zf9Bpxq7S1MKwvJZtY/cTHk48yYRWV8YIb0GUbHhJRtFtHt+pMEtK3zTtUgmkNKf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3SNyQh9bcfulTKic8P3paaQk1fLZOLHtDMkMoJK59fFOfl8KI25lKmX7PPathmx5Fje7lZvbu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x/wAqjJLyCZRKNZNS0xjRO6LW8tw+igRfPUdQaB1Gh0GgXyDL46gkjqOvpoaHUaGhoaHUdR1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Gn46/GvnQ6jQ6ECSe+o1saBJBEEpGv46Ghr16giBvLJuxXEZTLbkmJD0tMCO1I9o+9TsCR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597JNdHZynY2KRBDhRIhLWlC3TMwa1NBs3NvbMykLQ3vQ8qUhtakgleUpC0d2mPGC8qlrYk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2m9KIkp+zwukftmCJdhVRjVlRNzJeeoQ3PzuEidJz5SxNy6ydN+3kvoN1fjJanWXlRiNuyc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t1SFtr7ESELebI/gz+75GtENbCvkaGi9PyP716fka9dENfOh861sdQZD4Ia0C/J/IIhoEQ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3r0/I6jqNDXpoaGhoaGhrYNJDQMg0yp5bxsIkvVSyVC9/EjPUlnPZjY7JcRGxysiu6jtoU2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jQomG/wDG4pPhJ15xtAIzcH3mRvqNglbCGFEltJNtuvNmEsuOn40oS2lxYQhKEJY7IecYi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JOWtNnP5AbbkTeTVutuZ9ZqRLyO1kLdkuONfcqOpwHYMpgtzHEE484YUow3tZ7TtjxG9KZ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YR1E2HCRskb9NDQMgZD+9JIfgfJD59OpDRA/TQ2YMvkfktfOh866jr86BENDXoRbP5HyOo6B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r00OgNIItmRD+iNJH8bMzI+2/RmO/JW7OKCKrEo6Wo9BWoW3HjRgou6uuwtJjZmGoyjUZJ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RKUG0dAhDinvbIQk1vmTUZW/btjalAmDCIjRKcSy2a7GvZD2SVqGrPO1uB/kpptUrkZ1SH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5NrLkvE+6CcX0+4mCmKS15XjLsoMq7AzIjM/l3w+L/AGEZbiVLSRGXya5T/jSl1Rpiu68Ct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oEQ6mOqh0MdBoGQIux6GiHUho0ghoyLqYIjGh/XQdUjr89Rr00OoIgaSHX7eo1669NEPuH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/t9OqtgwsyIJJDiYlZKfWu0NJY/jrdeyz/kCzQ0D+Un/AI0J3pPicBIJsSG31BttKCcT2B9iJ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jp2NthRmo2m1uPw2yK6gm5+vSJcu3Yz2JJtbLJCS5nFh2rv3flyk8E8vTBkf028p0VPIUt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/sdlb8i0hUaYUdQZ6KR/qGlKbceJJqSkt9jQ34lrU3FcUFxepsV7KhHbalqnR0REtNR/bI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n9p/H8denX50Pga3/AA0Oo1/DoNDQ6mOuhogoiBjqPtBpGtD8DQ6qUEkRj8Dr1GiL00D+D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9a7E3V6bdtXLxNHj8SpZJLjpl1JTiu6iTKWEsfamOQSw0kLQWza0Wmwba1KKKtINMVIhxJ9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0ZlNByJIFtWcnwW6aBybmcjFPp+eSmHWwayObjW1fcMq4s4/y86WoqccgpdZIKnK751wRgG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81489JSWltqCJDK2D0RoM0BW1G1Hc2qK5tmvLRx2zJuOnTTLCiUlDZRVGaq3ROWXR1mPJ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S2SoXFmYywfz/ABL+ZfyL06/HUaMaMdBr018/IL/Yk7B7H4BECL7uugRF6EQIvQi+0yBF6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R4z0hL0yppwxT3eSyKapi1MVMd1SiZWZpYUERkoUTSen+Ia0FMdg742ESLOvjoayqEwiTyG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9hDnE1HkPJ8mvhQ6mB0S6elB9aEjalPJ+0lr+xxBqkJNCjdk+NZGRBvs4pbpNux1tuofJb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ReT7rgLlipea+mbmOQ1fcV8g40o4PUMsEtBwuikoZbaSRKb9sSUokMBb8YxF8riI2I5nPE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jcUY3GXExPCIqkeFhEi1UtpEmO2Sv9TIiPQ0ZDQ0f8dGCIzHUdS7dVJPRg0jqYJGzJBGEo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9D5MGkh1MlIIwZKBpMJSOvz0MaGh1VvqCIf110evgi0Ovz0CUBWu7DL74efqakPWFnduVWG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M9AlHyvrsicBISaXLGBHVIyOuZfm5p7dFjyiSHZfJzqhMzy6khy5sZZJZlSFYvwtyHkNnR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naiIgfft0U2snW/EzJim6t8iJxTXVSybHmN1TDPVBGhJOSWUqNEVa7IvDGrnJ1iaHlMKRL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vqB4w99BjLT7fyMEuMzJmLhYRmcoofEF4+iPxXiMVbOL4fVRocn2bMmyJCVSGJjrUTInGo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xWISGMdooyibaaQSdmZH10e+pgkmZEkiGhrYNAIthPQhpIJI1oko6gkGCSNHrp8a2NGPHs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Q1okpHQISkGRGOg6pHUgRECb+ehjxhKNjWh7V00oSnsk47ZoYN0zrXRIt6evU7MyK8OnwB1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QW0oJQTFM21TYbYfyGnZVIzRDaJPIKI8ix5Jj+SXn1m4cvKbeSTsmZJcL4GjW1heLXmbX+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ZrFuP8Owhhw1OK2gIWG3E68qDJKlKVc5Lc5rnsBq43RzZTsaTKVv3EeQbTBvO+fRNvNumx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MTZrNREZpCjWRPqUgHL+1+WylvMuJcKh3LVNRwlyrNcJCrlHWE6brqqzJJajx6epLeL0bA9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krSl2USi/V681Tr44NhNy1CgrOGf0vxjoZEbfyadGRfBp+emwSC14i69fjqY6lroRA0bIy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Eoy2fQx4x1+SQNbHjHQiPWh19C9N+nwGm/Mao3wlnsPakSksJIk+Js2mmXWlYzJFpEcr7Q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t3IL1yp46iQ24tZBrSVMrGBKyurZKw5JJgrnk0nVP58sSc2vJwk3FnJSbhm6l1gmzkoI1y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3PSFGfdR9OvHbeDYYSEaMuwUlJkyRCc9Z17cR+TKiEU43lRycDOJQ8du4VOhsZVeV2ORvfP3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xYrpLS14yltISmOsjeSbktRpZkGTk3xy1QZTy4jXuXAUZsmnK6O8WVYpLs2Lrim7rRHx2l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Nonkanp0VoTMijxY37vbFpl2n18jx2Ikjkx83VZlcqhzMjt7CM5Zm681LadMy+TIaGtjqOo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dSBEPyNDQ6jokdCHUhrQ/rQ66PWy0YPQ1v018aMEkdPnqNDqIETzkihddX+httuKh1ZKIq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8iitPI3XzJBWmD189+uZxOiD+fwG0WnJ8ZJWHKXlTP5Bt5JPXtnKDhqWH1Rm3fOzpSlpHu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/qZBwm9fg1JIcNYQ9nefrJskN68S3G1Gl77FtrWhTTnkafINPqU64pJpleJc+faRaWHYMW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uV05U1nwSXZLaSdb8CpynnE3EZQOyY871oaEV11bdsSeengnDcW0bfZb2j7np11tbnIldJ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mYtJHJcj29lyDZS5zmQ2rrMmweWiS8llUpxcdmRMYTEOYhcVqa60wl02h5DIdQafT8DqC1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wlPz1Gi7fAIgRAiP1/AP59SSOg8ZDpoaBFsdRrQ0CbClJYr3r2KwcHJ6RlDOTUXUs4qkJc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RXoKZyhDEzk61kFNy++fcfkzFhC2ya86En7jqRvKUajUCIzT9pLfZaNtBfPXRMEXc/g09j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wX6Usou04Nx3i3G1I8Sx5/EtllbpNklINWicUhINRklb3VKnlrGGcjs5TzG7WHPNFNXMku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oinD981FqYMUPMsC0oItkMhy6TWWUnN0TGMan5pyI/Q1kPHKrq0hRqQtLqXSD7xNOXFk62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OXMCl8d365HVyRMQuRIlE+47JN01OuGOw2ZjqYSnYOP8ABR0AjGiH9FoaBEPt9DBGkF09T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oJOx12OhEOg6jRAyIdRoEQ0DIa9HtvM5O07lDdpRW1Yn3purORsvcuJP3DhjzK7Num2HZL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RH3mojIySSk/2v7wk9BX3BCJJpbjvGr9PWG4Rj2jShieE3mZ3fFXCNNxwDUEGpxbf+ikka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Ib7HYIQJc6IlJ2DM1xUY0Iz+1/QsO+m+ukWXJRSOhKWajlWZNPRJaZZR/btMrfX1kzUsNn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LFMwXX8U4HAOLCh10f/I2GjlICLJpo3FpWmfXreEjHFyX5M9SZEuio8orsn+j+ikHnfFGb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MzHhTomEgmyQXUh8gtDrseBwaGhr7fTXz6/gbMxoKIxr40OnyZDqNDqOo6jQIgSR1GgXpodR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tksrfDai1FjQza59RfH3dvlISSe7hdQxJNTRpSkz+4m0LMKivGE16tFX9AmChQdaQ05M6o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1+VCRGiWjw+m7Fn8fxFvoSHduBpCEg+5ERbDiEmLXtDafuYSES3pT0vH6o4bSjUZcmU8m/wL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MJdk/FzmVVUkrNozs+mu1HNm3KUpRyVjjSb7kaFXS4GfJkN4qk57xkXQj2JCfu7mytx3uU2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uCkF79pa50hjthMtNjE6PkVjBr7aHzdxYzxtkBJ2EMOLBQHzDFI6syqGwiri+T2UZDLJJQ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Gh8D8jr6aGhr00Oo6fJJBED+S6jqOo6jqCSYJA6DQSQ0Oo6+uhoaC/tKzlNInTJMaQvq71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3DJl5SGoCyR+lF4SgRiQ40hhRMpUS3IZEsyeXExvIppxuMMqfWnjGrNUPAsHZTGh0leF3S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Y19pIJCTCdbMLSQ8i+x/5wUGvbBwa6K6l9JvOvrND011SXL86suROQGa6ous6ubxvEXpf6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7Z5VkU6jmyc3nPm9MnXLtGzMrhi0xDEY7QzQT5dH5JKcflIUVryUVLeRryutW5u1Os2U5lNt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l72aVgsxKlocZ+ocpM3HnW0+XWkkPyWiBn/l7F4x1MaGgZDqOpjRjqYJJkOo6DqCIGkaHU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IaIx1Gi0RDRDRgvyfyEpGhoiHUa0OgNA6jr8O/wCuSyPC51IgSFdpaDEFiKYU00Jjpe3Sy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yue0zxTcuiFxljKEs4hhtWj3kWvD0h92WzX2RyI+PWRO/tZnbNHVtJixEk5S1zlbWr6kSf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mZuGlKTeNwJ/xiXL8TcuU44uOxqQ4z9r8dRFlPmJpyqdyrNMo4Yr4hVWHSaKL+lPMuZGiZ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5WSMTpbCJLo41m0/EyqJEL90xlOWd9XE1DzJyZIIzQxGerpImcUYw5NYwbk9p17A8msYlZ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BXVkRuep87GzlQ03tlVv19jGKvsF9Un8rJThpBKcI1Mmo0tpHjToaHUGgdR1HUdR1HUaMa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fA0NeiRrY16aHQx1MGXokvjWgSfgy36dFEegZdg+f+PIf81mwy9NePCVNw4OEZRZFC4ttW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4wpLVPitUpN2lglzbGUI+PWiibxaT1bxqo6sVkJo5EmLESi8hvCVltTFOVyhWNSC5FPILXAcJ/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B5JmHHfGlK1LM06X9zqe6Uk7IJC1ElYV0bDaEG8721LP5tamdaIxvjyBT2aqLb8vEJZLm4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lANFjhsv2aq728iPMtoVlYsRcxqp9nk2JOHmsqS3gtLMOZXUdrav12Ov1BuMNrWRk0EPFp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YfJ7HICxa1M2tbu7BC4+SrhOW/wAGEuOdD+VGfw0rqDLSu2hoaGhoa/noaGhoaP06Dp8JQQ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0NFvqC/Jj/AGLRmEIMEhQWwvTUNbhyorSWmYj7plSzFpRjks1SqBhtBcdYdGcgYji0dkoElt7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rMXGpqSLGe7TWO1Uc3n6etB3VelL+XQ2yk8kVEcrDlOlZO35fQ4HuR7xxyVkdxMEqXK9wy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xf+i06fvBB3SUuLJRmh0h0d7K/wBHkLMleTuh5GnFaJDn3qRMfKPXoaDv4KQonEP/AAtZr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jxRIiM97DH25DltgqbOQopvs2b2mRMr6fF4h4rUfqcyBKZkxJLxIbfR4ked3TakKU316QnC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3NGfNGPP4s+fZR/kERrbP4V1+FEei3v8AHoZfwMdTHUddH1HQgaCIdQlPz1IdfkkEXpr7S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2Wtdh1+Ou1NQ3/AAojS3ktQZPVdNbE3+lziDOOFFRHtosFly/nsRHLW3ntriynCbqnQqraM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9dQmQu9bJMzOq+GLLlir8D3LqvHJ5HuXHJGX38x1+3mPBZn195olST0/OW+97t4mEqMhxFh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NtNMdvETyEq2p0pDpkspC+rchzXlbM3ZbLLjrglzG20Kmuvv1bSXVqSQ0aUSF9ES30JlRH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ZBtfdt7TZPJaeTbR20N5HTxnJdYuXNfKLdV0mqtJxMQrRT4TOUy9PtibdlzjbKplplNdvh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OeNdnGZVfPVty9m307wWq6XDerJpEts3vh3ZaNWh3NKiNxXoofI0YNJbMiBp+eoUkfO9GO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fVRgi+3oOitlEcNBNjxEOhAkp1odQzolWGYyq59vL7/xNX9rNU7Yy3QXy2XsBHTBjL8rCH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RmFfHXaco1MZc7mWOaZvKMp4Tc7yeQ07f2r5uSfkn45xvf6Hn7JclyFL7mZpcWkbXvxuDw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UpH0mUTTFOp0zU28owTiEK9wlTb6nFSEpe6+Xs1YTrSC5AVZS35UhbBZnytXUzuM80+7uq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SXDkSNE9J22/KkSZECQ4kNvbR7nso3XSBH2CG3SQ8aHWbuBJVMTRz7sl0uOyVnU5pUtfu1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Cqozme5E9LOxXFj4jc++kpbcUSovhE64iwVZbl0KCeEu3GScg4lP93Vcj8cUvINXe0lnjl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U0FHs/wAqYInE6IH8joW+mjJszMkqBo2OqgTRjxpHQdR1HUh1IaGgRfMFSI1To96GvXRgt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V9z2TS8xlxgnPrFAPkW0C+RLgjXyXkCXX8/yiUcrJLqUZzVuApf3+7VpckzV7t3TqjWr7iT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jHtjCGR4/nrofAIh1CYzyiarpjp/TxGKFxmueTsx+yJhksvrUiuvEWyH2XH3PYF0dZSHHl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N5znTeO1MaLkvIWT2v0/8h4TC4vySRLise7kG4rqqyskmCuWozUGwl9GZq2UInQng5KSTh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/gcKUlQt2GZES+qHL+XW2rLa6Z6G/KyXjGpyt9XA0iSqLiGFcfxLLK4irXie3KdkEecfZcr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zYYJVuKto1Lhsbie2TZ42iSvx824ajK6xlaiOUaVLUejSez/BmRb1tQ1sug6/H9n8emhoa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k/d1HUaDZffnFodNi1HeR7iMXyOo6DXx1H4GgbSHRb8dUFoWQcX3URcj3DKvcr8ZDzLI1P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+ZYShzt4gTOgTBAkEQIhoEnYREkKNjHrF4FSuEtmqjJdfqozDrUVkiSpt6MhXzwkqaeL5L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8kuL9GM4/Aqkor0rSUqKwF2jPV+Wag9MTvJsyjUkCT+pZFe8cceVXG2Oz5KWG8NoVKSTWh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2SXmXWHnayUlh4lJZS5YupXFslxVtS4xonzFJJD6h7ll1di1+prhs2Ns1KnLiOyFpVCRjE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8eso199OGIyBhfHV3xoyzcNJbK9q3n3LtEpJZTVPjKZSLaNwDZmcV6QpJcq5q9VoZ/BqBJ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REOiRodQSRoGIUZL5y20oWhGhoa+eofk+xr0rSstDqNfDSTU5zM4pvC6u6k08jGMhj3kVJ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aGhoGQmEftLwqywxVyvr1qNvqXTR+EgTRJBp2EEYKPIWGauW64nH5O/26Qdx2FGcZgQ2gU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BdS086g0O+J1QNPnZ2rbSurkhjxSMPx/9u4pyzjL17CxtmeuorYhxVuT19eW8qVAXj+UWi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8OPmHLsSO3Y3F7kljxVxLX8d1rr/RGQzpk+zgwW4kZz/ayfQy1ZzI3aVYIaEDIIzk1WS1xy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8q4lhFcOZdNMLasH5T7aTmyXu8lqVFTYsVdcbUSmZrveVrhJYN8jJx8llJWh1Wb41MSI9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nEOS9Nzx6WvL8zdmq+ndw0Vrlyz5OQGqi9x1KkkRrIx30GnjUvwfHQdPgkbHQdNhRERWNy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6NDqNDQyWMuNitBfx3oqJMdZ7L0jf+TzookYsfwMUtlVFrXvIlRdaGj/lPPrElG8uQ3VWJs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xqfLcTQPbi4yUiUujjx118eHGes4/s5nkPco0Pn+BFS5Nj9/hl5xLzsNLS3y0TyjkQ2zPxx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b8S1f64A3Vz8nTZRp6JsqMuLXONRI+Y8j1eM5Jc87G4jLMlm5bJYnbWtGmZzxMHwpxrWYrWE6</w:t>
      </w:r>
    </w:p>
    <w:p>
      <w:pPr>
        <w:pStyle w:val="PreformattedText"/>
        <w:bidi w:val="0"/>
        <w:spacing w:before="0" w:after="0"/>
        <w:jc w:val="left"/>
        <w:rPr/>
      </w:pPr>
      <w:r>
        <w:rPr/>
        <w:t>0cfIMigwInG9K85FWfjTLfV57Z1Sk5JK9mi+yqcTzGVT4z0bJJloqslz2BAmwFG3OUhtiH72xr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qkkSn2ZFpY25MVVnCkRpTkP8AdTmQR7IiCrYhJuoLBS5HliNTmHBl/FOFZU9Z/TjkpFK4c5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0+3cwIxao42p7nNXEOWWay3oDNZLkGzjNpIQjBrrxM4NZoV+zm2hNsIsMYzZJuYiPn0/AU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2OUEn46gyGiGtrytptvAJU32brV3XtnQ55EtJBfJQyI5fPr3SqSewgYFOOZT/H87I+sJpps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q0g4kwoU+6OOiz8xpft/cusIcd6qYZsaZptHhxtanI7ylJOBN9lNyKKiJYIPsHVKdZdIgy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9hK+5S9rJRo7Mv+FdNkV7OwCj5etbVkuaLysRe5DIyCxjWEBs/eV2nnScDTa1pbadi3VVyE2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Yvid3mdkwpttua+82T8l1KL62WyMtsbK7dxr6dqhltFL9PEUZlwvBhR6SHJcdh49bPnAx6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0BbLcdKTIivKz9Qk/qFdUA7pMusSg6925spLR2XLN7XrsuULSyXj65zOPqtHPfR3I8iOll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UidHciuy6+POiW7j1ZY1LEiztm/19T0iDbvr/AE6WpLdQgk/olcgp844yeN0Ox8LIiH4HyL6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BbN65IvgaGjDSNu8jyPDx2ZtLVMgVr6bKIqE5hVw5d0den/uc+LU689EeYUgnCPAJHt3S/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THUxoxbkZV1pTyapaDnsnIjsrqVHpDaSk1S9JapS/UqUvlGIe1ctpTDsJ2udcjP5EwSLOQ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3VGlbfZiW0QeeIGo1JcdWpelD8BDaVpW11HHWTut1mQfotSvIpqXrGIVlYSq/6buU5KqH6W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xaV7qOPM9alw/prYm4hi/AWULVjnG+GY0p9zshx5SBPcW4zcW/SNkF489Lxygo+PKTk/m+9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faVwTyTYVVnKx2G/NKoZI2vaRo8SwXLEubKSo7F7V1Xxr0recqFVYlKsqyGuLDbhSKPHsoK1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O0PH2GYjaW+ROzxRWD79ljkJpyA4pDoNPQLJKylN7TyJx/VZjEn4rlmAWra23Wf6R9oNRb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WZh6Vt4mRDqNDNv8AwaAu9wRfHUdRoMp/zciwp1rSSYzkVftvtmRI0hrjOKuLSRiUb2RUkK2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Mp7J8GVGh47INpqA6cuJ6aBl8aMvS/UaKiXM/Use8uxjr3lD6VNpx+S03KksEyvH56a23u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p1p6zmu2MvuolS33lKkL+FdUse3QtLTKfE7o1I8ZtL0bpOEHU9FqJfjZ7GxCnvV7tlfSlpk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KaXG6JKiMLUaXHfgE+62TkvuNoUUyWTSCmsqSiyaWmxmkw3lBue14uxmTJl/URyQVrZEN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+uZAk1t26ktk/LaQsnYx0cZ6WT4tbVSRFejPizkIyWi45r5VVYp6uN3MaS2pHF1hYMy+D1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jF5mGRffTmHOrCnmFhxj/ABqYMkS1E0ds2lTjVYw3XZnja6uSsuxNtqBx3XQilnOCRqti4u5/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tHs/TMpCULx59mPddiP0/ohHTt21WvrcV5WcJ3ELaKJFRZsqxpkmaaIX/AGLX4d/ItWUuV1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gWQJmjSddB1IaGhoZQrpSRpSI6TWnUP3HlWo5LkaOapSkr7xPH7kyNuQy6ZS5xJQ//wD6f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N/ewtSiEZTnkUlanEIV5TjqU4uKREpv8Awl1ShsybcJEcxLr4q28ArY8vNmXo6EpdaMPOq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UpZavGnno9q5ZT7OrZmn7NaWWa2T2tnG5rkaulypfK2URMAwOdLcmyiFdXvWMrg3jVzF6X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+O0sWLr0SOmdLBEwUe/deQeJv+FNhBfuoOGUcCNdvzSix8Ur66OgpKSR5Ox21e1OjQKKroZ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HmXGZxG3MsExWchy9rtLsDcdWe13LLL7E204XoJK+UOFK8Oc+cbQSkfU1AZVJwKykza6AV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Gvi2o41snIcZmV7eGZE7atENjajEJJ+e2+FdeoT8BaUhKdFXJ3MtP/JIiILQTiLfCGWZGN49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jR+vXQNIzM+uPkaO61IJ6GtEefLL202MovdWiUsyGj6uzlbCOxLcNS2SLSu/YIa2EdCUXT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SNx81GslKMGk1H7WWpDVJbSEMYXfrEXCLNwHgitcQYZcz8ugvS1MvurSmZbsQzdyavYQzk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ph2d9m0TGKeqZ5Cyds8NciR0YfHisXs6uQ/SwYGI0XKmcSMxvxoh9PnG65CTSz4cMcTcJd8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k97xxGY7cea/wC0bsl9iwePMfisxu8mthSjsyjvuyIq1dF9Uh17qFTnO1wcQww+0SUz/cJlW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erItpkNjkdvY2zCEnJcE15LaeV6eXlFtF4nyB42uGJojcNlshKa6D/VR+mj25CYU0/jkVy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vb/7Vt8ukQJISWy6CsSXvLH7pnX7dfGkjRENaGj3/AAz3ZY2lCDS6kjCUbcsHm5rSU6N91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85dFqRp51OmldibjSVJZpbRZN4vcLJjBrXbGGeIFh9K2ZY5jpG1W06AiCpQaiWxA4d0ZIr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IciUTU2TR1kPGK22u2KdiTnVNHLkzlhT8A+TJ0hk+QXFIoJMu9qceKVlWR23IVlTJi1vKV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TG4FHhvHkXmvmGRnEka+eOcQfzTJcepG4DXKuSz4NZUwWsdp5iT6zST45q5EREu0cSnILlbx4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orYZLfiw1zIwhyTQdvkZ00xOUJchZByPURWqixXLqbPJJhTTKBXCZJaQmRYyW1XVvXuw6F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m2UuKjx7RlcjKMn8KaHlG2wu5f5/zF0S+YuR5hv51yFJUSS7TS7HojHQk+iS+ZCesXxgi0N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sNKk6BkQNPpVFuXLLUsiGhoH1SFONIC7CG2Hb6oYQ9mlGyJHIkJAe5FnDIcrs7WK1vbqTC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TaPBnFrlw2cMslBjBfsLDYJBnE61IbxiAoN0RtrTVT1oTSWCD/RlEG6aKYTRViUlCiJCEN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YNJhJGY8RmVLTPXE+y/TsMxe+5meky7rkmVlcm/Zu6iSpxTy7GXJQ9FkOLYx5l3H8eeyqV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VjjF/ynQMsZFzPf2qp9tc3Um/jOxLXQSS1FwZx1EwnDmnCNNGR5ZnykN9JLim12Fq3Gfvs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TM748qpuQZJEs55lcRTUVL7DekNlaR664aueFrPz1HDUanlX+SNMwqW2TaZxkcOTa0EW8sZ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10ixiuO3uWShYW86+t7O/KscusqUbSZKp0jQ4fgw7HJ+S1YJiqGpTLkmyLSuo0ZECLa5ZG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8elYlXab90o96MGNCmRuTK/8AJCWnFB6JMKNLye7U8qfayA1CtHQiose36FYuJTj7nROOw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Qj4zASluhIwigtPJ+gyN/tqOoN4/AQbVXEaPxNNmfjUEJUZddgiMgf3A07HjJI0YKOtwkV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cLDeFZC6G+N71wN8bzSH7Ooo4ZnYhRTHUN2cGZG9jORZnWvT8qsL+KZkaHmmnjxyt/Ubmy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14ZwamwuLFpt+Q688++3Hb/AHFKbUpa3FEXYcBcbFll9luCUXId7lchOMYdiVInHsdlSXmhY3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lHs122QzrdZo0MFmQIkaLbTfE9YVVcdFkFbLsDmkRTH248Gsy+siRp+RoVXZNkzsouAMecQ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OQeMsfyl3LMezHDbaVZLnOOLW6WHU7t9kXINe05FU84sQG/EyODt/u7kzKKXFRi+Xyf1+a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w2X3Tj1HSXx8D8AxVtLUcuHKckt1NgYRj8vX6Kw0n2tOlxF1itOo80xba8/q22nOQ7hYfy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JIDVHJCaZ4yLGY6ybxuqbDdTWoPwMoHUfgEYP06KHRRhuG+6EUVqsN4neuhvAMhcDfGV0Zp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auIwUOy+IohvZxw1EH/L/ABhEN7n/ABuOJf1CTO8nnvPHysuZeSnhI5CzOYJN/cSQt1bgx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xubSXY5Aqp1Nl7hdiabW2ojkGMK40j29SbzeBx7K2myZtnYv204zSkvL4lS31ynOpgkGK+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Vi7GPY/uPFHIHQ6pTrBnZ/9xvMb9hpalTZ0g1NtIU53DbkbcWUw0pjK58xltxyI3jvK9dLd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bzt0m7jKbCydwPh66yk6qKomU1cGKmTDrfIiG+b+TcV4ZbTqj6ZoclcLAajDoFzDV77NsK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6BbGCZfGwy5o58vLz4/kGvK7jMn6/Om+7qW4jzgOtlmbNNL7zKb7PYVSRJmYpDcVluHRy/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RJKArLcwfQu+y95Djt2+Diz3ThoVWv+1aUttiORE2lAJKiCSWR+NKgthJkSNBKDUExH1Aqe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zwZ4+vnlM8aWayPAq9gHU4BADthw/EQvkTh2CJHN+AxkPfUSgif8AqGy94P8AMvKEsOZ7y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VYKbw/MrE0cU5A8TPD9soMcLSTDHEFelRcdYFCQ5XcPVooz4wvpF4vvbDQ/A+FFitZWTF8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/x9gaeoIiNDGRXTAkXVxLSpSSCXTMPWBJN9bkpxLaQTDWmSYbVw1jqstzWYXaNKi8iLt8s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ZA64TeSSfLYSrdAVNdUp6Y+wjFMfvMtsYfCWcvxLTjnlGjYbntyJDlUxCfYqMnuxVcA2Mo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3wHHH2Ep6xWzUHm0ttv9o5WukuY3j5TbBaSWmS54k5zCL2uTYxWZjjtnxrmOMUhmSTw/JcSoH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TGeOsZspdxh7lr+9eyGM0yCI45lOVSV++yV5x1uwdUVJFcJNZXEtESM2PGCSpQ6Dr8Ez8e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OG3jVw8I2DZJIDPGmQrDPGdgkiwepjh2BxvBJWTcNQw7yvxTFTI57xaOHvqHsNuc7chyjc5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ftOWbEk0PIMw2+L8okhjhW6cDXCq/H/xVjcZf7U46gjvxBAKPmPC0EL5a4xhmvn3H46ZPO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fkKW/K5c5DNasz5KuFUkPPMttZ2MXpXtxjkyieJttB8FNmc+S6bj4/KfR1pLzdTyNmeJLy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/pH3A/sUxFcmuWvkgyzUpQItjr0Buk2FTDDHZ1fCEWlwLDEMMyIypBRXsnIkMefScwkRHh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TyjWOOOELHNGqrj6vxSuqocmFISrwv5VgeHZwjL+CMix97AMyl4zOqbOPZn42o4b2ETejh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40NN5cOFCwGQyWPSZjQnEubKz+Sx+hsyEoOYUC3p7Svfp7LEKUr26zjk2moqn9OjLScJlJ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Ze38Z+Du2irmuhvGblwk4HevKb42uQvj1pklYviEMOOcRQAvM+Fa83OXeKYoc53xhoO8/3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/kt4nM+5otUOxuYLpSOLuRLI2+Cb94f8ClHT/xfjkUv0Li6vCrLhmEn99cRxA1zBgEMO86xG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Qh7mfPZAa5E5LuH7p3k6C5IVkTsaLB/VLG84gxegR+1+OG15PgGH0mEktPk47ruP8stMly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LOcpjQzcdWvgmIg63j7GZOOZFR4/E/wCSOXp0admg4UaJqgWratmOx6PZH29H40aSmRUr8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LOS7FpUsp8aEFlTfWf2IyN5BGb7ijaiyHDTDjmEeFlMXHc7y2twXHedVOYxj71HGze6bY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KBqp2cmWZ2kVJqe4h4M8jykGaLCKbq6utfYU2jRR0JNx5j4zfjXHuQoGIV13RTq92W8hL7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0ezlZSw1Ix3KrSTyDkkRiNxNOORga5qECXYpjHmHJrku6g30P9Nu8iarWLOFfZfa/8cZhO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BzDKqKPa8dwg5f8NRA7yfw9DD3OmCR1OfUOTJyfqPyxRSue+SJIk8rchyQ9meXPh6xmyhv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kFL+0eLa9aZPC8Ql5tw/EN3ljBmTc5jSpaOXc1jRZPO3IZuzeXeR5ZWJ8llirtjYOiprE2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F4vLwXBOPr+ZdtRWbjDsctbu0y3DrCbmfMlA8ueSfIrhyosKpulcum2eS5bjHGmCRkv5jn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KuXj6OXHFMcffI+n2GhqNM5GJ7IOcZKo2NkWi42p8hvZ2dX2Bs1+D8bceW8XMSpW8gTtR8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z5ZL5P4CvgEfYGRAtAzEmDHmCJSMRJBnsGLryuWGlKDcI+yPbIb8qjDbXZLbKu83luDKo8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HOb8dbi2+c2ebWsm+ixKzOshVa2GQ1UtJ8IcURq6TGU2QdS2pPiSZoLoZa2aiJKUKWTu+l3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3XZdc9LsGnY37hOM69dmabbIn4kPMch/U3uHrR+uwmZlERAn30OUMvo48Vuus4rcW1tCn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6l76mMgJLn1H5i4DWtwKIhvRq2YT8A/wfyEp2fX7fkfaEDLj9rxI1DOQ5guES5OYZLgdvY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yOPsbbxrE2mqePhWdTSl5FXxnZ8y/pWV4grsy5x1H9zm+WtYfkfIC7LFeN7Ww7lL4vLJl5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VyvzBQ2k/IIqHFyMPx1ukRKo4uMYZzY77XF+Jo5Sc7yKzydPJmboKYrnV1SKX8CqdbwPiLE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P8pPmIxh+X2VNLsuLcbunOTuR4VLB1oF+cZP2nCDyOpfIIaIxstkC/wBj9D9P7tox+8S6l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baIvwlLSCSRGE9+rhGIC3HBSO+1nzMltpjuH4pKzLJCxTHHqn9Mb8zbTRJLq2js11a2att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clzRKEZZEp5iHMbv8OnOvZU7PpkzctqkC/tymrw/j/J8+sp/HEGpw+4uHq5yTksgmrjLJ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YEWddMy21YuZmeLkGsTjKGjGgv4MvzsfBl8ElCj2rtrQ6gknrllSI1VxhC99nFVfWk7k/C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KjN+qyRqbx/achwaA8qt5t5d8NU6JmScf5KjK7rPaY6PJOFWfLnNZlUybytmrmcqyh73Pu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r+O8gnP5D5lxx2qkUJxv1uPk7thita5JsuN+dJ7MibwclBZrk8q7K4jvm9N5tv621nxlNJk5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M5fGPINPhkfNszeza8Jf347kVdSKu+Ts0v0IrJiwzjl6+aMIy10S4Eyi4NfUZj+07URlod0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jG/uMvUxe1Ed7BvF95I2lGm20rJxRF1BqJBe9R192hYRNShcO22yxKdee4twBOG0EgibNK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D0ok6I9kYSpRHt1w9dTSThhJKQE7MEo9uJUkrnjXjm5lQeN+OqZ9P/WKS2b6OQeLoOcFlF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szOxiWsGPURvPIWvadiOZdgZhSiH5G0mP6+0IQ4P76g0/EBs5E/mh/tk3F9xU0OT4Vb4ta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rKeHJbiy+OMp/W8rz3ObdjKXpT8tz9zRsewzjXKf2rknKuXUmU3nFmW41h67vlD3+Q23Od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ik5xZM41DZsWJN7OzPLpZYrkzxRKXlRFKXG/IshpviLOXDj8MZk2D4GtVNs8FaNnhPF4o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xKxLg6KlZ/T5FNWU/T7BUXKPBsJSucuKY4e+o3D2SV9UkZsSPqouXUSvqZzl08g5ozbLmF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fglbIJJGkfASkjCi0f5JX/wCNKSWa0/FHXJuaC4p5FHako9Gv7fnsbxEHJJhcg9GtQ8jhq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MBKZMQhp0OttOG6Rsvm2QNSUElBKX7U0l8IJBm8vxkatAnFECNWkOLSapCwSVOk2S2yU2h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wEiTkdZVW8PKuBGZDlFhzOYcMwmpdXIMaCexF8aUadLMjV/fyQJRGFJJQSpKQSi799qLXbB4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5OknNzZutsnRQSszpK1nAcxnKa4jzx06niTkuudkcNZg+8jhC0JLfCMNKHuK8HhE5ivD0JT0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DyTgKEr/kfg2Opzmfipg1fUNi7QX9SvVbv1O5EgOfUtnbi3fqI5Pkqc5r5alhzkTleUa8k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fvpOnzB4JxO/cWnB7JakYE+sN4KkFgsXs3gdWY/ZtWlxGLUSENY7RJEejo2x7CsQw+1G7G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3Az+DLQT9w67JQ66JX4189vnA/l/K40awuLnCnoTZkoj+SC17CjH2mOmwSSSZERDhgjk8bJ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TdmsnB8joQT2HkU2pbvlkkhLZn0aX5EqI0bUlstKSrSPGFf5SdUts25ZpJxSVh5SWVG2p5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GJU9GzRUPKOFuXLHlStOxsbClaHYkmaiMGEmCWZDad+TQJZDsQx66PHLyd9Q5Jkr+o/Kdq+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c+cuOhzl3maYHc25ekodk8hTUqpsofT+1rh1acKfBYS2EYVGDWHVxBOIVREzi9I2X7fpUq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9NryBxYfkJqOgFpIIEtW+6jI1mYMwR6BK0SfgbBLUOxglAzHYKXolq7r0En6GY0Yb+E/kKC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gpJDANe5yqDLgWGS5Y7bn3Wau4X+Rj+OXOT2TP068irEH6X8oeVjf0345US6yA1WQPMRKd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D5MqMJQSlMspJs0EYNCgX+M2iIPdCH36abInEdDStlsOtGSl9jBpeMnK+M4cVlSXXNuuchx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NvKktJWnkfFU0U8jBHoaC/kH6GC9Pt1/Y7GZrWIzEZDRJY33IE8DdHn7I7gnj12Lt5NDza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8qglewawbnz5Pgl/Pb7SV8moGrQecNINYJxKUypzcRSbWIZosI+0vE4aldR3+e/wbnylSV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qNRDZEWzCQRlpJmNbCgZ/Ox+QfwI+VwaGHkGV5FlUgy6o18IbNQOMoY7jFnklrxpxtAwGr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OSkx47DaFbUCdjvE6RvqJrofdWuyt+R9RpbIJNLau/wApcNQcLoXmX3dJ0zTMUcm/t/0iL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Nv2iXNE4g3i2pxSCzvOoeHN4Dil1WnJjm4b62iGTVDN5U+NTLn91timyimYMxsH6a/hXVN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KVpUvI+CUNCXk2O/z5CIGsb+43D6kvRd9ntKgaglaglweT7/IOxjZmOwM9JUtYLYWswSzM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KHIf25NyDkLjS2YTVcJ3tXP4ojxIxcR5muqj41mKZMmNJiPGfp2LRqJJ9kgzBEQ7JGiUbYV9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UozC/x5DBHsWl25HW57iQ802Fp+007ProYPxrkueP4PgNFglXGZIgmH5B50sqfeiGI10xL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NtIUslk22ayUgMmSAknCSlJOkbDKw2pttl1HYLUlgkO91OeJmbkGP213JQxGqobSkLJLHhF2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pEzk7JmcU4+qcWkSNIWs/i3STbkUyUzyfSFV35noVyyOKf5s3p8h9b+Q0klt1LqNglGkWU5y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VxcolbKwvX6WPRZ5yyqLJzHJ8jYddS23JyeT2Xk89TOLyLawucvxmTh9j22RKUO4l3UeG9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9EjHb+HEur9+PJxq1dmFofgbCj+TP7XbCIyoniWk1GH8jr476H25LX9JJRqUhCkUuIM3lpac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O3uIA/eGRoXY2k6zkG4PIDe+SWPIOw8xjuY/A8hEPOZg19kl8BTg2YnWRRkElb72CcSZVn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MlGwxkf06ZYzaVH0uyBRcE8Y0xGlhhLTPYRWySHnkoT7ebPW/iOPz1VVNXUjKj6BwyHyYT8r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2R9wUZOBta1H4HO/TYKMrvIQtSU99zq/3jMXJ2GSSpMhLrKkFC8gm69vFaJTTkdxaphrQhazW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XHVTM5oivcf32OGhTcarrJt3Nj4LD4xhZ7mEbMlkXVNxYlCbZyGY26uTZXTkKCtcjjTBZ2a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wjhynIXBOe3DuR/TXV0eI2xmzDdDTDjzeMYjmMi3x7jdEDKOQ4WOV2Q7H+wv1m1N4ado2s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rlrjrEKTG6RlTZT7FNexDyRiU9fXqq5yryV6S/cHBiwUQ5Uoqg+kZzGclegW9NNp5/FVBc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Nx+zSv4U6RDCOTrfGZmVc13N41aTvaRUw5k9UGY201vYUPyJ90iC7AsU2Df8AQIb3/BIcMOL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cdc4145dzmeyVZSRSSt4N/KkK7EpwiCWSdOOTLAceT1Qs1hxf3tm2R/6hbyOpuESfKe4/n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YSoKSTQYStSG4/lUfZsH95LUbThpWRLcb1ftVts1In814XKd53lsqwzJMtyFpqqsST3bhx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WU280UJ+2T/hr3EuK8vsl5zRlRZFyNwPWMV+I4BU8e0/NN1LdXgOA2eZ3nNPHrvG67mwbn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ciTw9VTLTJLT6ba+3s6aoq8ZqrS0gRomFXMLIaexebZiXuGy81z2i+l7jmDCjfTfjVPkFn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ldyPhtyZfGhRVq7q0oOGsAnRcC4Ln4RmDLKUNWrsaLHz2BLps8yiLIONj2LZDktjfcO5iq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pbZA3ZOnPk9eFMfg3+TYxkUHMKzk/F4FzzVxvxXQcawuaOOq+3r/k02jjlfFxc7GTZYBwH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6aGZjnI+GSsOGOYZlvINxc1uT4Fb8dYXZcgT+XOHEQID9MudkEJqC04fp+BGrbSedZxTn9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ziCu097VSPeL6tyPcIoaCXlVvY/TzELJ8bx/IUnUUSKpg1qWN9i8/3MoU+5JJ7qymSltKtr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bKHlK9tpTcRPiJKiMiaBq0Oymkn/slzolTiTS3IZ6IMzJG3Dfehwm358u1RW1pVzfjdWG1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JWbaidImzsVIWHzllWHLRLgWXkccqSaYgzH0ylcmUy7DGrm/5LbyXO5uW0SX7+7TZ4tD5V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3qhgrlpmj1Bxzk8bCj4xuaB6jx23s62VTK8HIuHf9fi1qjRgfM2TN49iHGOC5RkNfBwbki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DOvG42Wx53KWM5VX0sW0dhCRQWEZlKchhO8U1HIcyS7j/ADUby2Mz9pn8LPHCddzjJZ2P8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Z4TlWCOSE5KtFjTOssR7SFCal1iYmLY2t+dGx/mjKsSxjHp7c/M1/ugo3K/7nKDIh1MWRk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jgVRSYa0hqG3P5Lp8SU3zrg9zKy3JsV43j5zk+U51L+nDJqmFx9lfKdRRR8ktUWeRU0tmS36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3neS0tHV49AMdvjMMPpMwr814ou8UuJESDFHEOOLx6e4gzHt2TmypbkZMdxEo23tNpJ10y7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2va/DTCSHtyIzSaRpkmz7GUZ37nXkJM9qGzCt9+vVLbflCuyDWp3u02z2PbbTOURrB+PWp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Iem0922UqYJzrr7jYOShaVx0rFv5mI7cVShMJ8zmNtxCiuKWUaM24ze8kx08r5gzWXNpaN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z9vDaznnJot/K+nivZl49ydl1XhuO5Pz1h9jHoeSX5eIP1mQqi59gnJFhNan0mG03Luary/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o8MxrH7li6p67MYGL5LlFtkVrCy/PqCwwmVWyX7KZ1HHsqgQzjsGErDKfkK+yCQssicj8r1+f</w:t>
      </w:r>
    </w:p>
    <w:p>
      <w:pPr>
        <w:pStyle w:val="PreformattedText"/>
        <w:bidi w:val="0"/>
        <w:spacing w:before="0" w:after="0"/>
        <w:jc w:val="left"/>
        <w:rPr/>
      </w:pPr>
      <w:r>
        <w:rPr/>
        <w:t>2DcmL7dOM8u4/RY/ypdTLrPHHo8VnH5sa4gZTEYrqHLJn/2oqa9+TQZApK8rxbC8gkZ37S7OH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a8taiwraWtsrbG6eNQ0GY5FHxmipnqrOYFFTRZOBc+roZWQp+n7FrvE+DL72uJciZNCgVM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2A+wanDsGQy60aMHz6dxnf0X1R4zJKHzjxnKNnP6K8dvL/IoMLO+RcsyBr6eMeLIskwuJZZD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7D8VSNLYJcWMTfVU6SbbbbfQeRpC1uNmX2kFqJol9hHbbcS5o23Hl9G2kPE0SdrJZE0b6V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7ms1G87srjlTFqa2r6S9ycV1JEq2U/KlpUsEg+7jSAlCSEkyNDppQlpSG2nSkGHUOyXZKe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KvW2XU1ThRYp7M8b6yLuPk9hbW/FMmVWX0Dj7H8zp+V6VqnXx9kbeGcd4XMtea5uQcDcZw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V+9Zx6afKzVx3nDkTJsdj4NbVc24xPBsOyiixuppaWgyXF6O5xThXAGLMZxBlsXUWqfuZ8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jL9PZ4jYmZhH4kxg8ZYspMhqG3Z5Gp7kI5a7zj/FKWXiEpiH+nZHWNNz7AlV1JkPaXTZaxI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+hQJUKyVk/02NXDk2V5jjrXaHIzuvZPJeKYcKxzibJbiN8sc0QbafV8glj+QPc/wCPy8Ns7x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pWdW1fDhsQUXVlJRJ51pqelt6eDXSKbky/wAKyjD1lE8mcHij9NiHHNYqDYYtMssk4FxaR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LtdyHiEujGX1sXBuF8egIZhpJZCRKLpWmTj6DJThoQalpZJ41uvFBuW5Fgp2a04aeiWj2E7W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+51CWFrGmlqNhZORXWVmkuxOk0hRvoQxlPOmL1j9gfJvIauOMAp6o0ttsNb+01ESW+7oVo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baVOGCJopCdkHHfvL23eS2lb16TiRbIZdYhvMT4lauO6VL9M+ZQLCl+lbKoFriHDuXUNphHG+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Z5vwg5m1Ur6cYj+Jcb8WQONsftG491B8rSRlbqG8dlOffy1FizMkx36deLoh1FPBpYLESr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IrqhMCjqXMZxGS65h+EeSfxnxa8/J4l4cmDFMXwXEHvJGro0+cUvHHG5LacVyUv8AkRea1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xQI5Rw4jiZ9V2B/uRgWHJmJVqy5hwlsMcxYepyJkqFpr7FElCtuPcZWtVJtJuX8fY/Jlcv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y40ycfouEG9YFw7ClHH4Hebxqi46gyGZjSxe//tMtoaLJcs/4Z44eeyHBMeyaOvgSGhTH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+L47QKmcc5KxZcc1r1RimWSH41XJjKn3HJkFV3xzAUkkF7l5ywW3EKRk9XSolc04ZAfo+UMPv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jFpd5DVy5kGhx+mxSpjy5soz+UJJbpe2dQbi1KM3FthhxSh95hZjS0i8ySmxuvl8s2uRtv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1OKYnj0RMRDCamOUdklmaDURqV5dJ2SlLIiUaFK6CU6b6W1pUyh0tyHCU/KfQkNvNpEmM50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xuJF/QvOhIpOfc2yO4l5TbsyF5ROQ7n+d8j1c+by5ynWFYcq8mw0YFnGcZhk8y/bgzIVqa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jC21vyOTVOP5lX5WuS/O5EuJE/wD5DsvMnOLpbsPJ6JmHf5NW0ickTc51YUOIZjfRbK9n1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zS4PUTUssWxobxrRKQm3arcvpamz5cTyRhcjjufFfalVtRllfjWEu5zcRHs4ultT4WGPzc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r6bKsHtbfOcmxqQS69oUOQnU5FnObry/I27qx78WcpyMcayfkS3w6uyjkmyv8gqLfIrFvCOR4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yxcuEqz5Cs11uTPYxmGb0mR4LnmK2XHOV3kyOzylLkPFzFyDCFPzVlk24TkryH8rfUrH23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Hmjr/ANODXaQ8+11XMpavKmsc4o4+xjJj4Z45auoWN4zVifLn2rke6sPcNWjEBBy2JrbW2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Q4fj/AMz5FIIkWNjEZZyDnrBKZLmY8z8gN41xPEp5jbaENlGiuBa3kyilMR5H2JaYlL2f3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solqUpbiHVoQnzqMPTXPMTzUhKnkJDil+Wa0p01M+RE45X6TWRyTW+E65yNIQ9Jw64k49F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K7zG8zqFk/Gs2JlCs6oKi34y5LcLpjNnOpa/DcO5amyqhhCbbPk+OrW145fIC1v5xl8aTR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aPEaLAlqKXxziFQ6rI08fSbehaw7F+OsGta+rwfmmvp00HF+BU2Top26VdbkaiKjdPR1zR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+ukV9UmIIs6J1t1OI4PidzcHyxkmXWr2d19g47Enzcc4riYZk1hlmKYbZ46WFrWmggGlQi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OVsqLjTkIx9POAZtT5Vz9jPIdik+O88I8SxTJ4c3jDG7aNAa9y27Zn/6lyfYtV1ziF+9X8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200dLcT15JZ4id1k1kUtxm4ntW/FrpOxcg2eO5TLerrHG7FMyJy7kdhjisTz/ABfJIvj905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0LWQck8i4e/geZZFOj5HbNPPYqcC6p8Xar4EFjwaQcZlttlLYfkMxkWvKfHVGJ/1FUzhs5Hz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Ssp1bQUWNB2L7dEuwJ43XnFMwrBaVTZEpB1FyqRYxH1pVEeS255W1mlalIWhSiUXjNxRoN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pGYy+U+3BuGEpjv6EV+MtD5uNOTC6ppusVGUETD8Wa1HjtxjViXGE/L7bjCW3mN7mXH2O2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5bycfzri/kO2tYvC3JruPxOP6c6urqmIU7Oke4kTD8szKKqRfck/8A03S5Mih+nphilR9L0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+mHHidxyvqcLprHjLFrO1Lj/AB6RVwMCwqHEyDjfjS5RjMWixGDItifZvC88CQz9vGzMF6THz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eZDZuV+SNOnYZ9Nho/eNs4TebTu0PKbi2hRrO2itlczSVUGTlFCJ1CeIexVDr0pZm7NSPNJ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MUmfslySfXOkIKI6t1ySo3bfKY8V3kJ+SqmiRsgk3hxrNcMW2I4raSbHAsJ7QeOMLZkFNr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XZPEeeu8Kyexp7jLpR5BjEPErh9pHM3IMMr7mOZf1bVrQwW491ihzsX6W1/jtJkVNiD/I9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+o3F1Ny/qIyG2X4+dsicreB2nHqniTjqiVHr24sdp7yBvokrFTK4vvHfC9ZwjdkssVUGdBm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qJUVUdTaLhlqZDtUxlQ7lxp+LJS+lHl6vd0NkmURWTjjzFc22qZnlSuW3X3k/ZXsifbE47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pdu85Bo2mvd5s0f6cwZyLNqwmplY9mdtjknHOYMqWeIcpS7i4i2UmQ2UmYkSYkp8IpEHPr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7yzZQ+/jrbk3l1tEpaq6Y22G3HpJK/wCo9JI3GZ0iDDit21nFi+7tPdR48gpDTMl5okG2L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onEzbX6TFp2lx8pjqqqusxrx1kuuOOHVRyabx5v8ATqqKcdlmITZraaiOY+v/ANsKQZR+J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KaDBFJddNalGgyJKSBxvmRF+9hPgdd+6RbtMlyYcqFNXXU6ELR3alEp1DkKuOwXDrigpe8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dyjvk3MNBLq5GO3zlxX0FsuAGa+hsJT/HOOWwxPFF5Vl1h9MVA2V5xrf4rlHGz+aVtFzVF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ipTVLj1Dja1ogrZQSX3HpntXYls+pM6ahoFOfVLV71tbdp9jUn3LRvTYTisqY8cXI48x5yS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VSK+VEhOu+aSv2b9NYPLSt2PHNiwWkOqWgnENtxENMtve3ddd5AxefBkvzkPrRliyUzfuQ3m5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i3P3BdvnOqa1z3mY2Cltp99Gg2L1nWG1i+WzMXvV57TP09dzljFjjGJZ5jedVPtiDGxlJ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3uK65Fln0mn+xmjmoS7UvyikVTaUJjuMGqGh1lyK3JNmMjsllK0Mxi8clpEdq5MvHcL6Vn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QJazK49o8y5T+dEuolMNHTmlxxCGo1bEY7Ijy0xrFpyGMOkR0YxYPNRo/GECUWFe07huE0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y2bZIbedNAc8Hc5TEUVrzMpeQzGY/JMVEdEeNLQbjjifLImRFpgRHzgOssqR/2PDGWmRXT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Y3+u0eHQpzeQ51Tz8ZzDHshQ25HtvbSsOpX1cx/prvmVizz2U55m2KV8/JssiW+UUk+JOa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OV5DuFNPplsuSIFvFXOceRIgO3M6QTWTx/wBRRbKU9LsY3trGfDbeRYyJjSXJM6ROaZiUR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5z3FTMjWx1TrNe4iygeKQ6SzbdkOKXPa6MMkqM6qMhUltLy8+41ZsFuuv1i4drYRTg3ymX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+5XqddxqE7J5MrIiZMNSlJKDJ7PwrmTEmoyuWYr6dm7j2dwd/LxT236Ax+cqQX6nG+IfCK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3J+xRG0o6ynPEtakyE+JCwcRDaWWxe27tQR5BYpRY2KpYvSL3GULUnF8CyKXAxKTl85+fKe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uSzGqu/nyL/FBn4Wl5+Fj5wjiUTa4asYqX1RKGlq2H8dx+YxGmQserpeWzTU7lNpHEnOrp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SFKy+3WqJl1ubjmSy3H7i/mVkSpzObKk29+iNJ/XkMvptoZR4svzx49VVyo6qiApEelrFiZ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J7cWFQbspFY4TWH4nT0kj6qmUtZsy8pAgyfdsYdhtdiMaPIX3kKdeLJOJsDyp2i4T49oZd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1gp2LT27/AL/o7biyurGrlKkNT5yidpETfcEz+uuz3PDXPwokb9fjw1lYiNCI4ls0cAXSl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bWupk2r0SQ3Diycciv1tdG/TloXEW3brkRqiAzGdSdLEbrVx2m0Xkv9OTHbdXH5EwSqu0v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1OeNMXI7GOMaJUyDMx6HS2H/8QAUREAAQMCBAMEBgYHBgMGBAcAAQIDEQAEBRIhMQZBUQcTI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xgZEjQqGxwfAIFSBSYtHhJDNDU3KCFqLxJTRjc7LSMESSwwkXNVRklML/2gAIAQMBAT8B7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k7R8//gmhpWYgiPsrNOtd5Gld4enoB1okR+xnI0it/wBj4/8Awl+18B6AlMDUbdR/OpHUf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/OiRm3okCJIE7Tz93X4VB00Ou3nSGVuLGVClE6AJSok+QgGfhWE8GcRY073Vlhlzr7K1Wt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rhv9GrjfFmTcXBaw9EBSVJkLKTBBWCBlUQfEDqDINYJ+jNg2GlN5jzrt+6VJllKVKzAEE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BlUTAAJM6VgvZpwpgqU+o4RbMg/8AiDMnQ/VmR09xrvDXeda7wDUH8/Ku9rvfOu+86SsEA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Q+3+VZk9azp6/fXeoGyvv/lXfA7n7P6UlaetZk9aJFSPSFA7Gs2X4133n9lFw1nHM1mT1r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WlqEb8xSFCTryoEHb0xW1Z08jr8f5VnnfSs8bUVq5UoknWhtU+/5H+VAEmIOvw+/T8KbbU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yn2gkFUfKZ+E1hvCfEGKvIaw/Cr15bmoIt3FJy+GTJAH1k86wT9HbjvFFJUsfq5EIW7640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uVnxAyTGuWsF/Rfw22Wy/jWJ+sLTBU22TljTMIAO5rCOyXgTC0tFjCmn3GlZu+fbCkFXh0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3eelMMWFshDFthqEJaTlR6jZWw030W53Sjqr62szyiWbW7cIdSXLRsR9CvJmcEaKUG1KQF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U0zYOOQbm5IAMlJkyJGmgO486SywwoZEJcI2UoafGdefTeKkVnFSKmfTmI0mpoqEHXkazzp+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UhYEzPy8q7xPn8qzA86Lmp15nlWdVZjSVAH4UtQMftmgIpJAmgZ9Hi8vnRWYNAUBNZFchP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/n40ptyQO7WcxgQmdfhWH8NY1iRS3Y4fcXSzyZbWrf/aKwHsO43xp1BVYuWrWVMi5JZIkD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M1gH6Lqc7asYxR3KlxCltjVK0BSSpClZUwFCUkxoCTWFdjHAmAbWKLp0HSQFhR9+nKflWE4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0kWWFAtp0S2yyhtY6K72JypjxDnp0r6d6c7DrCT7IddCx7kgIEfPamcNSVFS1k6jTlSbdpE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Sk5E7NIzc/wAxUz093Ss486zg9azUNxRMVnjlWahrzilGCefo8X71Df8AYVM/CgT19Gb0D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WYVmFZh1rMOtAgmJowPrD46V9/RPiPnoNo31qRy1TyVET10OojYzzpK4G3Ou8HSs/lRKUr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/pSW3HCA0kOE7BKxr9lW2B4vcKSljDrt5S9Altla941zBMQNPnWC9iXHmOd2tGFPW7Byqz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qND51gH6LillC8exDuD4VBtCXzmRHjkhzKCFQNRWDdhXAuE3CFLYfu3G1f4xBaVHPKQTG9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GJjDsHtW1xDbjTSAob7ynXWdq9TvnHEqSXLVKUgHRPiI5jIBAO4G8U3h61aXD63Dt4AUDp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0jCrNBzlBUsagz/AD99D6NOVEJT5b/PagjMScyj/qMj4Vky+70SKObpRdSCB18679tKhr8vj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morNU+jNWb0ZqzVmoq1oenP5Vn8qzTvRI61PnWcDnWbzqfOs3nWCWzeJ4pY2T4+jubtpjc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3jXfTrXBvY3huHYvcYhi1ul/C2sMU4M6UnMohSvGDomEwQU6zI2FcT+oIxzF04cCmzZv322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OrQe6IoEEhKTqY8KkqzfYNulWmD4riCsljht7cKG60sq7k/6FZdRyk/WChyrAOxTtCx0Ba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JC0OvutICkKAUlQCiCMySFRv11rB/0bbnwrxm9bgqT3zbSWVnupHeBBUqSrJmCf4iKwHsP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bDF3akahx6EHoNEZhzrB+HcMwqG8Nwe1bhJSFKYCyAcsiVI8h8qRh+Kry5QG2+iPAB8EgU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Xnc3QwodNyZivUrfMFd0kmAPlzoNhBltIR7qzLjxKnToKgdKI0onXKfPWi4OtPrzJyB0on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6CUgeJwgRm0A+Ovzpy8SPErSeUj+dXGN2VprcX9s2D9XvZUnyUJ3Gx6GaxLtAwGzaDguS45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NZPKr7tWQW1+pWxzR4XCpzMk5k8oynTMPjQ9GbrWbpUmhUipqaKhQWOs0VD3Vn8xWYda70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8xXeg/wDSpHUUVAUXtYn7KDk71mHU0pwZjrXfedBSp/pQ138/ursVwxnE+N8CYuUJUyblS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FpI6EEaH39axWzQ/glxY2vdB+/snLZSkN5A0kKLYUBJiRpvuJq2/RluHbxb1zjjJtnH1u5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1LIW5BKjrocogaa71gfYRwfhXdquGE37qTJddOcEGITBZGiYPP61Ybwpg+Go7qwwmzbaiE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HhBHiKqYwVKkKaTboSkn62bT/AEwtIA6CIFW+CNJVmcQknz/DofxpuwYRH0ennr//AJFZG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HnlE/OhKjBJATtl08vPSl8vIVICfOgsRSzGyk/L+tKugnmPl/WnMUbByApKjsDpPPeelO4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yk9CtM/8Aqq74qw62UDcXDQRJ9lYkwJ5Kq97T8KYeWgIUtIByKH4nnrFX/atdvlbdoypGv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ruM2/Uzr8Kf40x24J7y9WiTOVOkfHOavL66uCpSrh1xS1FSszhOqjJ56amlrWvVS1H3nb3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LA9/9K77z+6u+8z9ld9PM/ZSVzsaSrqazjrRcTJrvR+YrvR+YrvJ0k0VZdZrvCedZj1pS1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lWdR51mV1oKVI151J6mpPWso6VA6VApQGY/nlUUWiptKkaGR+dassLxHFH2LWztnnXXnEt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SlHTImFA9VeHRGc8pHYh2L3HDiWcexdn/ALaRC7FsBZbZZeSO8cX4snfpSAEhSVDxr8Ogj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XD3YbHh0A1UZUNAJ66zE8qbwxgAFakqUnbQfgBOvWaZZbSY7tI16CsqRslPyH3DT0cxNBQ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y896CxKvFlj7aVdtTHefd/KlXjUK+ka8IzHOqDHwI0q44owe1BFxetsqJgQRlH+k6+/WdT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xIReh0gkTI1iROnXyrFe1ttxX9ha7nlAgg+/MF/eNKv8AtFxy4X9EtIB5Dux/9uftq64ix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XqYOVwzr5bR8KdunH4Up91ap1BcUY+Gai65oMx+MH7SCaU4s7q+4fcBQ23++mlhKFFeupj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94pXsn89KRvRVkiOZoKzD9jODyHoX7PxFBWWs+byrdE89fwobelBOYSSfieh9Kl5Y86LtN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JsczRejQcq4Z4Oxbii4tLHDrR0ZkhKnMyh7RCc565ZzSeldk/YvhPDYtL277tzE22kuEuN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qQS2tSCUKhaxmSQYJGxNMoQylLbICUhMHKMuYiN4iee+u/WlcqgfkUk05cZRHT8/jXrTfN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GNWFi0Hrh4NA6ZnF5Gk/xLMiEDdRGsTzineN8CT4hi+G6f5F24p3p4ElYBPWeU84q47RuH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vCAdEk5p5ag7adelYn2zWrbamcNYXc3SlKS2DMadZJmeQ26ml9rePKSpC7FLC1e3tmB5ZT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WIce4/e6NXKmSYn6RwKI10KgsHL/DMbxVxi+IXij626tXU51lOw2GaB56bzzoufH317euy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qaDXLel/3vwNJ36ek13g2091Bl93/ALu3n8o38hpzOlYfw1xDflQZwtxwHYa5uuh5bfKgRI9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HzqR19G+2voLkadKccnb0Ex76znzoqJrMRXeGpnWjWlJ3FEgbkfOoMTBjrBip1jnIEc5Ow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6tSkgEBABVp7E81fuz51hXDWL4u823hVmbla/acZbW6d417tKtvwrs+/R+vcRbTdcSq7jwp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spSkpCmwM4UBAUMsgyK4O4CwPArK1t7PD0sJbaVmzaFJg8jrm5gdaStFuG0NDKlvYfCK9c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BAJEk6CRrpypWIMIP0zrSEAEqzuNpE+cqEGrvjPCLbOFXiAlJPhQ62R79F8/wrFu1XCrch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FQIUdvrQTG/PlWJ9rL5EWVs02BsVqSJHI6nmNTWO8U4jjys15eOL/AIY0jaD7xOvKdOZKd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B6H5Vk8/6URodOX4UgGNjtUKzbHnyphp59QSw048VKyjukKc8Q5eBKtfKrfhDiq9E2mDX9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jvbYNZhIBzoEynxZtgBFYb2R8SXEKuUosW1plRVcJeeSefiSfkndPPerDsUZSvNfYoVpPV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FWPZdwVaLQ64wcQcQlKVB4QnMBCspO6c2xGkVZYJw7h3htMKCV/VBSZCuWnvjlQcUhWRq2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PwqRWYdazdKzE70leWlOEmpnU71IqR1pSk5t/v/lWdPX7Kzp6/f8AyrOnrRUOtKc1Nd776R4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SvVIHMfnrFJtbhR0aV9g+8ik2V99S3UTH1kZkxprpOo0rhTsix7iXCrzFO+DNvZ23fq9gS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vN3qiVJ+q2ojcwNa7OOyK8xC7uF8SWjzDaGn0W63GSEuuAq7kyArUgCCrL5kVgX6OWCm5e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ttTveM2duooWlzPOV1RyoU2PDpmOk+4cN9nuB4KlJt7C1tyhCQlfdDWAB9VJM9dNwTtrVq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SGyBBUYaCoHtDvMmijtV5jVla/wB5dsMgalIdSolI3HgzaxIHnFX3aBgNqSO9U4R/5p/+3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ApFnaqzTo4SYjWRrrrpy5Vd9pvEDyz6o43bpk5i7rmSdg3GYpUDJJOXTrtV3xLi1ypa38Q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StWWfITS7t5wypdwsf+Z/NQ60tajsCPIkE/Ez+O1KBXooRUGhv6U+gLIEemR1rAbrDbbFrN7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WSHPpW0+eWFHqlMKzAAnXY1w9/wAN4hbev4BhuHLt0q27pOdtfNRStCV67aIO1FTzY8Hqz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pQ201+j5bCeVd8sK+meSB1TIT93zp3FMOtRmfumMv8StfimM3zFXnG2BWIzd/buTrHi5+5Bq+</w:t>
      </w:r>
    </w:p>
    <w:p>
      <w:pPr>
        <w:pStyle w:val="PreformattedText"/>
        <w:bidi w:val="0"/>
        <w:spacing w:before="0" w:after="0"/>
        <w:jc w:val="left"/>
        <w:rPr/>
      </w:pPr>
      <w:r>
        <w:rPr/>
        <w:t>7WsEYg27anXFHeHISeSjmQnRO+nLarvtdezOKZbkH2SJ6jqAfs9GYVm6VmNBfX8/bWdPn8v60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KzK/JrMqsxrMazKrMaKutZhXZxa2mJcX4TZ3iCq3Xc2jZSoCFJXcsoUnf6wUR8aw3sl7O7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s0sJC3EZk5iI0CRzMkSJTpJnSDadmnZnaJyptLFWkHvCgKy8zz8qs8P4EwZrurRyytkjZA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WBpCdxIOtXvFHCrCC05e25QNe7t2G9Cn6oIWiZ66VddpWDMKJw+wQQ2kAHKIVEyo+M+JWh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8zWI9rWJuqT6lbobH1kGEpHLwnxT12GpNXnGuPYgpZur91SFKUpLSZSG0kkhsKChIQDlBjUCa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4MquLidx41aR/uoZ1IP0y1K5Zz5jnJ5Urwjclf2R+fKsxqZrNFZx6MtRBg+lP7Kulcx0nXrG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xZiXCby3LR5x1ta5LDmreUKKxoTvJP9QaxTtax29Cyyr1datglPh+fL5U9x3xHcNx68sE7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jGsUuSr1i4ccUfaX3qhm+G20D4Ubh1Q8ZUv3uqowr2lK/PxrIkfWP4VnNT6M1FccvtrvPL7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ag9fTNd4KU5rpSnDNZjVhid3h9yxdWrhauGR4HU6KDgMocHQpUARz0rC+17jCweKn8QXc2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q78JBTqlZJTyE6bTzrhDjp7i5la7F66dft2j6yO89n2c0x0kb7+Zo3L+cqW46TJBStwmPd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rJnUk/jSF76aREJ0oQPSVrSsbAf601Czr4Z/dCwTHX8imbV59YaaZfW6oHIhNu6QqBMZwMo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t1vwvNlpyVBTajKkZTHi9+9K9KESQcw3Bp2OVZtYoGaT6AM2lKGXzrNRTJopihWnMx8KQO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kWVy7qi3Wqfzzq3wDE7l1LSLdQkTmIkJ8oHTbemuEsRdUUZMp80q1+0b0jgh9CB6x3aQd9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W1eIa6aedd4PKu9HlXeDyoqHUUVgVnrvfz+TXeClOeExSSSaUSB76jzNK0PwobUECBryFZI16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E/wAMSqd/YBXEHSFZMh8lGNQK/R0eDTvFpchKXbFDyU5RAcdyDKDvHhpUuFavCJdXqZiu6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j3bjYjyIcI192kV4m1ZFtrQowQNFyDsZblOsHTcU1hmJXP/drK6fJ1CWmiT9tWPZ7xdfpQ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SlU3kt6KAP1ffVv2LY+SkXj7LKSpIX3akq8JIzRm55Zqy7FcHbAF7drePNEMyqOWhnl8pq37O</w:t>
      </w:r>
    </w:p>
    <w:p>
      <w:pPr>
        <w:pStyle w:val="PreformattedText"/>
        <w:bidi w:val="0"/>
        <w:spacing w:before="0" w:after="0"/>
        <w:jc w:val="left"/>
        <w:rPr/>
      </w:pPr>
      <w:r>
        <w:rPr/>
        <w:t>+C7Ut/8AZQeebTl9o67So+6B869QwfDLVbjVhZWTLLD5Ly0NlQhlWUArG87/AGGsZfS/iuIPpg9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x7MBagkp96daOvpBKaJJM1zmk0n0J01pQzVl9CtviKSBOppFrnSVjUDQzvJE/dVj3LN7b9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BQ+In8KbZslJQ5bMoS2pCSjQfuif8AmCqZ+jSVpAQRzAEn516wcxUCNdCPf9tOK75B8MKSN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dNpoKVIGY7jnR0E1mNZjWY1JrMRR3NZj6AYoqJo6CeW3xr1d065ZkAiOhotKQpAUFweiCf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FuIL1OH4RZu3lwoCEBBTp+Pv51i/C+M4Ti13gtxh90Lq3UB4GVuJWNPACE6FUwFciZq04E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ZYDfu94ciUdy4nNmBB8eWE+EqM+VdjvY5x1ZN3jl3hi8OTeC3ZcU7Kvo2wciAmEkKVJlfP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qYabuhjVwlGaEM84WFEr+qY8Ea86t+yDhZL83T5umVHP/AHi0lEfVBSnY7kRv8qteDuDbJ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c7pZKFEzPs+1mQSrby+FJ/Vtq2j1SxsbWBCVpbbQvQ7k/0peKJ/xL5pI5BTyIA5ADwxHKr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zur7F22nOcDvR9ique07hxhUsFy+jZ1tXdD5eLrWIdray4oWVpk38SvEY9+Yb1j/aDjWN2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NusnOE6FYIgJzZzHU6a6chFE9DPUnUk+Z50Nf2Ymg3A1rKB6Bt+x3YUmloI+G1IecEgKgf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Dn1kOI92qhrHOsNWFWdtl9nukx9s/800ofRhPIhP3Cso8/nTemtISHNUjY1kPPUUo61JqT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k0tLyEpUoQF7HpWZXWgonnSEl1Tbf77zaI/1KSM321wp+jhgWPcOYJifrLxcurZpb5YfQh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lwqOYZvFEDaANaa/Rb4XyoQq7yhAEIX9IpM+LVaVQrUkzOmYDlXDvYdw3wxiVriOHPhl5h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PEpSEJSokOFxMkgn2edI4F4WTdOX13YWD944czj7zeZaiNs0uZRt9VKfhSEYBhrSkts4Xb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SSIKYhRClDXL9fyO5FL4wwi2n/tFhA3+jyTIkDTKRp7qve0bhe37xXrPeuEqJCYUSY3IMxO2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32wYZmUm2tHFqGiZT9GembT7iNKvO1jF3JNvbMspiAlvLGk6nMlfiPP3Cr3jbiLECpZuCk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y6BMQlCd8s/GnsTxG5/7xdvq6p71QAPQZcpgbbk0pa1rK1qK1HdSznP8AzZh9lco5dBp90VE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51An+p/nWWdtKiPQgTvWUdKUkhVI3oCU60reh+wInXakqGyelOEk69aSkTtvUtgZVAawT8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SbVbVnctksJ8DazzTJPLL7OYp3+rrNNXCbtCCzspCVCOikgjryNAS4WvrDU1btqWpSSrTl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dp91FRg+JXzP8/Sa/d/iOX7qewy4at0Pq/uliUq5nfnvyPOhFeEEFZypkZlfupnVXwGvwr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gmG4r6gpWGqbSoXzXhSEqASlTgRGaVLSmFg6qB3E0pOU5aNNOuMuNupW2hLa0r8aQolSYU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UbbGsD/SG4wwdi0sIt27O0SkIyISiWxlAJCQkSQnXTpXDf6SlxjHdWgxBpm5WAlbeXKW1S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rT96etK7SOKcgKLuUKSFJOdwZkqAIV7Q9oEHrrT3G3Ez395iTwPT1h+D5H6XUHmDIIq4x3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fu5VaKQl54SJB/wAzqBSnnjqXXTPVxZ+9dQJmBJ3MCT7zE+dJBgxoOYHP5UlgkSNNeWlJs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Ajkcup+MT9tWvC2MXABFosggEKzHUETO/Pem+CcUe3SkJ5nbTmfgKt+AEBorfcVIj6x5kJ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rDBcP75l1S7hTrKIJMZHO8zH4ZU7U3rM0r0is9P8A1NvzNDekk9T8/SomTqanT4UCZ359a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/M+hCcwJ/O1R119+tdP4fZ/h93T4RXA1289brYekgaNqJJUlCdEwSSU6dCKUAHy6APH4du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P2/HrQSokJCVFRCVAAGSlZhCgBJhZ0SdlHale37iQfI66HofKs6WxmWhLrYgONK/xEFSUl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pOVI1VBiuI+D8V4XwvCbjFWwwMbthe4eyoFDqLJTSHG0lCwFQM+hjehR7tSHkq/8A2tx/6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3Tjf6OPC/EmAYW7eYtZYsw3ferMO3Dzo7st97kZQtWVKCw1miAQE71iFjfYcSbuzubRRJ0ft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O8bRp+RTQPfNCNc6D5xmTJ9w5naK7LsMsL/s/trW+Y75t9CkOt66oUjc/w5gkztpXbX2eI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rNhDWG32dQWn2c7qiU+KMvIg67wN6zhJUmRmSYUmdUmJGYcpGuvKi5SnDO0/CsIEYvYrA1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9cSI9/wDSnivELK0YTha8zVrbNqUppfiUi3ZQSfDuopmhw/i8/wDd7keZZd08/ZprhTFXN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1SVAH36fmKtOBL59YD3csJyklWbKZGXw69Z+ymuALVsDvlodP8BCo89Cab4LwlrxLt0O9CuB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TWBYa1kSixayoV3nzj/2igzZn+7ZKFeUlOmmhp1MQnpoB5UFmRoaVBSQRIjbnXaHd+KxsE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6TBgFGaAehOfT3GhQRmNd2Ov20tsRQ2obil77ehtWU1mzAeh3XagNPQrY0KSrKaD5ylPXX7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9HADbi1XmRC1fRD2Uk8vIGnMLxdwjNZZP9ip+AjfpTWCXgTLp7o/+J4P/VWN/o1YB2Q9lHEmL4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NsRwlp9a3gFN4a0224ots+2hDhA+jyqCs8ZdafdIuHwPYNy5r/wDUffXZHw05xn2h8J4Ch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jFsm4QQkpNu0tLr8hZSNG0E/7YGpAP6cFmjBuPeH8DtWm2bLDeG7Fu2bbTl+jVbNALgRAVl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FZpJmsyQSJ9ttbOx9p1bYbT/ug67DmRX6J2EvjsVtEJfbCXcRt3AxeW1vc26EZ7NJKUKzr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iSPEHIGXLPb72Lji7hu4ReYFhFuq3kKxDC7W3t3dCRnWEZFZlkZjkCh4ulYxgdxw1xHeYF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t2HiQoupbcQXk+FSsuVAM5ss/Vk6V2U4bcO8E4c/ZW67lru0JeLQC8pUAiFJBz7qA9iu1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57M+KXmLZScU4asTfsIWkIdyWpLjsIcKFEZFbpEfMUoOJW8HVIUrvfEUpKVZm0BpYUCAdFI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E1w+jvMbwscjf4ZH/APdbqwt0t2dnFuwT6paySkSf7MxqTzPWu4A1DYkaiYjTr5daCVlBk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uPKggTUAbUpILSv8AUPupKEhBUTumm1JTz016+dOLSXQQdAN4P8q2GblyNZ1nYTt9461x9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IPeJdZRoCrwqDsnQHTwjXbzrw/V1+BoECiTyrMfSrasp6UkUnYUr2Y561BqDUVNQaApNbe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4abu2cMDQXcpkXD6c4So6lIGqvCdBoKue0Hi25CpxPIIOic2YiDsQNFHl50vijiF72sUu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+6v0nMlt2O8Z3d4p29xTErbCrt1ShCMObdcSlNuDmBDqZGZoIiD7VKR43c2/fKXp0Mj8a/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uXBXrAbIcfvm0ZyMiVuWoCFKKoCYM66xOxmv/AMQQrT2rYberQtu3uOHbINO5D3KixNstC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xny/5RC51yjxbyIMEGdCDrpTObvU81Fxkpn2fAsEz0+VdgX6XGD8DWOFcBY9gqbfDsrSF4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K1u968C833eUvFse14G0nSYGF9o3Z3xzhb4seJ8CvGLhltQYF4136CtCV5VoVokpzZSM6o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qNontk4xbwl1p+yYx5x20eCh3RZfgJCVDMM0nVPL941wL26ccdlmL58FxBV5hSkt5sLu0/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JWA2FHOFcygeGv0Z+293tvveIbTiXB8Ps1vMP4VepYKSX7O5aSHi20EJDhgIkwnL15n9ID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Du13i/BsJ//AE5F+4u1TsEJW64opIHskE7a++iI+NETXCDS3uJ8EtxGZ3EsPSiTAlu6Q4rMY0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PSrcqFvbjowwPky0KWtSEBakrKFaaanXykffXf5jlSFhJ6pj8T0rMaGZSCsbD5/KPxoKUW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V7Y1J6af9aASkQErIH8P9ak5c3d6DTbWlIV3cdB91NpMaQT/X+U1iWHG/YdYCTmW0oSoJ3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0nTXrFYzw9e8Oupt7pRKXVLcazFJMESfZJjQ+kj9g0lIkZp8o1/lSkJbCYMyJo/sbVNTNF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1ICQTzAOlNYbiFwJZs31p5OBs92fcrnPLSmuG8bdIyWDpJ2TEKPzgfNQ29wPGv6Q/HXaPhO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0bTFVJeuGrb6NBNv4rdMGfChaQSOYEAUpUrWfP8awTGcSwLE7TFMKunbPEbJzvrO4aUUqb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JTuFJGqtOlcSdr+I8fcLrwzj5u0xPEra3CMKxVxCc7XJxJSsKdVKAnZwDNrTiUpWpKAYSY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g3SI5GetWTee5tkc1uH4BMffWMK/tT4HiTKRBJ0htseGNtp95qyxPF8OUDh2KYlhqOabG7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5zR9lWzr93iKn7l1bzj9w0444slS1KC0kFRMzWJa3Cv4VfOuybtU4i7JeI2uIMCdQf7xF3au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JcSkmUId+jR3bi0qCYVIM1xxxXd8b8U4zxRiEm5xa9cuijMFdy2rZqQAFFJnxJASelKc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DRWPiqUhJ8jOmtKSc0KhswDlURMdY13rs/a7zjbhts6RidusKAK88OJMBKdU8xqaZRFoyu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/AHTfyr/5ODBKQVTHSaUn6PNI16JM1lGuZUAiJyKVr7hTIhtSNNdlLlsH3SFUhpeWMhUf/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CPdSbO4IkW6on60DpyOtJsLqASGW0HbO4gH4p33pTKG0ZXL2zRvu6nT/m/Gnr7ALcH1nHs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935I10T3ZEkjbqYp3ivgy2nvMVC0D2i20sK+EqPOKf4+4LSpXdC4vlAShDi+7bCvquHSfB+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cX8UYdxA9buW1om2dZzJcUFKOdvIEoGu0KBV8aDqTtrWby/aSM06xFEEbqzdN9P2DoaAzA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0lNFueY+VFOXShtXv1rhtniV/Crb9V4Uu6sXBnZuA1AKh7KdUndQAmdOlMYF2g3IynB2Ggr2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uZdwrIMiyCQPZI8zANMtPNWqnVoUmUqkLEcjMc6WQCY502fpG/wDzE/fWKEQwlSRpqBJ08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wwD9YW5/1afA1e63dxP8AmH7k1A6VhiQb9CJSRnb9kEn2hWIH+2vJQkqCCZVlVHTWE1b4Z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bslZuH22gAh3TOYzez9Xz0rB/0ZOIMStba7cxBqzbeQhyFtpUteaCUJSBoQDPij51afooI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g+ge16uli2R8ZIUo9CNh76w39F3hGyUhbzDvdzqb99tcr0zSsrK8u0JGg161gXY32fcPX7N6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V3auocauO/K1IUmFDQ+EfCncb4daYWHcZswtKinKhaY0MfhpHKn+NOD7dtSf1otwBJMJS1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J2Hmae7TOFUJhlm8uCkeFAS0lS/KT4RA8WvIHnTvalaifVsBuI5LdeZ+WhiTy91OdrmIok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nchD4V0yATlIOpPMaU72scUOk5FWrUf5TPd/YkQfeauO0Pi65XribiJA9hI8+vvq44n4if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eKUTrBgbAbAxyFfrG6dJL16+sk6/TPTJ3kAxM7gaTSHu6BSlLeun9znOumilSQehGo3pKVr17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GRRn5j3/Kk2tx7ZZdQkAk/QpAA9+WaKUKSDAiTrABmNZjpQQBtp6Bt6I9OSADJ1/ZUmddq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1BEazvSWwoHUyOWlLZO5oqI0oeIpSkErcgMpGuZekp6/KuzOxewvgjBbZ5CG3FsKcUyWkQ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fOu2G8u2eN+4Zurthn9XMqLdo+4wcxGpT3ZTB6xynqa414aN20RYsBCWkqWoNJglKUlSh4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5YXecoFs9mS8psrcQ4ltIAV7RCTExHvIFWuD4o/cMIasVPqDqF5WS6pUJPiOrYGUSJ16Vfc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PVMGfX4EyDmRkGgmY1narPsg44vCIwsJBiVKdCQmes79awvsH4qRcNuXTlpapGveF5CwmR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CSbrPc8TWuVSpdQhMKBIEjMCa/wDyW4KtgkXXE6nFAAKS2FSlQEKEhszBkTzrCuz7s/wm6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IEFKix3KZG2Y5FQmd+gkxTWD9n1k8txPDzlyt0ytLr3eJVz0BtxGusTypm/4es1Nrw/hWw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1OW7a1Ap2knKT7tJ6092i8RmO59WskBIQkW9shAAGwA71QBHUVccc8UPEFzF70wCAAuEgE7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fxu+gPYjiTgH1RcLCJ806z86XcXbqjnN2V89XCNh5/kzSLZ95R/s1wvXmhxU+fx3prCMQO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EylRM8tY01jWmeFcbuPD+rH4V9UeJw89E+GTp1GxpngDH3DBw9xCNT/aEd2gR/F3p8XQc9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NMYVubO1HNZcB0nYguHbfSk9m+WO9xu0j66kNj6I9CMxzTvPwpvgHh5rxXPFCFnmhq2Uk+6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8LcFtgTid6/H+W26J+PdKpnBeDGdUWWIvz9YtvKzef9wN96wfCeH333kqwT1bu7S0fSzcjM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SoqzNglEH2YAHU0MHwZvVGH2oI2hpPu6ViOFWV1YXTDVqw24plZbUltIVnAOUTHMnbnV3a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dy0pC23VqBOgKSSBA+2iYpIUo+VRGlBqQDm3E+nTnWhSKgUrKkUFT6M4NDcVvRXFNPJBpa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tvLypTUqJrDX02GJYZcPNhxli4UsAifEVyQr94TyMafOuF+IMK4jwLD8Uw1xtLLTRtnbUqA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nFASlKZzKOXQAkbV2tYiziXFj91aJuWF27CbTPcNltq5U2YPqC/8A5gxmVrH0YUrlXrOBN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o81ruUKQOpWkL1SPrAalMii9gTbma34dw+SorUpbSlIzGfEoOOLSd+aY202oYr3YBtsLwx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Sof7gzmjyzRpqDpS8ZxUqnMkTpDSGRA5TlZBinL/EXgE97dJkHwNaBXvypmeQgjSks4osw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lx86n3rIpnCcXdVH6tulE7qIWZpjhnGnD9FYZD/8Ay20AfAqRt0JJMa03wPxE7HeqtGxP+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4wuD8ZHlSOAL9KSXcTw1kj6znjSNvaSmFHpoZkjlNDgrDUCbniS1S5sQzbPFHmB4jr01pjg3h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3K06rDVqttB9ylhWbXSE/yo8K8PNZVDDcWuQNDlacIJPWDz5VZ8IWLo/sXBuLP6Z+/WpTL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N0wNdtat+F8ShDdtwa21EhnNcM539Ve1mKjOaU/AcqRwZxi1ZLvf+G8PsUI0/tV1bJH/MK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EsoGM4HblRCQEKtySVEABP0auZgedcQ8LXXDF2ljH+IVWffMpVbm1ShSXD4ZUAhrvDodcq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Abq8tLBzijE7lV682yA02+haO8Md5KyUwidfDJzaRrXFvZvw3wbas4je3mNYrbkBSsynU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zIcaSnVUCQdelWOB8OXqrK3tOF8Xm7daV63c4qyUBox4QylzOUEHMZSpc6AiuKeCuDeE+G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vdLty2HWlJeGXPkEqPfnqdYMnameJ+HbW/vjbYNZpw9vAmblkqYSQziDi5S1Kisy4CnQlWi9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FpYYjgFjiD+EWTL902y8r+zNeDvmm3e7goiEZ8vszAridKf8Aj3iJLKUoQ0qxt0JQkJSlj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AA9nvQF81SIzxpR2r8NR7+X51HlXFnCgxy1efZKWb5shSHkjxrCvBkj2NIzexNYjw5ieGpV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ygrj25E5vz1rB+HcSxVaPUmm1t/4qlEyiPaO+wmse4XYwbCVXC3EOXJWBnE6dQPFEDb2dx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+dSa91d34ZOutJo05v8BUkaDagTA1qB0++hv6FcqgUjau8A0NOLGVI5A5h5KO56/h5V2G8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jD729LVldMLUpTmTuXHcpCFOBSCkAGCqMoiZTvXE9th/EXECPWsYsWcMsyX2kILRJUtK0l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7z6qwnLmGWmezNj/GvUAaSlIyz5aRvtX/AADhbWinHHE80Zj4vL8fhTPA+ChIPq6/s+6rf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g62QJ03bb115+DWkYVhDWiMPtUeara2Kj5yWSftpq3tUpV3bDAABiGWhB5/4YrBOCr7Gra6x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pb3At0ZgSmCEjMUiEzmzax91O8M4UnF0YTiHFal5xPepddyKM+0n6WEhXtpGkJIiNq4i4J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iL15c4k6/cttMIbuHmUOLWoBDZKXEw2swlRGgSTXAGG8I8TX11ZXPD7KVsd6nO5iD64hDk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aGDNcY4VwnwpfcK4faYRhffX140l9dw93yDbLUsOlSVpUCue7yKUCpIzQRJrGML4fsMCvL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Spu1U7bLYZZeKHe6lRVnYOVAT7OWBm6UjiK/eYZYtsXU1eu3oCmbW1bKUoDmSFnInWCcsAp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9hPAgu2Li2ubt2wZQ65fsM2fdq7vxKt1tIQtT0nYq1OXWuGMQxS64k4Yt7nFALUMrhTyPpi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6JVmOYkJK8x7pDZkCu3fE/VcLwPDmHD6s85/aHmlFtTxAEqIbKSpCleIZswgiuDGnrjijA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x22SUFxZbyps84SUZygpC4UBlypWAYkTXbEPWuL7e2BgWmDpWjkG1d2RmRtkUdfEjKoyda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MBt3lrc7vEUrJcUpZIaXsStSid9tortouwrhwYHby5e4niVpZ2qDqAhHduXBAMwEMwRAgG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nj/gLD7O6eehCby7C3VKHeNMpzsrSpZlvvCrwKGXT2enaja4hdcG4gjD7VF/3jee5twEg2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ufbTCSUoM5cmiUzWH4c3in6swbCL/ANZxC9xBpvE86FFCVh6EoOYKENJ7tKeQKJGWsBwM4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+6pblulthw5lEFbLaGlqEmIKm1EeRFYmFO8X8ZXMnTEAhOpkd2lDQ58k5kCNkeHRMj0gx5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MKt7i2D6VkSspQopAERKkk1Z4dZ4UjubBoMpVKlkBKVlS/aSVJCVFHhEJJI301rtIbjDrf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hPhTvzCQB57b0dCR0JHyPomNa700hUz6F+18BUDp6MhHX7aG9TFBWb0N08AJ0HyHowXD8R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IARufZjxAa7ROkxX6hx4mRJX9UlRn4GZAidjTiB1HzqJ5UEQZ/CoPSg2TuCPfpRR3aCrrm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egTOp2FYbbusdnboabWt25tHiltKSpSs710U5QJKgoZTpuDpvVvhrV29dWrWF3i71CsIW86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nIw0Hi6UoOQNqCkrzRkIgxXaHav8A6jwhhuyubj9W2jtwFMtrypdYaLiEl0JholSB4iRl35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3lvcrxq6w66ZbuGS4VOXWcKAQtSkpb/xCdRlEmVTyrG+HbniocTYwptybFhz9TMlCippph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2BPePwMiQJVkOmlXtzd3PZoX3bO7dvP1O5YJtWFll9DiEpEKRotZIiG4kUnhfE8PcwHF1cP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W1ZLt6VPO4fc5wA7MEsstpP0pVCQuJiu0LCG8X4UwbBLUWjlw8LVOIv8AetqTDYBUuQT9G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QroaRwXZYFj/Dt/YvYci1trZtOK/2lgIdUjQ+LPE5IBB6eVdpWE4NxJc4ZdW1/YNhhSQE+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YaOaZUQEzp8K4YwzAuHuK2Lx/iPDF2DdxiDiO7abTGZk92QvNCVKUAGlfvwRXHC+Hse4me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Ta7Ru1h1xtxOVEboznOJjQDT2uWnDz/B/DHEmGYw9jrV6i2dJUm1tsigpTagFFxP1Ukajm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1TgTEMVwrF7q3urx7C+8NuHEeJla3SlS2xPtKbSmf4YOxodpPBNjxjc8XtWN7eXLmQN52j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3lJICj5gVxN26YXj9qu2Friti2tRK3LO5DJfColl1vcJH7x9rN5Vw72vcPcLtq/VXCdubp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Qtx1RKjnW4Ac6jIkz4Yj6sUv9JPG3vCxg1q2BpEqgJGgA05aD8a4fxheMP4rfugovcRxW/u31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tTRI35L9lB+sdKNQelQelR19HGLIfwq4JP92kx8uVaDTpp8vRI61NNqyz+edZs1FIOv40l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6ru6U1rQRG2tSIOoptRTRMknr/Kjufea4GaYRgqHbfZRg69d6zRtrR2puNlaUQmPDv8aSDN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Um3fKUlZFpdJSkf5i8mUfGD5DnVn20P4RhtthAwZVyLS3RbqVl3KRmV7QGxWpPMeHQxBNt2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7fwrAba1urwlD3fW+eU5vCqQggz76ve17jK8a9XcsG1NKBQodwYKVDKoez0JFN9pvHvdNt27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nRKA1oQQUxoPOjxp2jvhfcPOWTbhlYtkNBbv8PiUE5VT4iddvOjjHaZctpa9fuEWskqt7o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t906rx9c0aRzo2/H1wfFiFz3I0DHrCMqZ1lI7+AP6Urh/jF0gu49e7DRNwYQOSP736uu2m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89q9ixcB/zLq5Cz/qCVFA6adBzmk8A4h/iXqFjkPW7v8AnTXZ/l/vcTuVeedWn21/wBZyC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3K/nQ4BwwHxPukf6lU3wVgghKkuKPWR/Ok8FYFE90qOmdOvzNDhXA2/Zs0kfuqyqM+8SNdO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+CAAfq5sf7U0jB8Nb9ixtoj/LTMcuW/XzoW9qw6sW9sm3EGYy9P4aFHXagRSzRPhrioj9T3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0NEiT7zXeUCJpIO8UKT6IPSknQe4UFA7UVDalLyCYnWIrvFK2RHX8zQaGvnRbA0OlZTyGlQ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bpTDj3ctL8CLY5oClHKIgFO5HOkkSDyph5Ny0080FZXhKAoQr3ESYPxOtbEBUJPQkTzoLE7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5pKwTz9/Ie+h4lZU66EyNtPOrrFLfDwS8tEE5Sk7k+Q0+8VYfqvEWUvIZaKlAlYUgBQ8Sh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6RbWCdre3T/qyj8K7tnKpR7kBKwgjIkqzKMaQDz8xWVASQCMv/lieX53oqA8IWR592PPzp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d5+6nLsf+mld6E5UqSUk7ba/b+FJUgDX30VJ5VKoKhMA/H5VmHMKT/qEfia+zpOk+6ru4XZ2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IuHAgpQ2TzUDCue2X7auu0PiS1vHmXMJbQhB8CllUK8REJhsyQN9AIO9W/a1fs63uClxsE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j6ohMifMcq4c4uw3idpbls2qzdakOW7yC2dMsLT4lznzeXs1I513nn9tLUFOKUNjNFQBig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VjKo6wgSo9Brqda404st0su4dbkuLJySlKSjUA+1nnTNHs8qK1kmd+cbTzjyqdt6T7QpKh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Gg50mY1oKAHP0J8NOK103rNO+1JAjSspnlRynejvpR3PvP31ar7m4afClJcQ62vw7SlaFa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WGXpvLBlxMEgDvD0+/nHzqwKbfDmFOrSlthCszuYAEAElQ/dga6zVxb+tJOI2OKd8suBLV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5wDJzlKhlKvqj305dCxs+9xFQZ7pnP++VkAQNPZzdTMRtWJ8ZWpslixUsPLTod46bCuFMcuv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BwpZaZU4FL0znKYbTOylb5jI/hNX62L1asUvCPUHUDuWu/QHG3U58xKfrAymISOdcMY5bjC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XWGXFtrcT4lhOYgATIjaZMxPlS+KcbfcWpT2ilrMJMZQVKMDpEx7gK4Iv8WTbKS4v1th91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KSoTlBJVmj2TsN+VBZO2vlP52En4VxHij+FWiri0R3sKQlTkaJz5pRk1MnL7UwMuo1FN9o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7TffKBKpSEqgjTISNCDuawXF7vEsbS7b3q3WXpW5bqC191roAoKygZZVomJq84hwuzuEWi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ylX0QBVOkqnbL5VccXYNaXabJ+6AfWUhKWz3s5kpUIy+SxWJ8aBCvVcMS4+5MKKoYykEyP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W5q0xLv7Bm8ccZSt9BUGXXUNqbIB3zaL11hIE/GsJ49vv13eWGOJRb2ybhdshSQFJt3vGt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V3qE5swgJzQaD+drvUFKkqb7xPMKTp8t96x6+tbK1KzY2tzcOAd0laW5So/6kmTtNYNiCE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WLLDTedtXqoczAoJy+EDKc0RM9dqwLHLN68vEt4SzYW7o+juYQgkAnUJyJVB0y69aReMLQ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0xMRpqQYOoMeUDlWI4vbYa2X7l7K2dUH9+fqjodfOrPEWb5vvbdWZPvrMSqZpTmUST8hJ+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/qjqQazOKSSlBjrmH3VxnxEvCbVNtbO5X7yUL8kkH4nntWVTv0rpUpaipWZRJ1Kla13Q8vlWQ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9AUPdWXYmgnNrMUW4E5h8v613kaR5b1mPWjJIM/D0IXy8qLgFKVJkGs/xrnRIBAOxMH3c64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ZFyQZShJ8pVz/ANNXeP3ybVzA7h9aUpbWA6knvHcyFDIsHwBKs2UlOoBMa1w/jzWD2K2A0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fcceK21HmEpOU6E6GrziS/eafQ856wh7whTpVmbCuSAPCdufSre5Vljw+BuZyjWJI/O/ur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ZDTzig0hz+7GiVRO+0/bWOJ7tpMKWfFp41AJSIhOVPhga6nUzrypnFLux9YDCylL6O7UmV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HP36TSb99EfSqPWT864f4kv8AC3grvFOWqFJX6upSgkhJCiE5fFJGg86sOP7jErq2tLLCX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Q22hHelSpVLke5lLqunhrjHFV2mFh5+3urNxdw42hlSGzavdxuXCoF0OkqEBHh32pBcxq+S8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sIyoAIRqoiROpJEeXOmsQfwLE23LFamU5T3oQJCoVGs/wyPjV7ilpxFiduss3FwsJZQ4hg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JM66540rG8I7pCLzCsKvGbplKTLoC1tEIRHtT0zCetXWLYkt7vLh098kkOJypQe8BhWYo1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zmsUx93E3LZWdaUW+WEocdQkwQdQCP5VYXTl+n1dWUw4XHXTKnLh4atuOKPsqaSMie73T7W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7O1Va31w6SkFKVZVOFKP3QESY035c64p4rbvr5v1G4cV6qZUlTbraSNAnVUTKk6hOwpfG+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1KW7goBRqoDInIIKpNPcUv3SbdtwoZU3btNBTEjMhAVlJB0zGTMabVhvF15aodtGHS4FeEd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5tTly7+1OvPTasSxxT9nb2uIoS8lh9b/eFSytzOrNkWJyhInSPFAFcOBn9XIDBbQEkEwrVQ0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vLxi0tX7l3MG2UZ1Hw9UgbfxKFXHaQc7rdvbsDIvKlZW8SQCeXs6++rrjbG7ptwNrDQiQW85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0rAeOsZ/WVtaXSri5aceShaiFANsn2laeHNO2bT3VxbdW2I4gEhH0dvlLbh9tyQT4h7A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JCeX/AF/GkIKqSwpXvr1VxOumld0RvSQE0pQVHKp6GiZEE1KetSnzqRQPoOtR50FAaeh3c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hw67Q+jTxEkyRuhaeX+qsS724uFXSgnUbhMcjtBq3YV3SVgAiNZE8quFS3tr3yBCdNPFNJ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tE6a6eLfl0rDy2WGVNpy5Z+JUc0n7qxm2W80lQIA/GdfhtV20plcL5xHnoKTK1KTlUmFES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+NMOqBb28K0kabwQYPxFdk6lP8aYW3cLat204TfX7bmRKFIuRaXrSFFZPskLKcn7ygc01xn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1h93euXlpbX1w5bBZzJHfOKUskz4jyRtlEjWmH1FtiQhJaEJ7tIRIiPHE5/jRNuVtqdTmL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YWvTp4wK4YZeW47dsL9UfmW16AA94sTl6QE8+VXd7jdlblu4xBNwq7SO8cSkSnwhIk5jEJ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h5DzyiC7medVmH1pWo5vjv8a7hX+QsDnEj8KwZhTXeKIUgHaSZ+dLvnbWVMeFZ+jKkAZ8q/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idKxF65ceJWHl5jpnMwY1iEJjpRYeVoWVwrXz+BjSmGnEe024QkSJJJ5842FYSe8cWpaYA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1iSJazoEpG8+KsKxY2jQYduHm0bd6lavop/xCPrBHtlPMJI51i2KPpm3bvnL22ftwSpUgf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gQOuvKsF4cxTH7lNrhzKVuXNwlpvw7LJPiJB9lOsjn8KxDhx7hu4VhmIoQu7ZSnv8hEZj9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6uH2rQFdq2htwpKSSkKOvTaD5jWi4rdalKJ1lSpOvL3DkOVb60yhJAPkDQ8INZx+f+tOua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nb0BRG1b+juzUegqIrMYNd6ry+VTOtBSoHu6UCV+19mlZaNsgpyFQKf3fzr9tJ7ptHdBIA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mls22/dImR+9/76LbLvhU2kjpr/MVbgITlQMqRyH5NX5PcpE6SaeYZeI71tK8sZZnT5KH2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/kN/8AN/76Tb2oIysoBnQ+PQ8t1nnVvfvWLouLd5bNylg2qXmyAtLClSpoaEZSd/Dm/jjSn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5ZcWpWZSl7k++B1P8qZyqB02H5519dKla92ZT/CSMpI94JHPehet28NttgJyp9mRpKjG/K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BiblwCkuK8QhSSRsIEczsBzFP3DTIEpGn4fOrbGLK8gsZVpY+if0HicVolR8wSNsvuoLCi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bDgKoABq6et1OZ0hJSmNI2PX8OdIbCmkuwAkjQwNB8v51aNqvLhqztvp3rq6YsmxA0duc2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GP+lLw9Vi++08yGXmnVsvI1ELZWppU66Tkzf7qvNLZQGgPL3/nrSQkbgRpPmOYPwp3JcJSt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nYJQSEfVyjYncGuCuKE8HXirliwaxQMvJUku5stupYP0ici2/EgjTMVTmMp0FYpitzjONX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MRuFulIVmIbMqSgzIhMwIAOkZiNKxJR7/ACz4dYHxo670NqZd0A8o+wUVGDryP52ounMAD+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lJJ8qLZmkIEmROtEmDryP7HI+gbegaVMUw+CtI6rA+0fzpz+9Vqfa8+VOuOOLHhCWgmJAA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86ZHl+daQrIpJ09nblV1dd6jKP3yKWg5Zn7a7umt0k+VFnOM/Su6+kT76CwkqAEeEffSFZ1x7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oknMd+v8AWrdhDSpUoz0n+vSrhsPPQNvzyrB+HU4Tb3CDdIWq8uEXKRlGb6NQVlBiRMRuB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I8Eb+QpZzmI/wCleoMKQYUcywJHSKORFp6vJjmeYnkD05+/esCcbwHFLDGG2l3PqTwxIpKpQ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gqHeQDB8udcQYw5jeI3GJm1btk3jvrRbbQhEd8hteuRKZOuY8yVGdZq6dBHkeXKKIkEa6j6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B0KugOhMCrr1RlKE2y71c26fWQ9bMpaSfDrmCZSc0apg7ToTTK32UrRs04rMYMZiJjMARI1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8AoaCSImBOh67ir1OZ6d/n199KEGhtQpRPcp1PzP260NxQ9BplQHLn0p86SNPd8OlM/gPu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5ehW3xpHOj7J/PSgB0FQP2G0vgEhUHce+m33UD6SSevKgtK0zmE9J1oXEgJ5DbWnX4HzoOZ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krgAV3hobiNazk6ERRMClLNIcNJc0oa6x6VKygzQWor0BpKipAmoMnQ0lS0jwmBP20HioB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ysnRIJjprt7qTuPePvpfsn88xR2oUqnfw/nSAcxMaf09CGwAfcaUgBU9KG/pQCE6iNfSdj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ZIJijtUeL4CpHX0nak+yfcac9k/npTXL40jf89ad2+BpHtUNvQ1uPfSva/PnR2pe1I50zv8/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VfD8Ka2Hwpvb4UqvqH3/zobD88zR3PvP30Nx76X7J/PMUdqTS9qVtQ2Hx++hsPd6HKG9I51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KG3oOx937CqXv8P50Nv2P/8QAUhEAAQMCBAIGBgcDCQYFAgcAAQIDEQAhBAUSMUFRBhMiM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BkaHwECNCUrHB0QgV4SAkMDNDYnKC8RY0U2OSolRzk7LCF0BEpLO00tPi/9oACAECAQE/A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3ONaXuJtSAdQsfmfoKZpCYmlAz/QlE3qP5QUU2oGf5EHgCfZSUTqP3BJ8PPlQcB3IHK4v5U68w</w:t>
      </w:r>
    </w:p>
    <w:p>
      <w:pPr>
        <w:pStyle w:val="PreformattedText"/>
        <w:bidi w:val="0"/>
        <w:spacing w:before="0" w:after="0"/>
        <w:jc w:val="left"/>
        <w:rPr/>
      </w:pPr>
      <w:r>
        <w:rPr/>
        <w:t>0CpakyBJlQsPG9qzbp70WyVpw5jmuVtn/hOpbW4PDX1nbPG3MDcRXSz9qLoR0b7OD15m4DpLa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pIJIbkdi3diukv7W3STMUO/7OZdhcDqbcCXHIUG1FCglam5lYQYWUAEqjTxrMvS10+6QhbuZ5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qHbTg0KYwHeSfrWSAVJkJgcF6Dw/pTUGhtUGoNJSZFvp1xYUsqKtuAobX3qD/ACdt/wCh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Mf60ezcxH90hf/sKqWtLadbiktp5rUlH/ALiD8KzXph0ZyZKjmGc5eypInq1YtpKuPiRw2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i/aZ9HuQwVPIzFaFuJQ3hH1K1LCP7SEd37smNU10g/a3zXEM4hORZYzhGMRJYU7oUsASkFO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M8KzH06+kHOA83ic0dR1pUnTh+sahu8QpQbTsTJ1cL2rF43H4vHYjMczzRxaVLClnG5mtY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XHzA0/ZTO3E1js/ylx0qJXjFIJSA31mi1uwXUoJRItMEpg7msT0ovGDwaG5trUApKTftkH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aafzLH4iS446fBhYQ1w+yVI/Dl/Qx/KioP0waKSaSi/aohJrSn5H0aUfIrSj5FaU/IogDa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f5OoSBz2rUm4Kkpj7xIny7Jo6QnXrb0D7WsR8dNY/pLkWVocXj80weH6rvpW8jWLau7q4gg97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kP7QXo/6PsYlTWZ4fGLZlbqWUqeVPFIAUkFYvqTqsQe0QJrOP2vetccPR3LUYVgoWB1ie0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6l7GDvwrO/Tv6Q+kj2I1Zg+xhHbJ9VN0iQoW1Ii4E351muZ43MsUrFZpni+sg6hisStdjBI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x19m/jT2a5HrKXB67o7pZaUjtcdZU8qUnYWjVfY1iulK9KGsFl7DKUJUA4pyV3NuzBHj50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BQ/iNaST2AAgAHgCAPwoonVKnIX3kdaogfrz9tNoSgRwG3G1IQpUW4jfzpa1BRQn+FFkgT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01prTWmtNBIgeQootvWmtNaa00hNvbR3P0aaj6QJrR41o8a6o8/oKY40TF4J5xy5+ylusp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2CtB06uUzb20IKUqBHakwDMXtPmLjwoitHjRTpAvUp4En/ACmiSOBA4lXZA85rMc/yjK0qV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QgdpS8S1IPBOjVqk391Z7+0B6OOj7/q5zzD4nFaCrq0IJAtsCZEk2nlwrpN+19oXiGejuW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nuoUNf2NA6uQkov5xXSH9oj0k9I0HDJeRlzS9jhz1FjOyrdrmdrCs/wCmOc45teHzbPcSV/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1kmDdaFaVHSpMQNoG6bq6UYPB4ZpkYvEYxQWS72Wjqb+y3qdSpRI2KlTMTxs50rKQU4PL8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gDhg/4QBb5tWKznMcSCk4lzDtndGGPV8QbcBcCefnRcWqesccdkES6rUqfEimxpmAkeIBq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jQFB1xBhRmbWB40E3UYkq4xEUb0WhzPwrQOZrR41o8a0CiIMVrNaz/JRt7aKZM1oHM1o8a0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lJigqK1mgqtdBV61Tas9zBeWZXj8alWgYbDOuuLsdLaW1qVZVrqDafJUi9dNPTtm2P6L4f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AznEZspl5LSes+qS4EtJQpyFduyzPO1q6D+uPdFsidzBWrGv5ey5iXFE6lr0JhRB2kGaUd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UnT7yd+dYzpBk+XoUvG4/DYYDYuPNgH/umuk/p76AdG0K9YzL1txKikowel26SQePMGs//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9wYJ1w6FaVPB1GlWlWlR0JOyoP8Kz/wDaL9IucrUnDZkcCy5ZSWyqwkHdcHgBWf8ATDN81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JiypV1JXiFJbJ3gBKj2t4FhvWM6QZNq9YPWP4hpsIl0AtuRsQ5dRM7+FPdJ3XNZw7bLOsy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OVYvOc1xiA05ilhCTsgaCfCReipS++pahyUsqP8A1G59u08qSVyQmEi4HZBt7fpIpNak8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7U0NRkJcPgEzWHyrF4o/VsPQdiUfw51hehucYmyGF+1McPHjWV+jLHr/AN5LJMjff2f61hPRj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KH2kISiVWtF+cG3AGd7TWoVI/kFINaBWgVoHjWgVoFaBROmwobfySJpQj6DvUn6EiTy3+A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mxyb0adIX2ni2t/AdUpSDCx1jg7p+yCEQreRWXZu63nmFzB9o4nC4fFMYpaFcSlts2Mxci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rXB4DKGsPl+SPetMYdDBKrtS2gIToRqTAgXhRk8qzv9pTp50iGJZwLgydlTd3dGlM9uSkes9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35Wp3pt0jx6Vrz3pLjHWpUW1+sq0L7SploLNpkRq2E8axvSfA9c51anMxW22lVlFAKiJJO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eNOdLscoFLGHQyhQIMpBgHf7Q2BrE5nj3+16wsJ5IOlPtE06tzEGX1FyOCiYngYncVFikk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D/Dy5cbUlu4jhRGlPjQ0kSZk70ewJTx53oIdV3EFfkKThnyP92eV4pmPwpnIcyeQD6liDq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/5T4VgPRzm+K0uKbUhHZIm2/OR8msD6JtTLa33ktyO0OJtw7NuUe29Zb6NsswJDpSp+D9pY0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Vw8/hNYbI8uaACMGymBHcTPt7NJwWGbcCUNpHPb9K9XY4NpHlSGWk7IHmbn59lajz+jakkn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7KT3R/KIB3pQg2qKgUlaetuJSLxf/AFrF5zluWYF/GZlikYZlouqW64QlKEJCoBNrKVoRz7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enjC9IUu9HMC42zlBV1WIS0UqTi+qLkalLDjgCj2pbdbMptxnEdN8PhytltrVER4aRpTty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sZ0yxGMhCAWwAQISi0/5P1pWY4t4fXYlxd7doJtwEICNvEHxpTxKioqUT4qUR/wBM6fckf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USbqGkkQnsjYdkJ/XxpI1byfafyNbJIG30BE7UlhdurRJ5UnBY1xSUnCPHVCRoSSPD286w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lPV4RYkT2gQb8+X6Vl3oox+JaKcSsocO07p/u2+7teZjjWUeivAYUfWuuLHFJBuOI3m4ta96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I8OAPVkq/urDmk3kSesm0CL+czTGS4JtIDbLKQnYBAty50ME2gQAkg8AP0iktae6Pz/Emg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AW+FQAbU6lXXJWD2ABItc8fomL/yUcf8A7JW5p3ENNd4n3mulHTnI+iWFexua4pBX1LykM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pakoTEEKWUhI2uoGvTP8AtA5l0hGKwGGeewGT9YpBYbfcbU+kOBSA4G3E6/rENHSoGY7Vr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F11zEiFSotJ4FN+1H3tr733rq9Q18SSJ4/rFJTppG9Hfamm6wWVZnjnvV8DgHHdhxkzax3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+g3SVVhlLzZMDrHCVITwlQJM2kbbkVhfRVnz3VJcbQguQTMCB4Df3f6Zb6HW0YpCca8bBK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EGxA8fPamvRp0ewrspSXlJiQAABbaIG+/s8TWF6M5Xh0p6vCspKTIC2m1GeCgSg7+EbUjD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oG2yEjgP7vlTRbmdCZ56Uz+FfPKsQXtTYA+qJ7R9lvjFN7UVaaDljQWVXvuaSdaijiP0H6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QoxfUAfOgpQSpWI0t6Ukk2sAJJ9gE1mOf5JhEgP5mhnmq1vEgb/xrq/5Uf0PsP0QeRqDyN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HYzubX2393wpxSQmZEGwMiCeQrNekGT5Gwt7NccjDJQOyl11toc+z1i0z7Odekr9pDLctZ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k9a/1zqXMdiFJThELDq0n+cFXVQCCR2+E7V059LeddIcQp9zGqzLGKBC8S5cRedBEieUX/A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HOuYh+SpZk2NBkzcEW40jBuLGoNuKQdlhCij/AKgnT8aw3RrM8UU9Vhy6FbKKFQnwnTx3r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J0qLTSQTHata19hWWeiJ7sDGqSDF9N0bnY2Gx57zWB9FeRYeOvbKzF4m5/wBaybo3luTj+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4gFc7cTHDmaV3TQ3+g97551ri1LUCNxPKfCmyBuQPM024aKkgSbjlTK219kdkwTJtt/rWJ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WhAIlOtSUTHLUoTasZ0lyXCto6/NG2UgGUNPNqK78dKjCuAHKsX6SOi+DxLKWH8Y+6AV9W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s65hU7drSfdWJ9LTxK0ZdlS0LCjDim1aVXJmYjY8KxfpC6VY2ynRlgkwtBAJE2Jk8QQT7azXp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s586sTB09o3MHY7gSRuNqfxuCCSetXi1R/WOwFg6uCdzb5gVrV8xUq5fh+tJJm4o1Bof0a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SglLXfUbBPn8mlZlhQJ69pXgFhRPkBJ+FLznApSS65pQm50yD4DbYzf8AhXTD00ZJ0YzzL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reOdAw/1gbT1WlBU8t1RSzp0HZToVbu16U/Ta3lDGGT0ZzLL8UVuMqxjOFeQ4+02dPWpJTa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J3AO9dJ/2oc1RgE4XI22svcLKW8RiMbC9Y0kKcZRdxJVeFEC43tXTH0x5tmrmJ67NMfjlF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TJQiQnXpSBqJiT/DMsyzvOtK0nEoZUAVYeFOKVqH2tGrtfevvWV9Ac4zCFBnEpAIJBGmQD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eiPGPp1OuLZ8CU/ko1l/ogwCEDrnutXEFMcLSbiLRzm9Zd0CyXAs9SMKy4CBJcSDEXtbf8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ZKUM4LDJA4hCRXqzTZnQiYHcED8r0RxiB9CiE11hNuf0q+goBM0tsEeykFXEfPvo7Vm+Gz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csxAwuMKNTbhB7WmZaECynJTBMJGm5FZ+vNcE7GeZnjkvNgjRrWlBP91RVoNrdkqI3iCDT+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KfVXcWJs5iHXk/wDp9XYg7k84pl/GLhODy5DQFgAFuGZ++72r2ETsIprJ+kWZOqR1eIZ27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Bjj77b1hvRv0gxClF3DodEntLfeSTfcjVGozJAtMxWC9FT6rPYhtwGx7N4I3FqwfoqyxtP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G249/P2e/wCiDQH9JIqRzr0j5li8q6HZxjMCoJxiMJjHGiRqAdbwry2ioC6k60IJHECONZl6c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tshLqCottljBaFyFTZZI0WCrwbTzrM/TH6Wcc2Wkv4xlalpVDSVKXA1SCLdm4m/K1ZrnXp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5op3EPp+rbceYU6ptqAAWyYKFnZUfZisB0M6Yvu+tlam3F/aLjjQUCLqWgpWJTsPCmfRTi8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zV5x1QSFJ1KACRskCIhOowrjPCKy30VZBgwS8VPrixI1SfGdvjtWD6L5PggBh8CwyQkArC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1QU2mJ3MTSMO02fq22x4dWBPh4A/Clgah9WhPgnbbyrs6YCQPKga3pYk+wfnREiPodUKF7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Z+gmKNhPMA++hvQTcTURBCigg7gT7ItY/IrpP0ay/pJh+px2GbfglSXSeqcaJSEqWmEq1F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WNYD0dZHhsMw0Gw4GRA1p/vTcjfhxG1YXoplOHjThGLcdCTtxunfxpGVYJsANtobA+60nz4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a7qh/6YoJZR3UD3UVJiyBNQOQqPEVpqPGo8f5OqtVKM7WqDz+BqFc623rUZrGYHC5gw7h8a0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FSW1d0p4oUDuFCQq1waz30OdEc4w7iWsF6piSVLQtjShOreIgHaRvXTP0ZL6Gqw5LLOIw2M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S60QTpbWVlWrVcymNhavVmE6k9XB4WTb4VoslOogARaB+VdWkbSTzVc/RNKkAnkCefDlxqB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z/cV+G9EpiRqI/wABH406+ww2pxx9lMaQlJdRqUVGIibQL38hekGRqtpUApJCgQoETw2pW9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p2k2/hRCQOfuooMkzY8L07KYvwptyU7cTTqjTUkXM2/Sldmuu0q2pDk0vunxtSTCQLWptY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5iusbH2hb8q65PL4ii8k7UVWPkaDhBnekvSbgfGlKCvCrcz8Kn21M+FKVpomtdFQ3F61866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pTt58uP6xXW+XvorFFzw3ITvHeIG/hPhevTust5XkZbUdSsU60bz2WUqPjdWq/sirG5Vc860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Z8IgedIGrWVaUBA+8JkeZpeZZewJxGOwzW8o60axc7id4v5EVjenPRXBNuKXmaX3EKUnq8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hU3kRBi01ifS9lLKoZw2Ne5DSApR4AC4ubCbc7VmHpZzhYC8PhG8C0pJ6pb76NQtuttB3j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+kfpC71iDnvVpUdZDTaDt9kTw7XnYU90hxeNU1/O8Zin3n209gqidaSCYsB5eVZGFIyfLt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y5qJJmExM+Fb0U3pfZpRmkbfQaePwFNAFG8XNKQFcaSNPj8+FOKV92lpJk7Vh0+J22o7eV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JQbGJvSFaiCCYok86J8PiaOxvwoCDOo/Cp+NaB40QALfSFEVrHGJoqSePxouiDSnLGg7Am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KCj5UHgZ1KAvF7Ut0aj2xE/pWbZ9leSYReYZpmTOBwaCQpbkKuPHhfhFZd0nyvN8BhM2wO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BISt5ttcnnKpgHcRWM6c9E8DrTjs/wGGcaGpaetbWewQrcL4EfrNemz009CcWctweBzFvH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6pQ1a3AQ4rUCqUiBAi071mvpWwpeIwKApoXAVv7VahI91Yn0uZojWMMrBYeZGl5WknhKe32o2</w:t>
      </w:r>
    </w:p>
    <w:p>
      <w:pPr>
        <w:pStyle w:val="PreformattedText"/>
        <w:bidi w:val="0"/>
        <w:spacing w:before="0" w:after="0"/>
        <w:jc w:val="left"/>
        <w:rPr/>
      </w:pPr>
      <w:r>
        <w:rPr/>
        <w:t>1c6xfT7PcU6srzRxPWJgowilKRx7qwbK5jha9KzXEuQrVmOJccv21ur1GY+75ewCk4LPcconL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5J1jqFIOrjJUpUmZlUbztWC6AdL8xBLjLrSTdWsx2ftcPOPgawHoYxziC5iXuRK3HHHC3Mdw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jZVifOsv9DmXMpC8Q56wqI0hek3i5lB2isq6CZJlWhxGCaUpJSQVwshSDqnuDj+fnR0quAE2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QkQAEiwtRsLVrHHelK1UaRtSiQJFKxAFp87UtzVtQMWFJJgfp9BGrenEJ0n54jwoHq7jyp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nmWgNfVp1HcxSCB5yamb/AEaxSu6fniKDl66w8TS3gBPlwrra6w8/n3H8a607T+HjSsQkT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4zyrrLG8b7keN9jtQxLa9SQskp3Ht9ldZ5n21qB2/GnXHEQW9NpKpNzAJCR5m5PDytXS79p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XOcudwmGGGweNeYa6xhxw6EKISoLRwMSAZIvO4rMf2t+kLSlqw7OEKZGkDCO7QP7p4zXSj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+UYnLMe0043iHVuFpeEfCRrWVWKAhcCbQvYCsR6VulnqLWCwWJzbDss2S22YbSn/ChrUR4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56X49QeUvHYpeItp6vGBbmrgFLVpTYk+QjjWH6FdLce6hQwGMbKkqMuayEpVEiVzdVufsr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UlJxDy0AQSk2ibGYAPxNYX0L4XUj1rFXtbSF+8uBZF+RE8qwHoq6PYKEuNh497WUkb8IQU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zWG6J5BgigowaFFvu/UyRx46vOkZeym7TDbYN+y0lJve+lIve/jQwyE7IA8pH51pSBYUAJ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23GiTtNQPmf1pxzT4cKbU6e8KbpY7Jp1I1G34/rTSRe3KlCDTSk2BFW+hUkEUUfeuKQQjw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PKtCqTIAH0aU8q3rrQP8AWi6dNz828667n+ddaPKtZPEiiqCVTwprHMvOus7LbMKtzAO/t50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tyELKQmQhRFrTpMcOdZFnGXvZrmGDS8s44uKC21LJSkiSQkKVCbJVEDwqfGtWmnQHkqT9o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IKhyImxEGs69B/Q/NXcZiXkPO4rFOLccxDig40lxZJPYVrGoE3MajaTauk37PbWVh3FYNl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tLSEJcSiAYBCARBmk9CMgQooVgSCglGlaUqUkoJTpJImREHnFJ6G5EwZGWs6gZBDDMzwv1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3AsadOFgo7mpKShNo7sEbTw3vXLwsPAchy9laiOJ8bmgBvA930dZp86XiGmxKiZO9/fxr1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TGw9w/SkPazq8NqcUTG4vQJ5/Q6TFIb64x51/VgjiQR5WisOoysyYB43pbkpinWyk6vvGP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yrwPhQA5D3ChVheNr7UUaxqEDytS0wmaO/lQeBIsLWNqSNZmi1c042fw+he9qL6EqAUtIJ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yk++i+OYg0XhKRI7SgmJ3kKt7Y/GstzNjN8djepWlf7vxCsIsoKVgKSo2Kkkwbd07VrvTi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4/wCkK/Wss6V4bDekHMcpxeOShnGNF1lSnEJZZcTh2B1SnFEJSsqCiEm8kWvTWIZcbC0vN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WlSdtyQSL0+4Sy8I/snfdoXXTDMsXgemeLxWFWlJZhSbjvAiQPHSVW3r0d9NkdKMrSh2PX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nSgAKkTY7X41q1cdj8itUVM1iD/N8SJ/ssZ/+1VWIQDiMRf8At3uI/wCM7WtP3h7xXW+Px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SD7R/GlY1tMdn3V6+r+z7PObTy+FO4589mbRQcdjvD3ijuaTuPMfjSiIN6w2/sNLUnRuN+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RkeF969aPGnHVOCCDHOLe+mdhxt+lOqK5EG4j32pv6vs8OfD6CgLBB5U411aj40VELsJED86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NN+X0BRnY+6lDUY86U2L0U6VD400pNpIHtqQdiD5XrE4tlhOp51ppIsVOOJQkRbvKIFPdJ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ZIXeLPNn/AOVO9MMhbnQ864P7kKn3TWF9LWM6XdM8oyjJ2ThssViW0F93fEpaeaXiG0iyw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lJPE8UE6EA7xXSPMP3TkmZZhYKw2FeWhX3V9WvQv/ACkzz5V6C8U/iujuaY99zrXcbnOKe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o/Gus+b04uUOFXdDThnxCVV6R8a5/tViFpedZ0OuJS5h1KS5MJgEiDO28cOEV0M9IWedGc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xWBAAXh8Ypbo4SCO1cXBiedYbNGc0ycZg0fq8Rh3lskBX1gDS9gUhQ/zATXTfEBPSDHOLO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gpOog3AkD7IUfZFeibpY3k3Sb1ZbifVsb1jQN7uOdSEwAk8lbiOdNuJMkGygFp32UBfatS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6xzgRhsSoH+xxx/wDya/CsS+6cTiCFmDiHyL8C86RXXTad7e+1fWR3p8KOr7W3z4mjfahRF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xfbl9BRqvyrsD7M0UpULRP3Zo60dwSR5V1yzbnagHDxkUmwoJPvFYg9qOP8TSQZps8eFBc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B+YpZINq7ZJkW4fM06DI8qAMbUyIAmsbkmX50U/vAOKQlIAw+HVoLkWCieymTE3VPOsN0N6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EJIII9Zhw2uPvUnIMpQmfUMKSOHVJv/2xx+Feh9PXdPssaShSupOLxWsD6sJW32JV97Ubi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jiK9J6lq6D57pUU6cOFGJ1EfWJ0iNydYt4G9q/Z9WkdClMKWOvazB8OIJGsSA4Dp3jSd43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Rx/0p1QSy5O2hc+0EV0x9EOKzv94Z9gcR/OHXHH0sFZA7IS3DQ0K1T1Q5drUJrHdF+k2Uu9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G5MOJYK0LvZeoEd7vC3Guh4eY6F5G1iUKaxCcAtS0LHaTCVntA8drHeYrOOg/R/pTgEfvD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WjGtQHkgKkqiLlSUqRE7LN69KPQvC9A8Zl2cZQtxDQSHmiqQA8hSOw5HdUuFBI7U32tXQr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76NZPmj4hzEYFlK/8aAmT5G0UVE7UFwLmsyWlGAx7qu6jCYxwxvBwq0iNpM+ynh9c7/5rn/6i6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WPH3fxqQu3tvRRG0Uezv8PoOqbRXa5iiY39/CiU/eB8R/pTTqEx2rm1pP4AnhTL6X9WnV2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NxykXFKJ4UUrnh7/4UEkGST7Po6oeFJ7Iv87U0jWZkR53/CiiE6hH1cq+Ee2nMQrEOuSgp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giZobUjuj5501SlSRE11lwDxpSCRNooCbUUUEAV3R4Uw+fWI2ikOspHe/D9aVi2RaZ8iP1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90Z6MZp61lrDzb6rNqKwdIkSm9yDx2tU3nesYyzjMI/hcS0h1jEN9U424ApJQopJtz7NjwJ8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vyHOMRmGSlzDMYp0KxODJKmiEtgANQQlB6yVElJ7MI4TWqR4cvOsW5ow7nkfwrL1fUMzqJ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61nbjvxpfVOElxpt5QP8AbJS4keAGkwBwFYxak4RwwnX1a0p0jSlKCkykDy47AxwrCKPq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gnb3fjXSno1lvS3L15dmbQW11jbrJiS2trUUzxIOszEVlOXsZNl2EyzDDSxhGUtNgD7vHw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+wUSSeI8DXSJ3q8hzlZMBOX4kE8paVf8A7qLgJJHakkg7TJJmOEzMeMcKOofZn2ihPFJA4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tQmZjjYRad/wor/vEkbhImPPtCl4hCLuEI/8AMUlE/wCGSZHOjmuBbQVrxDQAJEBaVKt4Cl9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nWcQ4Z4Iw7i1e4V/tLg1f1GEzPEf4MC6kHxGqbUM5zF4jqsqxKrixWgDfier25+FB7pQ9/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HU42qPckV+6umL+laHUYTtAlTKR1oF5TqUSnSbarcBFZVlub4FLv7zzFeNDqtTaVJSOqVM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PLkKUmigmgkcRRTUUhvrLHY7/AD7KaZShAj3+HGsyxZ/qGF9sntK4RFrTzmkFKWoVClndQ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ptcgCKYTqMedFNFPaB5XorhMeVKXpNJdFJVqpW2mNuPz50QQvUBEb+NZhice2/wBSwhSRI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ixvzNhxouZgbl9DZHBS5j3Vq6zFMnWglSCv6tWqIG3laL0kwRS1jSu/2Tx8KwV0rm/a3P5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lBKZ334/JrMXIwryvuhPt1GKwXZw7P+Dj4kmlc53vvWZuFOCeJTs25xEd2sKr+bsCw+qQq6r3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xuHwza3HXWwEJJPbTP/u41jPStkmHeeY6txxbJOqFoQIkjdZE3HDzrF+mzK0SlpAYMH+tX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6uQAOM8axnpybAKWn9Tm4QyhSlRw3EXrNvS3m+aYdxho48NPtqbdZLUBwKkSu38Ig71+9cY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FqIJEqQQDBIkQNvyoK6Rvg6MtSnxKnhHj7ONNZV0mdRfq2FcFalEJ/wCrwt7aHRnpA4AXc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I/Hev9jUugeuZji3CLgMO9TBNjqLZBUI2BsDfeh0LyoWcOLeH/OxC3CPIqNhxMcaa6H9Hm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X95biz/23TamMnyzDK1s4JhK+ZbSsf9KgRSGMK2SpDWhSiSrQspBJuYSOykTMJFkiwoJbTt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0IEjiJ3Ei1r0VsgWhCeQJj4ml4lIbUEquRpso8aTrEi6uMqJ41BO9IjbxpSBNLSlP2j8KQ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1POhDKxN4j8anUpSikBRJvefn2USdpppEjfifyptsTufhTASk70sgUbU69aBG9KvJJNJWL3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iInib1HOikT76zB5S8cVBZKCR7b7fN6xTr4zpKEh15C3FS0l3QSNDhhJUdAuJ7XAc4roF0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cSpalQy0Vr2LhCBMkzdW/ClY/DhCFl5rQrj1if1p/NcvS0srxbCOyb9YN+HGmeleSYVj6/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swdvb/CsR6SOjbH/4orMGwFZl6VMnOHcQ0y67qG4B3HCPD8/Cv/q9oaQGMqdUlKYBI3jjF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QPycLlYQDcakpNuFirlFYjpv0szBkIU7gkNudhZTiDqCV9lRSOKgJgfegVic56UuwP3spC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jb+03t8TTys3xCSlzO8WvVuhDim7cefupfRzDr7eLLmKKti48pRB4mRpNxa80jo/lTVhg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285prKsrbFsFhwqe/1QLnlq5chFr0lDLYAShiB95tJPtJj/SKcdRwUlH/lhKfwFHFIAs6QI4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x7X/FEeJEfjRzPCAwp1v/AKh+FOZ1gkbONf5d+e8050gwYH9Yk24R+tK6S4RvuqnwtNPdM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CxuC2VR7ZHMUel6j/AFbc+Oix8d7TTPSk4p/1dtK0E27Une1da4pCpUfkimXFBwEqJsdzI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OdKaRE/nUhPnRWmnFEqPZVEn3TTQFBZT5VizqXpTxEn2Vpi3D4zRSCRTTfaAG36+NBqDx+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llcjzFOqIQr54ilTvxoNqcMfhTuBU0mZ1ahNjtwpvrkL3hPlTeJsAaLgKCpO4JrG4d/DLA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Hj51nbKQ4FJBC3DOsqMRGwFvfqm8ebOW5g2nT644OKSNI0q3ChCBcGD7KSc4LaWcRnOMW0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OEQ0DvHGlYd5Yg5hjFDiHFnT+Avy9tDAMD7RcVxlaz7f6ylYVhJH1aJ4Xn/5mknDt2VpB8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sThUdouxPCE/pX7xwY2d/7o/OKXmmFQILjY5dlrfn2WgR76Tn2CQbvpPnefnyp7pFgNRh4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CnOlbCJBDkcCi/wCRpXS5tUhCHFHmuxHlAFvzo9K8RMBk6fvx8NuHlxpfSbMCToQgo+zqME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2FO5/mR/smrn71HNsevu4hAHEApmOQ7JvwFYjG4xAGrHOJLndT9X5/wDDnYGvWlKISrELK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4QKebU02panCvSATJOx8v4U242tDZjvid1cDFu1TiW2G/WNGo3+8bDwKoo5q8tKlt4YQjjp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+FZavr8J16gNSoXsOzqvG0WmKy5Kl5yuO6LxA2ETw8K4RwrasPiS13lGDEbcL8q9bStPfi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+mN58fmKwyg9r58KiAByEUABsIpXdNFTJd7b0K0qAFvCnO9YyOdJEqFNpQkBZSPj+tdYg3A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6eFiBx/hUKSrfnSF6Z8qDgUCniaxEMJC1bKMDzq6+5Y0w2pDKkrutRkE+N/L4VnLSUMIciO0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6N/hO1YjDZfizrdxG32Zjh7K/ebx/1oY96fHgZv7xTuPxHFSiORWr8CqPhXr7l+yJPz40cU/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7dtft+1RfdUtJ7wSlZJJJmBIF5kDhO3CK9dxmOcxA9a6pttxYCZMgAkQTPzNHEth0Mu4p/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6J8RDmx8KxBbwrPWqffdKhCUqdcVJOw7ThiTAnmaweNGMe0dQtGkxKlEjY7yT5fGsxxScEU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Se0UInSZm+mfjSXkeql8bgSocKcxvWpkSJUIi1qW51WGknvNiL8SInz28bVhnHDiGQVrIK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0uLTG1Zk51DgbFtVxFom/DhyrBudbikJFgVpsLfaTWaqnEMf8pR5/cWPzplerENj+9WMBW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AfGI99NDQptE922/96dprFjVhdPKVUx1j5Q0xv9oT2Tc94WB8Z/GmwcGhIVyTqA7swJttv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/vZ257n4z/Ik8z7zQ2rL93Pnl9G1dYk2O3Gn8I24vUjvfM0UaOyeFIAvYUXCOzJ99BwRtXXtcz8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a5mg+0TvJ8b0prrDIPj87VsSOVJ3rMTqw6Ecdf4x51hmyD7Bx8KU2dKb8Bf2CsSxh8Sz1O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CbpvI9qZ99IyPo9E+rKUeGq/4mhvQ3p4jTEiZHHz+l9WjD4lX/KP4GmFFWExEAnry5bie0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w6FLxHVFJlPZiL9m35Vjkqcy9Ag6030wdQi+29ZZg2EpDhH1yrzyVHyPbWY4dzFgurbWC0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bi3PYeFJZdOWaOqXrJICdB1RG8eNDBY5CEQFFOoakgEkRzE2J3/ACsSjrcOwzyifA2923s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kjEMjqogdYmdgdp8azNlGJKHG8Q0FoSAfrEzIA8ec1h8PhsNiBiBjFk6kkgeBmljBvrW4c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fjQYaQ8l3rHXwnup09mecgbjhvvSH0LdQ4cG+Qmw+qX5cBXUfzpWKawGKCjx9Xc/HR83rq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rcbMntNLmTuIIn8r03lman+pytpKTcFY0k/4p5GY39lDK8/8A/B4T/qFZRk2PwWOW/iXAd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U/wArE4t3BJZxDZurEow0DvaVxJ8r+VJ7iJP2U359kUQYNuBoNXFdV4U5h5T5UpARqAO9a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fxo3JPMk/GpEb0J4XrrezyPKusoEneiDpsDWGWG3D1qSUjhFBSHU6rBsbE7AcBO1hFYkVE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JVO1aVcvwrSeVYhClMvoAlS2yEiRcwfZWHyvM0MoQcMQRq/tGOLjh/wCJyIoZNmhUHUtst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9uknff3mv3Pna+/i8Jy7nPyFDo9mMfW5jhw39pCGlBRHgYgXg3O0jjQ6Pwe3jZT/m34Hj4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d3M1xwSkOi/H7PK1f7O5V9rEYpcfdWsA+cxP6UnIskmFJxcc+s/jX7oyJvuMur8VEz7bj/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/8As+OpPv7/wCNdVlY2wDQPAlKSAeHA/CtGD/8Nhf/AEh//CtTGnQlhhIngjl/lrrwmwaZH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/j75oYl5UkIZASY/q/DyFKfdm4SLDuiBFde9wURXXP/fNBzX39/p1D6c1th8MTacxZA8+x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lpocerb1eehM1BpIM0XEpMTf20492TenCsKJI3+eFFU39nuoqFEOFSoWY1H8TSGXEi6j5U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Rehag4iwm/KD+laiKuo+NBZQ0GzZJAJpxZcBJ5H6FHT/C9apEwfbRNcQOdcSOVKBKtrQL8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8uP4V2vvfjR1CbqsQPfxF+748qubFR+NJTfvE+dLPDxrq1RPz+FQag0L2rQfCtBpAuf8AC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JXcCVP4h9jEGwPVpIPmessBvtTeQZRi2F9VnGh1CgIchAMgmdz+FZpgP3Y4lBxTWJBQghT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7Wq0aU2Ec+NTHA+76IH0xcmk1xA5mB4nkPGk5H6+WBiAptpCg6QbLDgPZMbbaeNIaLaEIAJCE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hIPwotBPe2/KsUtKJ0UoOLXJMJ8DefdROibk+dagZ1TvThA7Pt9/0J0jefZQIOxFASYopI3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6SpcdreefCm1QAT83payrb55c/oKRQbdcWhKRcqSI8yB+dev4r95HAuYNxttKikvqWnSYSo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SB3uNAKJiPbSGNlKMAeH8ae0oJVO9B9eIAYYbOtJK1KkEQYttPA++vVnOy46Y1biCdPC8G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bDRvPsPyK6VZ5l+SYxhTmMCVYbDuJfy9plx5186SdaXG/q2xH30k8pvWXYxGZYRnGNIW20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tp2gH4UxpUqJvtEeV5o4B1TiYT2D/AGvAez+Ip1ks6kuC32FcF8z4X5muqeWCtDRImNxw4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9WXCmBcx5UxoUFKJ0wSIIJ50WyntbpF1GNki5PsANPNISwHUuBSVAHYiJI5k84rfjHj+VJ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hH95JVPlBEUrDtLhxNikXKF9UJ3uDM/IpxLS1xqLigB9rVHn5UUX5jnG/zt7KQw64TpRYce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oiagHZQPwoADdQ8fCstw6MU6EOGAweuR2CoEmDuP8IrFY8/d+s2MQO6AkWi3ZSmv3ni5734/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7kkq0j58q6wrTMzRWE3+FLWPfRITJmlrCjNAySI9tJbKvCgyhINuBjz4UlNxSkyK0RxpYj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3kTSTYWPzP0JRq4xSm4Bv8KyzCpcKcazDiNQKgqwABk6YvtWcMMOvdZAbVO6YvPOfOsPgQ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wmaxrCRhlaCe8EkxteD7vdWen1Fpnq1dZ2DOu26h93ltWQ3Q64e8pKf8AumU+Vre2sHgkqw31</w:t>
      </w:r>
    </w:p>
    <w:p>
      <w:pPr>
        <w:pStyle w:val="PreformattedText"/>
        <w:bidi w:val="0"/>
        <w:spacing w:before="0" w:after="0"/>
        <w:jc w:val="left"/>
        <w:rPr/>
      </w:pPr>
      <w:r>
        <w:rPr/>
        <w:t>/a1gqBUBxJi3zaKTlmHjYWj7A5cefsrM+iuSv4hWJTg2C+tJGtxsLuZAkr1W5jziKOSQgDrWtO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E9X9nsJFj3iL8KweVMJaUoyV81BP5V0ixDuBywJaWkKUtQ1JPajQCLcqyEHM8kxBfIW4wG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2dJTyj7VrzTWS4pWKVhcK80e11f1hghOlJKuz2ZufDs1iOiONwchbxebtJARFwCYjlJF+V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zem7SJ1QJUeM8N+VMYNpDakf1gWkpOuNlAg93wJtseNdJWE4JpksqUlECUW0nYcL8qw7D72D6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lpG5vvv7qy/LOsw6XcQnewA2kefhX7kQ80+ttrUGm/Eb+RjbtbzasHkCcElbsuOF1S3Clc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drhxrNIwTHWLEJ8PM1kTzuLafKVmC6sojgnWY38Ip9MW0n3U64lkFRSshPh4x+dO411SSG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Pw5Vk2PwDCmjmzCS02oFapVI1HSdXCKzLo7kWMyH97ZS9huqWkKUGlArSqJAWFbK0zAHCm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iMM6UFMwqEyVbH2WFMOvrSPW1S/frDwJlWn/s0UXm0nSqx4DnypzEAngKTjWWzpKjPLhTmI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4UFE7SfOjqNBBmKGlBvMjwpEi4Tvce36d6KagRFJIUgSBa3upTcXA/CtNNJpaDtzrLQjBM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P2lFSvaq34VmTqXHltFWlJIEzEQoHfzHxrD6YR2ioBsiZtwrEHU2WxxI/93O1yTy510lWX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Ej866NvMpX6viAT2UqOk6bcPzpDrD+HbKVpSG0xp4iCYm8ngfb7lOJ6oqbWNQ42g+Qn+EU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O0R+Eb0yWQ5iCHG5//wBDxpstpSfrUXF9vOB5/POukKusW6yFKUDtKiR7K6MKdDL2EHcLa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OofEb8rV6SPTNhvRdmvR5tOUrzXE540+9iVkksNIYLTfVsrQFfzh0bN8CBBOsxgs+GY5Jg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LNMDhsawl8pD7acQ0hxSHGtRKFNuFxHilKVfbs88zrxakLQpJaCkq6wDUlVwqOEgzFNFrW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UtKVKLqeykqAKt+AJNdLMU1ilnCsnUGbdYNlwobe6slU51SmCsJEE32kRH41hFNnCNtF9t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EXAG01h3MvwuWPj19gvvaQoakxGmDA4SCdqW+yhow82YUoJFiSmRF547/AA8+k+J1YNKey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muiWMGGcWw8nUFKJASINzNPQbnq+fdFJwqMQntNo0nfsil5O0VjTCTPO2m8jbfas8QMPj/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LEyCBz8JrCurGW4fCMLLbSkSptolAJECVgHtGLAnYWpbaAOzIgCTN9XGj3ibzWLCjiELn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K1uFKZgCfH30GDsRbnx9hoNbCPhSRCQCB7qNJAKqQhJsQKV1aR8/pWpv5NJQCJrQKWkCKC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x99aREUW0yd9+dNIIg8r0b16/mNrq8CdMDz7O1YlGYYomVNdrczyIPCOIFNfvllCQMRKe7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323QbCOdO5pj2F9UvV1gvqgSP8Atj4ViFF50vunW6vvLO9vKBt/drJkTjXDyaT/APKgnFArLb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gEX4fd8OEUp3MUDSnFOhPIaP/AOs0vH5iUKbLzkwrVZFxHa+xy5U1hH3JUnFLaKt4Ivx4p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XZOIWsDjI/JNPkLI1XWDud+VYVDmpYZBClJ0kpKhY8LGsX0QRmLreJx2FaxSsOr6j1lHX9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7rCDJuQkE8ZgQ9hcThGmWi86pIENslxZQ2AVdlKSogCdhsAYAAAAw+XYjGJcWFL+44Na+B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HCKzPo45gm+tW4tAiydbl/C7hN9qKlAobVPZsmeFvftzJpkuhhzqQS6o6UxunV9oeI9vlW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ScS8svEqMkwdMWFgkW8qWy8jH9ScQ4dcqCNZixiYmjgcWGVL61YcSCQmfsADT+fPbesTi3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K+pkJSqOxxtATzm871kiz63rBvwPL4flWt47uK+H6UMdj2lBDZW42dx2YO5+5Pjvwo4/Fy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fxvWdFasS68o9rSiJi0HyrJXAMG0tfaXAhR32+eFSldwLfnTjXECnmpF7+FIRChEibH270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JZvt+NBHO9LQm1qskzFuNB4bgx4D5ilLU53Ve35FBKtQMncHfxpCoTPzvSVazA86cSRE0n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rVpBPAXNJUFiRtWNdaaQm5uoA3PE+804hlDDS0ganByHLyrB4lsIUlQAN4VpEz4GJ+NYzQ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qd7mBtzp6wJ8Y99ZIwllSnlqMlE7nbh+deuYXiVC5sNt/ZXreE5mg+yXlLa7SXAU9rhqtx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PPESdPdBJIvaw240cYhOGW2UJU+tQgqSFEDtTBIMcNiK9XegGBdRPvpCXMOnrNlSIi089or9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NqbTqjfSm4PE2/GsRjXX2SlvBhxxXdX2fG6TunlaL1g8Zj8CyWjgjqVdR1ySrckmd/aee9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NWH65lCU9SowEpiQnkExPmPHcVpl1bm4Vt4eU7eyKwiuraW5tolXupfSPFBAUllCkNrAMg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2yKdxDi83OZRACUBLQ7glMnsd2Sb90V/tIvSrU0iVJ0d0d3hw86flzEuvnZxWrT9nZI7vd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h14IAAIBsB+lFwQeyNuQpvEaHkKKVLSCewCRqsfZxn2WpeObU0R6sUE2ClQq/xg8jw51j2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TeTvvzN4rBAepIZFiiLixiOdjWGHWJKY2TGw3Hs+O9DCmLq99+Jp5nfwJHxNBu48CKT3aH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3Px5+f5V7/wAazMqLKAlSkkLk6VFMgxY6SOXjWHe1pSjiBH40uRtbyt+EVJ5n3mi7Y7/MU2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qQKBOrc786UspTqkx5n9aaxU0h2SZ5mld0+R/CmtvnlS8O852p2v42qXkIKDseEb3H+vvN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7cL8D8i3Oj2yZ4U01esM1CVSItxp9u587eNdT5iove1aE/eHvFBudjPlSUaRasQD1KrHcUEi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U5fxoNikt6lAc6dZSGFXH58aS32yPG/vo4ZAi6TN6Th0AKKrpjhxPGlYVEnQNKZsmDI+TJ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GmjB+g7U3t7DTzfWEDkZ94plnq3UL4wRt41gh1SyR/ab+2N6XATHzcz+dPOdVccTSsV1uII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QdExRBjY07sPM/hQIg0vqyrSocN+FFpCDKCI5A/TpPI0pZRcb7e+uuJ3t5imjKh5/rTl0Wv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MyoR5iPpBE7ikbHy/I1iBceynNz5kfA0jYfPGm9xSNlf4fyFPfY8/zNL7o8v0p3f6Gfyri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7q9lHue+k7fPP6Ud8fPA0/3PaPzrEkhwQYkmmVEgySbj8KWpQsCY5TSdhWF/qz5n6U932frX2j5</w:t>
      </w:r>
    </w:p>
    <w:p>
      <w:pPr>
        <w:pStyle w:val="PreformattedText"/>
        <w:bidi w:val="0"/>
        <w:spacing w:before="0" w:after="0"/>
        <w:jc w:val="left"/>
        <w:rPr/>
      </w:pPr>
      <w:r>
        <w:rPr/>
        <w:t>0O8n2/jTHeT5U7xrF8aR/vq6b/qkeQpzu+39ad73vpe1E3+kbp8x+Irn5U5vR3T5/lTfeTSe6Kc2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7p8v1pfeHn+tf/8QAWBAAAgECAwUEBgUJBQYEAwUJAQIDBBEAEiEFEyIxQQYyUWEUI0Jxg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x8BAVJGJygsHR4QdDkqLxFiBTssLSJTA0Y0Rz4iY1QGSDk/JQVHTDJ4Sj/9oACAEBAAY/A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9uo+zUY5aZjyvyytf7cnywPdxaX1zNr7suU+eTLzbHta/qofLn5ZiPPLfF9fiLHP8A3TafV6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X+FMXtr3UHQr1zfAnTF7Rai2mYfb8P4YvpqG5Mx5Keh0x8GPzy2Px6Y87vf8Ayfwx/jPyY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9Py87Yve+nh44+AH+Ma/LLrj3D7F4P+n8n49/3a/734/HTGvl9vL59PHGgPPwx5/Dp+5+PL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r7vd/piwkNugdeVuC17Hn00188fx535eGS3Mc788cj933k/kH462/pj99/8Alx9nyxwi3E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918hj8fvfNcwHmca6n/p9j5a39/nj+X1fb+elvdj2+HjUAHUcgNGGoTKD7sc+SuNfiB4/DX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LeP8A1es+8cuvMMg9Scut+XdH49nF9L/u+fkfLp18xl5fj/CMf5eX1+E/1xrqDwHULYDkd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/GbIRm9Za6NYpqFvk5nHCF8r8XH7Z06FCFHTUY6CwC6qp/mPvwfcRbdqOn1gRbyOU8h8f3x/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svTHhYA69LX5n7PNsx9rH2j7WN/inyDL1x9ny0/gb+JBP5PZ04hwDm3Aw8yF1Pl7KH1x5D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/O3ux4+Xjj6vvUEf69R5jA5c+qi3w+73AYHCNB0UAW1bL55gp/wAviMDkb6aC2g01Hi1sx8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n/wDsu78+njj9nX97m/zjNsfj4/Nd3b9k4/H7H3AH3YHl/HB842H28vySe5PvODbxN/nj9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st/zYuuushHCPPrjl9b/AJsH7Dj8a+7/AMrun5HA4W15cJ10vjeHRQVDsVICMWfLqdDGx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+A81RD6yxiVpVU7rUE21NrlNcpGp+DsN5VOqjNHBHvL3Is4kXluyAzMUsq3uRiVqXZy0i2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0BLSJCeIZ8ygpa5tmx+PBP5HH4+fw548OXn05fDu/0x9+OdvtJGv2eZ0v8Me18f6aW8CDr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8Pxy+Z8B+Q+WvxbH46/b9ub/il+G3lz99tSP3u78cdD7ViL5gdMn7nPHMGwIJAtck3B/6f3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3fdr/XFuuG8xYYHvB+Qyn7dP6Y/H46/fgjyYc2Psnx8OeF+Z8sr5j8lI15C2OK48Pcy2HUc+K3</w:t>
      </w:r>
    </w:p>
    <w:p>
      <w:pPr>
        <w:pStyle w:val="PreformattedText"/>
        <w:bidi w:val="0"/>
        <w:spacing w:before="0" w:after="0"/>
        <w:jc w:val="left"/>
        <w:rPr/>
      </w:pPr>
      <w:r>
        <w:rPr/>
        <w:t>Q2+d9Wsbnz1IyczyNzi3O32+fx54+y/BzXiPT2hwY5WxbyX563x8CfgASfkFPyxey+Go645jn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1+umG/Y8Od76/wDT+9ixs15IuHlYcwNPDl8Mdz38xp+r5+eOo6ZPZ0C8WbvcdiMWtYWTkevW/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+ABzH4rxf/szjr3mDXa2hI5W58WVPhjTMvVhnvc+P+EKfccLa9/M9CbD7ft6dcfjwzf8ANb4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zch7Led+Y92PDS3xsvH+9Yj4YII9lOvhfGvT5fHzxf8cxj8eJwOdgeVhyJW58en+VfE48P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5fPHLTAFz7rfx+33s3gPy/wAPH8fZi3K9h+yTrf4jT4Dzx3fmbeJ6ear8/ly1+zFrac/PN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/48vEdRp4Y/HiDqevLn9cF+bYt8yBobnp4WU/Du+zg+SFviQ38ftUeePit/wCPyx8Le4jUv+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+QsPiMcvP3W9n48/8A97HvJONPx0/r8Mcvh7zf+GXHhrb4jn9xP5CL2NrX92pP7w4MDTqvX9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X+UD3/kHkcD3Yt42v88H3nHK1v83ljTouUe7rY/3f7HFfxwB4C3z1x4e7Ue835H9nXzx7+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f5m2Pc3w5dMef46Y1/wBzl54tkN9NOuthoOZ5jlf4YCpHIxPQDW+nTmOfX/Ro9oT+hMFuB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mHgefNF8cZd81VJfIopxm10bLLJmsYhYFCozaMh6XJpaGS/FGJqkpnKsoBWTKTlOr5Ct+WD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E1vVQ/Vj1sQRcm3K18LUbRlNSJM6xpJmL3AN5ky3tIjWGW27y364qY6LdBJod27TJGjoo7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Cg95rZuG+BvpFk4BaKKMyM4Q5b3AI7zEKxtm4vAfk+R+f5Pl99/4HH2ac/aax/V0vb64XF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ppYfVRfZ8vhj8fj8XwfH+BNhj5A++18fb8sC/hb43/wDpa/kDgeQN/n/G+njg+8fj7QcfL+R+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WuPt5n3DqemD9nvxf3fYMvytqx6Ppj8fjw/zeOB7z9/8AK+Pl/wDV8eWXpzzXwR1zD5a+P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2x8Tf5kj8g/bb7rY+z+o8hyPngYuei2NvDPmP2CxHUEjHut5948V/3hYHrct7WL/VuftI+/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/Z1/xXxcaaOfPMPo/iemOvzx+Pn7h18Dj8eF8fj3W+V/l4h8fw9+a/wBhFvE6csfP/uI163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6+Pu+Wn29OY9/PT8fj/TA8lv8WNsfj8fj3BfezL8R/Dw8ce8XxbH9fyeWQ/Nfxp49MaDqR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p52GvlY8veeYHXzPEB8f+UDAtgcvvx4+7H4+P+IcJ8Bri/wCsp99uZ+PP/cHTgt7m0H8/h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LmN189SH94tj4n/DfT7bn97H7tjf44N/E/fp9mPx5fzGB8P8Alt/ufA/I8/iLC3vwL+zr8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Cfecf1/LbKAOfUn4f7/dUe7/e/j0wwy90ZrHhYgi4yK1i3wGnM8HFhcqSHNYgAanx+K+34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fLhllCE3uALc76a4Pp9QySGNmRadd/nt/dE+zn8elsfoOyLNrllqb5spGUlhrwIOIZba/I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qc2WOljQ6EXjOdxmXTQ69MLvi54Jd60jXUHMNet79LC58MJUSLu6cPd3usfCCeIBrG17ON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OzAWR03jaNIx3YtIxsPreGESLZ1VMk2crPUHLHCAcvM3+GYWIxEtRV0ezIi17UkV5pYUHr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MbKkgs9zpw4dquaapeaOPvvcUsIOjn/iyP0GmW+EZaeGMslsipcxxRaRo2nOT6S31j+S/6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p81vj5/wt/HHxH26fzwf2r/Ln8/x3Rjlg35kBfgDfHxB+Qtj4jA8x8uSkf4b2/d87/AD/A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8cX8SPuCj/Kt/hj3cvjr99vlj7P3W7/xOlvDHu193gT5M3D44+xf2DrIfhJpj8ef8seQvr9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an7vnj4En4aD/ABchgG/O33A/Ybr7xjn+T3XA/ZPE3xLajy8/yHz0x/m/wnN/L7ugxp7Q+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+y3xxzxz8/3l7h9w6+OL9Rj3XA/ZNmb4ljp4DA8v5Afwx7+f9Pt+zw1+7+uPt/eGq/I8x1xy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ccse8AD3hr/wBMe6329Mf4fmO8f3sDyFvtGPiR8vyfefAePz0x8tP+cfH5fWzdDc3+H1lt+P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+p/aAyrb3L315jn/ufwPL+f+73ff7uuNeZOZvM8vlb43x4XHId0arr43wPL/ubHvOB5+H8fD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sD01tcFM5/Vx+ND0H7w4sfjwB/j+X5/aMHzAH3fy/Jyv7/wDyvn9lv54uNfIa/M9Mfy16E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l8EBbW+uGXNfllNmvhRKDBm5GTgW+mYcVuQN78m5DGSepjncMgMUPrWzamRLjTi4ArchlO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SusbuzsoCqxFsuUbonKebby7jga6YkCH0RDwn0cZMkZ1bJm5MW1Y/V0x6VPJM5E5zPO65G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cWYa+Ob343InjLJlWyC3JdfWcgnjxXwI6qrjXiCxR0qPUyyG9hGpTvH/iDouJU2RQbQ4p3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eoZ43OewHILfTng+mVKUE7TLxL69hSq15pwZLca8o7C2JEr66SrllOZUd5Mgp1bhY2Ns0g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eqpY42gtnqEAJSP8AuqdSRb1igFsSZVWLe5M+S/dA+ijXkC7c/txawyQaZjYcSfRUyHrY8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d1a5XNYH10h/ul/Vj52PQG2HqXCEl2BUcnkXhRh/7I/5vyW9w+WNfH+Fvyf4T/HHxP5Dj4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uP3lf64vyvZvd0tjw/H4/jlOmPiv8R/E/PHPy+Wn288eePxy6D91uIY/Gg5sPieL3+WOf4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jjlf7OZv4/wBPjrjX4fbp/HHLqD/h5D58Xv0x4C5PzN7Yv5f7v41HUY59fs6D4Y6/L+uOf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/J9nxOi/ba/ljy5fEd75aW/KPx1Ax93lj43/Ly6k/PAx9/mPD56/k+WPxy6e5j7R9of8Ak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2Px5nHz+3H4t8fH448dB7rg3DL4HpxZ18FGOXv8z0P7o4cfjwA/hjl/wCQfd/uX9/9PnxfL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d6HRcWCvqfD2c2UW9/sseBzouAJSE05NePnzF26pYfqkXxK0lVYxKeCAI2Y6fAqPa64SGn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ypK/qkDZstgOpIxRI8VNQLPFG7RiNJjGRlUEs4PeA8tThmjrnnEeRiWKqmVLFQFWwHHmzW6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3Nw5pLhciDzYnQjlc88TxIIfo8jLCRUtc+0yjNa/l7sZqLZlTMxjicibJDG5kIIyMP7tkZe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mIfSKmKiSOFY/R6Tib0h9d0sj6Mw0DFQdCcLLWTzVkqWVg8r7l5e9JIALKUiHAD1fNhWo6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x+t/xCBY2JHcIPPHcAJvvB7Swk+rjDWzBy2rleK2nLCO7WkGjouqlj3IVuTwW77DQHngZR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Zk1kjQ/ViuCGOjYyrbdjjI+tN/wAVl5ED2QemLAnL3h0Ov0kl+kjLfKvdBxErkg5rx5Ros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vpj9Ge8AGz4VS+VY7S8Hs58wAY/8AEtlLZdFvbB3zgjgChVHCF/g3M/rf7vwt+T+ox7+fu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bHv5/O/wDHCfsX+3H4/H8uXLA/aX78Dz/7yMKT1X3e0BzOnXH4+/rj4A/Biwt7xbXH2fj5Y/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kT/ut5Kp+Jvj529/JcfP5dP4/k/oP5fl/+pf5Y54/n+Ofh548PE9P9T1x/D8eP5Pd5+d/ye1+</w:t>
      </w:r>
    </w:p>
    <w:p>
      <w:pPr>
        <w:pStyle w:val="PreformattedText"/>
        <w:bidi w:val="0"/>
        <w:spacing w:before="0" w:after="0"/>
        <w:jc w:val="left"/>
        <w:rPr/>
      </w:pPr>
      <w:r>
        <w:rPr/>
        <w:t>T8fL+uNdD4cx/i/h/u/Z/vc//wAJf4/0x3Tyv5fFscCPz55OADyf2m8BbF8pyk2VuPp9b1eQN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XVQXlaNPWNfzy3sNeXXG6oqSepeRmhDSKqRvux3lYrdSx047C+IcqU1J+s3eUXzHwzH/KO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1ElSwjOZr6XJHAyD6OI2sjanMcOZkXPKBu2ZQLJzPnZ9HzeyNMPVvNTS1W9yRwBt6Q9+Dh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mD6LR1lU8RSnaSotBFoc3qW72VebORqBlxuvSqOmg5tJHvHZkGsnlw3sPHBmrto1dTnfhT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9lY1tmzAXMZvlBvhJFo4QzGxKqM2YfR5iQbqB3h7RwN0oeNCXic2yl2sJqpxbVYZW3SpysF8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5bacSGaxkqT/7t9IlHdQlsKqvdVGQop4fYPK2nFnLD2icZrgALa3wvcjrl5jEMgtAI+P9b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ndUW4F0tgMUsShEcYkF0RtWAP1H5ysdU6YmueJiqKBpdV+ow5IOR6va98GSRmIzEsCczMP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WCzmxy5l8x106nwwhjVpGBupZdcx5uf1iBxG3IaWw0bPlIGe/Nhm7wHkdL87WwLPmZLAqP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5HP7PyXwB9XT8v48b4v1/r+T7fv8A5n/e6Y5D8nTwPux+PG/3/wC9z/3hb4//AIPr/wCbY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Y0GaxKn3rqfsZfljijy2Ygk3PQAeA71/ngmSVIyiNcIeJ9LAKDmtJcjKTwi2uCRT1TyqM2W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Iubl39b2AxNHTUtNS5HbI8gEj2NmsDyXIDbSxwh2hWtJZL7vlGTkJyt7XCeubXDWEckZfPI7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jQ3vl1HK3LHpBqITPlCpTxWmkYxEvxZVsBLK40N+VsRjZuzaxt2gj9dkihVjoSDpKx15SKB54</w:t>
      </w:r>
    </w:p>
    <w:p>
      <w:pPr>
        <w:pStyle w:val="PreformattedText"/>
        <w:bidi w:val="0"/>
        <w:spacing w:before="0" w:after="0"/>
        <w:jc w:val="left"/>
        <w:rPr/>
      </w:pPr>
      <w:r>
        <w:rPr/>
        <w:t>E7T0tFFK4BCrvahl0zx+tDDqchXNlax5DDtXTTzokolRKiQgRkXyU3qcgN9XlPLlawwFhgjFi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I352FyBgCGNEO73eZVGi96/6x5jO1310bDSG4ThYqCdSOQUeXUdb64Ejg5UJyIGyNc+3+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7i/H24LsxYIpj3YW0alOLTxW6gte97ag4QwygBL5rdfC5tc2GgvgzlGZ2GeLTm55K9tdde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so0J0uqyf9vs/wwWk45I2zDLd736ovK3iGvryxZKJ24TLJMzbt1X2VCHo3Wx4vDCNNmLyN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t/wBToMMgDNwAyI/JfHTmPdfTC7vJ7UfCtljCDn/xMzdM4ti1+K41664CDiDC2b2rjBkSP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4aX/8A4Nz/AN3njn9l8d7+GOenXy8Me7T8net8MWzHx5C+O8T77flHv/6T+ThxckNy5e9/y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+YYb9sffj5/efy/f+17AHgClyQokUnm4/wBzhW+Y5PeTrlHn7V/DHdOY9eS36nyHgPLEa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GXNHNlaMswHFu9RZSe8M2GyLLKTlJvF1tgTx0kEc5kF36DlrbkeQ0Ohtrh5tqVUkqSSjgQ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5iPDvftYdaeFcsml5T9JH0YNJdvfYhThrtT74pukhVmldrclsvIJzW+gPLDtT0to+8BJaN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FulydcSeso6ECl/uoZHlZr68R4BoLDqL4z1slVULLwyNn3YXlZI7d7iGZ/EadMDLBDoUM0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A00NwDp1xnZWVbNrbKGOfwGhPHa/u6YzquXiBt9ZZcwH3fLA3jMZH1sO7foreAI9rmLYyFw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S6cWWO3NNOfW+JkVd3ulKqfa1GbNJfwHIY3uYtElpA0mkbqQDwfratf3DEbAMoj4tza+9D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4t4YzuI44/qsbH54KxqXTXlpz5/PCZY44k6ljxbv+7a3Ut7XjhC0oWa4HqrWKewluXH49L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pJy5zfMdACF5W566YbuLl/vAy6r4cr/PAyk3a3f7th9W33YvlJcDJmZbuP2QNftwZ9Iu6j5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+r0Pl0+GGRBnzgHdrHe7LrnH8cDg/aiIIcDo1/fb4Y19WTa7KBwAst/s5nC3LkAAK97Era+9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m2nU//AMEPuOPh99jjz1+/8o+H3vgYH7PXxzHGtrdbdV8Puxrz4gT4tw+R/Ax8F/5R5D7sW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tH/Z5j54Pu/Hsj78fP/mxb4e/rj4j+OBroyW8dQBpb5D4nBcSKbNANRly6srM1+V+WvVvH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41Oa630yCw4tNBvFNupGN+ibvMSmXoNEBt+yOIebyeGP1BbT90a/PHT5eHP+v5T7v+oY0B5/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/DN0zDv6/scHvwuVTr7Nr7v9kdR9mLZTl5tI1l4cx4rc7cuXjhUmqUUPfIMwRzbRoxkDZge6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hpJ6x/rbsesk58Mkmbhspa6qNWOLU9HHHI7ZXjkyzFOG2YFQLWsNMIJJ93FJugRGuQ57K2Zh7</w:t>
      </w:r>
    </w:p>
    <w:p>
      <w:pPr>
        <w:pStyle w:val="PreformattedText"/>
        <w:bidi w:val="0"/>
        <w:spacing w:before="0" w:after="0"/>
        <w:jc w:val="left"/>
        <w:rPr/>
      </w:pPr>
      <w:r>
        <w:rPr/>
        <w:t>K3W2Y6YWrEYTUrmmtZCd0zSkn62tr4iprl5V1/QlWUumQKpIyGxOcn543KUE7HNlSSThhRfaz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txywhqqndIum5gyjhPIL4SEcvq6NyTCB5amZQxk0YKpzcxIOcoPNSukScBwjRUkKEDmB3S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6eOLIiooI7lw7yPzJt/xDqR44N3XhIOimy+IN+q+0f5YjLaoxzi3h4lDofh0wwyx6t7Iyh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MIGtlGmUZtW6H3eeHJ1WKxRf1yQLfInTG8kU8Xd8V8j4f0ws28QP7JPs/WIt7QHLBvdVJz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kdj5uG5eOFhGUvc2B5ZCboffY2I8sNmezyga/VA6DDbxVmPstJ3m8rc7YLMgGU8PF7GhAt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MEtoFGXXQc8WS3dXOx0bx4B1+GHcO3ECLBCLad4nxPK2Bw76J93n8BkBb/my/LCCnjKRIV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YHTxy5rE+IwWqHeVjqMpsqjwt7Px/lgCV1j1Ng+psPLyHPBklqc1uIGPkpX2T0uTpY8ziO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RcsjAWc6pxW/Z+f7QxWQ54IzS6vyGTxDXIt7jriNqna6SLPII91Ec7Rq2rS2v3OEKWHI4/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jl0v8ADOf6YHU8h0t5YHz/AP4B/X8dCcfj3fcBi/Qfx5YP48vv/IPDKw+badzLz8xbB/aHj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8Px+P6Yt44N/C3v1vf5fjXB9+Ael/4kXx4ePx0P2Kvzx9nwzW/hbHgLjn9by+JIx4X0v4ef4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+nh5fjxwrNfLxsbWU5QjDhkvmj6seHiyjW9ss8tTH6Qj3GWPg1y3UkXI+kRDfrqdLkYr66Q8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x0XedwHrfpew1xFCxJyp7XGWHgGe5iROaBbux52x+0qj7Sp+RwPIZflzP7ylrDnppqcW66n4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3876X0seWDaMkC2awzEaX5DW9gdOenjpjuSWHPgZfHkWAzcvZv9owXkltlLhl3gzvwLuY1C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EtYWS176YWNYJpTqQUXO+pTuu2VQND46YjejgjEYmdJN7eTOnsBQcrXj5vcDMOWJotp7UC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tFtmZiFFhlGUL487c8R7S2hJlR95JEmrlTe/cksLsev8ADAko1YspzDLFvHte63RAQBpzX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WLZ8rStKtpJiALHRcvIZdVV9dGU3ws0tdDF+rHFfdL4I1yHbxOq+BwUq5qmaSNc5EszZT5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tFBDEQq+tKXkIt4nNoOp5DriGJIo+Msx5ADNpYkdD1K3tg3zOw1DvxtGh5Jp/la2bLzxa+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/s+A8b2wBEpNrZh0x6Vy669dLWtzup4r2w5kj9Wk28A5FhlsL/qodX8c2FVgqG1+fTlbw92D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0eP1s3n5Yz7t3ItrzXL5YMihIt2LEGxJYrmD2/ZNvjjeMS29vfxz/i+CDDIx5qc1l//Uv7P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8Km6CZu/ZhlVfEE6/x8sZEjktpfW6zeebvKB0wt5lWwzcXs29jG8Zt+wJvk7i9SCeWmMwDR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BC3Onkg0540uz21VUuCvs+d726YzmThN9Da/e4bX/AFdcZ6mdb6aKR8NOp8eeN6qyTZSIx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e5nF9etspv44amjjSntCso3gLMV/4gI5kez0+vbTEs35xgj43jkjt6ywa2YZbnWxbTx8MU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AxSXJBZd668MfFlt+9ivp4qawcls0muXMdPa5fi+KXeVqRiGn9W1LGVXNwvle2uYcWvELp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09TNK3pK5nVZ18WPgPvw8SQFI5mygtxsjJzLa8N+Qy6W/IfcFH49+Bb344gfLS2PDGn/wCG/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PO+D5G3Lw+GOWPl9v8PyX/Z/zcv6+GPx1x15kfL/XH46f64I+sv28x9+L/jvA45f0Pj8fD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DZSNAefwONNPL7/vNvDTHS9/d7/428rDpjnf+GAfD7b/6D54+Fvv1+7C+Vr/4r/di4x+Pr3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6+vvB/H39Mcup66a2xfzy/PXErFXseBivW/S/TmdfwElabcXBujnO1rnvC3O3LytiChs8q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jrm4zYeQGLW1VQLa3t0PLkeQPztgDW1+R8fM/VLZshAN/twVdhw2LIWTN8ACTfnlPLNa/M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maJim7UFcymygl1JU5rZcotIq5N54rBTQQpbIVd0eWTexi/E6tlBvq6kd736GnaseOSPds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GS3JwIFVePqNMETRpHdQN892upLZGueptlP1dB7OP0Levf6PdRMw5jQa2FrjnYYz7Phq4g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u7N4heZ+WGqK2rCNbKBDoSpYMQzML8+K/w64iapMlWy3DCZmYZeltco+WLxUsCX6ZTc+QI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VwqRjIvEQGAJS+hLdH6lFsO8b8sSPcgLYMFPCr/q+C8uH2WzDXDtIbW5v18tOuC/NeV+p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09o+GLo2Y+PWMeC+OMii3dzueZtz+H8NccLcuYHtHyPn05XxmzIS/ciA4jr3j5Drf5YO/10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4adcE2RQw9i4UDSxa97Hxw+V724QPji+7PvbXAYdMutrKgB1si6fHDk5mLNZn9nrbL48FvDXAF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8BQp15dfs6YZTH3WHdvdv2rgW+F8ZtR46d3yxlkZe9pnZQT1vY+z0vjIXhX6yrbPoc1/qg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L3w0saPOizbk5bNZvrS8sg8NdcQwtu4o6kGQSMw4P1Drox0KgE8JDYmkjqjvaOURvCz5hK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WtpY3HPFNUwJNUxGK1QvJEl9mwJ1vex8vLFZQwpHFF6R6RHc5WjL8d0fm4Hu5+/EU9ZtKc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MrEBc1uF3UW9b7K8wBriOSMGTdSMarOTxZw2Ww9qyjFWN6kYIE0SkatKOSp7/DDmWSzyjI36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e7oT0OG3YMulhmtb5fdhnjRQ2ttPH8fbhjcqb5hbTU88ai32492U/j5YW3hbw6j8W9/hjU9T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/ADsPjjX3W8PwLH44+7zPh8tceN/xf8o8wDb3/wAv44Hn/wB2X+uPl0J5/j4nTH4/H9NcH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fvZfj+CBjl9o/njl+TQa64/Hnj5fb/LHxP2G39fjj8eF8fEj5C/5Dy0UN8/wPnjUAEG3v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658L2F7fIE/DH+A+P19PlxfZgH9d+nmf5WwPME/LB8xY/w+X5PLU/uG27P3487gnyykG3y1+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Ovnb+WAbr1HPxt/LHyGnkAP8Ac6/7/L5X/L+PAnBv4/wv/HApsqyRSvc6NdD9ZjyynoOeK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4BHdGz3dTYMVB0zAADwxG8FG0kwySmUnNHAO8pci12sdQORxTssaRSuuYy+atZms2pMo5j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VLs4ZshEaZCkaWCWKWbqA1tbYhnlG7ZbOuuezJlccJ4zmPNHOU2t7K4jnptnSyZeRSIqwQ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zWXugm+I6mlhWiDMwLy2ZhvBoco9rqWON7VbUfMxvJlCqLW5+/G9l3lS3d9ecy2Gq8N7c7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p4adTpwrqzXFwb8k4dAutsAhsp8UGT5rqCPLrhSQbty15/jzwFDXdvYty+OM9xfPlGmh8z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XLn7xbpmXu5T4c74EW6UNfOVU9++ruT77m3hjl3z4nw8MCwLW9hBcfHBmdAkZvliJ0B8ut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KSbP4oD/PG7F5CvDl9nKOp8bc7jG8YK0puASdSGHeYDkR3RbTTxwALaKAx52A0GGDHIhIUj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jKpsvjdr366An36YdaZZDlsSW0Wx+qcagp0YPr8NMWIIB1sfDocbxplFuYOmmt9b26dL4D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VuB+8Tp78NEqrGChMOexz8uLvHxA0tiSeWeNIlkEM0cbKrB72zC9/I4r99WvLHuUFIY15S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XytcN5Yp5oqWUzUrZ6pKgjjjPKx0zL4I4sMVsCypBDtJd9usug07hbofrWxBJUVE1SkWeN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gJtrwoAgOI5EitKjX4zdmv7Unj/8AUcOkk6R72TOyrl+y/K3PTDASu5FmWYE+yLFLN7J6+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ianlk3zXT1npC8IYHouX2fPC5u6Dc256dPlprhVXVxZrn645Hy8xhiOlwb+/1gHmJOXiuu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2a2lrDX+eOVr9eunT8eA8ML79cc/xdv5YPkQvv54HT8fj7fHFvFvmW4re7S/vAx+6rfY3/Zl9</w:t>
      </w:r>
    </w:p>
    <w:p>
      <w:pPr>
        <w:pStyle w:val="PreformattedText"/>
        <w:bidi w:val="0"/>
        <w:spacing w:before="0" w:after="0"/>
        <w:jc w:val="left"/>
        <w:rPr/>
      </w:pPr>
      <w:r>
        <w:rPr/>
        <w:t>w8cedzbyPRvj3ceV9Pd0xyv7sfj/ALcDxOZj/BPcLEg4X9lvlqT8bXI8xj7dPB1OT46fA4+HT3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W+GmOfT+N8Dy6eebNf7APdjqeIr05Bb35Y9n/F5n9Xwy/P8n2/LH8P4/Zjl0YfO33dMfL7gP6n3</w:t>
      </w:r>
    </w:p>
    <w:p>
      <w:pPr>
        <w:pStyle w:val="PreformattedText"/>
        <w:bidi w:val="0"/>
        <w:spacing w:before="0" w:after="0"/>
        <w:jc w:val="left"/>
        <w:rPr/>
      </w:pPr>
      <w:r>
        <w:rPr/>
        <w:t>4/Hhlx8SfmLfk5eyF+Q/0+WD5m+PgftFvuJ+ePx4n+DZfcPfj4k/O/8APHuUj9q+P6Y/pjl5H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gNVI0tz1x/HxPibX6afDHT5X+8DHdUfDmfD345Wv00/h/vfjy/r+XQ6/6f1x1+X9caY8/ye7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jKgudNPfZB8z4a3+tyxFsyIGaRgd+QQAiZc8SzMO7Jbv5NB77jG/3kSpy3bzmS91tltzBU6r4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LJLXmdhzW5jy2GQOeS97TplxBHLakCDSRiGuQthonLXXXr5YSKfa0hVDmYR8N7i2XvchzH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S2hQzNmuVB1YcgfIaY4IYwqtbLk0zNZV+Fzr88WU2eTlpZSw1sfDhbQ88WRbCxiL97MBw6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gJcsfAniXT2vHx06HC3YPfoLjJ/X34KLEWH12e6j4d7DAHesfD2MZr5WA59ftwSoKrpdjf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fH34G71FzmJHe816rblbrhHsfAX0Nuo+OBMbBWuBf2T7vDwwde9qLe1bvE+GvLHRz4W0+3l7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WKy3IvIOjLl5EaDXS2FyxF8mlh3z43J6HrjijaPTvMBxeX3n44GfMGvY5UuG8ATcWwHyWK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/idfswC86HO3Eq2Lhl4hpyI7pJ8rYtxPGzCxNrb4s0YW46FwPgcVqPlgFKoznMgE4k7pX/A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iPTERartG8dwElBYBehXr5jrhVpQ7ySzWl4Ru1hjDCXcj+7JZl01De/FTEiZKecCJHkIG5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6d23Xninmlr2vTMYPVDdpu7aG41dm0bi5WxNITNJ+liaxc8QJvYjlbpgyrIkcsk/HG+pS3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pfL5YtM+d+RdeRX6p8hj83+jJOkchkSpY+vv0Ut9QeWuGWNVRZBZgtjbW9xfW+nTHeOvPH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QLgYJWJ3ycL2HLS9/drr7sHoPL8dcKJs+753X7jjPSU8wFtZXOlz4eI8Dzti/LllN+TdwG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5NzxlLNuz31U88ErfLfh8sX/jj8ef8zj3m/5O6Oh0bXvDnjlb438R+B4nF/4jxvjr88XGm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rj32+zoPf18RgeZ+RHFr+rwkAfrYHP2bDy1XU/u3+OPfa3Xp+NMfjTA8gX96vwW96nX3Y5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AfwxyPRe8trmxvYcxY29+Pl918E+H/cB/HDeRX7Vvj+uvfI+4efu9oedx8reX88cm+t3eY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HiJ8P93+n5eZ/J9g8geg8jzPn4Y52xr95OPt+ONAfh+X8fjXiX/8AT/WwfJsvv0zX+zL7z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ylr/LT3i+F8wQT4EH7rOG96hPbweg6DW/PW9+f1f21fwwD+OeLFbkC+nMobjQc7hz3xwgW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jpcKdOmttff8AHHu/J9pxkijZrgNpyt7WZulrg38sPQ7NQVG054yodtUo7+rZ83R7XKnW9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+raQysM0pAyyzyHnre6qL2UfVthXWC/TI+v7xH1uWvlg5IVGmmg9m4v79Tc+OMxFyfgPs6Y0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fEZjf+eF65QeK9tDzLeNumGjj4sxJze/+XMeBxeSTS2U3HDrr8G6X8MWRlW51y4U5MzZe/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E4kd2GYrmLW535Dyt1xKUiLX9sd3F2kzvYNlHIHz8sW1UfVTVfn/DC2suZrtfAZnzeAGHX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3v1vzt0NsScWlhb6wOndXw+/GZ97f2bjr0wDJlT9Ym1v4fZjWpT53xvEZpAWCg8gG881uZ6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FaJVL3yAm/lc5m636DDwy1pkjNNwlGNxKRyNhltytrih3UDNJE0qTb21mDXykcVx0543LV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luq5mjsAY1ydUWQfHBlqKmol30h3+7OVHWL1aZwf1b3PO+vPCyIi3UMOLiFr6aHy89cbsy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1a3Tx+/B68ALm/t5unhp08dcbt8kgtzkXUa35jmedj0HnbA10tyGo+Xj+Bgatpfy5+P8AD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mGg65sZdS9jm8jmsD7h4dcZ8wyg25a3+GIHiZmLoS+hsDfx6e7F1bLl8dL9OvNvqr7RxJ6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9je9xb4H6y+ydBjTkOWAMbkuTGvsC2lsEKovrYNcW0T7r3+PngaRXI6nXlm+4294wAHuR3s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mNpL/AFjkPy/3Bp+L/wBPy/1/IT4Mot5FdT/H8n466D7cHS/jY20/A9+Peb/y+z8vjZeX1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Hj8sW+rr16a9MJ0JMmnlc/X4vsvj4H7AcfP8AgfvxyJv56eGuNVDHoB4XuSSeZB1RR8seI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8ch48vEWP+9y+7HL7cC2U+RbHdI588x9q3hbB593Hz+/8n2fA8z+7/HHX+Gml/wB4cXxx79B7</w:t>
      </w:r>
    </w:p>
    <w:p>
      <w:pPr>
        <w:pStyle w:val="PreformattedText"/>
        <w:bidi w:val="0"/>
        <w:spacing w:before="0" w:after="0"/>
        <w:jc w:val="left"/>
        <w:rPr/>
      </w:pPr>
      <w:r>
        <w:rPr/>
        <w:t>+uPt+XPB5d0H5/zt+OmYG+mQf4jxfumw+HvxrbXTw7ztl+Gtj+rfGnXlbWxfUXzW4mVLaacCj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LUaLyynU6hgbsMoka8gBz2UC9ls3Da7WvzB+tntw/UvoL8GvCVz+YBHFnHQ8QspI7vvx0T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OOIXLOPcTfS/l44OU5c2X3rzzW8sZv7hLlpSbDLy58gdfdbE2xdiDPM2aKr2mdMpRczwQN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gu1+E3wlRVoDOBnRWOeRmYWEknnpwxtcDqL4Oe/xwoRfWcvcuBzst9fI9MerIa5XU+GXX+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BEhawC932zex/riyx6cVrnpfTHgnvx3c3LngerA92MiaE8ha+GEi57BuTaZiOdv4YtdVT2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smbXW+gy4GeREVbnKo4m10Hnbr5YBzLe9rE6Wt+L4S9Ql7m4UgrboL+I64aCPK1ub2+jvo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4k6e/EtBsvZu0K+WJEkZNn0U9VJlkLooZ4lldHzLqHVY9HINorM3pPZfa9PRej75XjoJquO9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0ZnMMzd1lfh11I6U879ne1ksTxlpwNh7SjjhbXh3kkHrUXh1Ud0iY96wp1jpVjliq5Lme6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I9yRLkOJCM/1cGh2PS7U2oaiqknlTZdBLWeiHPkS6QJ3Mw5mVQPa0wk0nZSp/TPVl6vaOz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1NTH6VvY0HNlymQH2MT7QSm2LtmNESWrotiVk1VtCPjUF4IZqaI1GVLl1p3YnmBiVZsyTR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kkUiWDROpAZXjPAysMylbHXBPEbnN8eYwbDrox8DxMfg3B/XFi+hGL9O6BzufH34MxiYQM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7ABPwtbT8HEgIcSDLkH1+hGnnf3YtxaePPnm/5QVwsiGzJy5fxxmDXNsxPiTqQbfV54vl59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dF6eOuAt1yv0txDy8LeOBZOHmPC/jj2U+z4/1wAzaeK4Uot2IJBkay6anl1wVyhXVimXKMv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9ffjRBHwle8W1It4nyxFLNEXzBhcG3JVb/AJiT8fDBWKDLmOrZr6D63gPE9MAKosGI0J++/L4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4m2Pn9/8AueX5Px8cW/l3fZOpGvxv5Y/H8rfInH8tW9wHhjkPkP4sNfK2Px/XHl1/3vt+P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F+qM3t5uZD+wp0B/LoOXz+A64tkv437x8re/Ly6EjmynGmvwFx4Kbcza129onHIDR9e8en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jy66rf52/mP1Rpgfstp+9jQfs9br1J+Ogxf8Aa66d7w5/Zi/4/H+nO2PmPnZv+n4+4jDgZ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SOnux0JzoV6WbkwXxFtdeuAVPkwPQ+wPiOY/aDcUiWB4dWOn1tNCPADwx9n7xuT/1/H5Yv0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vb+ONffbwAILt+6oe/ioy9zjwNA2nUXIe7DQHKu7IAYKWFr93Ugam1uQ1W+mjeV4w3K/x9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dPs5cuWBc6nnj8ddB/wAn24ir6sinpHV9QddFI+GtjhNl7JhKUHtSxqElq8p3ZWAi3qzzkd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CFs0k/MRsgyRPfTU96YdZBpbljNIAtjm+etz5+/F9GX2j4N7A93ji8R4h+PljIbZMpLHGrm6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+eB+P1PvF/jjLE2ot4a3WxGvlZgejDNgMDmuwBv0zg5QPgLn/ALgcG7aBrG3XRcKVBA5Fj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2oHxwcrMMxvbSwvwf8x+7GcyldNSxUW+PO2PWTjMMl0uXJzGyAlSNDHcnXnhRsPZdVtNl3w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pkXKZI5KmqKRCWOS6JDE54OuLy9k6pRJwfo8lNVNGx7ufd1DMB4uqPl+phTB2R2qbSGIyV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QMwls84JjPdMiKZiNHULh5ZOwm3pv0sRyJRCnq4BTKC5qIGhnmqZy9uINAqovt34cTUvZ7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fkNdXrNTUFBHm44aiorYIEAOXjcZ6hO6lM1xg1XbbtI9ZNVSJLVbA2IjQbIAQ+opfzjLGm0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36VJEsEQBAtbC09DRpSQwxjKiCNXKxaKrMozPa3NmYk63Jxdu+fEupPkbHHClmN9GDxhr87F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RiFu0fZulkqgNNo0rLQVoCsHymamCNJny2bNBO5W4BHPApNibOp9m7OSFVjo6OGOGnyMPp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cTvUF5DISeHu4V0YaWAzqzx5QPqrrm/WHLBGTLx5gVu1yOUo8D4X4lxV7Rq6abYW3qxs77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rzZbZ62gdTR1Ksi+sLLDUta61LMbYlrJoE29sBNy525slXdaeCbOIfT6Mn0jZ5LDjkZZoS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dr3Rl068d8o/WXvE+1gNTJKsWTK28/wCL436DDNqPVnL+2p54ZKySaRgoESB2Clbt0vbni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nY43iNy/H/d/ri3VnTN53ve33YBy9evhi4sv7Otr4zE5SeIAm1gNChJ6tzB8NMBAiqWHmW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DtmYBVQ93Tr/MYu5J00x9FHIL6CQHTzuGF/dbA0UCz6Bco5eGtsTs2gDuc/7x0xoyjqSf4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Y6dqwm+VQjWv3eDx+PQYtSbCm4t7/AHe7XKguc7t7PK464JMlFs0XN4pJc2l2FxlBPs8uW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DKmnvPT3f+b9vw5ffp/v36ePu564ta/Ug9R1t48Onvxq1z7vx1xzA+Ga6a7tbeIYFiPLHX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k+t/xHuLa+qT+71x4Y738Pdr4B7eRIs3BmtyAy+zla/7Gmuovm9rLcnVY8Ek34fWX58+JF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ztw2wGF75dOhPdYAfcLefULi2p0FyeZK8ibaeXhjXukLm9niza/xxzzMOpFuR/A9+Ao7ub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+43ONOWQmNeqZRn1H7qj4YUDp96Owv8dPxoT45rn9638x8/i3lwn4Zgf+UPgfrAD9kgXYnwB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u9LhteH6hX235ZgLcLTYHL9bpYjUWHVeNrn+WLc7ZD4gc+vXQgac3Xen6bB94t8Nb+8cx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+Ps293Cv/7Vx+stjqOdhox5AWPvIYjqWPjYEggtcZ/DTmfOwa58gfrYBy9/u35k+A7uvwkwz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yA6nQaWB1sOWLJfaG02Te01NGuZVOolErcjl3Y4JLRf8AD1w1VtAPFTl1yUwNqLNzZiS2Z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zOmmEiooU3+X108upzX5Qr/dr4g88cVjdgSfP+WCNLa392HHPM/d5DdjmL+J8MFt3u2tbn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UD9/XHi2ndFuslv8AMJP8WDl8ZD8uEfPKLe/9nC35otyOnh92vuwSzJEeXjfX+a/PHrZAz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ud3w6DrqvTAmZRu5gUVmP96vs2PD4eeAzzIEleVFJI4SvCOEaDWw9+FG8mnZt5vt3m5R/0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R7TYfmjsrsyoEFftKQu9TtWYgzrQbOBFt7urPU1FzDTA7kWfTEVHQwR01JAmSKNRw8tWPj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9+FJB1XzsCOpUEHHCpyjh9ayrLf63CxTdHkoPrb97GVmKsVawTm3ggb2D+seY0xqGuxGcM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4cjZOY1OPHw8/di+TP5ctPx1wuaOTIy3KgCyty4peXsDrfX3YCnkPosx41HtIPxywRIA0a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7vNpYX6Hx6YzxumuojueK/LgzBLeGbQ4scinqHFlt+5Jl+WNcjKIu9EOOPj6BifvwXYsCvd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LK2nxjfEieqdWBEqzEPDVWzi0i2WOpG6kkRI3CQcQ3sLtj84/2eVOytiLVhzV7D2o1RDRb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JqlWZ6dagjN6BUgww96jmEHqsQQN2Vqtpo7tHG+w6mm2nEkmgG83bxtlcce9ljyoMGT/Zu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R1e2qCKY8uBEDSASH6tx7xbBXbXZba9LGGEcckVHLXQsbXY+kUazR5MuoYuBi8lmj4+jA6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v4HAMaw2ZrDOM4szG5HgfE4DsU4cygDU38fdiPe+sNjc9Vv0thwveDm58fq/JOH34DsWv9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t444t2RmC+z3j3dR152HXEi7wC/PLa69cKtJTVVZrwbumlOY9LEKVOP0bYlTFf6NqgiG3/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ppz09+Flr9qUuz8pyGEtmD5tDZOd15HzGM209u1dbGdXjot5SjN7XEvOxxkp9iTzt0lrZt8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Sc2Fjw9bYtSbP2bRxREIJFpwz+KA24cxtex6X/dhB2nHEwIDrFGlPEW9gHW9/DBnNRLtKo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bdeCHmt/Ac8D3rm+VvdzuNOdj9U4txXsTr5Gx+V8fvf8AKdfuPvxy6t/0/k5fk/HgT/A+86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+vlf7sfjpgfH7Nce8j5BWuf8AMD8Md0cOa5sDcb0SdQeKNG4B3eMZsIDqQ1ibW1zgchoDf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y+z+Y/AOLWHLof2h4+Kn5N4Y5aAtr01tb8fDHz92oPXz0A8SV+suH5t4WIHf5cwbgnKB78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oNjZgp1toR37k6iMSfq3udADl5k8+ZPn9b2c2a2B77fJgf+UXxz06EAaX1HyCEfve1lVkH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qlfiQXOE1zcx8c4A+ZQ/PzGI7C5A0zXAvlFgfhYnwuxGumOV8hdTY3azspQt5m6jQm2Z17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qelmkKjT3sF+F+7hlHTW1yA3DnXNpoPq5bnxxa/Lx8M4t8h8cuvTFvE9fEf1OPiPkeJv82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hya3PibTzINh7PFxe3mXp7LeznAzGzc9OLTrmtfqcAm2uh4u7xA8Nuh4jrr3fDCnrw3PUE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/ZHhgeGUX8uS9P1fsB64+z557/a/2+/F7aeHUed+vwxa1j/JFv/zD5Y9/Xw/HLHPLz1vyt3l+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uTZX9kY5eKpl1cfWso6ElrfVVgB3MZUBNmbNwEX01LaWGcm/hhTtCqzs+ZRTwvmmZ+8pBV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S3vbnrj0CkpxQUhylRGp9JlXIFDkD6CVQzAHk1uIY9Iq1kWyplhRgZJiZSS1TLkbfEAgkX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ijCkEAaBRy+NsaDqVHvHeB1+X2YXTmbD3/jryGLf8p/GmNFTQd72rYJeUkdFeyr8OvzwYn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glrC9uYBHPS174KrmkfKrOSFAVHsoN+XQke1x8sVFzTwpCQhaQjjz2ZXX9VVIuOd8EGrQi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QMt+JWIGuhsNOmLwR1DlJHK7yUMu7b62vPPmYdQDiONDEiLMZUyZt4Cy5mDEjlnuvhrgqa2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nIAbXujR+K17RFB/xlk0wuSOaeaQgiKMSSyZmAkzrEvESzC2VUzH6uNkxydndr7I2LXywL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0eCj2czMZqtd+ySGaGPPJCojLNK6Ky5Vxs3s9sanWl2Xsukjp6SAWHqRe8srDWWepkPpFQ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20RUBCfLAuOVj4c9R/pi/Q34bXA88GThzn2dQzm+hR1O8FuWRO94YEk27iRnszvohkXugT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LXOYW1wUiqIZGD2EaSocpOUZQt73syFgASuYXti1lc8jFGfWFOra6fI4s4IVlvu+ESG+gF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wcquUXS6rYX6R3PET0LKCvicWMPGNd1JKt+EhgNCczG2luXXDEcKcMjb1W9VzF87hQE1Ot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a4YBMhHiDmysP3sAFYSpGeU5QuWPoMi5ic31he+MqjdmQXjKNZXzC66Na2n1gMPJE0CGFW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q4KsYUtu6OnuWNmBGQXN+HNiGoo9nVVDR8clXV7UMYrancyBVp6KlRy0dPMt5lqqlIZzFeN4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tmsE3l9bE5rWbx8sAZg7WvkvdreJ8B4k8scrhswa1827tySxHrAbbsHgOufTEnbXsvslIq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sylhVfSEEZI21TQLkWeeIZl2kkSh5oT6Tus8V8Dj3a3Xjc90AAAseZvzUkAlMuLekCV+ao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2MlFs2uq3Psx0sr6/4dPjjg2S9Ij656srH973FuumM21dvbMpVQDghbePN9biJ0azadbrhD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S833A3KhsyMwW4BPFmK6d3CGi7NpMTa09beRlcDVmcEqb8svMYISmoNmKASkgSPRgrZAmZ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8euDNU7VD5iVXdsM4Ym9/V6czYDniLc0W0Jy1irbqSznlmuQOdr62xMsOykhiBcRtVTbtpDfu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88RGqqqSmgBJl3aGSWE6cMBayvcBbaniD+OJY6vae0K15DZt3ItPBk0ERMY5uM3IG+mIf/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ZVkmZWsMpYM186MzWFuHMNe7i8FFTpvj6zIFR75mCqwGnLKRoP5a9e99XoNF6e/wCdQ+dr2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yYNY+6x/ppj9kOoI6akKdfaPh/XA9k8XH52zZvDiCkX0A+WNNNfmPLqCdeFgDp0xz89bk2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WOa8uo/VIxe4a3JdRlsUy9PYLNKPFjlwCfAgn3sf+04PW5Wwu31UX+Z92MxynMLEa5bAXA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vDzscAgHu5Trpa97Dw11ubd84+OU+GRjc+865dLjuDqMdM3TQG4W73152bd73xUZNdWwRm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JlNr/AK2RdfaZvPHhoCL6ZeJV3fubK+c9N4fDHmSR7hop/wAqqR4rbkQ+fX79P3h/iy62Ns4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lysPZ66Dzy5fEAWXjXHu/6wxPL9YW00KZAluEtyBHPnz5Pb3XJF/1i62smLcxYZieVhyFv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eDaxbny05ZbD90m/vxr9nw+3kbc7cTd1DgfFvLM+hHws9veD1xoL2HTyF9P3rkfq5PhmHs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+Qg48rdTY+/58P7LXxqPfZr6c/n0/cGG0tf8Akf5jHIG2vvJ0N/3bp+9fFrcr2+Y/l+T+f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zAygHmR3rnzvoPLBvpbzPkOnvwLDvcuInN8+XLrbGU9b2t5f62Hni3MdTfKeV9PHTwxnVD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DdPr5b9P8QPjYC2n6xuuS1zY9XKccdgUYe3iIVExUscu86vl0ZY8pv/d3vw8Gvljgj4geI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vevfLdbnk31BdjNljRMzDNeI2bOtzqGtlyc1AvfwwViDbTqB/8NSu1x+s0jAge7MARhIKU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GlU78j6ssigj45sGfaDlWd1LxkieVT+23dNgGOQ6ZvHGWnp8slh66TWRtPra25E9eWOAB+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q6+VmXyIwH3gUL3+MaDQa9b3vgZ6hAA+dmzJyy2kGhPEW5A2NsZTK7t/7eoMZ5+Fi3LExh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s87gFhIcu78hHa6+OGWaohEOYRK6Se0L5s3UH5iwx9LVVLRvIl4JSlrk5T4SW+GF3Ecad4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7q6+0SvE/L1hOC5qSme0ciqOZHcK69DhfSJpSZ+Iu7tkCLcag6KbBRbXDB5UXLpGy8fPqd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WYvm8rMT1Gg18R4YoezuwKVKnaNTeUmQlYqOliPr66olyssFNTizSvlaV7iKIZ2thX7Wdo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2g2fNBsQpsbZSNcgxqcs1VKEN1d5JF3nfFuWI4Ozmwtn0XqlBqtyJtpz5DmO/2nMHqXfecAt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0suEHFfidCdSuXKcpbTpmuRzONFNtWY39o/9vMfg4eToLtfpmW65R/HpbH1x9Jr+t58uFel8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1vgoLfHLbDuLuyZd0AhJX1gXfCwPdu2oufLG1ZxUSfmnYm0KqCnoWrJaLZ1D6JLJSxenQq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8jKSJ6jeyZCqpfFXPsqpfZs1TuVSo2m3pjmwUNtKjdIBUbLnjy7mnpK0VEDU7MXf0rIwpY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imiE+6s00US3d8rb4ZAvGG6KeLKdMKQ12CGNZF3auU7odnc6a8st2XmypgS0TmScoN5DGy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ZN16R3IY84uzKFk0y6qxwjsGikYmI8KkQ6cQjIJ3x5B7WI1y3wFzSWKrZUYKgQXQd7NwZg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8suJIYjeUnLZBxKvI3JXIUPNTcFBpghERXuRJlbeXzaEsxuAefCDZbDTEcnBde6bBtdRYZQb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GSQ4JXdsJcuVrldcq2QKCOK3THrMzKVvpqOIGxvwlSMp0NwPDGiSBT0b0e1vE3Ga3uwrjK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b5OnFGCxTxHI4JjtMy2aTd5mCKeGyiy8ubNhJGzBW3uVjHvEYhQN1ZuDOc2ZVcqsqB0Nwcu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bSgp9qzvI+zaN/wDw2lri3rY6VQu/T0xr1EdPUBYVjbJCQiYEOzuy9KpiYBZphHu2XnndeN8+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2uuN0nodE1tPRaYer/bLWyj54Bn2i9VHqtlaSRxIPZ3a68XIctT05lkptk1lUYwJAGTdxs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BvMchhKj0Sk2ZHNJleKSdXljVfayjgUnoB44dK3bIiibXc0UFlC8shZjY/X3ii5a+E37Vd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RmRmbUXi0H2nFqbZ1JByzkxXza306/M2wAm6jygDhVUt8rAfAYG+qcuTMx9YSvDqb5f5Yy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7uifu30zeHniBBHHu6oZEk1yh+8oTnx6cb2OjNiqhpKiOOroznkzkZLSa94fVVlsDb2vDD1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QJN3uoW4ju5SDIwvyNtLYspsMoJzH63s28cvFjoQBfw0trz66Pb9a3XVvMGy20F9fpfq3c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6XwP8jeXLMV62zkFG0a9+lh+sbkmw5XJPLmUvkzHiJDdLYvyH3HqP8XCPK3RHxr+BcL18b9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Ba/uJ8MwPLzMfzxmJ1HT3X/mPl5/kJGl/Z6Dla1/dbx68ycHztf5/V5HnfXhH6nUjKOlyf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8hlzC4LDmRyY/5TZuX6pZgzDqq5fabB173T2cmoAtzvma1+pNuuZfK7fEbrOvzOYg/wDtv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/a99xZP/APlcnxtjWwuC1jfVgARy1AIsDbiXgDcGS1tNO9+8GX7eemgzHokdvl+Pv+eXC/jx/p7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3S45+B/H48uFR5dOI6f5tbeFsfDNr4r3b+Cj63I8wAeLBtYA8gL2HL+vzxp8L+fCL+5bfLA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j5DH8jg/6/l9/8QT/AA/Jb2Tqx56jkdNeWNCpU23maysNL8JZl5ANzsDl92LX1DLGgFtS2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I42dOWuXJx49oh41L51dbh7ZFJscpPEwvkOZWQ8sat0NpCCMq3AiabQhHLsCd40Q3dm8bI6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GCtaMpbre3UHIeY88biliXO6G+UMzJm9rU8o7lLDmHe3s4dpQsKcZvdTckE5sufvA8KuSr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j9IV1uJIobkqS4s6he8pHEx7pN9EK64Sl2ZSU0U7/AEs08nq86pbPZRnBCAsFNwTmvhGrW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U01GATZXTIfWI9iASdQLgWN8Zq+Z4szLvoKNQobT+8Ju0sdjqVII5YUQRRUiiPT9lfrHzG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zIVQmSaojJVSN2MqqMxAYZLXJY2yk2OnEoOgLRm+aE5M68IkXOt+f0djJdvZxpJRU+8USX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D6mbKfrHJ4YMfprypdUPo7ZbsWDXYe0PK/ngGCFpO+meaXNfOwUqPApo3gRhiJRTiCmeM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GM12PUsLAKfrNhZKiqq3SVQjrvmUDcqcvApCkvcG7KcOkjAWDMso621GYci2tr+KjDZ2bMzc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9+Fsm8yHkzHHCiW9w08/hgZiettTyxpfDuZEhRdSzvmtzs5Ua5R1tqSVGPzzVxBO1ParJW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2fsq+92bspWdQENj6XWRjUSypG+sYwgQHvZmDZgrsbXvlItrcgLoBjMbeFvCw5ef9cBhccR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MNe8uGBsVOh+u58D0t4gWOKqWkh9Klg3tqXP6NJOV0WBJWWVIw+riQowHJvrYpqpqd46iS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eSlJAzRFsqLNu2uhkVVja10zYivwl7iRNQ2S3iunn4dDiFycigc1vGbq11u0ZAz+yejJz1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O1NpVu00pmgiqKOL84H0ifKAq1Q3kwcSH0i4ST1eRr3Mkcro/N4XypHOumjQAW35BzCctv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ZqY6mqkqZxFBFs55I2SONhmnmqMmVYTmEc6HIsnDe+bhhk2DsSl2zC0MmWevr2oBBvdH9I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6jWR9DKmlgdMCKtOzIWuZ/Q9i08tPQJxerFTUMytIVJs2XR/qXwNwFMkf0A9kMb+rTLYlM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3l3Ybj0w5qIxLUJGXywPu6XiNm3VuLS3eckvfNgi7R2tHm7w4NWSIg3axIGfkx1wGhkZteeVL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8MbuU5HF/ezXvmzrbUXHywW36MoKkFr8Vu9rrmbRieXdOMqs8O7ZMxRmFl4hyvyObRgxv4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SyG8ig7pe7eRh3n9lbA4cyRRbom0O8Lxy5V9m9iht1NxfwwWljbkSbSd5PCwAvfxwMm9pb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DULJFNmT94DODywkUFcUjd4llmOzoK+phNnUVdOzPGz7lSEqI5s6tGT5YqKio7S1O06NWd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o54oWYsN7Ttm4gD/dcEaiw0GM/oM1bJkF6qtmcsxto0qX3XrO+Wy2BPLGVdm7Pp0Hro/V5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aRkkepvfM2gwh9IyO9rbpc5101zcMYAPPGZg05zW45BdmvYkDlpbTxxJWbhJFiGV03mVcp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anh1wu+MFM1Tleijka4kVvbzHuqD9mK6BtrU49Ej32aF9GbqiHqR4fzxT1GdqyqaUxyLJm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A0zWsb4qRHTynZ6K0Vw2WTfsLWLW7t/sxJsvd08IrGE0dRmYyxJ4Byfu5Yh9J2hkahkKRB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bmzdS18VE7VEr72L1xzMSWy2Xi6AcyvW3TEEaRJniuQWYgNc65tddc3PA/j9n+EcI8sfC3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3wwfAm5F+d7czzPLQ9L45G/U/W1v8MHwFr+61v8zcR0PPTGvx9/PwHWze/HyX95h6se7Nl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BUcz16C/+i/4ccvt5nHj19wHO/wAfDFrY0AFv46fZpa+mmoOLdP566/H4aDQY1xc8uXx/00/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j36N5rfu/LhJ5nhPsY08Le63LX9nh92PH3+GXLbuj3+Xs2thQATlFvfy1Py+38nyUe83Ov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pa2nMdcC/4HQ+9dbYW3IM4F9bi1+LxH6p0GL6/Iefn+z8/wAij6o+zx+7yt+0Lctb2/0+H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Tb8n46Aj+OOfMHn5G3y8cK6kLe5bPwqistg3TTvn9oJ0vgZK6nFhz3oV299rjIblX56Nglt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YEoWtKwzjTM11e0gAubpG18oKNxbShkcH63CvIlcu8BIyXLBxz3kujNiLeT1NSXbLGI4Wa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xv6wEjViQc2e/Nkwt9nT1D8N5Z3RUkJ1BKWC2BHcUZtOZ54eWmghp17sZtY7tNZERT0C9y+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0SM3U5yPhrb56YSsn2ilKEUg5e+d4eE3DFgNGGmY68wpwfRUV6uAWM02ZmeQ+0uhHQ8/H3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NI2chmQQ8GXlm4iQtzpa+W5vfGX06M3utoku1yHKqGHJCo4ut8CJIqmbNxSMzkRt9Rhrmz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HmcBUCJ9HYg8licso8TcWDE66eeGDVNQ1yZHQHKuTMhZR9XusqIOF1kJfW2InLMMzWl3kj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+Pe9+JjE/C4UaIdDbvgnr110wqKoJU5gTfivlzE2/ZHzwTGxjvztrmXNnya9CbX92AM/w91h/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/64PEzEsze4Mb/Lpi/sjS/Q/1/IDTlnXRXOUi0mW7D9kdDzwDa+lrfxxo2a41toAfDXn46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V6BJXbJo6uHaXaCwIgp9l0r7xhUPcC1XOkNPGL+tSUjLocKmXKuW8UacIyqTdvIm/Ffjew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zFh4ldGX4G+vhgKCdHW1v17lv8OlsKrE7y1k8P3l5acr4yqLleIksEGnTXU/fgOd3qLHLJ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rpqc1nzNqDpyxZlIdZN3xseFFHQ9dbk3534QuMztfKOBVvlROVgx1a/XqMZGYBRxhC1uXte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cNnMObeIA7ZQ9rWNgM3K9ziXaG0mYLTqJt1Tq80q5iUESRqjTVEkzcMSogUBDnlGJNpUVJ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VG0KuaiiCNlkUpQ0O8qZTSxWjkiqKmkhz7xfW5s2PztJPOarKQWmnaCmibhNhSQZaSFGvZ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zSTPx4Seq5TDLCDaZJW//AC1PFoJBYnOdbanETyFoKdmX1eZWqp058UjWSj5eyQSl1vxY9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rDMrruYFUaoMjMkpNyoiYl1/ZxFFurVUmb0OKNR/6ZBf0p9bADWMlgb5r8xj0c+qlyl3gS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mZEIDPA3Ec6h24X00wWXebvNwEFp4TcWYeqV5FK2zMHCZbm+Kg7LrBtGsPEKA0z1MTBMp3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x5o2NpzLljLWkxVVnaFKTYtJHn3VJE7V1XAUNm/Ou1iPRaivl7v5u2dC8VO9o1keQjG1K9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01O95IwN5HA8zx7pWkSKppEmhFXFpIpkVWXNmw2Z8kfW6swzW10GgzeI5W88KZareOE3SQqB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nb27/AGYIBU/+4b5PIWHFgnKrL04NFIIDFWFmEhuN2emGjb22Ma59RnsLgX+slgy8i1ziq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7NGVd9uAWm2XPUzESLXIeH0Ml1MFRmCa7krGRvMZTUST0/oYddTIJDe2TKfZHMHnGdVxU+j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jS0Qoz9Zu9fLpfzxDLR0UdFFSUa54zOxE1yX3lz7zk6nG5faLJSbQd5J4+8ytma8eZumgt7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1cktP6qmbOdIgwtYdNNNMGXds4lhtaZm4nPW3w5n/AEopGeJs6Z+BhmU5m76dLcvcMROlW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q6Td2CBTwSRuObHrm0wqG/pCu5DeEbi27HkvNeuKinCRMtTbM7reRALH1beze2p52w+X2x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Gnz6/i9z8cdfljQa+4/zxpYjlc6WPux1P3Y9/2e/y+PPGhv7+f245m3l5/wAR7J6fk9+nz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yYY1+H6vPUfq6E264PkAT5g8mH7Xh0tj3c/Prjp/TBA/dwTa+Ua66G/K3mMa/jRv5ffjl9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9n5PPBB5G3Lnp4fDN7zlHXGngAPDQWP8ATxx+PrAfzx8/tt/DNg8h0Og1vYaaad0Yv8LXx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9nT+V/t/L5fkHy+ZviqmIZt3HbKvecErwDx15eAxTx1C7Q2bMsCTLDURPBvY5swWXhDmeO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ZH7GJM1RxE5mLbzX9reKgPu4vdgeto4UmLG63zcC5cxMdghzFQb6lM464KGoprRgCnWKzA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5EHx54A9Kp1kLMjHMO4gJAy6ka8+p5Y9fXqqql0EOd0XLyQaXUzfHKvDiX0dqiR89oUzlYt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bXIexGnLTASKyBmcZm4rWZbDQA+Q8CcFd+YFBVnVFXnyFyePW5t4Yh9IqJTDUox4pi92Ny/7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9owDvbsTwZQdbIO9f3sP3saAno2c+0qheH6q8IsPG+LiNOut9efjgG+raW/Hh0xqx01x4j3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G2hynn8cJLSRT7rL62RvreX8sXAXUW15gY73lp92OLiSxGTpfx9/ng28cWsbXDeGo0+0c8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09TM4igp4VvNNJmC+qjALSa9EBOIq7tjtIdmNnSKrigjgSq25JG1iMyFhSUQb/APMF5h7cC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knO8mFRX11bKstftWqtZJ6yVFiLCNLxwU8KJSRXuueTXCHKT612YEfq8T+YuBpppbGVTNI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4icoN9eEC/MnVsbxqi/EwVRE0cMd+d2b1rSeAIyZr62wBzJ01tf8AofdfF8EZmNzrdie8o5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8MF7+r4Y7nndeX7RPtHrpj9HbM2UEBl9r9VufwUe/F5MqyEjOGvr4WYcQuLgAixOO1OyYZ5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Z9KHZMblcslb2erpDX1MHMZaxpmET6PJDCjHEfpMu7pqY54yozyzTtdZGd+eWmSzIrBheRrY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9qYK2cE3Orgkl+rd62iZBhVEqsmYl0J588tgyjU2AHnH+viqJpKqh/8Tr5iJ1SSrkJnkgii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yRCTNwhElz9MSUdbTUpjnRmmSPUgWzItbUrZZD4pBlF9HxCkMWREAyQKF3DtkGrUwyqDbw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HFuleOSPI3zUJvCM/XVb5OV8BVYUtZGxkpnST0eeOolvmNLWXMtOGykvlJpSDlkp5mOKmg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9o7MqjBP6e1T2V282U5uOopJpdm7Vo9cyypTU7Shke+Thwa8bN2bBNGjFV2/2/Jo63iuYTQ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ahqcMumBTbGpKaOmjq6enm21s+npIOz3Z+lja8q0EO0DLNtbaxZd1AzZYVkyzPCiA4o9lU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hRmrslXU1VQ7tJVVdRVRZi8887NI1ituV92oXBKO1y6tlzAp3M1tDpr7J58sHMqRzlRlli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R1A9s9BjPIbGw4ktfKALPb6r8w3XCvvu7cKhLmOQ5h3gOFpBkWw9k2+vgvHAc/pKPGjNYu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ypvLuQzguCBpu74CVaQ1QrNnj02KWNZoXpKrgMDF0BysGvICL6Du2tiSmpYM/ZfatU1T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1zSbKeXX9IgPEInYNNBZkGcOMSceaJpFuFXUxZwQLHTVcT7gOImARQ7a2ym63t09j6mvvG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ndqTYMALkDpf8W65nZQSPAgeGlsWaVpFHd1PD7r4vroPf7JOuP6Yvbl+QE/G3j0x7Rx+OL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9b5YNr8rnw0wdPZBPuOCWW9mCi3MsehHyH72ANdCb35WxoL253wT0Kix+szWBS3S1hqeWNS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eE/rfW8NMDL/G/wBv4GOR+OPdp8Mfyxpyvf449o25200/BP5f3W/5TgjyUj/NfHh+Lfx/Bx4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H48b/AH4/Hn/M/PAxy1x+Pf8AfbB+Hxtp9xJ+GuPx+P1v3v8Ac/jgwX9W3esbHQg+/p+Oe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JNk03odNPSizvT2HBMSrXAYG2mgyjlpiaZ4vS4gGtuDvHA9l5gUUDwGW9z8yYirQ6Wfhsy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iR3zodFxJ3kZZAIrIuU287A26jzxnja3PNmRdWbvEe/AuwGmXQdPd/PXFz0D/AAZxqfjhG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3+OHdnYu/fOlyPljK0ZAjHDNlbl9W/h1woHPl5Dly+Q+WCpvppqb/HFr3a5NscrFeV8Z/b6r0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wxcC3TkTqdB9uCq73LzOpC2PLTl0OLZLHz5Y4mPnZbKuO7mCm+mntAfdpj6L4C5/jiHs/2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gvIzcFNSRWzNVVkxuqQLHcBebS8Pv/ONfNT9oe1c2YnaW5y0uxoGA/RtjwklkSU3ElfUWq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L4v18et/jz+OFQkkBsxB+zXyaxsP6YXPqTmN/JuX+Ww+GE7pRVbTW/h00I8L4MsraAAkE5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FlfX/AA4zR7znoVYWPmARoPLHrlzLnAsr5bW5FdOT8idfLBlMiIHlEKKCuYkjnG0hAYKBx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aeRXmhXeONV3YmLGGQ2umaUAruiS6Bc/J8JvLHQcmOa9tSPD4Y7S7WjzK+zti11RFJn1Zi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F5pkytxNmFhbFNtKxaPY+yNo1dW/h6Relp2YDlvJpHbW4JS/lhNNbJr+z3NOWnu19q+Dqi3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DX6KeQP6vTG6W75w5kLahIrKFkTUmLeSAImbnFHcaknB3M/rCzh541F1zAZ8l+IPwqMxBX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MnV3H0knJ2k11Jv7Wgwy7y3FbLbOrRgcLZh/O9vLH6S0awqL3WFpJFQG7btFzP+yY1J3ls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0cG8DyMIldAy85EJzZQiEbo+xKXOjYp227sWl2o8DKsblA0+WYZgVqopIp9wwjNo3kMS5i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OxtI5fKTJLRUte+a3dvWtNovIEanrfCUlHRUtPGgyxxLTw0iRseShIERI0LG7AAKTxtxa4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m2fw38bwtpIf1uRwfSWjn3jk01XSQ7uKRVFhBU0/e9Lt3nuA1iVGEhlheGRpGCI13VwBfe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eEswyexY88APHZWNyQWUZeop5lupPlJYA6KLYYx16xIRljk3GSSkzA2d8jNFPIG1LuY9ba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WGaClcytEwkmqKgXUDiyBsxexU5rqvq1OTQwolOqxyQoWJaxooVtCPSrj1jV0hVIIPpI3Gc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t+hpto7OrBlq6edBuwxBGaJls1PUgE5KiEpOhNw/PEsnY3tVtLZshBeLZ+34l2hR5f7uNK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GndBZZ5Agu2fXAbtHstFo3kEdNtrZ0oq9k1cpuFAqVVfR3axMaVkUDHK1r4TwIOn7DZT5L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mfyHhzKdSOpPdt8Ab/DGmPDl97fyF8eR+ZPl9UYvlNsXynL0/J/8Avf8Abi/hvD/lOLacKj4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/Lri+vx+/8oxp7/y8r4J+r0/Jfp/u/Ff+rB97f8xxb4/j8fcfyff7/wCWP3U/j/5WUhSDz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88ZzCYJhmInp9DqtiMvg3XyxUI2doo5nQOwLcA7mnIH3D78IlsrKNTbzJxpfM3L+eOLC5i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edv8ABl4T7z1waaoklNNbhjW3ebTjYa5fDzwQDYZuEeGXTn19+AR7PPzxmRL9Cffj6PHG2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aSTc6co1HH4H4YgyXNylybkOB0sMQARqozZSEuM2fXN8OWGTeqkVgoUlRny+ZFwfE4PED0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54X0DZldPG/1KeUqp+tny3seYtpbG1Nr7XoGo9t9odosIY5FXffmmgyJChtqsdRVGoqBre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LYDM2YyZmiBNuWjFrdfPnhVzebKeWnLXxwAFH7V8ARoOdi3MBfxywbn5aYeyC7AWa92Yj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ZR0OuBI7RR05RxvZCY10Om8MOdlHgwAbBL7RoJKkKSYI61Qyp/dvOs7XjQn6HdrmZumI59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vGkdBTUqbip4nyNS0GzbkbJE+ULW7Y2tHHTojM8I49fS6pYhtOskNZXyRrYb/ACCCOIG5u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wugUTxxNUvxztbiBX6oJ5jow94y6eeO1ux6JC9ZWbHm9EUe3PTPHVbhOrS1KxbuMfXCeOH7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1O1NUVDlTE1JsjZsrU9JTbo81qZhU1s99AqK3eOEdsvF04soIJWykHlpp5Ydauplyxi+SnW77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l5b1v7q/fGra4p9nUiS0yV3Cm9k9Ir6qVd7LU1dYs2WSn9AjCRrDf0aBSwyM53mI19NjkW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iLMC8cjwrMdD+jbsrDuzNvxIxduAYnnWpWaOG8lRGZ1SOGKwzq6wqXW/Vspyi5scO/cpFU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4RZxwxKrLULJmHNqQISzIGPLEsR2ixX0aKsFNXiWHNGyxTH9KMS0kCRkxlaeoKySFuBeuJ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6uphWsqY4jeHZ9BLIkVNS1TAndvBHvauoTMSN9ERzxFUONXp1lspKbiEorUkb5M5n0bgM4R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qgy2HCbW06cuXu6YdGyuCDmJ6m2lz1Hjhh7ZTLdjZI1y3GX5aDEqjXvB1Zsm8Gmnu8Dzvb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JMyxtAPT6GS1lFRbVqUm+qnKq8bg4f85020JaB3GXtBseGCpoY7vwDa+z7rLRTSL6kyxo8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cnEb0jfnC+WSQbKmQysv1Ts+okj3TKLCSNN5mOryLcYOX86hX5wTbMankDeAmAJAFuQcry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eN4ZzVl4oFk9JNQY4Rlqam3q6QR51kzTvwGE8jitgglukEkeRnKS72BzlgmidZJCYqj0eoq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2G8vuJETDrq0UZBjz+2vVgPEHFXs3bNFDX7N2hDJS1VJWwfo1XG6m8UirqW6xzJ6+Ij1Lq2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U0k3Zbb29n2E0756igaLL6bseqb2npmKSUkpu01IwzHOrn8jZRooGBwWDdToPgcMGaNQsZZM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eTiH1BpjXW+hvobZmB5eA5Ya0UZWQnxGVjxWB8ktp541VeHQDS1vHUjH4/HhjXFvcf8I/mL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h/wBcai/+tj9uPD8nl4Y/HT+rn5fk/HPp9tsfjn7be5m1GPDUfx/HuuPaxry0zDxWwGX3h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nbU+J6n52/IP2W/5sfjv/AN43ufS3jbB/a/6R+T4rfzHFj4t/zH8nl4fk934+/wDL+PP+R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+P+5e/wBmOf2YJ17pPyDfx09+K7PmkCzTAr9YIcljfSy5ftxKsUGVzJmElwNOVtNPLGa2Y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jjjyl0uuY30xlte9vda3M+WNcnl5Ztb/A6YkmfNZbBlA+3XoRcA+JB6YE8r389LefLzufIE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1FD5NCtif9cNGDZcw8g1j18MBrAXykeYtzHl54u0ijn7Qa5HP7dMKIFlmHIiCKSUh/bayq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hPRdhVcgfuSzJulZvK7XzWJy3TLfniF6t9n7MjjHdqJ97KlzoQkaqoyj1bHM3dAxl2h2q3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IGy+JGd+Am/XmMFjRbT2pKO8stS8cMhH0guGF81u4unhiRtn9m9m0CR/RrN6+USZf7vegm4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8ZGrFXhuqUsXrk+KRpZR7yAMbIbjkAo+GRgUdwZXszX9+mCrBTqDmtbXxX6g6MntHXAHkdP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7deX+uM2p7pcfqhuIfK/zwEym1gTy1Ww4Y2/uXHVz3uWCN4uT6sa5WXwDHx6E9cO/olPG8n98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Y27rSj1h9xxUTU9JTRSSs0jyoqq7SbpfXyt/eSjUB/YTMMGO4No0bT2mOpt45hY+7Fm1Kg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08/uNm6YKWbMbFct7WvYkdEcjkw48hVDwIcCCalevQjhhpkipnW5JIZUJjVMubIMnXXXBn2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81O01JNMgyUbFo70k0eXJOvq+IjdMUKEGxwtLWVW/ol3m5hdBGzNc5aiWWl3bVM6jmtS0s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yiGeuqBGtKuadvTMry+vSItZw80caRTOZGioaFakr38U8smeop1ULAUyRtGKiQ0lFLHeLe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7QrKSnkSWnTZVGC9SjzNhm2FHXy0dRRybY2pPRo8sezqqprZqfZlYQy1C1VNVU8DmWiq5U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MpxCz0uz3eAiohrlzpVRqw3iwU81MVDUWdLLRyg2Zmmzn1WBToqI00+83WZ23lSSP02vq5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80ov6S4Po0UZkANo0xsql2aG9CiWGYivodzS7VlmO5WqzwgVKJtGuqEl2dT7RiEp2dQRSiRRc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1NW71M6ekb9XaR8glV2sJoylNHu0W+6tzOXMeIxtFfLdGaOYOOYJ4w58WAseYw0YbIXZSL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+QX9rp44DK6MXtvs2jO44EyhdCeg8TgbrNG6qzA3RSbKczD2kYC+Vm4b8PNhitou0Ox6zZNHE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2Wh2js54ahVaNNp0n0lK8bsVkkb1S2zYknoaqCujnyx1G1exlVFXxjelc5r9l8Txyunq5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SbY3NLSbDrQ0QlKRbQn2ZtiJS5ivEg+hdk9bGrmGCJwElJtbH5sg7O7cmFNkSM1naChgrp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rFYiTxWXdmRgmZZJBw4WhdqaJqlhJW7H2PV/nftNtm8HrKF940cezoDZVrNoMRA0UTzCOF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NJkESy0ezqv0bdtsyTathUPs7ZMwRIpYNhUQp9my1ClqearapeM53xZ7OARZDaN47gndtbQ3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AwLXUqWYGwdFPK9zw6AnXpijiqKVZY6WtFVvpYQWjk4VOQDusyOub9UjpgEQJEUsQBGOB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DjPlrzyY6ePJV5lf1Sb+PS/LgzY0JX451HlllA1/XjGmt9Ti2ugF76nwBJ8/HxxbA8mx+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5vab3N0+zB8Mcx19nyX+R+X5Pn/wA18afWb5Np9xzfu4Pw+RHF/mF/3sD8anU/b+UddG+1r/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4/ct8b4bzP/ldfsx+Px+PLQYP49on7sfHHv8A4e+45gc1Plbnj5fZqedzzJGpPPTTAuL2/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/Pi+OPH+Onf8A44Gp6dW1zGwHPx+GOePi/wBug+3B9wy/VX3j2x4jlw3wL97587gW+qvXJ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b2ysfgo1+3X97Fbb6WWrqR5gb1s39Rz6Y15fI64UhjYEAfVAbxxTZh7A/qMT3jN4suYZu8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dfDFxHlQ6HN4cz8dNPjioVmWwT1QFtRZcvLUn7sR01JFPUS3BKQQyyNrb6qnEIpdhSput3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hhdwNZRa+pIyjDvW7Z2bsxLlyFc1L25nPcC/eHdHdtjNtDbtftFiFvHRRbiNyB3gGs+df7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FOaTYIqXeViZdozGobhFrENlChjZyT4Yi9Bpdi0cfKQxQJJkbNlsbK2Y9NCcPJDPV1C2GZ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QboqmXIL64Ei7IaQSZ+OukIVHVLZXyvch++NLA4eUzUFArLxCMFyJL91C+nLpe+CaraFf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6qOwJueV82vF8MKw2bvWz3BrZDIUJGXRr8N7X5HENNQwwCWSVooYoYkeYSOl+Am5cnU8dh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R23skUKXbRFv9RQv1OfgcZepHHfl/p0NtbYswvoLHl+z70X2CNT7fTAzfs6cvL8HDDnY2s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It/Ejl1/054MWUcOuaxF1wroLFr7xb8rcvh7sKQqgbxdQt+YcHS4Y2v0wpiGQEblzLFfNDe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6kerMcga9gdL4dt3unmjikynKGza5Lpq1gv1Gyj28F8pzG/BfkbWe3lbithuMadw+K+/lo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KR6QWdQyzACMZVEqtcRyObEZSzexfXGzNiVu82hQQwVO1dqUiHcwtQUtM6LTI0WeopnrHe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JI1mvEm9vlWTY+0J4R+nGRKiJpaYRbNWNtp7Zyx+tpdlUtVUUmxdh0EEdTX7Xq99K8w3Ot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yKX85+mM1FBsnfqG2XH2nq6ZjUz1Mw/TNn/2e7D39dXzFZNrzUwcphid/RxUdN6VtCWsjR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ERUVVtvtBHTAU8PaHbEP/AIF2F7FUEqHYNJUs9Txnh/Mk0EcVBW1NRWSbIiqG2dS1h2LSp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YLSHsT2Fo1h2e7x2m7Q9qKitih9XDfFNBQwPXrW0sm0qKDcLR7Ul2PCqg7Yq9jCWU7B2K7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qC9RAold0LZMR7cqoaKmpIbpQT7WOeGpqpvVrJs+gVJJO0O547UVMRTTzGP0mZoY2ieH0u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XUdBtaVnq0hdAKztn27aNtxsqi2PS3TYGxt3C5aTJaN82Ioaqs2TsuorKVtobCo660e+2P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5oSYQvpyCWqlBl3+5eGyMRJiN51mEmTJUxhd40FRvSih41zJCoa9TvEeRmpmXHrdt+gzJms28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SO4M0snpZCKqIcq+szC+YYam2BJUVzPLFTxV206dKKmMgzPJVRuVGYwR3eJo80bSBEvnbL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cxR7546gzG5AJqd7u1yEmMh1jLhS2W18VOy9oJTbRglWOd4qmnbKsDmzesjszbsZQzZuMG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/OWw5to9lq4ljHV7BlNFJTO+hkoPR5DRsH5VMVZSS5k4s2fTBSbt52b7SUKF90O0XZiT85zG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ZslO0gTrJFkuFu6XxBSbT7Nf2fVNSZ6j0+vg2pt6CnFIBaCphpYN3L6Sz8ESxzj0LLK7b4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o9pNkbD7P1FKIdobK7G7CFFtTaCPKzSUbdrKqSSv3K5ovXAiWWUS5qaJHyikpNm0sdLTUU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TdwQxxZFVRCBYNa6SSl3keUmTi3rZJkmgiEsErI5HfgEY9XPR5L56ezMkztoGNuuCTDUTf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xKSXtOIA6rUU8XfnyvvFAHDfTFdSbbrqCTZ81NHDWT1KvEI4tooyRLNUVolgFRAzApUHMk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OW9ZQieKdaermi9IikWaKZRJlWVJEup3ihGsDlsy5LLjvg+GLhJMoDgMF01wBk1566ZriwX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i+DZz1zAcmPWx6c7+eGve45Zjw26nTwxp4W8vf/5nP/yPA9OfPp0++wAx8SpOmrDvfLl7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3A8/x9nEv/AOofDHta6nyx0+b/AFy/U+LEe62Ph93F9w+0Y/ZuB4d778X63Hz6fDU38Mcjz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521+fNcFeTDdprp0y+fmcftZh8lun288fZ8df5Y/a/i7fg/vfq2Jv0sB0GdLG3wb5jHEAdP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b44crZSEbl5AhW/n1HTriszE5BVSSX8c7Ety8AFuOS8hw2tu4EzZnRL2vlRieK3hpzxUSo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mEcIze71el/PCSHZsyR6W9Iywhr+0RJY2HMjwwZava2ztnxybqQc6lwpsCcrllAU8LWGhv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tbaMikFlgCU9MwBZWy2W9rAkW1ynlc4YUHZmkkskdqiuY1DxsLh2beaa8uFenhiNI0o6dU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6VHMLMtyF8QQDfE0ixbTrN4wiQNaFEz/QC5s7Ly3gtZrjXF2paWBWje+8meW7E2si5tDcX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bQ9FTKW3UMWbujW7Wzg+AvgLJDU1G74kaWocySL7RYCyr8ycJuqOlp0AN2cJIGHTKrHNnv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LAd2jSMjKrRDh1PLhtxcP3eON2Z3s4B9Y9l4jcac1a3f52GEBqIE3hIFjmY5b3ALXCtwk5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DHaZtVytljBG6P1t49sz6Egd3FHQbF2dWbT2nXReh0lHT5xn2nKAYBa4Xd5QzGRrKkaNI9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2lhn7TS06iskiYzQUTNmZqajaXRsucwzT5BJUAmC4gRMfw6j3jHTmOnS4v9mC0Q0bRQdSv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4X9+NFJXgObQD+tjz8MaOUYniynLc2vqevh78NHIq87ZrC9hzt+t59cBWFoRcNLzPkCfH+GL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B+o3N/hjiGg69fdbwPjjNu4xb8db4Li4nJALDVMxvYLck+ybaKMEvzHeVef6rBulzo46jE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fZynmmTp79b4MIjeOJ72yKN5kBs7Qykerfu5CQwGtrY2ptYRu1XtGCko40c39EpqWaOa6k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VlmJOU5RpiOcLE4ApgUkG89XTTV20N2mgC7+vkSokU5kFRDGbWOkEtLuPSqHJR7BmnpxKN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ZKntH2wmga6T7fKMINnzvnRLWtHFdMUcmzqVjTU9ZNB2O7N55HkfbtSGg2l/aV22rnMi7Rq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BRtGY6crE8JV5MsdTJVRu8M89LRgEI71fZvsejyGhqc92aPb+3Xn2lVLDuhNlTes9zeWau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Vlpdq7RpZpJU/2u7XbSlY9n9h7SZFMkPYfshswSS/m9ZESrmhaaRFc+sllpNp1tXLPUTdn37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mr+2HazbUC532J/ZfSVMoo+znZfYjKKWXa0sOSNUZM7M18RbLp4OzVVTU+u2thR7X2jVUE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7U/tS7bzqRtM5lnnbs1SuKGnqdKaJihxUJs/b0NbtaaqirtobX7O9hNt9pF2jtWCMrRwR1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uyaU/o8FLs591LTSSvU3qGbElDUU20qGeGGSGQ7Y2dWmL0MMqUskC1KRSGZiyPFVzlp4Ka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BXUmzNrSSSRmhrIIhFJnZcsVJU0y6V8Vw3o4kiSpEusW8zuT+fNvvNQCnj3mztmbYlmpZl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0JhIP0KiinVpwrwxyV08kcNBTGNS7Z6eJ44P0Z2nyNHCGV98BGjgZ1k0ly9Vk48hFiTPMKhv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1ZypXdHL6saWcG4y4JyCnYEZt03D5XClrNbwC36jGXNbQn1pJDg89yRqsvv0bywyNoSAu8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TN44MVhIslsocfVYFmkHI5rXAWx5a4vKvC2S7LfNlS7W56F3Yj3AYaVVImyHmTdpOkkkg0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m7a3EDioqJdqzRbLpo6muElLTI9fRyrxFRo6jZkiX9LighUpEL2Y43sUc9TNEJjDTbOSnn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TJtHY28z0G0dn1kZD1VDWRyFZM8YRXYZaqoonWWKpEUkhXZX5lC1I0mjGzw7pDksL7pt00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Gi2H1j/DHgLfg41vf62a6n8eGM3gbYym2VtL3+r3T8faw63F7Dlysfx+NceXh/wCdy/KPP5f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Hji5sWGZNRyzKL/AglW6+GPu62uFY/ugkhRz8dcEfjk/9PkcWt7SdPf8Ad1+PhgY/cJ+22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0+3n9mDYH2hy+uTl++3u92Pt5eOv8AO/hjMASLg6DU28sc7NfoeK3QH3YJXvcWnvBIN/K2L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m0AzmNBbnexRx+9iNqY7wSMbGxF7Myuq377IzAFh6olZN3K+TGUKcy62CliR5Aa+PIYGeFx9U</w:t>
      </w:r>
    </w:p>
    <w:p>
      <w:pPr>
        <w:pStyle w:val="PreformattedText"/>
        <w:bidi w:val="0"/>
        <w:spacing w:before="0" w:after="0"/>
        <w:jc w:val="left"/>
        <w:rPr/>
      </w:pPr>
      <w:r>
        <w:rPr/>
        <w:t>23fJRod4V73ERhNUTvF8z5rAAX8tLnrrlwd7tCjWN1PFvAznpwwqxJt1Nxl8MT1NdU1m2vSgx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N5mutvFTlvx306Yli2R2d3UeXftLUT2bPEQQNN5MGI0C33Z55dcCRKeoE0bHKtPDo4ubBy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/DQ2AEFXHkSNMrssS3dczJaxvl7p8b38L2klpYmkVM3BvnGU5jlXU8yzWCnWx7uuI1qNp1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FOgcEXlymzFm0Fu7f4AyvNDvd0kfrKlmduI2uq8v1dLmwGfK2mAF9FgyZm+izF0PBmN9RY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hmjYsF6ZhwyXtyzKojXmpYYCrEeNyFMwUOssQ9Y4f2Y7DRnuWfQDBkaqiG8zyIJHGYiPgkQ5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PywGjrpXzQb/0SKPNmbTKhP8AxCDcHu6ajFSmzqOpCS5csk0m7y1CgA7tLcKFcwZSdTgiP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sZLOLKBdCjeNic3S/LBqXrqlI3nILw8MSyvooVuRFmClOmW+IzNUTvns9mluojdR6vgPMN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VeeZ43hgZqU2EpqJGPrI3z6AheLMPZGIf7QtvxL+fu0FIE7O0zoLbL2KQ16xs6/8ArNrD2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IlNpiMHkqpl4gtgL8Y4OYCvrlvy0x+18yfH3eWC51tfCN31zNkjOqx3t9CoseWhDXJxulv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2O5F1J6mxPLlhGO7Ot+8eV9b+B0cgeGPBl8Db9o2638cerQlOvECG8XI5i2vTpgm2ZACoKd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w0upfNcqd4A/s27nKzHiw11U9BnPAwsrX8bWPhpbBaIRIqXztc8Utiy7snvpfPmsNLjARQ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wXy34Qdb/ABxK5/SpwFLZ+6F0HD8T9mLR6MFsp6Lrci3hpgnMOo+rzB8f1tfhgXtay5cvO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47Nfwxn58QcBteMDLfwOn9cJdiGVGj5ZrIw1SMC2RPEC/CttcPliQhodzG4torMGYA8ip5E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uCILiV1mkAc3jeq9FNNBkb/4aKJHub5s7kR8i2HjgSPZ9U8FN2WoNoxqoqNi9l6KH0rtJW7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7WkMkC1CZZ275mKqi43kOztmLT7g1ewOy9esmzuyXZTs5SFlHbXt7NCUqe0O0doBN7QUFV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leSHfHCV8lf8A2g9qdniQLFtzaPa2h/sg7A8hvKfs9slB6bJQWsIJIIzngSPc+LGjl3YeW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+3OXa0bSF1MSVA27s2o2XK7MwQRNHvcyX1x6VBsDYMlcRUvNtGs7Y7BiaE9KmKt2Zsr0k5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CjiLZt1DNTHTEEpqKCopFJqLbOpqik2Hv42QR1VXW7Yz7S7U7RjGWNJlJ2bBAuanyzcLRS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wiyxvSsGWRkkGR1Emrq0iGQZ2iZH7jqME87sI9UWfjbQAL3l/bA08MNIJSpRTlW2srX4lP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wrPGGhc3HEM2ceA5qbanoemMpzceqm2lu9e/S+JfetjfVR4363wUHs9cKrqQH0D/rWvltb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46XXQ252vqBqBfMCvliLamzUhPZPaT1EJoXSVY+zm153O8j2fNE6vRU1c5eal1yJUs8a8J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+uzMxbqS5JOVzzYCyWKFe+ba5go1UEWufH3efXDN9Vef8Pf54KcsvEPfj7/2vZH7w4vLHu/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FHy/H4ti38B/HA8PH+Q5/PH2H39Ps/L8QPx8sHyUH5/6HB8s3P9XAxr+OHMf+Zftx/i+zl8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4/gf3sfP8fPHz/p9mLWx+Px4YI6Bb4D+0VAPhfyXkDgafu+eUHTzLErjnzNvcpy6/trc5h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j/iufj3B7iccvtGracPlcMOLW31cdOfLnxMeAX6g2F9BwsdMaaaEfP+X8/HGmP3CP44J+t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8vn9mLimmJVRmJXNmXyCi+ZgSATwj34zehTA3NsyG6jQM2lte7cHQKCedgeKnqVGZ1XgyHhGa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EB10/vMniQN4aJwNOage8X5+B9xwY3gyDdZlLHiJKty6W0666/J6+t2ktNmz5FWZdLkJHdNQ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/cR0w+yqaKOuqadtK6R80V5SDIm7jGqcUbC+Zo2ztFlZsMaWGnFUkgS6UO94CQSTvjfefUF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FW9ZLKzR5Z6fcUccfjGYY48xR/rZ7hRjJJC7KivLHK1VO8plQ2PDnyZTm1uMKJZgoiY7sR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OK1zdj15YjJ3rNF9dstx0uTwH3KM2DlkgVr3OfoNO8uhtpYX54ldnzsj2YRIgAuM18w9m/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2diDCc4Cymz5+IxyWuL3AF/G7hbFHLDd1VKoaOWQ5iLHdnhDm9xmbwbw63uwjqs80euVI7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+Uj3EA87Yyx09RPlefNvX9Vuo7GI3Y3z9LDQL4nXGeFaeMmFkzS5ZGyy5mAIfMoy9LWwqTVcg3</w:t>
      </w:r>
    </w:p>
    <w:p>
      <w:pPr>
        <w:pStyle w:val="PreformattedText"/>
        <w:bidi w:val="0"/>
        <w:spacing w:before="0" w:after="0"/>
        <w:jc w:val="left"/>
        <w:rPr/>
      </w:pPr>
      <w:r>
        <w:rPr/>
        <w:t>2XOkHCMkaxyd6wtdgug0te2HeeqqHCu0ro9RJzdTlJUGxOg93PnhWJWQ2N9SWyvqwZjzJ9puZ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9Ej14ls5YWbv8jk10y4jPfKyZ+LXNqDYjlbT34acARkeymi68PLyGunO+PRlnf0fOztELB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/I2BOumLdbKvyuQSepIYXtpjZGwJrjZqsdp7YcdNl0TK063/u/SZNzSIepla3LAWCPcU6KI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kITdiNY/ZTJkCBfoljVE0xcm+Y8R+ufE+GOLS3IfVHlgnJZNe/wA2H6o/7sHIclmuOHu6W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F78FrDw5316k39o645pZtO7p9vvI9xx1tyYE6lhzIPgegwzorXZQigMLxL1YP3Xza3SQbz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yqLaKNA5tmYa6ghen1tMd57luI8IFhru2RruQNe4RzwG3TRKEilkEeaJGMwyBScz75AFzl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l0wWdAzRkqDYaI6Nbys+mq/HBFuEA8J5KpVbsv6+lvC3uxIVZlXghOl+RZz1B8B7sXvzHM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/jr5YIscojvw93zOuhHWw4r4XK2ZOV+IaeQy/kIvmPgml/j0/iMG4ym9rW0v4C3Lzxrxvn0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4a3setvDG6nSOZZ43iytdSIz3kOXiaIk8UGiZdBhoK2jk2hQSV1HU1VMOOo7Wba4l2F2ep6Y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Bo0qKhai8Z3QzKYBOTtjblUuwNu7T2VlHaDt9/aBLLU9g+x8xXNT9m+xnZ2n/AEbadbRZo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RwBLLvJ9yskmze0Pa7bKyZAlRsX+xfYVF2ehSGQPuqP01I9xBmHE7qZ6hePOpOItpU20e2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qPRP7IOzs9NkbeMlXufR4lFVTRE0vpcNSzBeF0kwYdoUFcK6FY6mnrNvVOzjVbZCqf0qXZ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FiY0iKcMqZsjK6EYZZImpGikXJ669MrSKA0mfj45Gsq5rs8aW4cmLziMcS7mojluJs/dXL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JeWOdI0RHIzcYmHfb/wB3Ipt45jbCvv44gfqIhW/POpcrqFIDJYt9XH06549UstiE8CbDN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Owc6t0NvHDbvIokW6MwBGv1V/vPK1h44bf3lzWDyHS92AX1Y0XWwGXDK+ZTud+iEECSK7R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vLwbj6WK2eS6YbZVTRQbR2TtGN2npK6EtS1EKKm9lkn13CytmWhkiV5I6qHOkiuMGr7AvV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Oux6+sWSOTZzxb2SKhrXUNI5kOanimtopjz3OJdnbQp5qOspXkiqaeqjaCZJI2ySMY3+ji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7qytrgxMCNOMf5lP2jAPzB64uD5+9ujfujhHlhrn3j/8AUOCcp9/li6qCOt+ePMm1+t15n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l94wdD7P23vj5c/HHXUAHllt5N42vpy08M+XvEaEajxNz9nx+Nse9sn9fsx7Xn7wCB9/2L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PmPx/DHyHzsB8jxH97H49kj79PgMcvd08B/IfHyxrppppz/1+8p0LYv7X2c8v8m/ZGGNte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t8aHX+ub7/sxmXiUIFB8+p/aNhc415g/DFuXn4jXQ+/MRcWa3XH2a+632cwTcgm+OQ+X5O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C+BS0m0Iw8kK76HhXcLlTdnOR7b7zh6jJgBailmFyL7gMFzC179WPIn+Nsbz0tad8wEkd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3J7Z7fWueZOPXbWqZ7DdmMNuwo+tf226eQAxaarqH6nNNY8soB8sp5dficBW3HrI2Fmfuv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IalnUcL+1yw25MaSlhcZOM5VzZvMSEMqj9kdMOGnyyW9YrJ3gbesEnsspvrY5cGEyMHiZg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o4iF7otbn3gOWHtLCtkJUsRbKG1N+4BmPInitbpgx0tVCzRMYpFsr57RtIJUZTazaXt4YZ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wXhRpg9uR9jJfOfZNsO1PSJT3lWdZJZM3AqhZYXX2g3ei+r3uuEhknijjqFfKVTKrK/PM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vphzLtGplItw75kHAgjCix4Qyqqt48+d7wCSZSGF5eMsw1Y5Bc/rG/jYeGJt6ZPSy0S0+60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m8b62cix8NMRG2WyZWQ8cZb62vUgWPmcMt9M1/O/MajoobKB0tjeGViQoAPgEjyhf2bcx1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hbLlGnl+OmOK9j8cE/WOptz8seXUj35fvF/cfDAvYfgfywbm/8bm+v8PDGU/6Lrf+GO1/a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0K+h2HTTe16NQwvWVqp9UNO0Wa3fIUHu4SMXvlzZmIATrcD9bp4HCopFmGZmPFk0a/LLdmI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x16DRf54JzBdOY5afj46YBCkREZmZQxkhjPceUdN4NBoQvPGqBRmOSPema0fPjbImYvzA6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ZiEy8vfa/3DXzx6pd/S6sXyOwAXNnhfKCUa+XK2rYBqo1p4Xjzl5AySb8JvNzDE/fTkxkb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yRvGvdvooyjMWZ+hJ5/q8OL0dRvq9Jo1ghhhzlomTNUPKxe0VOdUp5GUl2sMjrxYghrEaO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qhVEj8RDWzsgjIB3vq1OZEGZxjPHNFxgPBlV34HQuQczXiF1sisttdMNHfI1gLHiuIRq+f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AaWxaLxQcIDyNzvofHxw4bhuHvmyq1uR56X9wBw0Y3Jgj4l0Ksq5RzLHIWvfUG2PW7yIZi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wzMxdS0VgPrSJ7sRHnmDFranhF7j39MR3umfU8wdD4dNMAPIY4lzMpU3aUObX+FuWEBcbq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Lc+7zSO2jOvd54WRbRaSBnDb4SQlrhMwFmjPMHRr4cGSaHNaHfRtkmhjf6eWmk/u6ho+GN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rl1pqei2dRbVfZCM3ZjYVXDKnYHsPRlnz9re19fOb9oe0Uo3jQUKGY7yTOIU46nEtfXz/A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JWmru01V2sH9m3YJirEuuw6ZNzPV01N9DHLNlTdKXTeZBdB6FRNWxhYzDT/267TIid4b7g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MAOOTKbi2INp7E7D9nNkdnl0q9p0XaabtNtaqzEASV89StpKOnFwMjO8GfOABfC09VWUc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Tbx62WNmDb+cs27RVjJ3SxqwWMb/nhtnvVJUTZi1OakOIXSUOm/8ASY2dEIJtSxoTve87j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VW9p6yoUvDOQVXeMt3pSRvKea3eIksbHTEBNVVpHAiRKJB6U9RNkXJNMJITpJxSrklUopS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9DDIywb6eaI5FWVjvIomWWUTRSTxMTu2zZW14QQojR8zJz4NLftBvtw25L2trqxi08Ae571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bCNu80qTbog+Lx8gOZa+gF76Yni9MhWrm3btsyaOprUmyjLSyUbxI0EKy5/WZmDsi2eH2z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I/UbRj236yaHZ8scMZhQUlFn9HhhmaWnSoqaeGCRMjSRDesxxTxiNYW2a/wCaGAdplMuz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WB45Y2hDNnKZnlOfDxVcUNHt6CFzsjb8RUT00gHqYavKhar2fPJcTQG8huZIjvYxiv2Jtm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ndzoWyoSi50qYma7S0tWgJiqVJiOnJ2KBgxG9+kVv1PaUeZ9k8wMW3VvH34Jy5bm/38vnj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PA4+Qtg4Pvt8SSV+WXFg3vLXPw+0n4Y8edvP5cfg2mnFhdb/I/j46+ONenL7vuxz06nrfy9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xxN/h0Hxvg2XQcjya+cjl4Wx4eY+X8cc7+Pw/JqBjl+LW+4/k/HT+mOuJ80eac30Nhuw3d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4+evhpjUgk+0OTeYT2PDzOv+7/PF1OVtLHwPjjbktVRRV+1JZ42oCCURow5sshzclzG2XW506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19nogtv6NmmpoXvxZ8xzk9FSQCUDXu4qPzftTfxNIiAzw2nTdd6ymxGdbrre4wGM1Nn1+k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ddQLfZhbNSOXbTvZWEds/XrfX7MBt1TLmPCwdimctlNs2YDTS3hbrh5oHp4pIVg1Kl9Imz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beN8ZJdouBIrNaGFVuztmIu2vj1tY4dptoVJEslyCQpDRjLm4euU2xllqJ3VU4M0jnuuGs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uDrhSBcZW0sNb5kPT6uABY7tufV/P7beB64Zgq8dr+Ggt7tPIYVWYssV8i37gboMGx58/P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5W1OvjgnLa729wyj+ONPd5W53+eL57+4W/HX7vyG49+LfkHuPz5f8un9cWym19fD34usZ/+n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cBvIFl1v1HRlGtsUCMfWzbX2xV1BUjK7mpRIX8QqLHlUW6EHNh42OdI92OGzbyEauNLFRn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c6JbSXrlHCYPbkkNyhT6MdMPMlTvN0H9LiMcjS0wThlvEAWaRGVFRId4zmTgV01wXopVMe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WEyjk29jXLvG1Aj1LWO9SN1xE4KpHaO987WkT/AI4fRuiKvPj0wpaTeSoxN0kARltpmtqWP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174jdS5fUrmbVgOak6cN+h54LAnMhFqON9GBb/Cvnm+/BklGUy5tCb+jsy2z9Sc5JJytbT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jraatWRTR00alJ462slLR5YFVsm+p8m+nju0kUassiBnGPzNsKM7Q2xXmWV5m9XFFCCJJp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noYZb5nK3UxbuGNjrhdvx7T2JtloNzJV0uzzLLX0+cZR6L6TAsFXDYlZXBvvt2qIHIfECh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FP6eg9MWsif8ASKJ5ANFgz+k0kresWEmmm1TMUeoUxSRne97NdJPpI1J1GuiKxOV+LkcFr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1I0jU/wDuWPHJcISOWJ4KdxHMsbrVcXrEzcpt0AWljcatNnCpfhTDx+jzuiREZ54QqRt0z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ktGTyDBnwkTxAqwcsYpBvI45RbcsVCxSq62BFON5j1aPfKEMuVWCfVUBmG6A8DmHi2N6pI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ONH7vCovqQL35YV4pA6oDnhDEEAglTxA8OhKpzXriDiKNIHzC+qgcXGw1CsGVdbA2xD631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eXNlaM2OUZ7h7KBywULZSytmBvbID15jXlr4YjpajZVb2gjqKlJIdg0lYKPZ1ZLTWeFtrS6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Kk8iiVUyLHIOEyPtCiof7RdvUA/S9mVW1H2P/ZH2ApVuIqKqyGEbRrKTJZjL6XVLqWjpI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Y9h8kTH9E7Ef2NPt3YlFl1VotsPDKs8IIFpcxPDfPgz7Dqtl7WraRXSqm7FGXYO1Y4JOLe7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/RNrxMwJrFoxBLJ3KeJxnw+0th7V/N1fLkpquD83TSbLmmzHvbOl3e0uz9WDmMkY9JggKP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ISCv7X0m5VmG/pqWY1kJVbmKqSopoIpFXQIuclCSc0XdxEfS6uu2hUqY59vTUm+yxaeqel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ZGbJFu3faFQBlporrmwsuzjvqenBiy1PE0rxb2oZqiGTIIqqGnh9IqKeHWmpY6ekN6ioIN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o6qurTNupYopaiVEpaaJlFqOXch3VBcwi8GrocNcSMVNzFILTZDynHNTB1L9/6wGPZYLrlz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DgpMsBhkGVg6s0GvQg+sWXwkGivZtMb2j2htPZjsc1VuDHWxyx5t8yNCwZQwyko8axuLnO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WmrqimmnavqtNoOFjeX0msSG0VLs6mUBkiyg1lU0EIvJa9eKfNPJSbem3k2clpkqIUnWoB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3uUWzJ458PFDKxbvKeJYzHJdVVj9dnaxIGkI4ba4ptpq0cHaLYFHWTqYoTINq7Lpx6RX7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mjNVs0y2jRVqEYEzLgNcnKdTpcj4afLTAMfBeMsbi9zn54PvC+7S9j9ZjzDDRRp+Ura2h1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7F/G55e1LZk+S/LAPj/1AMPlqB4XwPC1j/DHxX/q/hbH7zf8xwf2o/44H4/HT8Wx1+p3vDr+X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5jlmFuL+Onj/NkblYEhbeH+t/6agfd+Vff9+nzHTxPvwa9QC2emVs41fOVa8gsfXKLtksVX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7uUFwTxtxH1p10H9yNWN059P9wHwOB+y3/NgjxyN9hH4H5Ckiq6sNVcAqevUH36YlkSnFJ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T05YWN+K6HS5+sMT1WzhDX0yjXpUMiDU28R9bmcIjxGApmVN4tuvHc9Tf5gDASVlZVN0sOuD5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EvI35e7AzXJPW/wCOeNAQemMv1SLe7ivgacIAPxIF8deR9nBY6Zk/6+f+7YC5x9E37Q5a4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85gtlPiv45L44KyPHoLqb8z1viLfXkTeFXy6cJTX+nnrhk3eZTZkYsdUPJdOvnjKsUYsLG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95gcVsEJCiTUjhjooeaMcOQgCyKpbPk72bNfujHQEFtdco7rX4QTcZ8vu+3Z9NuAsRmrJG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T1bxJkLd5C2oUcjm1vc4rd+z0tI1Mj1DwQRSytDe14YXIMUk1hnlO9YxxERpxZ8OuzIKza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NqSU8lJsiiohxQtETavnqAx3zqKZs8bybyG8cStnqqeLbO1qmqWoScxN6NRo6OYnSNbxC4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WIBYt3YYztSU8TJJmDiGzroO4cx9Xfk3M9ceuZVmEsJY8Sq19MpsebXuHP1cC00WVLJdbO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ORJPsjXGZZOG+Zbe0nXKAfHwU4e8gpo5PWXUK0rCPh9sokdydJCGCkcanFTPJUU1GhieNZ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LYokCUzbwKH7+8VYtXzpocDZmyaVpdq7frY4qGggMv6MZzu5juyCkUslhPXVVgtNTlZHzJ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McMu2KiOOfb21cgZ9o1mU5YtRddm0n0FFApGfI9RNmZr4ZgpMWYQlSTa0xCTNbqvEdOWJqo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aFbDTCBcyyUEEz0qyl3RGWaZYxvJoTLDUhY1NnUk8WY6eLHl0OureJPMYeSDhFrOkuke5G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idNbDELzZlC5QJI6ht3JBmLNFKsesqEaFpN00A5SNh/pI2G7p45YnkmibK/AM2axjcXSpn+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c8ZZYpKqmnzFKmSd1i3incJHTiQZp50uPUxsYWtnkdWwyBXacRq8qBg9gx/8Ah8+V8v230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RcyqjqkaDML3SO+ecC5IdouV+emE9KlG43wOeTK8bI44N4WySrqujHMhcqjaPjeeirUZ2X1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DmOWOaPMxzHheSJ75W1XgxTQqsGWepRS3pEUIijKkhlYrlY3HcW0jdDg6S6eK3Q3F7j9U369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Osq1k9XLR7OqDR1NQbaUkdSJYdx6Rw7z1oCxo2nFj80jZWzKmn2Pnqf8AY2lrmg/s/wCziA7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/tO7QqI125tKEbyePYdKzpJkbfxuzGqSN6HtR/ab2hp47RUy/2Y7K2R2I7FUKjXdUXpyw/n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0mpXr4YpKfb1dtR2z5KCT+1DYEexNppIxsfzH2/wCzf6PSVZAyoK7Os3tEq1sJQV2/SeeNc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zSycWaTP2r2B6ushbKBTzRzRyzDJHJCq5hhJmjExpQ0dpqzak8KRk+sSOKqlWKVLDiimWQ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8LGaiv2cdIxLsqRKSSKEt6xIUkhenpHnUbla2CGSpiv6nI/HiqGzdoba2bJUJLkV5I6yKn9Xa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3o8NTGtbUF5TXVUtxIUTJjaW0Np7dbtFRVtk2ns+hpJmCwDij2hRRz5qv0vZ8jO24idlqqd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UPpNZT02zZgDsXtC06RU9XmF46Kp3tik+bgkgkH6UwLSvG11xU0b1E0VZQxCeto4If0qnH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xua2kGeMuYGdF4uJcT1MG03aipw0cnaHZLrtDdTZj6raGwniDxSQq3FOIjGtrFA1sJNsva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6VAqNrSbJnlmi7+/pqqFFMbp62Xcxqiq1i/Q7Q2rFXU8z0+5jD09PNJsTZ7SOz/nKv2nOI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Vp+z+w9nxy0DypHPMgKZ8duIpMrKm3NlP6sorQX2fLEIW3fA4jiSKNpV+mlE2fVMJu7ZXR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1ZsCpy5tB0AxUbDrlJBpCsFUu+g/OPpmbIlO6upkFJwmoCSetkIie63GAuguW0XRRwcgCT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F9fDTn8P4YVSCSQbXHdF8d3/THQ+8BvvwPc31vrY/H7P3AH3Y6/H8vy/5r/wGAHNshGh0H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8Bg5dLrqBprwf/Mv8h/uvUWb6jZVDncMVSbLGwZc3HGwnyt6MyxycHthxlGezHKbpmsL5C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C3fF81/ydccj/AEwi8sx+Y8B92FAOUnaFNGluoCG6e9vDywJ6c5lz3eK/C6e3cjr7QGVrs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gZ0PC+8PO6l3Nr8KHMQQvJeX5OWPv819lf3X4j5f7mnPofA+P3405dB5eH3/PFQLamGUC3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OWKCWp9F39HVVMMkaoEk1ZkDeNsjDX9U4myznJuy0ccR0zeHmcW/AxcG9vLHFyH/ToPs1x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f/IMadND8P9cWAJ66YGVDY8tD3fHAiWJr8K3JAHGxYW941HlhhMyoVa1hxe/N4MPA4Badm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fjiI5XdJohIvFdb9eXXByxJqsanNduQPjy8MNaCMlbNYL4XJ/6MWY2B0bn7IC2t5MGPxwM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0y8OpBuemtsMMrFbSZdOa5tT8OpwpQErbQk+Gl/gf5Y3vP0f1bjxHj8DY47xv1PWx5e9fH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l7OD1B8f2fvu3tYEcaFxLYrpmMgYqoyAZfbZUJD65l0NsdmNmyxRippNi0sFdEo4WllUzS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JJKsj65pC2pxSywrUQps3WtNNvUkaGYrFT3aNLyQQSnPOIZN9BG6SiO9sUywUqwJFHGpIy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N5kAXKdPWsFCzuS452w5kZWyvmXJm9XJJ383hdQefh78MndB0FzlDL5NcDXlmvYXx+baCv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maSpMFNVEsAYWdIGaIRKWkikU3iy7u9icIu39q/pm7QtSTuKeGopA8m4ymKP0TN6OokG1h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EhZpMZzXQUtPug49eq0Zlb+7jnEtRxygEvBR1GVnXvwZmbDR7DdpKvL6wECOBnTld4/Wo3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/vOWZqNJFbam1q6SKl2Zs+mplVnkqWsFigTO7iFrvLMuZUF3YgYTaVeYdo9utppm2vtOyvJ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m2Ps9z6qCmCpuquVSairnYOXSGNcqO/N8+fxSw4VH7XIeONn7G2cyrtCqEgySR76GKnJAN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cxKJslxmKAdcQQqSI4IkhToWygXbm3qzzyZtJi7+1iQBj3yG1BI4fD8aYkjKxznMCVLrFH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lUvJYkER5hGT3tcCWtRqeR2lVd9mXOIzuzHTRQZyjh1As67mQBt5yxuZJFleWRZc9O0Ub+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bIFhjmjKm0LKuYGR/PCK6RJBEpY7ohPSJPZzmESpGycs0CxK3965ODnmihnqqVmmqBIwkgj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lJH2hvRzYPDNADnVb2wjw1JeOtJUSU2dIkhRPWxUaVCw5pTI2WWadnkie+Tu43eQU8EcPH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JkPB6NZpN4sS5jJIbonCMPT0cE+7CNeZ92v8AduusjR5ZydQUjuwDp4Yp4GjhyQM0sAnk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NVIAAbeCLd5Ey5GmQrbHoq1jU+9lczjLvGfeBqg8AJaONjcRFTu1+kXTEkJEbSRzSIqzs9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mfeyKFmggXi3pzd0FOmHolbs92gh2du6tdkbLp5Nif2S9kF3oz7X7W7WaQSdp9qIsQZNmy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9LlcTYi2pteHbHbJJY8kO3u2fauX+zTsNGxyJ/wDZfs5QGOtmpERfUVDUgLx+sWc88VEmx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9morpPJ2K7Wwf2k9mnD5eLavZLbZeongtn3i0Iapijz5QjHDRbFenjZ2MdQexnbubYkaZ2t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+0A3mzXVgzNFTG8N0hhXnhKbPJMadMkUtQxknmjC33tVO/E9RJ35RyDE49cd2Lezc3+WO8x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ZBy1vrpiNA1uMF30GRQsn8eH3+eKvaexaKHtDs2tQ/wC03YmtzGDaoHLaOxGkbLQ7aA+lj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6y0812mvsmWfbfZagLS2pa2opf7SOw8wJXLuHdJNo0VIwLSUsSzQqkZWphlk9Zip2u5l2r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p7H1qdnO2gh3khh/PvZqs3uydrN7EkkZ3zhI3eJOYp3rtv1c2z4czMm2P7J9nNtWdnF4lm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mTMuZ2Rogcmd+VsBYq/tBXTI7Msu2lg2ZQbOd3ZGfY+wKNRBvFiPqa2ds9OH9Wmds57WS7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TDLEpGbIsczxTW7wjmY7uPMPpQ6niw8LkQiJWZZZ7buBU4WYDvHdLffRtouffckxXz7QkW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zauujSLdVCAvUyx1ECTT0DywJTvEJ44vSwd5TSETk41/l9g0+GOdh4WxxfDGT2WUj49McA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v4/kvbS+W/nYH7iNeWPn92Pif4Y+3Gvl9vL4npimjyLJJWMEySmyojtuyT7QjkFzKx6Ku70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oPz/3Px+PljaVVly5IYUEmXKOOWMPGHfdi8haK9pAj5AJM4UIY0qJIoZRa4kYIWz2yPZrE3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xnOXOqgIs0bNlcWVgeZsOWmtxbyOP5YHuYfNr4gHmMvvDi+Nkx9X2srC3QLFLmz+eotgW+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Bm3Myqxv63RZNdOD54inTiEgzDiINjyuOhPP44/rf/flbwjfl+yf5nFSqB2VpZpBG4YrdL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Xn0wKtqZzShwjyrHZVLagNr/QYB3ICktfj6ezgRRogkyM2Usdctz9wOCssgjuHuNTyB15a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5KjLvBqdRlIVtG065ksvM30wUePeMp47k3VtBqveF7X5a4if0dLZiri19G7vP9bp88NCMt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UgFQMt+hH+uA+fK4yEZUFhlC2F+uXLlv+vfEFVAL7yIekBRokgNizHkCff+T0NBlnp4mmU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n4m6+AvrgN463tp438ul/Amx1OFLNwTru3yjKMhNmv+uOHzAOCMrDll4+anX7ycKoFs19e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LKBZ6aMIQBY5LDM58fPri3jxDyCqLr+9cNjdnuTAqw94Ovzw68wPu/lrb3Yvf2h8r6/8Ad7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wdsyRw0uz9o795JRwu1LE9ZSxSEsq7qWWFFZGuWxSVcDXp6lo904y7o75N4LcZ0Zs5DdwX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dU4jSpSVM6yCC8CRsk/riCEBaUF1eykLdWvinp1kRf0ekEQF8zJTqsaLBmHrFCrxNzfKze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io0NEtdLLnfPM0kj7mJlyMlKZT670oZmeMGPLnsh3+x4aIUjO6JS10LSbVS1w1XIsBip91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mZSJXfMtsRTVbP+jxSrAiRiO8cn0wKGTKelsxB8MBZqidHRRGhdzbcIHQR3t3crcUV7W64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0rClDkxBZG3jIkbMUjVzxXzXB8OWLQq00koIWLNaNNbhjfUyRuMyeyym2E7R7Uddo9rdr0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3ewtm1ESzLsmiUqwSpkjMT7Rq4y8tSCsICRQneu6WGQ6voFP6vMgHwTMTiSpqZolSBHsGN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GRQWK6WY5co5E4l7VbWgY1+2d96ErqI3oNkmS4TJa6T7Ql9c18pFOqBMbq2TMDZVOhXmb31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4ciyh4lzlRdEKn57wjveVsHcs9xd+sYlA0ynIQ0qhrPunyx3XNmzaYq62qYpJFu0SaPKMkR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sssjsTIzC63GdsVFNBJA+SRNRCRJrnXKcrGI8BObhkDWv1wHWpeA3GRaUZckn/F5rGZPqg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dPRiFylrJ9Gc28qBTBGmn+qVsgPfIGI5RRS1dM4EAEU7vDDCJGZZ6hDFen9GW0dKEaKnhd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44mmcByHWGqZUmzFcxrZ8jOSdNRu1KkFJMpxnSaLN6v8ARoWzzVhJ0eNlYFJVULYtHa6Kz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3VQlSpRd0I5JYPXx3ywMb3n//AJ9p7wCEerQ1LXj3u+dDKBFJlGYZdFZom15DRNdEW1l7m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4Y1qN9BvY5slrRTw23cwyG7FgcxuDhAabaW3RRMVpKKbZX5t7B9nJks0cybEoV9I7YbWsM9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C5yPJBlBHpe2z2Rpdr1pdW2x/axWf7U9pq2BXQ22V2O2RJ+aezVCktjTUecyrHwu7kYT0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2xtfOBGeyFVWf2cdqBFbMrULzZqLaMyWvDDUoKckZGk1BESz7c2NWPDCJpdh9tuyVLs3t/6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bapYjS7ahjsVgr6VjGycU3HhYt3IxYBw6Zd5wd6HJEWSRUPCZ059xsMJlYXQtCc4RbKbMp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x6YXeTgb0iOJclw8ri0cel9X1cMbKQvPDNFdhmyXjJGqZTIP84N+6SSOYOAt8uVblmbLky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287G5HUjEu16qjko9uykZtt7EqZ6LaCSlN3HWkI601ZJuwY5GZVkmjc70scLWUXaTZO1ah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bZMjQ6qpmmieWL0hAfWoaePfNx73EdJQVRq6Vlyv6F2kk3NKCQZY6iComgkiisMvqYJd7e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faXtFTwQR1DwGPZ96utkvE27lkrKhRT0nrDlahmjOdVDqQ+Kqq7OU00FOJln22zVXpNRU0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uWVd56nSpoqeF0ihZ3XKcVVPW1FBQ7Rpo6WrjqI4d/Q1ofh2Z2hhpnjWWTZe0KTLs/b9GW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RG41rTFWyxbUlqNw7Roa2opYdy2+2ZtRJy61FGk6yVXZjaMO8lpaeeWmmsEjQExUVZPoZC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1gw5j+GM0dC9hzzS5Ps++/LCzGKmRS1rNK7kdOcV7a264WZpadFvZsqs9tLnVz0Hlfww8020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9HkFrnrre3QXGPXSZS+YIpv6zLbNk+sqg5nZbhF1bHaV8iiPZgoIY81ldXqS8pVUuXLHLo1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gHy+86Y08j9+NdABlv0uQdPwMaqHtFvbMbKI0sxEhGiZ2/vHy5AOG+KBrnJ6WEi1CXCq8Q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rw3szhuMNpgX8BzJYk9bltWYc2J16/k6Y5D4YjHLjF/2R3h8RfqMbVLR2Yx0Vzc/RtOwspN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HDZt6U7uVWwFMKNfeXBiSxSXMNNCwvmZBxcPsHKExvQ0kDxyb2OUPIjqbWyPEj5JL3fKAo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/Qaq1PUqOCYtu46i3XKf7w2uynus1r4v0xAD7J10B5spFr6Hl15c8dn6bS7Vs0jC7SMcsd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3EOU9ca87/IeB8/LwxoSBmXlzHPiHmumEWRm30Coj+N0RRf8AZIHP61//ACJ26CJ2PuANz/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kNJ0Oudjm+YAtjaWxm7s8DT06CwUzR65bG3F9XxwVPsc9eWKapUm0UiF7ajLmsfsJxUS05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1tPWHO+ZTpoSRa/gfLENRGATC0bIHtqysSVY9brl4+YXS2mKTbYijSm2nmUBWLbueNbskh1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umMwZb3uhFyD1A5c9GF+QPPuYkrTI0m0KSpWKThteNzl0GpOU95QLquvLGcAEo2g6P4te/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2hsxOdZC0gMlu9D6xQDYkFtBYcz88WOliMwPTi1Hv0OmKSpf6NSBP/wDLZrP7xriUQMBTu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3dz+tzjxUMzR5P2D7GEU3uARz5Am/7xvqX6jKvsYifmYrJIf1fZP33wz+TL8Fubj5HAhY/S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n1Pu1/hlxcX8LjG+PQLGRpyXr8b4tcDLqPjjMruhXuunP/wCZob54Gs8QGjMeLTEEmyTTz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c0YNSv/AKhoI3rI5V3CR2rCsBcu4yPHwoGfgaog2tVCKSTezQNUCOaT0lHsm9gsosc7wwtCY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lm4cSbPB9JbfSSS1gdp1e7SRtRrfWKkPq2pwrrJBIJZWLiXdj861bF6hacU7ksJFEIZskY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hskZzMreHPG6aJo26XOdMp+tnYl3PQk5VGnnjNdw9rKjLZWvzK5Vs1vESWHvwcoTd3Nitjdk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5+OuKrdMqS+jNlJ9gZwT0tq3CpJ56YppaqMlY5YRUsuWX1efK7i62CgHMAbaHDSxTGoWHd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vJdd1BEEussSQhAPoRce3yxww1ULoTuoWMEx3XSWQAKc0g7rrJ6tuDLil2/2qiWh7ORymp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tsGJh6LHLBfNBQ3AmkkmaNql/UhLNfACgAL/cLolsuVRbwiAURjTKoxniaNU5TR6lzc+xL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E82Z93mY5Y0jISNVuQ8j6573DK1n0va3Nm9VHYDJJIBL6yU5aemiaEZ/0vvLGqM5IvZcCj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c0zU8ez6SR3ikBmWnI5MhaSQcswKqM7ZQGtHtD+0Ta9V6RfM2xdk1CQQQiBc59N2lIrzko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tMRbdvJxW/MYoeyPrC9OxqNoSvW+r0fLtH0kZX/YaNb+xhtudhWkn2a8TSybEnqvS5Yt2i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bSelb24Po836Q6X3fjhKcxzRMUY5ZJHgkFuA6PeGYX4UhlF1CpmVJBnO9WapaMLuleSf0e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0OSITNVI+dfTJZCiqyRrCY0zYQ1T1BhI46SaeCrXdd7dieOnSr3kxUq8qNHCYyxVC2uI2V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GkscawDg3EYYvZnlfM01wZbjMMZlsRbMX5oM18wWK+YLHaxYKeK+Hty6fsnrr08PK2HnB7c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1Ds/thF2X7OwZSR62oDx1O5dMu9iGbMx4GUYkodkba7J9masbxKvZvYDszU/2idrJ6nKMh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0e9jUGQsRmVgMhfliAbU29UbWpqlGKwf2o/2ey7PoallcwFE29s+mgOz6hnUiKe5FNbeSJ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6FJJQ1Nqmg7Jbcrlr45JGjzttL+y/t1I7QyVCKR/4BtCoinljZt36MsvFUbO2dBtWmqo6lE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PqxDlR6WWOppcwlDsI2bZ8slGMwmiczaOyRT1NNFUFCpE8U7qGUOGlmgrUjlo6zeIyQ+j1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xtjZ1NDVxpUKXqGhAYKtrqI6Z1jiEdQofLHJZoDl9ZGxxsiOWQy1hjNXtCercqlMPpo4Fd9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JJiqEcQyd5UxudXliqQJY0SbON1JGA88lt1u5nLgKw1zI2iw4iLFWR1Vs0JVzTOBlYbqO7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DI2VuJcO8NPkbuF6hzLRVan+/gUDPHMBwlMhy/DFId3R1ZS4mFQ88VTuua09JVU5jdBexz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ZEkmXdSNWekZXqY2yixuLQ19OgASVJoxUZLPDMHBu0UqmWnraKph3UiAxmGa2/eo+v6t3v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kDSRriq7OV8bA7Cq6yn2bctUvRRPL6+l9MZmNRsWojs8cblRC8iPlD5sUVFAk1YwN0VXVG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iN5wQZVpkRgHkB3YZAmfe6F46SjgiK93OBmU/VVV0Gq2F9My4Jaekps97pTqbHd635AAvy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e5n5YlArMl8kYaEkAEZS2n3c/dh6Z6+pqFZ1myu2W7qlrXHs/i2BeFpPbuzFrG/dKkMCvhyx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VOXLvTl3ZDWdRHEsk4ipkIXcx5ik1RneYpURWbasz3V9qbXWQdUyU6AbvhZuM5yXWXIY7r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ADx/yn+NsfBfuxpp4e/8ApripK2dt3ZE5/Ssd6XuVyCyKAYzexe/lsdjLmaWskld7EcgzNn8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Y9QRbA8uWluIjKxt5ryHQ4/HPqPhjU6XN/cvPBv8AEeDeH2k4i8nH26YaMmwqaqngLEXCj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VDDSRt3KcgsAh4lheaMPnyRIzWYRyLJYN1Jj9bI6RqOIrGQ10e7Z4VC8IheLJeMvxyKVFp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7zAZZY5ee9WwaOd5BCTJBKBaRXYqSGPXW3+A+OIauf/wBSrNTyHqTEbFr+B+rkHvxT3t3/A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2Xoxc3ara9tOPKFuRdiw6C3Fi2UvmzEsoIuym2g59yzZTa3tEYswyjQ687H4C1xbxHgThIG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cYQu1wrLGHAWQgvnKiQEDTqPy9fgL/wC58vtv/LFU2YD1cijMCRceI+qRrbryxGrulquD0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lckut+mQ3tqeG2mBNFUOrBiwYEI2q2GU2092IK6ENvomMFat8xznut7jyC9SHHs4Y6i1um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+z/AE15MZqVzfW4KcLX9+XNb3YTlm1B06gKjfZnt+0MbW2SdBTKdoUa+1eKxZI35B1TUjLxq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6aEZgSwA6A5vWDmbWBGZsNQVf0G0oJ6Nfq+k5D6LmvzAdbrmPs/WOJ6F1ySR1MkIDDrGxK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wdWxFMpsUkQlvZy5zfTwta/kMMY9YapY6mL6oDAZsnuNxbzxbr7Jv1HX+mKWrFt5Sn0aW/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2WwkcbIEA7z89dTriWM3dZEtmGouMBFDEjMvKwJPW/kNbe7CtH5i56lSB8L3x3I1YpZsXza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IgeN8/Uf16/DAJUB78z9Qfi+MynkdGFvj9tvlj0Vw1R6EY0qYI1F5Nn06yT0rHiV88Uw+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lvSPV8BE+yNmQbjbEku0G2dX0kdRSy1UytJ9INZVvvJaSmS1kdYd4oitjfwRQ00xCpJFFG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8hBSNLLaPOq8Vy2Tnril2fRwNV1tdPHSUdLTR2kqKipbLEqX/vqhMz3fLlQZ8uT1gQz7P2RQc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2afOiMt8xWmE5IHdfu2bhxDN2r7TxSU6sJX2b2ehMBkya7p9o175oA3Esj0tOboTlGaxBq+w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9o3JLbKrZoqfbNHGxukcNRKY6TadPAOGJ701Tu+/wCkPj0P/Y/tEaoSWMa7JqmAVeJZhJu/R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IsKpx3vrijl2rtmp2R2ul3k08O7pq7ZNNmv6LQ1Kd+Tcrl308NRxMemXDQdpdr0GyqeicpH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Mr6+nvdXihkUU9HTsSU/SzNKLWRRYPhZqSger2hC2ZK/bEr18iPq14oJP0aA7y5ukbtrZX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KSAt3yta5t3hpwIeGM9zXHC4vzAtrqAdD8be/DsTIMly1lypdVZrZibOvDaUi27uPEYiSK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XgpTmih3mYoZGkaNJJVjvmqM8s1M9zkykYOzdlTZpXuYJmzpJSibdpm3GWFqiQASmKsSQ75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V+0u22Rtpy0keSSpMu/pQvK0kx3j1T5hvpnVZsjmPui5qaHZE8+ydhLeOoWnbLPtJkkKxy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p1XWGlilWOzNvQ98X3jEcWjHMuttQGvrpqb4h7NVErVnZ3bEhVqeXMZtkzxgfpcEjZ1WBl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MxzK+bFRLSoIc29RjTqsUIDxq7TMG9UskrlTM2XiZBky4QSS7+eWURl3WWXdlF4MuVSkUc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OTnzBsMQ0WZm03VwRlbLlhRrcDMSwjY5lOfLljsMVDiKpVUypArusMZLBeLkwePJGm6dGsz3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iUqnpKIZk9Giyxgk2CGolO7bxlW/ETwgXwyvHH6RCvrlkvBC+cNJws4vkyXGfL9JwDvKcN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1DLUJNk212gbs/sqjikb/AONW49IiNkKCOGV7CxxNs7/aZtlwxqIn7H/2J7Gjijp9RFBFt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ekqvDIJHpWcm6RnlippjV/wBqnZmHPPU5e1lFRduOzsqSMBOm00hWWWmimGTMqmEw555Ff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tjU9BtciRtiVFZPP/AGedpHd86z9n9tzHfdi+1WZiaeJnVUkWkURkqlSj7A2tUTybW2fTg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x/wC0PY0UITLRy7QqJFoe2lFTKvqNoRVNQWLa1UrZsSwUfaOpFNJrFDX7I2hJPHIRnOZ4K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828RFhZTbPnGIbzT9o+0kEbTXrFWR6GZCBm2bsyLfQiqGsu+2hUGGCDjyLqMRxoQyel7iMU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gbfHZ+zq6Jsj0sLKu0e0lcqehLulo45FfMooYJmeemYb705GJtBDnqElemRZG39eKbaFS1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gjfdK6KTSzzevX0Wj3U+cwTHT/wBFUCIocgkclYuZuM9+WN2UUD2XXhe40yL0VBy4QJGb2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b3H2Cef7YFiuD/l/V8LeIHgeeJIV4Qw1y+INy1uWZtfLytgxutLs7btCpj2dtLJOyx0c8s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T5PSopMhVTK3qWcm+XQUtbW7Ll9GppYpTX0Yer2bNSTK2aJ6uBDuIHgzGdZ0jNP6vMz6Wimh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ikjP/ALU0W9jsdL8DWOg1CHTLg8ulr8lX2Bb2kzBsue7iwJPFjQ6ZmYjxLfy0/wAIxewB+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j0eE/osN3Z5HYiRguoQvmW4DAn6okOlzfFJCJMw9KqC3LdiJlGRUycG9zL65izvJZNEyY+B+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2fkjW4zGZgFKk35d0raxFiePT5rbZqsbCGWdu6CbtG3Bzs1rcrW6orY8dOf4/nj8c+p+OP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+Y+QwPO9/Pwb320xH+2MbIgp0M601ZI8kYJUs80RigjCoGM/HaTdEKFVHcvoFAiqElgLfRl42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5lui7xruoVkskTcOdjoTZrquQ36Bn1jW5Fy7KmbM5QFGSw4jlMBvcmysLcJAk713Xrl9hef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/e/OVQf1DEwUqVXuA3zC4UcsRhDZ81lP62tvgTocU8m0Yo55IY9LjMEzkrYdSMy3Oo5DBmo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u/BaONQ7EgHXIOIDLu3uqk5wUySPURMkpQM7vGpRUVctgd5lJLAXzkQ3bOqwhUDvTzAjep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BcuZgVGcNJlRNy+ZWzs/AMU9RYjexKwHjYFX425ZJVZXzd0AMSA6Fvx5//T88a6e/g+zHT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/Ifx+OeK4qbZIXe/nkJUW5aMc3idMUW+4qjZErU+YBczwyqctzbmmVTc8BzeWD5ePInTkOg71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+1lrNltkUbQhaUMVvkmW2Tn7Tc9NQQSvfbEiPYvC2V7A8g+UEZtb5vsP7WGp6lrU1bAYGI1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/AHlzlseGxxLFmvunaPMbcWRiA2nV4wjN5jFHUyH1QYxTrfheGcGKQMp05G+fmLYrVpipi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YKrksBcdVFh44VoVYyq6SpbRs0ZvHbyBz689cSVckYEkqrvV11YKAWX9rv+dnxEvIF1v7j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bimgmIIphwkczm1Ce7w88D9VgdPx8V/V5+a5i+6lsHW/DqOdvHT7cLZQOE9T8P44yr7Nxf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kK8JIPP2tBmFtfLXDw2sUbOD0C6cup5YYnxxbp1HW3X7MFdeYIJ+ofox8OuFObx5Dyw8aj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dcNLBI672LcyKDa63uGBGqOpJ41IJXhOmJaVHk9CmcyGI1M43ZaxIj4uj8UckRjMS+rGl8Z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c2pbN426rlB8WzWxsvtftqhWp7Y7Xp5K+iadDfs3syf6GlpIT9FVVEMwq6mplQzqs3o8Tw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ki/S/O1rcPXKbi+AOHKeK9+LMOViyvbQsLDxwOmZ2Vcy5+H6q5gMzL0ccSXvyvjJGVaMa2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Y55yujE62a2F3rg9eM9f2bZQ3kP44Dy3K+zqC6m1vV8rRkd5WDdbeUti6pHz04EUZgDn4Ba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34ys30iZoxmsWUsx3ydLC6k9cMJKkHKM7zsuTNplBF+BSirYoLIb5u9bE6K4kkigEskgkd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CjB2EqMBvSqHfMAqc+HdMk+aSRq123m5qUuTPnEcwjiqst+OlleEKRkIxUdotrvJ6Mj5pZ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MSmWmgQM00tNHG4UmKCQ3zaPu7If9ndmyv6PQuTUVMdTninaWMFY4Y9E3Cbws7Wvc2B0vj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/ljnjbNVIHCbPpKNoWyjdyVT1V2ga/E+VIxlRDlS18NRsWjMmzhM6jkWR8pfiueK9m8kGOIo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tmWXuL3SMoe9w9uhw24VMm93jKIoxflx2NmXNqrGzscvIA3wZIp5ZopWWUpOVCxvKFDCJA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a+X6zcGt8FpQshT1QqYpWaG1wQEj1yOhupKqok5ma2XCRf3aR55WteYqZY8sOp7rOodiTI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G1TVR9mq+0i+q7U19XRbFEQCuJM8MbGqlDMVeO1ja6KMT7L9N2v20oqWOSSPs1/ZVsz/ZL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aJtTtDUbmWpZMuZClSkTW4FDYqpqXY/bvsoYYl3tfsTtOnazZ8ciNGL7Y2NLJVbwZW9fZG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2zYd//B4qfahKVksaCo7A9rFZtfzpRcTdmNvSMBmqVUqJ0bNJNoUh2Pc0ELOTs/YP9ofZ2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5mtlfs92x2aZayhgy2yJPUl0vZClgMOldsvs1sxJY8rSdnds9q6aHVLB46SWtyg8249S5z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m0omT1Qj2QRJs3ZFQy8ptryUP/ie1+MZ5krazdymymyFsCPasZ2glfvdnGogypU7dpqaMV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Tlqfsj2PpysY2hLK0U9RHHJxMZVxTJNJLSCvR5mr6eIvTxUshgev2soSONaXZEu7pey/Zx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7QreNHlGITvI2YB2LRkNGzk33gAABItYX7oxCqL3nBMv/AA1/vAbf3nNk6Y3qSHiLcKWzO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8mdrbxuoxfMAenn0a49mz3W3MgXw1yzBltw2zZ7gKLeFyAx6A4CtuSJ0ZEZ2lOQqAVngWMaj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NkOZQBmwlJNEkgjp44doRSESpVZEUSxVIy5Kj6nEtjf3YG0KOM/m2odRJGI7CiqXV92jWs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IAEMt4dLXwAOvFp9UcwfcFW37PmcEnoTr04e994tjMqMyj6ov91zj1dNO2mbhic6Hx4TiC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rpnkLZrk6k/SR8JyxxhlCcDhc+KWJT3J5WYBW4M6x5QSxygd/hR21v6sZf9yjjkICTylZe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DfU2uAo1Vz6zSGOXhVr5JmzhYpGu1sptfPGchNsrEhtRlxpY+7l8PL8tsLbne/wAsQxcNi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l9m/1TzIBuSBpialUKN5ck6ZpHN9RJZnjtIc5Vcql2LsmezYLRMssaK3DG5Tn9V/pBw2U8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GK44tnzqX4t2F5IdQVsTdfqjMdMUQKgO8WeQADqTl5BeIFjc9cR+TD7dMRDwTW3v6+P8APH4/</w:t>
      </w:r>
    </w:p>
    <w:p>
      <w:pPr>
        <w:pStyle w:val="PreformattedText"/>
        <w:bidi w:val="0"/>
        <w:spacing w:before="0" w:after="0"/>
        <w:jc w:val="left"/>
        <w:rPr/>
      </w:pPr>
      <w:r>
        <w:rPr/>
        <w:t>0188ViG5VoJLhSRrY3Gmt206+4MdDKg4Muc6k5gFbKwuLaliLXJtlHhbFdsd48klDI8yNYtvF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QrGU9QgUKkfC+9tmxfXz08bH+A/Jy/wBzaN9L0sv2IeuJkme6VC6qOIHLmCg+QuT7zfDDV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510Pz+duoGM1PcTQOsv7W7v8AZYm+J/Za+a983EARqfedR4nBj3uXhuuXQ5la/P8Aw6Ydp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PN1J/dH+XzxbnGQyMD4uuh+5v3sMG5q/F58xf5BcBrgbtlbNbugDu+Y4jcdcDJfdtGrK3k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A2HgC3jhbcxl/y5v4MuIH633Rbwa19fd0OBbusQQPAXy2P8PBDboMNE+uudR14QCPv1Hjfyw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rP/HBX63ABysRcX+IAwbAnK9r2P8APDMxI1yZxyCdQfA+HhjQG31v44PEL+OFzHM6cOX6+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eBP1b4VVJ8/5fcT0JPBwYUh24uF7m4ye7prjXmelhbEjDNHZDdB3X/Hljsds+WmWemqu0V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51SbflZPrQeqQNGdCmZfawqkoHtky6A5RmsmYa5CWuVJsSFPJQMXAsBpyOnnm5WxwZb8hc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G/wCsSLtpwm+jEaAC2blgPFJpCJCY2Ja3VnU98W1zxi4znEsUdQq2u90K55I0NnzK1zlVj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/edMPSLFHFSJTh6bbkL3gllR8lVTSRaPv4MysHHqZFsAbk4AnrKlACljGbBdbOd05LG/iRp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at5oWXfVk8S0lHAiMLUxi+iGdEKSi5Yix54aSo2jTej5yZIxu29MkWFJJSzK5SzSKwamW26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0YzIrxpC9dmWnfhz2ijqc4dJSwuKdV3yI2+fge+JtnVW1Eq4UkWOrqBSsDWSSDeQ7PSq3j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/6iuoi2YDdytnc4OztlSJQbSq2SlpQiCWqAkB9MqRaxjkhhvmkdmAukYXE1SWc70vlaT6Td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9La9dfyQUVPEzSylix+rCq7ySZx7KRRhyNfWEDxxHtidyke04t/DTTZ4poUUtGJDbVkqkk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kKLaYq6bLnWg2AomKiQNDJVVV4ln1IF1zMPrLgBNPZaYA5ntqMx8Ae4OhGH/9fM10NqIRz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MGyqEGXieRlCKNNTiSrkmieORVjZSY1eoiW65wVWSmppstwpyzm2YcJbEDU++WGoJKQBRG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4HEtoBxaMsTgHfDUDDKk90maT12ZVQSU5zCnCOTvZczLC4j3Wi7wTP3MV83/hpkWYKZdr9n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UAlqSioonlDwtwqZEXhGHHaSq7UbY2edYKfa9TTf2T9kF9WUBi2bB/wCOV0b3sqSxKkndK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diU1DXQs8npn9m/baqqK6FhpF6TsPajJDtdMmjqrHe3aMRDPrNtOSWRGGeLaO19m7LM+x6g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2PK7+lkLerlq6KHfb4l3KZFXH56omNN6dEsgh2RtzaFd2XqDOnDU0+yq8EUt9SYQF3Eg8c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Zicnk/ix564sLgWN7a6N0yi32k4qKaqgSrpJo91JT1CeqkR2R5ElhBCtG2QFl9rLriqk2Z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qnlrBXzGan21NBEUioFuN3RpR0py0NJEqQotktpjLLElJNuyREsivGrA2eJcqgBQv0b+23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wExnMS4C80tor29rwuMAysF3ihTfoEfPbxHsm/LTXDSNUU7IzA5pZFjUZdTI0w4LoD60sDw2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6nularxTU+YtGq3KNDLfLI00gBuoyrEtyMbJkjrJEE20qTWJM077/AF5EWKSxmON9BwZhi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5YaBbvHGQ4OubKosUvlvh6eePfxysbxXzApLxKxvqeSGMHija7myG+H2ftio3O1KNYhU0V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vLGZFbMsAj3DqLrIhNjw4JhRKk5FA3FBO5W3UCRFUufaY88MNn9n6uqNtG9CgiH+b7sWoO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vTRufLIi8veSMU8prIytPFGuRwd2gfOGGQ+pCR3RSkJBa31sR0yvvCMueT1diw5ZQvGqhS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3Tb3gfg4+J/e5a/Dlg+NsbuZAQuqGwujHmQeevhcjywvoFQ9bUNKpDTuVlTd2KRxu5EcluC1+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kMSUFepg2ns9MlRHIAHkGfIracJNhzXh8PyefeHu5Wx7Nvtwo6eI54pT+0E8vHP8Aq/rd7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5/bzvr8evPH4/jjuj8e/l7hp4Yt0F7Dw0Xx95xH1GmnxxbXuLhvf+BhktoQRb9rvD4rocT1+z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+2waSRxcNwRECQxi5A4zwcON7Gu8qaqQmepZFSXPb6M5QAIbWsF4b9wlLYt9mOn5PLr7vL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jyv5/krf/AJTfbofswrst82X4Gw+GABa3UYjmJspBEi5rFkZ8tvWeWgtip4AQbtGnKwPEu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xwkzWXiOcD2BmGv8AD9zDbs3jks4J5i9jk9wP3YEn453F/jb4Xws46i0h14zw5CTyuLn4n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6xsACcAPq0PPzvyOAfFR9th/AfLEqmxuRz58vv1Hh7X7C8+ZzFfq2HL+Hnl+aN5MLfW6Wv0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5ODvAB+re/tC1z9n72Do2fvJbkbXu3/AMzUFemBwXZ31DWHU8xz55b/AKmf4XYN3W00A7yeH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5udtDgCPn773+IGAFhmcHulEJB8eLngZKCoYnROEW/ezWsPDnblytjOKfILjOpcD7gdPHD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bSu7+5bDmOo6YtPtKFGdSu7toGBsOE2cjMybw/wB5Gxy9zEW26anvQ9j6/wDT52vaTaDxy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o9US3pk+S6rSwgtl3q4TfQblv7yMtnt/+ra591hhAUZgRzQ2+B1y/PwXFqnOkcllRstjn5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Y932M+AJ6mKKTfKEg3io9joJSjM8rN/xM2RE4SNcSU6u0TRNnkQ8yMn0kctmRo3zcUQN5b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hdKP0mSkdWZZI5Vp6t1iZPSYyEdI6u0s4jytlKK+fdlMU9NJJCdrpDGopw6TFHbhabcZVYx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GWy5M+Q8omq6mLs7s6rfeGd0p32k8HIQ063cUkjPxDezjwtj0Vtv1bhaa3qaSkpoKV953g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zh1/Vw9PNtaWqplIaGmmEYa2uZVMaxks04aQSBsxkvmLR8GPQkalaUbijsSawHegbrPTTW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VcjXlkjh3SP3RiXtJ2hlkSlpFnq4c2Z8nHeO0R4jJciLe5RfNCncTE9T6U0tOrtHTRD6Cm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xRsWKmRvXu73l4lTPkFsdTbHX48u6X+5Tih7Q19JDIdqzGaCOqDkR7C2fIpnrHVLsY6qrV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LJCwyDBna6BxI0ECHgSGJvVer8D31jFl0tyxt/bwjZI9o7YnoKJwBmk2dsr9HeSY3KlZK3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XEuuUWweayAhWlYs/Cb6ZAfhmtp1x+jsi2IVkAPrV1LwMI8stmVCReZBnI58sDIil95PWV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onbPut/feplTJn3RkCvmjbLidxHMYt1d1jZhTwKtm3cataH1mY7xQ5LA3bE9cD6K0KeixF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UVmeUtDvIozuqZI3uGzkg6Wkro9n9qZUWfWXY3ajZ3ZyOp3UYXd1ZnkinlQalpQYxwcJca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0VSivIWmfaH9qva4tqcyqHXZVBk0LoI5Qtrrkw8m1Z9mbSR5L27Q9kajsvWQx6/8A3btvZ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uo5y4p3tIRwYTJUbTzqiBayGop17U7Jpb7sVVNthV9E7Vdn8ysjR1MZro09q2I44poax80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SrUOSGaotFania3CVVNct73xFm4ncNfIwGdr6qNOFhz3p4bcOmG47Dw1tp5ePj44tJJmhv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Ptxaamln2dIUVt2d1UUzZriqQrrE1P31lQ5m9rTTEZh2uu1DE2Q1IKq25c8Mcsf1789MSN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O6cGPITcWuvCubTuWI1+WBPO6RwySJCuVXleKoPDu90upEqBTzPrb6YM80FYlLU7/I/qo4oz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eNDG8pykRyOLjlfFBsSiRNp11dUilooqFmEVK9e6bzIh4njjpRHvpbmKl3VS2YXxs0gzMw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GjjJjSogp4qlFky2mqxl3RsqinZTl4g2N3I6mQLKiCUDeCETgjMqHdk65ZHDXzA4MkhW6v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i3Vy7SMQDMhThyHKQnCScbLqNm0qvUx00sU0tK2+eaidUeJ5dzpaKbeLGZrFcvhhJJo5gr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2jKT52vr3b+OF3r1N9Lg5EPEwXwOo/wCk/WwomLspBPrKzW62Vl0K+1f5YGZSwA4l11z+H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sQdf1MRerAugtcm6AX+tl14bfRLp8ME+P2Y5ZvL3+2P2O8R1weX/db2vjgMCo6cfdPjy69H+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wDIC2TiXMOvO7DkDpr+z4Yh2xTySUdYnDIYsuSojHdWdLZco9k2J/L0xfTTEHgBISOYIzd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IGP5nN/E293MeGCT0KW/Hyx+Ov5EP1Vv8jh1+okSfEo7fPX5gYz/jX7+dv2Qvjg8N/hy18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8Pdp4rzB6HFvj89b+fPrjN49PbzezlHKxxfT/AC/93+7VsNLMqnzz9MDnwWv+10/6ftGFY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DDWUXtp/DT3/bihYIBURR5Kpja5I0T7MuHX4E/HEY6xhgx9zYzluQsB7PJvh3svwBHXXdW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rz0sOV7W15k4sq2HCRfnZJF6/jT3HAP17H562/phuFuE2Fkv7eMyQSMVK/wB2bnmefuGEy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lboq8/twSaXdi+ufhCjndr9LAnTw88HO9NHHbiYsCnmoPPNmUi/6t8NLUbQiVFyqAMpuG5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eeM8m0JpLasEYMS3/NyNuf2YaRhVzkoBujGw99tfnhPRtjTzsi5crR8RHmSLny54O72EFQD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VtkvztqD449VSbNp0AIW6hrfq2t18fLAzbSjphfVIKVSo/Ze174KSbXq5FPCfVoGu31GH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eNPXSv4vUMqi/Fa0fXi53ucRwU1G9TVSFQMrSSSWvYXMh4Y49WJ0Nr4pNkUkKatJU1klPG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JUVAK2Jv/AOjzG5KpzthKqbKsTPDHZXUF2m1W7N0zl0LNwrw3wWlrUgRIPSAKnNYKCAcmn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YGO3Lph6LZ9TsySOqyZhPT1XpscKPvIaqiniMfos0jK6ZpSyyxkqFC4K1tAJKjKv6WlTJd5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k8aMnDKI7K1uLDKM8LiO1JFCW3cBcj1jBiWnExDrGpOanbiTKMbC2ipFSfztLQJvS9U77h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byVeENLCGYEtmsSb1+0dtSI1FsWSGno9mpFTyyQVq5o4KszlEmSokzEZJju6lODNmhthqC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fIIqONdqGoB1CMMlqfdj6oeq9pFtrha70ikTetEaen2xWRfo9oi/pdTS0sDRzSO7vuBK6K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9suJZ9u9uFhqSy71oo3cxRbxZGpYoQ9PAzOyRrFLUQRuCzZRZicVG0NuV7VVWxD1O0doEZZ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puJGnCFZlSOWW2XIgBOkux9jiSh7NxVKSbtw0dXUyU6mNZKoLIU3dQGEsdMQGiUKJQWW+P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H4aYHv/8A7gxRbKCN+b4slXtaa9lipU72Z/7vernjZuTQ73KM4viCOmkSjp5qelpaOkWki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owpqZai4kiNVUN6VIFQh81nLHFF2X2SpO3O0042bs0DQ0yT+rqKzMvEfRqYSTNH3VtNl7q4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P0fZ9HT0UbhVBZoM0c0su7uXNRNnnLSBf0iebwwZZkRgxWwljzoVbhsRddTfMr3JUjEkMA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jlVKmpicrIgM77wOlLU+wMx7ovEGfGaSVapZCUicqkp3r5h6wSbrhZuc6u9u7IobTE0MlWI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GW672LMDuc6ZEfNISqOQ1l9ojBoo5ajK8yiQO7zxQuW4bW1I1fMq7y+X4YpqP8A/wAQ1cyUs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tqLaug3hqNoUTOpq8shZGjh3IA4EtHpjd7Ok27tqgF5Gg7E0VJ/Z52Ojyagvtiq3FRtB3t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8t+Z5yyGj2zsODdzGbatJtui7f7FAIsYNr7N3Z2jJSzA3kqVp2ihK8Djv4XdhAir+cpKKl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Lp2p7G1b5jLR5SItq7Bd2anVWXImRTMFdoaRa61VTVkmSWkqDIvFuWJXLAcx4Bc0jTxPwd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kaaieeimuaYDTcSRyZauNWVVlkXdFVctaV15Oxr5ciqppyZBBPMyPfIkjHcZOVmYtKe9Iu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IsjGaKB1VnYM6SzJZbMLBlUZr5zwNzscQ0tJMiVclRGlHFNJliNTNOt4jJqgp6qnIjeNwW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c8G82fsrbFTutrLkCegbZU5YphLNneJJpC9KBf0eV2SyY9JjkkVId9s6tvmkkp6mMqd46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mNQype2J2nXfpCEO26OkMjTRbKOUwbe2ZlMjRhCA9QrtvTewYaph6uWohqdkVw3X+0Gz9n/7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tjeeqi7UbFVhWbPr6Ui8tVTKCjpfmxxNUbE/2YrK+eklgSn7GbO2mm162Soe8tNVbT2uiU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UybQmppF3NNI6vwYo8klM9dV7VWs9IpBLaqNDURtJU0m8Y/8AhhqofRNlLpFU0tDnp8sJT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HLU0MFZU08zNJGlLDASkccK5fRZN6waa5LMy8ZNsVMVbUUrekQGnjElVEq72HdneU9KnFW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DPLCFiGdRKbtjtEibIO26aXJTLHUVjWomikEm8illVpJkrUkM8qSEimkGSPKuP0fs7s2mt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cPS+W18MEk2ZR36QxlyvgdWA+PPTGZu0rxML/AEMAVdeY4hl568JuThRpqy9D425ZvI9Dy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bXLdV9n5efQ6a44tbt04eoubdbtxXxoT00OoHPF8t/h06/PT5YF9Ov8z8Tc/HDHXujNb6t9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ntlsMa2HiByHkPLHX/Sxt5FbgtJ/eA4/Hu/58zfHHX8e/F9e6eoI92mAvRYhY/t//ALuPd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D9wxy9l+nXX9b3fLHu+78W+wLwmXH4/HQ/LA59wajpwqAfnicdOC3vy8RX2iG8ZNdOHXOcfjn0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z6n4/kGZgL8rnnjidOvNh7Nr9elxfwvj1lRChtfWVAbeNr4zvWRcrjjXW3OwFybdbA6YLC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GOoOX6oGjaHzxeCnlbS4I9q/TGWKjVQdQGbRW6Wy/b54NLLkSB2zTIg0dx3Tqw1HXTHL2f4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44suuQqbDXKzC4Y+evDL/AHfLGUU0tyF9lr8Gvf8Aa6aX1w2Sll1VCMqcTDx1J5e7xw3qC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PTkNMEu8Mdv1tb/4gpscp9Zw6eGbAeTa1OuusQUNZ8yZc2RmAH0a9OWvHfHHXb6wFkjRgF09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x66H2cKDDVSLxC7IeUlsx1F/Z69MDLsffAI59YQmt+FBfmkg1kLZpAfohlthWi2JSx2Avm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8jGNfq+/AyUlBTHN9QNf37s4a9esW8tpBAoCg8LDOc5Gh8L6cxhmesnlL8wbZhlKrmzM2c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aYOY1D367zLzuSBl589cWWlU34ruzSWPU3fW58OWOCkhHnu7Memvx0xxoLAADIiaeIHBqj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OVRy/J3dfL8fi2NdB45b+KH5cV/ccX1t1v1vrp82X3nENNEwVDxzSkXWKJe+1urv/AHWNsV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tm0Zr6mdUWWskjSSKOaRpDxaJLnEaf3Wf6uKJqSWSneiq6eWSMIlVTLSsyGoWnRHV3pXhk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ZY62KWmy5Wp7VPZ+T0WoSteSmoKqJamCmkgl4o4YKSpX0qNTIfSpRO2beBruqiE4OydqtOI4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ZZGeBu6I5aU3eIb2+9nVG3sblIW7mPWyPIxNru5fIPAeA5aYAjkeIZe8BfNrouvK/ljeSZ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JF1GbO1+Xd+WOzGz6qSOKb0CTbO06eTIr7ioWarphxesRiL58skN0MJa1hJiqqoKiU/nna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j0noghjuhMkCuoJlKAIzSRSubVKI1jh9t7T2elZ2jq1aNNryvPLUCGcpEYY4zHL6LJumM7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ocsVR9Nkp6vu0D0cqytvHjdhNIi5d7HdDFllkgeN+gIwi07CmihFLHDJI/cjiIzho4jlkM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Pl7ua+N/WVVTXVFVKsiKzyuu+kyQRpBAbovGVBW3XFZTzqBPFIscwEiylJdxHvUzR8DcQP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UYueWUL8eh+/FrXOZV88+udPey6WxTVm3ljg2/wBprVk8VTlDUdLPGrUNKkLZDvNz64pIb3L9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1klgu7K00e7s8EEB9RnYX4ZG3jSRX9W0mXG2u2M6GSg7Nyzdmez2d2IatmTPtyrpwnC0UE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5XuY3abq+GHd4W0RSzbu2sY1GpPmOHDqX9Xo6JLLO8aMwG7X1nCrXZrIsi64WaMOaoIqSo2Z4p1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2VuHfR6lUbNw+2cLUZ8m5XLTtGUCSLGzSFjA6tFImhRjFxo+HFNvCjz3sSjsufv7l2AsoP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uI6pabb81Ns1JKyaTsrDSS1+zXVstJUmKqZklTMJCy08M08hJG7VLNgxSdpdpV00TZYBtT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Mv0oBWngjkmZOGOUBl05nD7Q7RTU8igg09X/aVtoUVHCXS27pOyGxd0iI54f0yaSSK/dx6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7PQRUt1G3f7OtptMaEEAuNp7En0lpDfM80azyBeYTVwXk3dJPS/+KO2ysr01DMcyr2t2GoD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WPtJsyE5Y95JLLFweklth7RjpPR68PWU9LnijzVRXN+dexe0pDNS1AkZi1Rsx8szxyn1WT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2V2rejzIIaVdq0u0aWejjcD1VMYDMoRj6p4FJpo6cExtiHbXajaJ7QSUwU0a5JaPZOzpkJyb+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xJr+jxxJIxZfFcS7uT0CdYXyx1lO9BJ6M4ELbWkprn0fZsVOBs3Zsd4pqysljdL5BjYFHK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eSieSoitC3pVRGsNnkEcE0CUu/UlCVk4jlxtGGSTcLx0s1TkRyWfK1LXoI7RyLSyxxSwIT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/OS+K4Sxz1/abY+9oe1nZWasNMNv0UQKR7X2QGkE0m0KWn9XJBE+epSz6vHDhJ4dpbTrNhbP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myIf/ALU9jXdi52f2o2TmX0zZIv6O293wlpVysyTvmwdoUKyrtCQ7ybbHYKp32ydpn++k2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5tqpDY5qZMs3fmPBxSUtdU9pammqAubZT0tJ2YgfKMsb7RqKKMz1tPn4WjhkiNRD9KxjUq3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erqZqSJlSJaaiSKnyQQbPo6eLgpNnwJFkpoIyUVOPMzOxwoo0b0uSmlm30k7uzwbNidZ4Z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IvNGubMjXLxFBgnfSS1Algl3zejH1UyPLs2aaZM8crvG9RsyvMCgqxpswXJbFTVlXG+kSxd8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KQmZvanSIrFM39+y7zp+SaKup4qiJNnMckgzqbTC11PPGzxtXs8J/SpcyDZ8CrkA14hmX3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0lR2zLly63F1PPl7Z64RepBB+WuD8R8M38sfj8cycfjz/l+L41vysMvMnnY+VrY5jXMrALy10/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X6+GPx+rb7c9/EFPDH4+sT+RraFQX6Xt1twsPuw4tyWEa6hrBrlrKLEXFvHHld/tvb4eF8H4/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y1/a8sfjyP8Wx/hF82Ud4c28+XnexxMB9e50AUHInCAt0Frnusb4/Hn9mnPljhjkP7h/li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GzMWUgR20zG2vMjvWXE0cddIu6mnBRIgiyRsAF8VUcOmVteftYVVqa6UrcG/IBl15LyzKt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+9N2ds3XQka2Uvyl6ZdVxm9GFyQRJLJ4AMCwz6P7HLKQWU8emDxwxac89rZRlUX0vm0zZW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3m0ETmDljDMV6a/PmC/i5xpXSzkd9VU3HnoOH3GxPTF9xWVNhyCNl+7n44RxsmpDrrqe9x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QTXoz9MBotkQrqGtORrp7aDhb5jAJ9EpxmzerVTcjJY/s6ajqMW9MVFyAEoljmOa9tOVyM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r3sQi95iAetiOdtccSSS2GW8spNtQeG3T364BFPHcePEO9f8AkfhgERRi36oUH/TDsvO45d29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Nfsx/9K/yx0t+wB9t/wAnLy+GLD8X/JdY3b9kXt7P8c/7uLrTzOPJeXLQ/Mfbjhoao+W7I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4xb83y258VkZb8gTr1sORwTuoInXv53Fxe695dddfLTAFTXUFOi6sxl5XJJvmPDq2h64b0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A245Y9RyOW56EXv7sbnZ/avZ1TNWQy7+LfxLuI4WDproACXKZr5SVAw9BULvaTacE9I3Dw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YnN38kb7xRqeFbYraBJGdaGurqMSXsV9EqZYVkMZ77uI8zFja588RS5gJEfeRs8ZeOM2yW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kcsCPaxirCuVoahY90IpIxkQrHHaOOVoyed2ZRxLfH0agjvOCS1hcZj5HmT0y4vlv1+f8r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R3qIN8JqiKI2aSlo2E1Ru37jMgULGrERmeWMObY2rt3bY/NdbtWkak2DsOvk3opqeV80m9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uhE8cCkxlGyS7vMAdl07iaLaLxvVV8WQRQGDaJNRAVgGkSt6sq68FzkvnuMU9BI0SzUdGt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7u6I6jPDMBpJKjXCpMXipWu44+DBMjBpW+kcqVIFhw2jypxchobFXPta71+V7KBYlje2g8L8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jWnnjYNDURu3q3XuShLWzr56YLyOZHYks7HMzMWLOzMdWZ2JbXFup/wBP+r8dJO0W2os3Z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VFw2TaG15OOh2bpwtDEw9OqRqXyQxjSY42RFXzbdo5KGnl3m09i1clGJaPOixUtY0maJI1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lqYuMOUsMV7wvWSrs/ZrU0PrkeecrGkdNJLUWaZ5ZntmazZpSdScbK2YfpIYN9VSljI8tf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19XvVyPust2CogbTEnCGRRxDd5gD7KOVPA7G2VGKs3TDVIaKJQ5R3aPLeWSFzEsRbP+kRF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vGQFF8SyPJtGWSZ5Qs086pmEpjZooXChIb6cdnkWFTkTjvh7CGHO6RtoJUshb1cBbuLkyR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bizXxmcWXnzuLlQSNOoJtiX0zYFPtuaprlSmn2d2om2B2o2duFuopDvoKQ0ZJMipJvW3pJ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6n+3raUbCGNKGTbex0p4Evkmzbbi1MEgt+kSSDN0ObEqwbP7EbBrMiPI+3INpf2udsyzab6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HZzki7rvCtutsNXLUdmJavZrATdpew+yKnsz2j2JvHt6d2u7FVgQbU7Pycq6sjE4p1VJVR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nipjRBdpSHZKCeSgjYlF7VbAWO5232Q2gLfnjZ8WeWikM3sZwzSH83UGz9oXqVg2lQz9oP7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HvNobI2ps0vtPsdWVAZneBvR0il/uGbjxNG1Z2UpFBkp6YbL7eV+0dnOqX+iO1ITksQwNJE0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gsbYkamppa3dxtIdpbGSTaXo2U5iW2tt5YNhU9myMtSIVq43tkiyC+JI4yPRN7G5lWrlrX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rSbSuanbu2Iw7sk8LR9n9hSNvqWF5kxXduKqKFaKoil2DR0ssTGdaVnX0ytgmnAtHGN1So4/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agtxg4FGwQqvqbut1lX6s0h4ZQw08CDbBqaKE7L7TLT7zZfaKlqGVYKiijZUp6+lVo3qqR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JVqqM53GfkZdpbQ9Mgq6R6dD2q2U7tsuuMqmSIVU26VHq5kDNNSVoWokkLCYTIoVhUypSw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tn56IzzFy29nSktStnHEWRYQx0SBAMC80sozHikkeTzIDSclHQdOvhihooYmkigkWrr7D1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ZpJXJUHfBGpoI45I3kmdQkkbgE7Rn2f6c1bsuop6+KORc842eC8VVSySqM0lXkMckMsIAk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LYvvCy5GXvEru2OYLxa8DcUZbX44UH2tdfyVepH/hLd1rc5hcE68PjjZr7X2Gdt+kl46ZY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E8RB0vikiYPJ6VWQqHdpDlDVAjkWJBpdc8h16Kvuxl6xak/Wz8vjprcD8vyPy/A+3C/L/A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9M7aX+/8Ahpc4Hu/J546YkIXhMZ1HvP8A2nE2WCQnMBYeAFgbcrc+umLinbwLeyLcgT4t0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+s+t/qniGvXwPTXGaespl/WaRQPtP4scbv85CVwL7uKN3Y5e8QMut+QHeHthcSGoqJd4GZd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VF/rsBfpm8OXLBePZs0xNpPWOjIDqApRV9qw11sBhfQtkx77NxhoO9FoDEllN9Bfiy69cH0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f/gYs+b2TmBsCwvmB8Bh454WyTx8UZljhAGl0ZEXjSRCedrNpyLYyJS0tOvifWn/EV1BOt74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j+tuo9ZPfyxkavdUPPdoAfh8vHHr6urmHXjK3F83j/wAQs/xxfcs/S7yMTrp425a8ueDlp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k+XlyGuOGGFdLaRJe3mQozHzONANOVgF+dsfj8fi2NT9v5PHpi+VvnprqdLeIFvjpjkfkdf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/AKrf9uM6UUrrfL9CenW7W08LKcHLs2W3mhU8vAqPuGP/AEW70vq9r/5cDO1Oi+0zO3Lr7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44Y1m2KSFQL/SxjTlqb6Yz7Q7U0GUEZv0unUDS+rZufPS2Bn7S0rty4J99e3MLu7jX344Z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GGaUfunKoAPM3N8DcbBr5uYUGGNVe3W0rX955YtQdj766l5aeLT3btrfjpg/m3sts+JWAyb6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i/wDdU6oToza+IGCKSg2RS30uKSaeVrgCyKcih/qm51thQ+21pBpl9EpI4XKk2JudTl5G/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2yxI1KVO63l+K5yW7t/Hrgio2ntCa/wDxK2d837QL26k6dfLGZmlka4vdydbG3NrqMqdOp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2fBtCgSlqVnhqoxPFxAKktpQ6WXVW4XupPAps+HrOwW3H2ZUsrRt2c2hvqjYM0qITHFTK5e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ZYTDUyI8T8FPcMi7dpNpUZ2fXSbSnrZoMwdAm0FWqTcuCRLTsXk3Mg76j6+YDKbMOgbl/P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96zyOrL4bpmy5/CXmBw4s0oPLS2UHhA8devC11bS4wu3Nsz1go5t56Js/Y8NMauYxvk39VWz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zVY13Elx7V9MTSdk/7PqjZ1ZO8dL/ALR9p3esldA3q4md5JKZE3jO88VKiidB+qjYFZ252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cFtn7PppIzE8jMZIZKuo9WPQEDsklLG0dZNYifd+qxJXTd5zlUL9HEvIRQLfSOPVY1OYKo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kb0g7vMfbuLjxbOTd2Y3vgzztu0u3O12FhZVHVtbWNgT4YeQ3t/dC2VY0zE2sPrXufA/PA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/jiOKFdZ5ViTMpOaSX1cai2urae5sbK7NbNgjp9m7NgiNRPTsyGfa0yJLW1MkgYiaoeoLb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jhRbRDAjWNIVcG2pEzMBkfese+Scz6c28MbOpnzLS1m3NiwShUzbxW2gj5Sc2dUWWHMbpz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+5J8OnflVriz2+H1ScNHmenoWZFmqqhI5pJWhvwo40WMxls1UziVTZEQE51kjp5pJJqeKV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p2maQsN0kCCJXYAK0o9cyR+smytlxLJUM80h1Z27oGa9muWOa4014FvGOWFQm9o1GVbNaU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9DYkXxxHS5yM2t1vppfRgO8NFGLNHTyXWxIaZLj9bdEgt01U6YQDYtDV2twVm1trLAwVwY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mGFoobZ1ieM52NmK4k2TXdo9qdm9iylFGwf7ONi02xhM47xrKhdzNWqVQD1084YswOmItu7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RsbOaaraA0X9ofZVGsklZX7Md5ou02xJBu4doiOWVFgGsdNmVzQ7JjU0xFRvaWk2fVyUE2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bPYPa9UAuyYNpyrvdodiduZ9mVU+9WkqYUfdYqp6Wpkp9plm/OFT2X2u/YXb9ZVLHn/8At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25HVdmqqZs16io2TnFVfOiZMpxUeg7Q7UB4FvV020H7GiNgHebPRSfm2lTLqGmp1haRn41LkW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PxtNTR7VrZtrBnqPVCOLZURh2eJyxVkQwGmIC+qzDCbX7XybT2bsdr027Y7vtDIIuKnkNL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ZZDMA1OWJXJ6PTw3MjRUBjUw7PpYaJsiIf0aGLc0yx8H0aRZc0ahCxUXbEYRpXtGEf0gF2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DNyuqqbdcTVQhkEzwGKSeGcq+68HCcG86JURxK8aaWPexWRV242jEYKLPSvAklPUxQrIsU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S1EZdI5pZgzMFjfS2U10tN2fhopHqoTJ+aJ5aAPtR4TJNSxCGQ0mzdl7RjCzbvcRVHpwSR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V1/aCvWjZUmhoWp6ZKzje+7qpAphkjSK6F4Y45HlHpCZd4Vx6LsLZsNOrH0iaUZqqorJ0Ro99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eskYQXVqfghkTkiSIHJiR1jglFNDPYkCekenYVEE08mWGSCbeCYSHjopAA+k2I9mSyT1Wx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r6pIYpKygiVfSd/HG3BJSVD7sIyrJJEFmWPdul9Omn5Jtq1NLPVxPSmnEVKA08jtICoUE8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tKu7NCg2flzQvtXI9bl53VFBGS1rXynxxseCWFCJa6ABzcZCueS63HRlu7ciMVuzGW9OzQ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mzOlmvc2UKvMHNm9nGcLpZOXLizcv8N/j4a4OVb295+4fDAG6Pyb+C/H+mFLLlsdbgjQde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wqvUwIb3IvbK3dOrXsxtYlCBl88ZZNs00JGmRClxboua5YdAxNyMBJ9qFjlD5VC5ZCO/Eh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viwYDkDguFqpyDyWPhI8D3vn0th/Q9izThGAVWMh0vYnIoA+qSfZvib0Ps+BK6equr5VZS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suYdbMB0OAYgkWc7y+RUYZ+aaC9lyqFudMOk0kFnUqc8lzlAJ59DpZPC+PW7QQx8soz5Dl0t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0zeJe97jA3+0pcn1Ywqe651voz8+eb33Spo5pVmUEGWTLIz39lr6FF9iMiyHUYkmmiimmlk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zupOYt5N0C2sfhjSnhGlvo111v/HHCqLfSyoFv77c8aE/DQX93X4/ZjNm/bDDNf3eHs/LF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GmAFXXrY/ksOv6rH/AJQT9mLLDIxtmOVCwC9Dpzv+qGA9ojAMdFUSX8I25eOox/8Ad063I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z4ip+QONYo0t0ZvMC/wAiT+7jNNLTQfWzvcj4cOD6Z2go4QRa+8gSx685CT9+LV3a+jzJ3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j/F/M49b2jgm62ilDMfIBAzX/AGRfBEKVNewta0MjC+XNzfICfK9zfGak7L1lQytlUSxRQ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G/TFtm9kaaMDkZpohfysiE/HMPDH6JsHZNOTovDUyPYdGK6MB4adfjanelowys49H2aL2U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7jXDX21tICwymGGlp9fG6XJv4EA4/SdvbcOZjGY1q5IST+xCq8/C+PXz7SmbVfXVFZNfTS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9rBuHALxS+0SN2TlN+E53zAEDS5t774vLnuAAC+TPc9CRlfu9HVSBcgdcZJJueuV52YEc7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C2f3YyVdfTooS4/SL2Km1kR3yhjfVje+CazblL4XeelRrdSRewtysPLx0dKntBs4nIOE1E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ljgfmdLs2pv78T0GwpY9o1NPC07GNZsgUKSrByF9rTlocbUA4I4q2oiiQdwRRTmPKMxzcds5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L8rfbf5s2L/L8e63zxm5g6fY3T441Ate2uoMftoRytKt1e2uUeOKWDYnaB+xPbCkJNPUTy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0WRt7G9TDK0hiakdmUiFbFGN0fpszafazZDy7c2XDJTHtbsSRNobB21sdznioq+WJDLTVlG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OJwlRLG55WuDfla1rHzuWGnQnUhtLY88ctevmPD3XsfhhEi2rU2p4hRxqWuiUYTSMAi3Br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stsNHWbTrKiMizwyzPJG9rWzbxr2GVLWNxu47HTUlpOWmY8RAPRRfRtANBoB7sXXUDlJNp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+Zw1rztqM5bhGo5G2nL8WwXkYsT7OmQd3kOh054tmsTyGUnz6fq2bkeeGLSZeWVVXU6E8+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ccIzYbWMaaNLpe3+t/K3vtsqjpg3o2z5o9r7YrCPV0uztmzoxWP2d5XVO7p4EbWUs2XuHES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LOjPBJItmLJuAkbJeBZQGqMxG+KkXGKNo4oKvZtRURU9dVU8sKQwsZQkk608srVdNBEgJM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VM+fOmxmZwltt7OMbkk77PK0O4IIsbxKZV7jQyXz8WCuoQqTmNiEA1XLzG6TvRE3zN3tMO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G+iaMbqSQkDd08QISSV4rs7BgBzyXxUxDIiRycIQmQ0zP9JC00tnDCNQXSMMoN+IY3VJew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PQaa8+fPlp0wcHIxLSXzW1OUAE/smx4QLl/LAodkxwXJbNLUVTUsKZBd80mRmLr/w0R9dMw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09hTSxvuTSHaFXFKssQW8IllpRTvIwuyqZUJAw9VWdm6nalHEFlafZFUK/IAveK0MprIx1J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CKnfQbQi3p3qqaPaVM9t04fKImKzI7JKwvZWaFCEa2BVPIZacycccoMbyBuShv71AbFA5W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MUmzafZe39p76ESUSV/GJqaMKqvQ1NekF4on4IgtSFJ4VGgBp5e1G1qbZkHBvoNlwpXz0p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v93FE0Yt+kRbxFlPC7pa8voexIJ9qJR089au0b7QlraRZCsO1NjyTgikqY2u59ECnMbZsKk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xTuL72kN3R5b3zHMTzOa/XCpdQzLvGYLlufqHLY+7BtfK51bUm/hgM0KIhtZzHo2o5lTy8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7h1c7xGKzDh4u7kDpY8m7vvwk00ss9LRxGKGdZzJSV9NK2+VauLhRtoU9SLQySbyVEZkz5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x43yW9W2Qom7J7vo8QDNHqLg8r4yTcebTeZkUsFXPFOU1kzykZnRUOaG+tlJx6VCq6ZRGj5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lNXSF7yIC1haXd5kRVSG2pxU7E2vIm9iUT0O0YwFn2bXwLlpqoVD5mjiDs9NW0mbJVQtCZ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2rt2CkNKZVg3lHVCqeLeZt09agRdyswVSkqGaMZ1Duh0x5a89Pd8+n8sNU7X2TWbS2kjII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zAB1dmVLX8QfccNWIGo/Sdnb5GXVqdmUEcuE8OnDYYo9pww10tTRnfJUT1JZXGV4spjZjl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6e0MS7Up9hRTVFQc5qWUlnCXSyggrCi6jdgXc2bAWn2MXHsBSb2HjoumbLfW+t+9rhmj2R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yA5VyMwzEsdTmCkAfdi+angVs30YAMQBUDLbmdVRBz4L4BqNsSJwgMDdxw65c4FspJLDXR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/tCoeQ/SGPhkc2Azm/LT9UfbgtJLVyPmXV5D17xzDz5Y1pkJuur3YaHmy90v9Zzq3XHqYI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ILL9Jw+HO3vxmVVX/AOXGI/frz8fifIY5d3XX8e/4WHs415+R+/BGTMmmYWPn1A+eAQQL+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40jZumi40hlv9XKWJHiLLyxaKgqWJzG25a+vXppjh2fINdOn2XvgF4o4bc97Jbn1+j/jg+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HI5s3PxNlVfjgCv7T7Pg1OYb2nyjzvvb64y1na+gJW6nJPE7ORrZAHOtrX54XPtiSvKexD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5lsPtwGptkbSrOtlpSBcdMznS/j0wg2X2LeUi1t+Y75jpblb336YIoexmzkbLnySu5BA4QJ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lyHl7J6XpNkbKox3VWOj3zA2vZDI9lsATrmHLW+mP/vJoAeHJT0FLY31GVsjsCAQLA2vi0u2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76RtJENbcJ3cYAI62PtYKzVu2GspDBq2ruoOtiC6DXnz+8XXiri+j+tnkfvnlxz2xE7tkU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n9cZ3+bfLCb6thh7xs8nEFDji6cjltqNMEVe3qOJrBmzzx7tnUBQdXuuVBzvzA8cNvu0Oz8o7</w:t>
      </w:r>
    </w:p>
    <w:p>
      <w:pPr>
        <w:pStyle w:val="PreformattedText"/>
        <w:bidi w:val="0"/>
        <w:spacing w:before="0" w:after="0"/>
        <w:jc w:val="left"/>
        <w:rPr/>
      </w:pPr>
      <w:r>
        <w:rPr/>
        <w:t>/ros56g8T2HDfRvhgZtuUkkl8+RbuHyMmYApGR0YFszKA2CWeSpYAccVNK/eGVCtlUZGyOc1r3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Q+z9bVFQy5vQwL3Q3FpGB8bG2Ue7ASh7Hut2spl9GhWM8Z13jrc2ja9iVva2Gko+zmyaSm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Z1vbvOqKB3kILEKDmvphYaKl2Uk7XVVipZJGEdm7kZCJKuZSSI2Ogz9MNG+1qWhMeZZNzRR5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S5UeeVj5dQRTdoNryGHOW9Cp4UCqdF0VGNnF7DM9m1zju4fZX+0O3DVU0AllSprmhCxSS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0C+YygY/2dNbW7Q2oUf1Hp8/q/EKxfiVVtICdS2foBhafatJHBUShpd0ZN80UTXZC5ctJY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YC2gtg5ERefEIo83NDzK30yD547TVeb/0+ytc3K1QXKAWt3SAPccVTn+9qp20/WlYr568W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OZ+flkw1/Z18vK/Xy08PmpOmhOfpz0Fufdtr7/O2XxZrXPPw8xezcg592OPNbMrZ0NpY3t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K17HUgX8bCelo9oI1O27ElO8eeKWOHTLCt92qSoAJowm7k5lL4/OFBsOHs96VG8lTQUUpf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fT0YbNuxVEb2SFmyxPpBlGLc8ZQNeeMpYZjrbz8vHBDLkjHfvonlaT6/hB3n549EhZFQhO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bi+e5U9PHGrufex+7FxoeQ8LjxGBf6tz5HGv/ANVuvxy+r96nANz4Xbk3dckfO/vb4YHGF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g72ntDuhxzCd3XFTtTbG1aSh2p2sq6SqkhqJ4/S6OgWb0PY9O62C+vklerjQNYMyF7WviO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X3FTGw3UkStw33cjRMR3SpTvZj7V8bMoHkZ59pTzmjg3fE8VIu9q6vik9VHAGUTOpTeF4Y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WpCxx1EFYsTQLJmAmP0cTDecV2Y1CpaIuQ98LIMtqduBbtHELa5JJdQc3IQ5T+piV2FVSS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NNR06+kFDFLFTReoqmEYcs7Sby2uUHE0cLtmqahwzE844pGZJ0OmX0hX3bczlUZ9cZPZPs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6C/4OP2QTa1+Ac/dbnmbToATypNs9oHl2R2XdhJBlUpXbdFwf/D2f/01FZcs1ZIhllN4qWJ1v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SRyRXSnqHBWRIDdwlmJ45/wC/zGS7gkNrhkZUMbsH3rBZLuYzmyi1k0bKrizqqrbEe4R1b++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qOiKxy2v8NMN/tFsOmqaxtRtamUUO2YZNESSOupgkkm7Ggjqd9FqSRjf9nZ5u0uz7veGaC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+7Frmk2oiGxlZDTT7oZER7m0vZfa8YpoJapN92U21mi7Mz16Nd5dnmXNL2P2yGNopIymyK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AR6TiKemkl1z0CmrTdbWodo02u0Oy23E5tVQxHPASjekQnfRl0KymOeBDajqVeAm2+Skq03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dt1YkpYnLJFmS2YDA3eWzLJourCWnkLyWCd25Y6FQPq6YBJjj0DrvZlizxnLxLmHHa7XCi9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VX6+ozdG6cufhhlmnRTlEklzbgk+hEUWYmRpiOURG5A9ZhfSYzHEi70NezRxuLoN25vOZC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3xBPRSM/pVTPJUxzccccnpO6IAB9TwjhaMZVbS2JPYe1QbgqcnGsIKkaPZL687nixCIZ5h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Ru4EZd8odTYPUWhpt7beR06zRobStjalKybirWhWRCrvFFMUlTMtOlm433fOLVc3PCSAlI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HzsS0rgEzkcQyhIZQ0Tgbu6G+KnZdWEmp6inelrIn7rRz2ZmC+yY5EjeMLZRJGJLXxX7LqQ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eldjyfdDLHKv/ALcilXh8YzfniKCaeKnooHSSpmkkjQNGti0Q3mrOdMo62OBsDZFTHX7Qe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scQAFmANkdejcmOAGpo9De9h7rfs9ci5VJwVWNAujXCDvDr77aYuFvry6fLp5npzxoWLZt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1+ZI9rNgDVrFD0FpBfNlPnpr7IH62MojbiNlIVzbKqD2dADYMPqk/HHq6Kdz9ZIX16aHww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rQt8v64GXZ7LqBxhIxr5l30xxJDELAXM5sCOZ4U6+0euL1O2aKmGmfNMhIF9QMzXzfu9H+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O2WzY9WuvplMoy30KkupYePOx6YPpPa2hl4gvq6hJLnx9UrEW5Wvrhv0yorN1qckVQ6yk9FXl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g7QqUGqg0gACAM7945zy9rXDDZ/YaR16b8wxkjo6jKdG55b6YtsvsXQU5HAvpKXk4tBpHl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2VsehDdTE5KB7AJxOBcHkCdSw58sFYqt6QBbk0lDGjC9tG9WwW/s3yMembDCbbO3eFVOkr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MJcsTbyxnq9o7TPnLV1NmUczl9IQcVwRobYJnqNHsDnklZtOt9466+++JKir2jFHljzAF2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BzcM0bKSbD1quinGWu27QRnKGKyVcEevXKmf7eeAKntNsp8ilmjhlDvmGv1rfDW/2YGbak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6uxzHTgyRcSg8zcENgej0dfWcJ1joZmzKRfW7IO6Lhiy2PXixlh7KVs8n92hggTNz68S+w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jfAWh7DZdVEXpMkEeVzcnKIo85Zj3Rrppbu4C/wCyVDs3Pbd+ktKxKNnCyFcqes0UCwCye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VSXNg0VEZCpsrNG+9NmOveIFjwewMR0NHtuZ6iWQFEo6CIMt29WTZC2RToV7vTCQbS23t19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D2GSYaQj0cBd8D9KMq2Xrhpqqt220MoQs01bUiLW5yg5tYr5A56yKQAmXWioWeaYVdRDTs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MLk52N0K/5rYpfzl2ph2Y1WjSZ9p5Fad1a5kh07oFogLEZFxlqO3McgK2Ioabe2bujLwlc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rMeHEO3qaSunklSKWKW7Zar0jXK0RtuuM51TTIu8Ht4zS93UN9bJqgW/7Oa/idcPsem7OT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UVVRP6qSRQBlR75kPPzN/PG09j7N7EbLqRRsIjLUyXjLLchZIoxfMTp56DBkp+x+ytg088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GaOJ0ykxllsmb2WYkgs+GeRizud45YA53Jve/O3xxtyqMQLtK2UtZ9I42txHup0yABcxzc8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3tlqSni2iGajLVQ3YjkmYsHWXusq90K1uLNztio7Rzbd2TMjtMYKX0qN5kiNlXkxyjIGFzob4q/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bLFEjPG6vFljYl41ZeGwOth/D8nb6sdDnSj3Qfui0VM8thxNeRWJzC/D06YYj/iTWv+s+b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H4/H+p8cH3W/l+Ph4jFvAAf5VX/pGDoedzbmefI817xvlIvgN8x4g9G8fx78COVCNfVPH9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ZBzA28FOMsNScqcYp2QWOTNbp3tTr4+7FpacqwPdzcTAc7X05f0xFEhEUkrqmVcz8+E5r2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hGbGeocSmxzKsZXeNpl3jEkhO9YLbUYCIMgXkF7oDaplHU2vdjrgfrwwS3vrnQlSfiLXGG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rX1P9MZQ3GemCoB9lb88WtxZu9Joo9rX7SfFifHGVp200O8XJl8d2o5jTKT5W9nGWIRlTb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axtex0trjZ+0qqirV7PUlNuKKr2pbZ9LPFkjCx7OO7eesqPoi27ppA0C6vA2V8S03Z7aEuz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LPtKqrqUU1GrLmKBpI5KhCwsctNTyyvTh8jerDYl2htrar9oO0lbTx0cm03tBT09HA+/Gx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d0WdvTKiqnIq6yoYySWQRRJtIvvhNHSbmnqI9HRt+MqrV96MrvY3EacEiLrzxEkjxmbcrM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WrM0fNH6nNGrW6Ynm9K36154GURjLruo6J1RkvJbeTKRDE+7XV9LYZWbQRRlVPDYyZt5u+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Tw4GW9rjRLFySbKkUbd95GstudtFIkKXg7QdvKLMke7loOzDsw3kki56et22RqIwcjUOyU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aQWNSrKqkIgVd1lVVjTIoFoorZYRGQYolH0cY9WVRlszRIvrCoMbd0ZAR8zmYk8zfyvibM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HfLfMJACfG3D4YAHXvc9ff7sWIvn4b3Gl9AeIEWB1N+nhzwGc3AchF1bIVPNLlk7yhxrLb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lBHSbVVGWl2vBD69+E5IK5Usa2nuSwYvFNSszSwTKWZWq+yPayNotueiUcWy9smRjS9pNn7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No08uWJpds9n5QdkVdYw9Jl2DX0tNVreNJsRy1UipJkNM26Nl9DnkIpmPSKppdoJ6NMALx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htl3VWywzysvDR7Tpxut1USrlKwbRRlMbNmG/4PbwscTTQ+iS76GpjjEslEeLMlRzf0fUj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X2fsmTbzWjbeUMw9FXKmaR1fK1QWmYARRz0wRfYllHHiGeqjn2HQGpSWcV6NntLxS0WyoX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aG0MhSOFKanpaNvWzOAgGDT1ibtBCm530qTZMszRR5JIWOcLUer4yFlajqSnqxigrpxu95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n496sW0d2h3vdIyDmBfit0wWeWNw6zrc8WXN61LW5XsS3j7sGeExGWNJsriWw9Ha9ywL5r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DiZW8MbP2QsVFrWRUlRteopgataKVjHNRxNLeKmzerZaqBS5FxJwscRxU0qSgGOnhpMqxv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o9JfiDO+crE0Kbpu8nDbFVVTLLS04Vo3nX1kCFyro4OsrkXyg5N1mtm0xV7X2dsiuraapZ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MaFTAwWayhiFC2JFiPhay7IrYwLG4k3VgdLSEe2t7352Bxc7IIB14p1LNf6xsSSLam/XH6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F4pM1TCCE7jFry8g3F8MFKztlsknmBHU07f5VkN8MJ+0MdRIPZjEp/wCQcz0xaKkr64qLK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F3TP8Ti1D2LqJtXC+kSQIpYqGY5TvSL2W9mwfzf2M2Wh5gyS3IPtXyIFPFmawF74IpNj7A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L7BPAM6ZdfEc8Nl2nR0V+H9FoYzoOnGT/AD9+Dn7V7SRD7MBjp47+KqozBvA354/SO023J/F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Aeam+Rl9oE+/B39VUvmBu0tTM7N1tdnPNsp/ZzYLEW1y3Ortfu3LXs3PNy9nEfaPa+2Y9k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UbiOOOTIfWZ55TluW6DANd2l2Y5VyW9fDnAD+Ge7LYWFtLZ8ZvzwlQEujskfezKytZbNmu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09LXVyqSWRaaRF59/ORmGbnYDL4YZqTslWTj2Vk3IX9pUfjy+OvLC/mrsTSZ95I0akxySZ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HQWA5i2Hq6bsnsyiocxX0qWByjFVBMeUDMwvZcqnrgiNti0Qtc7vZ7s6j2T65gq3XNobnG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RpmpqSjS6e2c/dUob2uCdfcMQ9qdp9stqDZtUVCRRVJWVd4VEdliUWzc7g/3mD6XtjadUS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bYi2Vc6hsrA37wGZich5Xxs/ZshYirqoqYtI3cEpyZxmZ2Fm5XJxTUlf2l9FaVUmaCppY5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lljF75+MeDYr4Kba+0Nreh0++fLH6NChU3BBtxZrZNbC5vzxWUtCJvRaeqkihzvlIETFEu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oF1yLmB57Oah2dUTUI2hEs9UkdoY2RkaVJCCc4iVMgdmN7nTix2ZTZlBAmxqBYWr29TFnf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WC2AYai3PH5xappKSgo6GOAR54vSZnaVXukJYNmc5V31yTZSoXIcKkerTbsKeZ9am83a//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InFWNo9nqfZxip4zFtCSQST1zPJvzcd6nsG4UWyEd4rjtttvb7bPqpqX0hqBERGp6emhSQ08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880ilDOb9wY2BMIqaKp2tJCard08aiJZojL6t7XXeMczfXvrjs/T2MienQErbVshz8x3bMEJc6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42ZS1PZE9pj6NHGlQYA1LRZpiJCQ2a+VDqumvFihXsx2H2LU+kwSSTzzRRxU1AyKMsrqhj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8QGNh0b96SopN5k0DTLTa2FyQiyMwQE38cMfEDl4ni+5sdodsNYLcRrfuxiNbygfu2kPv5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W2F63aC0zVdQGlLlpAr1F8lzURp6yPOSMzdxxx42FBT7uP0qbeTIEU3C06qsI04Y73nAt3m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4fgYOztnbUrdl7HUpLteaHMm9jEl2iT9vQEjpg9ktp7WkhaDdgtRq9RKigZGaSVM1nkOUO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+bOg2jJQoJ4hNWPNRic3CPImqySKVO8Rr5FlAxX0/Z5WGzYKmVFkZrh5kOSVxqSQXVlU3sy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eK/gOox27qsmU/pI0AD39HQR6DQKM2puTlPXER0VmILZV8UCE576cieWP4e/n/hPDj8cwy2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9jNfNqfuj5/O/72LnTQW/wjDfd+4T/AH44/HmP4n545/wAcDfKQ/dLrlLAEaLro2tiH5KNMJ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1CsiKua5ux65+Vraf4cfMn3n+lsfuge8DQL7/AAxPvC5EchVVY92Mt3Pd5YTvH1bnQHpfA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kPHBCoS1+fn+OeDY8+Y8fwMXK3X2bn544cq5+JdfDT4eVv6rQ7LNLNNFsikjoaK0jIAkFN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G708+PVrOa6HaFRUI8sa5IUUkvkVlZmmuJWOWyxXOVFDCPvPd1iNZPKAqxRwRod4W4uIIX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eMNobk88bM2BLXT0myqzacSVaSLBHlpZ2RZpHI3MpywxvmkJ3dymSwOJZIWUUyusVPKV1V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pljJ3ahQ/LrgxDKi5iZDDlWKYxKRFlzM29ChjJK0ptEUtN7OI9rS01Quz68rSwVjQstI9Z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wSso9eEtaOMGRr2yZCrYou1HaWkVtqyxJLsPZdRGsibKeQBhWbQRuGavfi9FjcBaBQHN5r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mZi13kszcTN7Wt+LrfrhcoBAH2dBp/DA9UPfjVb3t58u7y8Ln545W93hgZB7y3L4r+NbYz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5PZbTvHzA6nkPDvY5KFHMaN7r6W93n4dYYq5T6VTM8mz6uPhqtm1BiMLy08uhjaojtFlBVZW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JBXUseerkaOMRiVYto15QLW08EzWhWTaCQjaGzhdW9OzUzNw49IDiWOpRaSq9Ojkp6KuMQ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JLsfa1FJ3aqRkhqpSQlmTMPQY5JZ54kCxbOrawbE7WRM39/RyVOai27SjkJKcHe9/fS5su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hKQw7R9ltqrVQ7xfoU2hsMoKpZG70aSNvD0OKuZpmpaGMynfUmx6vsfs+pzJ6yPaPaPtE9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36J2apI6uoUiFZVMmYKyWZ0cl7U/oSTShHigmakMn6PSQQD0TZVEY2ajiSerqXNXWPjZ/o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SVry0bzrFs56Z6l0leNSGlzxmVZDuoxvciJmUtfA9Ihl2TPPUSbPkYo5hg2jDn3XpInp1k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GBwxtGu+Fs+BSSS1TTvrSFIt9Jvqe61dMFdVjeppG/SaejlH6Vs/e8bsBc7Z2TJSts53zz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8MEkhKpFRRekDaKFljMgoZqIybPBbe1DR5MAGaKRFgpXzru6UuKpFlpKURpcSlyJIHqXOj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SSQzLSSbMkG0o4mtsul3sSSUkMEVQDlrIaZPSZ56I5JKmRpV4IbYpdg02wIdzsyA0qSbxx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TVjm3sheaZ0beyOMneL4ZI9jUKBpfac8srXUldSTfNn7uU5Ogx6qi2bHYn68lwenMWt44v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SR5D83J66+/HIH4Y/qQPs+zGv8bfafn+rc4+7+n8bdbjFzr9v4/nl8Tj3/j8eWLfWxfx8d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0/vLnyGb7Di+Qg+Z5eXvUerJ6kE9cH5/Hnf36c+eOyGzrC20Kj010L5SQC8t7fi+Iqempt/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TKHkZ9Qqgnpzxsui2zsmdaYM8kqTUx3bmJCd1mGhsZAx8bdcbVpdg7INPs+jY7qXLu43Cx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Y3ucpOUXxJBUAb6FmjkFsxFvA+HkDjaXbavpoK7adRDaho340hSVmEMbRhBYs2VmueWOz0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3l9NFAFOeeukzTiFU9pRwNrfRbYqXXZ35rRAEFPoA4TuyZVAKnI9msCTm5Yo6GFS8tTUxU8Z1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nEDsx7xXLc5HCoTxnFR2fiSO9FsqPlbPwR3X1diVbMDleLOT8MFGBQxO4ZIrnUZlBccS59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nz8sh2EnOL0qKZlU/8FX5WPLNxc+euIdhbUg2jNtaWOCnUUptQIMryZy9rrPuheRRwfHG3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IVs9DDHJUUsU9Ss0jLwLI1t2ndzEgc/fio3sJhm3jNNvc2feTBpdQQDmFyBYkjwxsWBDt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qp92pEdRYsoDs4zbu+rDKLjqcbOq0XaEew6KKRWZGk9AdljvZhcZ4953wBowvewxXbXkZI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xzST2gmdUukcS8iUZj6ywzXt0xTRoy53qI0XV31Z1UOuWyqAe5Lmz5vYIxUb3aW0qySuo4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vUsskkYJSnFhukJvoMuYc8dqqakMu6neZ4hLI0rSHaTZEHESRa+UDounLHZDZq+rMarG6c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pbj4eWYKT3c3DjZCBDaPfyFVLkhFQFJGbukb3JmW/Fy15YpKPZDTJsl5KddoEQZo2FhnzO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ddehy8sT0Tx1rDdUzRJCzGAFZVzlmuBrHrla+OzlNfILBsmbNokagMSNBp8uPB53Cqwt1L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93Dg1EnqdobSgkkiEiqJDU1jWjX67gIQvdbQW5Y2SmSR3k2rTu0wBMd95GSJyODMbcgvF1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kDytpbhJyfMZRbrl8sa28Nfx9n8cUFB6SIdivUx+lQwKVqZ87hOKovfdC92T2hpigrKRBS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GIHLVx2LneO7bzjbVyxJ00x/sV2Tlj9L9GEFXPS23GyqWMZRGhXT0t2JYIOcWZn4guLeFh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bqdT8/wAm33XhNRLUjxuskqJz8hy8MRL+pfGgufl7/tzacz01tg/zv93w+Nj3SmLW+sf8v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/xoAw+B5HHnle/vFh/pg/D7nx/y/se2feJOXlj2fDU6+6322x/Ox+r9Yjrfz1wf6/yt8jjy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WfVs9/evQn+ZxZUscuXy18PDB9r637fsj3eON4e94Y4tcxIznQcaMuXysSNfG2AgvpY8Hk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8eeL266X5/wBMWW9uVulvC3h5YGYcu75e7w+GGQu4ZBnW7A3XT9/x63xDW2Mgpn3wizerk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4+NtcMkNVPSRLMrCno5MxkjykmR1+jkyCU2cWC4Gx6IvQwRj/AMRrFgzRUlBnItTr3Vnlq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PIWkbgixsrZMux6Wq2TsKso67ZVFLGZoKeupM3olZFm4i43sgq5GbLVO/GGyLjfA/smw6l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d+9z54XQse7nYi/Lkth3R0B5dMAXYrbiI1b4+XnhcmrZj10y/j7cJlxl3QLfVGuPoVW3M2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088ns/wBcXDNlPTp+PwMarfNw6rm0/wALdddevniSmq445oZQFljK5c+UhovWWGSWJ1V4J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jAgYk2jsKvWn2i0K09RI/rk2jGOGCj27suY/m/bUCpdVmJg2nD3xVeyZKLbVFtClo4Dcxj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si8pZaak2pFBtns2zEE59j7T3SrwJwKMLLsyaOVpMyO2xe3HbLYqtEo4g2z51qxFdbi8VX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SrK0eSau2ztDbleRr6uOu2lPI0a//ANPDFIRodDhKXZGzqgQtIfSdtVsMsOzaVLhpZZapx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eIGSsf1IPGWGzOyuyNajZdC1N6dvWoqnazzNLLXLVSR3b0SoqHaeNEf8AQpEgG9j3ONobO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2woO2NDW3laWlhyxbK7QUQlIkiqI/VNUVcX/rIgJEfd744qKMyLNKdydrJBMIV25HTjLQdo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s3b1MgUbQjjYtWW3jcnTDU80Wy2Z0NPNtWPZFFR7ZrqZbeqraukAEh4fXmILLLLnctkYLi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xwU9LvPSDnkp9oRLU7IrJB7SU9WGh3qcO730LLvUzYipIJasyNu4ZEyiKAS6ksmS26m2Tt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IvPsqoqLn1ceDIalQ7NchE4b+Q5fHGtY1+g3dtenw5m3icXmrJL/qotr+64/J+8/24A+Pw6/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A/bPwQq2X/CND4Yt4Zh8M7Y18vtbKfkNfdgHW1v378+X1ct0PngDS4Ztf3bY118b9L6f9C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7FvAEDzJzaYsO9x6dfYH/VjsVsy9txsWGVk65iAEYj4kDGxEKZo4pDMwYgrmjGnCeup+WNs0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rZdA00dIqLpLbkzLqgz5r363x/aLtCrrZZqWhNRFTwkhooUyS7wRN1A0seoxPKJM2eWVoy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1B8ORxS9itnTzVHafaFc7IjaOEzb4etXhW0QRAh9nGzdkbc7PVFbtjZdOm73cYnVZ0iFpo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3MZr4rdoV0JppqiZnSktrBDYCJWb+9bIozSdO5iXatSB6JsSlerdpLbtWIKpIL6Zk4jfoB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60yQtVRx0tyD+iQQGNJjb2S/FCeoOK+mACxyNKYVHsxZ/v41zed7+0DT5hcU1JUtlJC2J0Vxw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fYslHs5aBN6orkg/TKiWLhVRO3c01yDW2uNobP2TWU9LSNR+kxutDHJLkXTdiZhrITa3XF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Nv3NQ8jZnaTP3lzfRlWFhbQXOKir2nXbrs/sOJUghijSNZJMjOz7yx3u6XmfafhxW0UtXP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0EdPMz7lHpm9XUwMuVs08nq2UeqRO9rinrIqyrkoKuQZqeWreSGOS977onK5a/Cg7u7TGy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pquCWpd+SwwsHKnNbXMBlWMS8u6Djtl2jpHWNd40FBK9mIg2fFuoJTE3F61yZFzam/vxQD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67aM8Ek9VUncbwCoBXX/ibtXjTQ8Q8sbDo4Zkm9FoWY7qRCELhAc/MsOG2mX+bSs63h2dKT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gyjzPh5YrDs/t9sbYdG5R44NzTyVqWzh0zOQRlzKT14hiBtsf2tenQxTQSNQqsUEVSVkvu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bMcpzi31MbHpdn1dPVpTwfpBglRwsrvkMZKAxjKFHLT7cQPWcFKkscs3Jrw+2ptp6zp42x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sXZUGTZ9GFUM0wGY1U/FxZzcxqfP47UXbNO8y79Jtny09PvJ0Zls6SyDlH0Q/DEm15A0FL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G5ijHVvrSvzz+yOHAX+V/t+/DzTdnztatiO8hNTIq0/CWUuO9maO97DUWx6Ksz7GoXjKmL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IRI1E5Vd3dA2Zo+LDNFQV0hkZmZ91PNJIzEsxaTKS8hQqrE63GAItj7TfOLrlpZrnoWIycs2D</w:t>
      </w:r>
    </w:p>
    <w:p>
      <w:pPr>
        <w:pStyle w:val="PreformattedText"/>
        <w:bidi w:val="0"/>
        <w:spacing w:before="0" w:after="0"/>
        <w:jc w:val="left"/>
        <w:rPr/>
      </w:pPr>
      <w:r>
        <w:rPr/>
        <w:t>k2BtHRS12p9Sw8L+PTywtDVwtRVT1Y9JhY8QDzvKNT7Lae++F00/A+/QeePd48/e/ute3tDeJ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c9PZ/zak+1+5jwFm0J8Mv3AqMEZbkFrn94/xvgnwGD+wD8A2p/ni/Tx6Y5EdPG3PhP1iSD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Lby/hin2sIh6XTbaaCWoUWb0WojBRJz7cUU6Kyjkmb9bGUg2TrytbXX63j5A4Q889i1ly3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E/P8AjgjUeRONdLC5xe9tL6a6eOLrIxHeJ5cjl/jb34F2J15efO2AyaG1tNAP+/GR2QFe63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O2tsQU9OpaaolhhhWIKGmlnZVhhjjQf3pdQND3r4EFeFk2ztDdVe2nujWmRCsEEGVQBT00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qqSab2sHhYQrG4DRPwGJyFlLQ3F5Y3yFW9kjBp5TrlzoAAmY8mEbhjdO6R5sdcWH33PO2p68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fL/X3Y6N7hYd8Hl0/Bxpm5X+Hj7sGQEsw0DW5DHEdPC2O8beHTHAVC241IuLX6ef8Maa4t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88Le2nDmw3ckgzkNERvMy3sY8x5JJnZmWT1Y1tj0qv7IbHM0jKZZaemakkNj7YomplceIVMx16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d2N7PrNELR1EtH6bOpbovpr1OeSxNmdTkGnO2AsarGtrQxLGsMUQ84owiKw9jhxcsWlV2bj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I7wyklgeajEdXTVn5s7U0lPuqLaFrrPTjU0e1ETikppGYR0lQt5KJXlQRyRuUwdk9oKF9n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qBSVkayZWqKKoQCGogzMoUg7xLrG6qRlF7fWv+4bNf9kix8MbGqK+Ophj2ps15tl1bNngr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uJO7G9JPG0Msam9MrLM/ew1TIOCELJ5VEil41LnrmuKg/rgYA8PyL3T+1fT/D/H8nP8Xt+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4uScfj8dLfHFv83u0/r8cEc/q+fjiw7w/H8vkcXyeGtvxp545eVjpfz1xfqdMvhpmv8AL/m8hl1/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Ufaf44pIAP/UVlOotz4qlTp43vlK9baYgpOlLsykhy/8ACaLhYeHEwvYchrgbU2rU+jQxU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PigseNeviQnnjtd2i2QKtmamY7Rq3jtHMqZ+CnRgHHBl7o1OO0OztkbMraOs2tG+d5CJFm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rvwoq+yLN5YgqZoPSlhcOISQoLKcwve4sSLag+7Gz6FOzmydnQJ6RM1TESajgYMWeRUVRbR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G2INmvs2NI5Vyz+gK8sgyELvDINfhqOuJaipfezzPvJjyBk8AB3V8AMPsDYshbau29dq1q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8JDoRK2q5D7JJxTVcjbujqgaatX2Ug4jF78nQ89cD80JvIaNLGsChBUtJ9KM3M5BwcrZx777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pmSqdFhpSM8+9Q98JETnDA+AA+rih2vsLZi7Pg2VM0iZljWrrd4tpmnVTmKuLqFYX1xOaC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VQejiJokywuQQX3pHAmWzAFu9p44MrszvLqdGuXkQub2VrrxFX05edsL2U2RSNRUshLV9XH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52yqHXN7XuW3XEFTR0tYJqKTfx2hkUnLxnPcal8ubxPxxDV7Uoa6pEEe5pYUppRDCgupkG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tNBbngZNhbTseqUze7XRvjlMev2nYdHs+op9kyybySCSGINIfqsX42zczqffiKOWmr5Y0I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7qEKSVZbPlFixN/ZtjM8EZbMFHpNW0rlBpwsQTayB9NRfxXGaOvpqGRo93NLBUSQySHVBY7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4s0l9cpwr1e1dnF8xLyTkysxbXv7zOSDzkZzmt3Bzwq1XaHZkcLZd4I7Zb3HrFu+kgTNHq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wfSO19OhS3clpkiAzBj6tmfeX1N2IN8D07tkhBVEYnaVPGQRbrcZulrCwAt7Iv63tTTTG9j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9UZhxFO6fHlrjM+1aWUmMcIq5yLXbvAddedsEwpTz2UC1NFMxJ5ay65jhlj2J6Qeeb0KRnK2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ZOb4Yf0XslPIQY7MaCAI2UHOVztpmQjnbXnjLQ9iXe3EA8VHCurMVvlElzlta9rcsJuOxU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Tpf2I72t5YZaXsns2Lj4M1QZLagWclASLk/A+ZwFi2dsSmC6lRHNJe5sE7wsfqpo1umKbZ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Np439Hpqd1vbRrtmtwc9fhiPNz3UebyNsx/zEjTrgeNmv5nL/AAJNvO3SwU/u/wDUP6fshb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066r7unFr46Yv0Kj5DhX42Go53ufPDD5+/BubaZT7mxbpoPmL463vfTmSOHT/AJ/3sKxtq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5+9x1A5Yy+Rx+6L/EafeMRbEdsv5wr2pVzWyRyztCkM3O7LHNu5Jl70iRCMcJuK7ZFcu7q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9m1AzsweWjmeF5YiD6yORxmVlHctcDADLktrbP7N8o0587eeDazWOgHhz59NMLc8K3Wy31Ny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uxZwSLa2sT7l6ZvEH2dD3sd0KeoHLX2U/UuTfNY7wlvbxYBvcO619bN8QCPLGh6BQR0HR/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Y589cvQA9BhVfW7Lkt/hP+QDng9vtpRxTU2zpZaXYFOJVtPtdAoramoppkdkekpZT6GeH17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MLsDcKyA3a0SH+8/+c50Mmpyi3XBZtASjvxEjJIuQ5R+2Mx9+IJGhtmMTeqbgVxvIJASx1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66Drj/TTy/wCr97HL8fO3+XCj6P32/wCkAfZgkXlW+bMo0H6h8AflhW7u8vwKb6j8fHDCw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/X+uO51txEXub2sB00PPDCzjKOui/A9caHTwxcAnrf3ez8cNm1W/I8gfDx64LxoLjnn+j+GN4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L+4TYN+6cb2NIpGJyCVhbJ+rEHucp5sxYa8r4LsWMhHIHTN0+GNCFPUewba+8np4a4FRA6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jybpWkqRGkaMj5jYd0kZdD78SU9dRUW0KZ3zVVFWRCaCZurtG6PZkGqCI0zmQIwm0OJto9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vr2fYu15ZXgVw4aaXZ20bSzRwCL/4arhkGfOonyjGxdk1m7WrpvzlNsurAGWiqaetrLTRe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NqFend3yZ8mK/Y20IfRaqlqHzwct3NAREbDvNFKpEsbreMjjvb8nxH344SV5XsfC+DbmL/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Ntbgr7guU/YAf2jiw6cx+9lxcchz+Fv539xx8SftxYqNea+y/7fU26Wtg87C3xv0Huv8AI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+6Cv8xz731cBje5Y943yoeSr5/LBtyHdPPqf+m324a572XJ7lIv9w+eNhU791to0rG/O0LGYs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bG2DGskixOsKLHG72EQszZgOLNpf3YG72fXOG7uWlma9+eXS2NpbI2f2dq5E2v8ATTPTy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CxVVbQ+RwTFsHaDE8y0ZX/mGB/wCCPHfUGSVFB+OuBtDZ8cOz6tQyJMKpcwz9+xAtqNPcc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EZyWMs0k7F80jXtJZbZbaX1scJ6RtvZcXFzNQAuul7uO8neUAa4zVXbTZMQF7nLTmUsDzY7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+sdRi9f25pQpCnKlVTA5+rWDk2bwti03bZXuoGRalFCt4tlU5T1sL3xebtDU1T9w5HmlZgum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hbaYyiKsqSP8Ah755SPO+Un3DXB3XZqolOU2b0aTM17n+8cXbMxvcd0YvSdipbh7hjBDw/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7Jtgmm7AxkaLvJfRV0Gobk0jHxUvYY/ROxmzAv/uSqLcrBQiDTS5DFjcdMBabs5siNR0Lu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z78Dc0OxYGPLJTyPl8Li/F8QMWSTZ0I7toNn6hhzcFhpmPTpgA7XKXGu42ZEmU+A4RdfHE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2YalIEQ2ve0dhw+8dCcNm2/2lNhqgrJI0I/Z0W+Mz7S26Qxtlk2jPr7+LHrauvbQjj2hPp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GAHlbi0LNVyt/iYs3yw6mopwo57yQuT7ieWGzVNMmQAkpFLdtbWLIFv8AtdcXO0EAubZFY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7lv2SADgbytnKnXKqAZra3HFa/I8S44qypIXnYLr7HDy+qfDmpwvrKplyLfM1tdL8v1cH1L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Rqq5wedtdV/FsR3oUe7sNZMzcQyL5WBPjyxxbPg4rnxbVcq3/AHWv7xi/5vgvntpY5XIyG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HOqHS2mEcU8CFL2yoF1OL+WY+JJ5D7c/7WmNOjfflI+GuvxxlHMfMAgg8/JPmcAXHXQctLi/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FvDiHvJygHytqcX14bAeYHL7OfnjnzIOngMWFrdwk+D8RPvB0Hlg21/W8/D8dL4N7sCB5E5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aLu7BSuZs2c4XTWR/8wAtby4Y+fUnBzHMbhdNbah0+at08MbBHMNt+ksPDPW0ylr+cYYjzy4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kEVTFLtXasZ3saZ8vp1QqneACQMinOlmFpedxiqqqKT0yjgRpm3jbusWKNBIym62lEOUl5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clASFIUgEW09m334uOY0/e4uX7PP91fK1uQ6jz6t725H9kY/H48vdjW97i3235e/53wNdL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nh89Bz5YJ8PgLn9bkB5kgL7VjjsZUxAOsex6WkksESRZKaeoUbwiw3jRO6FtXaLdM75jl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Mngh/59PG2FQ5b2QfI3/AxEmUB4pRxDRSplvbL45b3/lgh2uQT0tlB5e/S3xxc9Ry+4e84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v44sdP2cuVh4MLfb1x+rlB004j9W9v4YjyBTNcERs17eLXF+a3HvOHJGaZ3z5eYUDN4Gw5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MRwj6w5ZuoF9DfXB05lyQOQy+B+qw1S9ifDHC3Ln9UX+Q+V8WK5tcxIHu6fDBbLn+qGNlT9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VpLixyqOBAegCDp4k4VWDlBoUQfR/rnlw+YucOMuo1S4tm1y2W/etfMSt1A64Vm58QAB6Z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+QB5YF7HMoYEsBky6XX61joct7MLYaTeOOAglXsr5/alBTUx+wBzvzx2m2lU1KiSPZktNQJly5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U1NCig23tRNMmUZrs2Nl7GgQU9PQ0cNOUjYn15hX0mRs4u+ebeMVIFr4TbezIb7f2IgusC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Qc0Tp3pKyg9Z6LUE3enl9Ff6NHwjLyZAdPPyNjw+1pwnh5/lbu3Obr47v/tb/ABY/HjjNyN1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0i+LLzudPG9rD5L9mL306eYx/XHxBHkdL/MC2GJ0F84v9e4t/zfHFtP5eeLL79PHxvgCw4/a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fD4jnij20Kf0sULSWps+TOxBXMW1uLuSFtoLYnEXYnZhlVyN9K12Z+pPADY9Rr78IaLs1s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SPr1Fxby0thtxRbJt0U0EzJF5p4nrz54OWoggv/wNki/v4lwf/G9orfrFSQR5fddc1vicM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XO0+7+QC6YtUbe2y0b/SLNtWbiPQ8NtfDAE+1auUc7SbSq218RZ9NOeMr7QIFr8VTUv8A8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8De8s3/Vg5q/TnlWPkfIsTjjrJj1zKqKcXaSdm6tmN8W9aR4ljf5nHFSl2HUubnCkUKC3TMTm9</w:t>
      </w:r>
    </w:p>
    <w:p>
      <w:pPr>
        <w:pStyle w:val="PreformattedText"/>
        <w:bidi w:val="0"/>
        <w:spacing w:before="0" w:after="0"/>
        <w:jc w:val="left"/>
        <w:rPr/>
      </w:pPr>
      <w:r>
        <w:rPr/>
        <w:t>9+nuwf0CnHuQfbmB+y2BalhFvCNLfK2OGkiXKlyViT7WFsXEMXwVfny64sqp8VxfkfLBGY9Di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8cyemutsfgY9n5DD8uNQPdY3xe/wC97X8vsx1152PP8HnbxPji9/l4afyF8fjy/ljnbx88c/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W6X+3HX5Ytz5f5f54sc17H7Lm/Xkvzy88E87ePs3Ity+sAw/rj6gtfU6X4dL/AK3Mfg41+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0+Xj1w/v0GNPxy6fH7MXH1hr4WFsEd0Nrb6py3yt04r30NrdQcZf5XP2nvcve+LaG9ifO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dLq/njTRQTpfkrsxVi3QZFQAm/Ffq2NgctNs0zam1v02F+LmVsCbaEZQMdotp11LVUOzaba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p5KSmjElZMY3eabLHkm03DK7GUsFCDDUVBvKbZSLlZspjn2i2cZjNn44aZFB3NLoJZGzvp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06Bbfxwf2ufOz923yX7PLGmOWItlbCo2q6yYZst0iWOJTZ55pJmRIoE/4jGzMQo1OFzx7G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1UfLw5r2hif8AZsO6wYa21X03tBsSljJ4jTU9XtCTL9UKywr8cQ1G06iftPVjWCnqII6LZ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EHrZ93y3FXI8LdUviCjpYlSGBcoygANn45vVdwFpFTdlReNBk8DhQ6qDotxoNSANDfxHXz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EOrSC5ZQP1QCQeTWxFUA541zsvgzkZbnxt4dDi+lvbPj4DBG8ZTzGnCWHL5dcNJJzyhifN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41IzXPytjTprrrz6fDG9VycnC4NtSwtz8NdBjQEAcRHez/ta3PjYW5eVsAiIEuRcR6tNp3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ItYC2OBECnJcn6MqDbK3/ALgXhvgFjI2QvaL2DbXhXmfAHHI2Zfa5i+BfQ8ltpf4Y058joc/7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6HrjQ3yi1ma3vW9uXvBwruqFSGd0Gt2B3YIbvIMvNY8qt7WO7Its65IppI+F1OfW/U668j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KJFEaMxdFI7uRnuwGW291s8l30wwKkrcBch58N2fzUaALfHYvsXBI5jgK9tNvFZI94NlbH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FNqc1ZtN03BbvQQTSXtHbCkMudrkRg3DeLHnlynza/wBbG81lyBgrBgj3EoDC/wBQi5K25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uzNoVModIxdaLaLNnmgT/APKbQuaqltlvUekKNAmPh9t9fl49Tp0/Jpbr9y/zxzHmMeOOd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XTy8vy2Ua2B11uxYZh7gBcYuDm8uX348fEDTL7/HXw64F9TcXY94j9bx8r8sPyNzc9SLlz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ecD9HhYkk52jGY3t7RF9CbfHyOL7qIHTXKL2uP+k5h4depx3U9+UfjTl8OmPY+OvmNDy0V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ja/O48MFWY5j/AAb59Mfz/Hkf688a254vyv7/AMefuBxbT8fjXzwb9Mvyb+ONepx7tDge4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a48/x/TH8Pl/8AUPhhjytbn4f6Wwx07th+OvxwL9fh1Xl/ixbyLfJrY+IHzUE/f/PF/Efcb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+f2N/ED541Ck2I19/8A+98hgXyjoQOGxPI6njv4KLjrhY5fpXGZUBA945tbTiu5QG9ueFGex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v5D4k4sJ4mfXlqvKMi/xZgfIYDcHgANDfXXwy6H5jA8/s/HM+Qxp+PL4dfeMfP7Bjn4fPh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8Zb6uAQT3ctxb42Oc/q3wQupS1x5dbY1/Awb8saftfun+YuD5Hpmxb5/cPkc3wOCe8QCOK3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pjxOTX3qABge7CnkT3T5LmDX+Zt7hhxrzHwH1/Gx9nzHngDkMx15ZQBbT6qcmdRzNzjNxf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Rp7Jur+DjTGvW/wANLfLQfIeGLaDz8LXA09sWa2X3HEEU/pe/G/aH0axeQNlEZALRshFy+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wwH2vtGvlpY8rU2z5a6pqIIGH960Usrwy1BHN5I2yDRMtr4IF8vdk1JbddUF/rfW5r7OH6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0b4YJ1yG5FuZIbUnzHIW6YJzaAXIIsfxz7oZgOLLlDHFJsbY9HJtCvqzwRIBkSEaSzzyML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qGGURWyZ5ODC0NI4q9q1cSPtzbDJleskUlo6ODNfJs+luQsPelcLNPx5VVIUVQwBe5PIDu55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rmYm5xu93d1XiZ9QLeJGnnp0xZGUvIBmAHTqqn6pPxxkUsCozA20Fhz+Hnhs5Ga2VW8Jb2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3edtdOWGVCOOySN1iiV77uJ7Lactwy5QTGnt3bFxpdRm6DTRbLyFh8+ZwANPtwuvdufI38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oWQOuU5CpGXXLrw2zC3XDZWz5CAG5E+R93zx9LdteEj+PL3YIbUyXbKF+qxtY8rWFzfHXL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g37PX7fsOC82YqTnzIdEtoF01T9YDQ4yZ95GCFVQtlPW7X5t5jGaw4S2RvaCkWwKZXy2hzkc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xFjfMfM43ssczzCSLdBQSXjkbKTHlHeXv5msrKclg2uI9sDtHRvHNPUJBudn3po6WCTKtI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LB1nqd66MyHdDCw1FIk0J/wDjKWS3ndoXO9UsNAM3eOumGaAsyhZLZiLrbjZX4ic4Ommls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mFrc0f+WAQLwH6c9QpC38dAvFYC+hxDRU6S7U25VpbZWzaO01ROZWIp+BLkI8uWJgRm7734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o7XFf9ru07RCspE9bHsTZ1Lx02y46g5lb1h3sjIxCPwJ7Vw0Z3TAFSR7Qbn8/K2HiC23cj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4WR+vLUZbHNjaFBMUUbQgBpXFvUVy3ko5DpYbmcABRxKjsMPC6GN4mkhkRu+skMhR0a/TO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2APyCpRCnRxrlDWswF9TdgPd8cfj8fj5anGh/J7+Xvx4/wx8SfmMv3fbj+f5DFsyjmrZRf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8yPLlrj84ds9nyy7QmeTd0bl4GpIo3kTOyoULs973csMpFhiqq9iyT0C0+7tR17u8dSbWlN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d0RDTXH4vrbn5/cdfyAXsxBvpoCZBlP8AhVtPPAv0v4c20/0wvmQD7r3P4+GPHjHyI0+354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n+FsA25afGwt9ub3hsX68tNdRlB/zH8X0/VuG/eHL3jy5cvHHPTA1/HnjTwy+Vhy9+uOe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x3vZufg1rfvsAvlgeXjqRa5vfwfNm8uXTBv8AVs3u0t7tAf8AMemAeug/H4+t4Y/p7v5DA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mB1+8cI6neL7Ax8S37trR/Z77+eBf6uX7fwfd498n9n/tt/zAfDB0Nhrm6AHx9xlv5j3YO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zIVaIw7Q0iiB75jOVxvNSoLLw5b9cMm3/AOzfaGxdpLAyRbW2NUQy02diMstRkyGTLc2hf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bO3dbsfaMdNeoTa9PaKqnvZQqyLGkNuuRiGPXEtfsDtp2e25TRUhqphFVxwVAuzItOIs8mZ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7J+tih2lQQ+nel0oqRHSVCSTU4yZ7TLe1tANRfBhbZFVI4VfVSgoxPt2IXIyjkx56264enq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neQzqUljbrmWwHut3hbA/Z+/ni515r/i1/wCiw8mPjj4P/lP3aWt9XTrjx059SD0wDf7f2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+Z+GNf1r626/d3tPPA8bkc+gW+ug4dOI9BhsurjXX3A/4fqn2hjXnqT+7zH719PccC3gVv5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eRxr5fj49R1x+OXh7h7I6YH7XF7mUE/adfLTH7XEv6upDL+813Pvxr4qT5gHVfLNccXTxG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Y33b1DAWzjnug3BnFwBexPgMekVUhml1RS3sg21ynQP4ldPDGv2aYYXa1+pve/K3kvK2Pd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Dnroun3fxOIl2XQy0+zN5+k7bropY9n06C2Yq+UPUSZbhY6ITySDOjiBC7j827GTPV1alt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tHasoBDPnuwhpkA3VNSwsEiQ3beykyYzITY9D3uS3LeBP+bmdcKzqMvMjqbG2p6jUaYzcKRR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CzITpp5DmeuGJZooouIyxRKmUdN7LIQkcLfXW7/VZMM2zaxdqwxyy0cq0U0c0KsiqZhUVy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EG7ieVCxOY6YEvpCiQ8CLEvDEDoV6KjWuC7KZTfg8t1ZQtspUa2K9bnUHqbHU88MCpOUDU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6Y5g44VFzIt/kcNl3aa52uDnHuHJsZm1/VXu/LDGZy17j0cEoSNWHd89fdi+7VUzKERALq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pzPPDvZlQkrkNwo0vmJ7uvnhTkvlltcdVKL8D43HLGU8rcPn4nETOU9fEyRtfQZTma+vM2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9vS7K2HXxbPutJTq20ISGkm2lPFVyl4o2roN3RR3TNAiSyLxjFNs2ggSCioYBT08SjgSNV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H1khAzNKzyXu2N48V5izZYc5K2WyhhcDxv/XBKExOblkvmiYtz9WvtH62JNrTs5pYkDVcE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N5UVeLKvdYKp4pI+WF/2Yptn9laCUbp6ztDRzHayXISSampMwM2aI2aOSKmEU2iSyR3cNt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12gMFNSybd2i29q4L53nFMLvHRmoaV0lERcovqt5YCxsbLm4V5qPAC/P48zrrgDryzHp8MZ14N</w:t>
      </w:r>
    </w:p>
    <w:p>
      <w:pPr>
        <w:pStyle w:val="PreformattedText"/>
        <w:bidi w:val="0"/>
        <w:spacing w:before="0" w:after="0"/>
        <w:jc w:val="left"/>
        <w:rPr/>
      </w:pPr>
      <w:r>
        <w:rPr/>
        <w:t>6OM91E1u7B+ZYcxh0dxmjkutIUJm1jch5H7sMknOO3MeeBtGCMrTbdD1F2/u6yntDVqLaAVDW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c8DGYBV3plfLEm7VQXuFy+BYkHrwfki2dsyKWaqkvJkgXO9o+Mi31MoOc9Bi20EmsAhkimQ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+UajkbHQ3wjrezor6i3fF7Y0wbcz/AJsK2U5pASt+5p+vyHuwlNURKN4wVWQ5iGv93jgHx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p2cNGaSd4Jg8ftlo9Sy30TQN1w1T/ALZ7Wg2ao4hUTxTyzZxbc7ueOQ6JxZkIPDrj0XbG3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+kNKIKiODPBkOXWeNI7Aiz5Tc64aVuQve3l+t19/I/DH6MiooOmbivbx/HhiVM0SNJpvcuqA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t7zjZ+yoXR22tV09DHv7lFaeTKahT/d5FDNY9BiDZ9XVU9Q09MtRG8BvpyO8B1iN+SHVuf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t/pbGvivuuumCkpJa98seujag25akXx6om6n6Nl4y50Vcq6snJl8SDHzYYSsqtj7TgppBm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jLwZtRqLXOsgVceiUtgq5t+wCsSOi62OX3a4amqOOWO8iyEMptfROVrDzxb4fZl+63+LFx8/q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m+Gf7ceeUj3dcv7tm/wAR8FwfPnfwu38NPLli2YHR+Xly+WMkk8SvyKsSWW3li97hjdSPx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/VBv4Dl8B/D34MDyHhYqSi3vbmFP34WWnkV42F7/G9n/esT8fcSD1t9gsL+NuH4qV62W9+f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9bX+tjdSoki/VdQwPvzX+3A2JsvZ9O20tpIwS98q5G3hlZG9XT5VOkgbUeziprMmyaiKGK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BJTjtTkWsAPE68sA0e1to0eW5CQ1MkY40yHMmbkO7bkMQRt2h2grxEmBDUrwBu8wB4j00J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ElVVW3fpEgtI8fQN4+8i/njT3/DHK/JrcrW5Hz5YN/Py58/njn7sd5vn+PE/PH2fDFgT+NT9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f48cE+PPzx/Ly5YVOnT3KNPli99fvxr8PMcy37jcGLH4/Ld/wODb36jMPC7LpcW8MbqNv0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7lD3pnHlyWLvG/ljPK7MqEoiacb3txvaxRe8zgcRtY6YXaWzYoKTY/pBpDtLaLPHFLZhvJdn06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Wej5SsjxhAM+XMVJKqdpdqto1E187DZlNTQQtTqcrSA1W9qOFgd7MCkCfRwqz5mwkHZapo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zw19VUw7MqqSMnWKqp2kdLEW3ckDTmYcbxoTlxE/aHtQIXb6Wl2HShsmvd9Lrgouen6Jz8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Jtr1UAutXtqqqK0yP3c8lKrRUavmOVU3QQg2IwkMMSwwRBIYIYkEUMOT+7hiQCOLd9UjVV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S1/t+sfMDr4Yu2jHmG5ZejfEYKgBbJo57qg2AYj2lzWYINWyHDN6TDs6mk3qiVhvatmKrl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OuQHd6NKt8LnSsq9zMk4ln2lVtxeGRGWMxf8AFjZDGT3kwmztm7Pp9m0KvPVRUdEd3TJPU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TQNMzFn9k35ADRSRrm0t7FuTHxPQFrnXpgkHvnM5P1hy/xnh+OPt06+IP7On+LC6kRgC9j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fjbwwx7iJYmS1wD+z7d+Qt3DqcEASWjKkesve/S/X7sMvTvIgdFsB9Y9T5dcZ0ZDmHHmYIU91</w:t>
      </w:r>
    </w:p>
    <w:p>
      <w:pPr>
        <w:pStyle w:val="PreformattedText"/>
        <w:bidi w:val="0"/>
        <w:spacing w:before="0" w:after="0"/>
        <w:jc w:val="left"/>
        <w:rPr/>
      </w:pPr>
      <w:r>
        <w:rPr/>
        <w:t>+9h4YiZXACtL3eXIXOjBRpYa4B3imxF1ytu7AajKdPngzLd/W8cR5i6mxCjkMoHLwwiZSlsx8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2HBRTKkyg1FPKql93UJez5eTwrlj3yd90d0UYaj7QxRbJ2lH6ueJyFLy8O+kjYn10UkeSa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lOTEzU9RvBgPAyS5hmXKVZih5gW9pBq3UDC7vMxXUsL3Abmp8sMWQsR1IxJcNfvaC9yl2A18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4as2fV+kUwkZZoiM+6MbkSCxJLMJLqbHPc3Ym2JGV2FzwwnTdIQAI9OEiw589cLHN3gwIa3+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BrY6lvNUOYj3ZNPdhpYtd3xC9rRv6wkt0scoyX0v44miRQVG6q3kOUkuMph6jMViYxS30U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J+lbOLbT2fEe/v0jO9pb+1vacS5LH6RI8HMTplGn1ra2+BXN+tiJG1Nj18NTr9vlzxSbO2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bLkjVVF/VOEMuckKtLYkMzamS1sVfaftEsVZV+jyUolguVp4mIjWnOfjE5QEFk0b2jriho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KNo8soVVqZIm1O9YC51GlzfXCr9RQg/ZXu/ZzwgQ+ucnrpbphd9aSHNYp7Vr96/PEsFI94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oW2UHpodPwcRFkYSb4OAUy3AYG2ljry88UdKKeVtjU8sUm1auxWmWBNZKeOfrMbBTGOIBr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xtzDs+CbPBSySpBWSGwp/StbhY/pZJARfLY8zjZVPTiKDYe0iZvTTIFjpaWyszyBbOrtEy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yxLN2ceo2l2mpv0irqapsq18Cqd7TQQLZQ4vnjNrsF/wzZ1dsoWMqybtkc99WTpka69Bpy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/1Bw8liRGeSISFudOfO/MD/2iOuNmbO2PsuupduwvFXpPPBuYqTe5pIqxpGBBVY+MDW3QY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nbDblfRyGoeQyeh0kLrYnI3CC/djlNgmU5ApbD0fZ7MFijyVqA5qeOdeUcJ/VTJmPtE+P5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DcKr/AA1t8+njig2l2hqaqKholSWKmp6U1b1dcZ0FHEQisViMhJOZWNxcYTeX9BqIG3tO8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hm4WpePkfAkAjEu1di7CaSWhNnWGGarligduKqEtryLG7iG0kkmXv5NMT1r/APxxTcxjQxRh7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G9OZzfKEHMnMcCnkDwyEXy6ff/DxC6YEECje5Q921734Fr8wFOEpqmNSz3Mb5bRqy2sHN7+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ahepbaTtHv4sysmt82RByFrWA6YNQ0RTePL3+NuFjr4rf34yMxbKWXeat3Rytrrwd0cRvj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tNU2hpaySKRYHeUaMcy8K/tfDE1FtJSs6EkMrXRi3f3PU98XPliTs7sqIS1Mcb1zyStkhp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d9cuoIjGpaTQK1zir2RtCPLV0khEhU5kcMTIkivYXVgQVOjZFQuA2OVvd+P2Phi1r+8n+GJ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tj9ofRDaRGjaCvpg3No61c++v1jNsejns5S0MgiDb6DaTyPRyNwhpAsSq9z7BOnW2Jah+K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ppQX08hz92BPTx1JkRy0j3MgzuBy5lVXwGEpq2pjaqQ5HzEhgPZvfzx0+H2fk8fjjcKm8f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7yMZwrRn6jc//ACPx+Of2+78jyZS+7GfKOtv4eOGlf6WU5ipGqk6ZP8OgI5Hzw7zzeg9ndn7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ccyNMxkCrsmjvZfSJrsDULd6YcaKWOKbYtDkii2ZTRwijhXdUuzadVC07VUqZo6UyGwIb9P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XGyzy5wmVbRvGYZ5JAthNlPHAi8hDcZR0vfDgWusn0ifsC4+fMDr0wfNrFvHyxk108Px+B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LJHJ7O8LfaBc+WOI+kObZmYHINdBGoAXL+tqThu5nc5evD1FvhhWdgyIxtcd2339cvhc4P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eI8Dz188KsVgzaJ0v+1436359cOb23eUX/b018vLChCOZzW1DfH34u3I/eOV8cAva+gxvH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Gb+WJJJRxcrscsaW8vreIOLq5KjuIvTx+eO4v18vsm31jz+A0w5ke9yeXTj6dNPHpgn+7j8T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0sfLTHqluRYdP46X+3HG7xe0wjKk6e7nhjHNnEmXVigcd7vBrfjTAJ4rvl5qebMbcOlh0+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kt1sw0uLW105jXH5uOWbakatJsvKt6mklGkci1Y+hWN7ySJcbyM7t7i+I6ut2Ts7bmx00q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9Iu0KxaYF4zIaRXoqqKoK6zbg1CW1z4dm7H7WSE6pvKPaKVEaOLIanPSiKTjBexlQR90hjx4e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7OUTIklPWVVVmeqQ/RbuDK0u71MrmojQaqscs3Su9N2zUbU9JdpIEkgjpjTXBybqWLKckf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jhgEryZiscSCHf1EmbObqAL6Zy9hc4TfrmGS+6kIBWXdC2o1YX0N7i4xE9wLArrGNFOkwI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a46YKScpITHCPYkY87nmD4nFfC6tu3ppUZF9Y2Zb2z25KPrc1GBOvDHVRrHTqgvmEaxCS7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52xHvlC74U8ne4YKlCYznv9aN7ZTZCx1xW0kSFaKocbQ2cwKhHpay7ZVyEJeCYSQHKSbIu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W9iqeSkqstLT12y2ld4pEfdr6SjNrG66mVh9KoIw09Y1PWbbqwr1NZbdZWZbxUlPfSMBg0t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OyUbNVbR2tP6XLSRKWjg2bTxBy0uXVnnYb1Wa3Drhdm7NoZTRq8C7Urch3dDDnzNmc8jIE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xDUbF2TPX7D2iu4SsmZ6l6TaDODKGyne+uXuEg25YpofzVJHVpKVNVnZxI12FhHkXLa6jU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LbK2ZLUQ7IpX2ltSo4UpqOkyNIHmnc+sdlVyKcahVzWxClJEHvLTUGeRC9I01VMM0Tvy3Us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JNsVW2IdnyOifotBQRbohDdx65kHIamNS4Go1xBsvZVJDS01NFGAsYUXZVs0sz/3shGjTc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4qHrGi3IXJKshTIVk4bNm01vp52xHtigXJA0tRQxKh9TkoXMAMK9217rmXmAMTSSOkaKly7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YnkL6e842nsrsotPJSbQnarmqmDS0tDA2YVE8m704XzmFbjesThY9prtDa9ci5Zq6SpMB3q8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IZI1AyhVN7LlvriDa8e1qmp7PUzNUT7CnhMss8lODLCjTpY7iIguzRRlrC5PXCRbLrIdj1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aMNFBU7sCMNA4iPC8dkIWI6Ll9+JoO0O12qYtpgmj2rQxCGmr4BcMI1WO1LOmYCWESAcV/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DlbuWLMx1bM7ayH/5mo9nHx+WKLZsbiFaqqip5atxeCkEjKN5N4jlw9cTJtXfdrNvmrrYI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gp6STJ6UwUhVpS7jilZtf/TjU3bbNdHTnZiZxsimSQTypUOmUNKsgufQ0zejykcMkuf2Ne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u8sCT59L/ZjPKYVXXWRUEJXutnQ2ztxBc/TNja2xYdmMadym0aI0y+pShrVDxGUAWSOJcylu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LNTsmQQ3kz5+ikc9PDpiKg2VQVD1mk0eaMxnhIGYZ7AqJGRZDZrZl8cRhpaWrrl2VDV7R9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3hLMBGzRgX4b5R8MRvLupqim1lUO3fVmDpoDdnK5TbQ2xFVLRR7Pki3T7uC+6Y8I52HF1P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Y982q5rqo/vCR0Cvux5LvfDGzYqrLNsXZcLbZ2g9Q6wRIlJwr6TJyeNpmUK4O99Wc/LFRD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ej2hV7OnqKqCSLZ0JpJWSPc3Uek2W9mU642hspdoUrxr+b4KOip1EcUm0KiO70SIDeN4Xc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xd4YdqKNTtjaKoNrVpvvJnTXdKf8AgKTmVP8AiF2xVdqaN46XbNDBeoEn0FfTRC5hlyuzR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vDocmBk4nsmrXsWNluP1b2Rb6m2KlpMoljjK8PiRxAe7kfP3YybN9LaZ4pDLDRNJvZ4wN4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Y04lTouH2/turrNi0lRDn2ZQR5fS6qY/RVu0d4LJTF7WjQb1RfPgv23qoZ6IE7nZ2zZHju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AVseSlY1+jAvwnEOx+yWwp6lBHUVsxoYGkVKWEX3klQqljuxqyk2b4YrqfYWzjWVEPra15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iVCTSvZQzWN0vvCBwYXYvaKjkpZowJo4s6zoUbQPBOl1kitoovnj7jYpRs+E/miOZH2jXu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1lMjd2SQm4ZL3XFHtjsfswItFFu9rUlOxLVCgcFdrfNJHY50j9nHo6t3xvJhnysIk7yqr8m/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dKAtuozlsxuQfDP1935bnS2LUOza6t/wD6ameUf4lGPSKPs5WBVuf0oei3y8XDvCC1zywRU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zNPTtOunXOuijzx6JPQT01QDYw1sUlO/lbOozaC4K3uNcM2Rft6a6e4hz+/gSmPdPm3e78h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njZ/Z+jXNNtOoWEmxYRU4s9XUOBzSmps85BKglUW/FrTfm3aGTs2KeOomSrY1NbJU09s0U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6bQVN+28eJKVzkZHvrbs9s2i7LbJpXlootpxVlPW9pqiQyNeFa2vjlotiUQ1aZaHYzyyIUj1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1M0UsCFHg2VAJPQFqBq1fV19Uz123NoTPeR6uuN1k0hjiiyLheO+e+p6gGxXXw5YAhfKm8u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wZe5zPmdcZY9bMqPw3GbvLl8HWzyF/wC9DeeGjVwAsgEs6Wfd5h9BE3dkYjiLc4+WBSxpa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m3Nm11JUGd5nyrmdNE68xjdVdTFL3nT0eJoSLaKktRJPNJPIQeb7v9jHCOHMW/ZNrHMfa9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nz1Pu8MXj0I1TyOLNlkiYZxxWk3x5lx/w+qHr0wotbIXe19PWsDf91lU+/G8kDMc2YZjw3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320xwMkjC6uUTKV66D9nrgnUoAgOU2djZuC/QX1JOUD645YtmK2vcNqAQS41Tha9xxXOb62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vKx4dPngAtct7HiPrZumCjDulwdLgAsO8PCxv7sWDuTplZRmvr3R9QAX+7pgq0mrEBc+Xn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pp3T+sNDfEmZeLMRYi5t8U5HCy1bJAl1zuxWNRwlVHs6n3YdIYpKSg3OlVKked3c6mmUkS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5bnjLQQMmYmSWdxvJ5DzZ5XbRwTrk5Li69AW87BYzfTX2zywM4kyJvBI5F2eQ2KajoLX9Z4e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8WZVv5ctccWXhKt4WIYEH5rp545sWbiv1YaDj9wFh5YZ7vvY4WRclj/7gB97gD3jxxIkT/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u8yyGxkfJdc28OY89cBJxlq1uI5WyrHIyxhVYHUQ5v/5e5zeeLLmjkUSAzBxZ8y5Xzjra+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UevEfpphaFMoaJJmCRXjbNdXY5gNRmP1cekqEVpUVlQAShTGc4OV+8wPMNoL35jEG2IP/A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gSxoPo9m1Lqk0UduJmgm9HlVn419YvdXFH2Squ2VRPtGWKNs0DSoaNYoSckvqu9p01FjjYlN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jaUJ2jFRLUu3opWSymSMH6RwLo981nzaYjqGjqJ9pyUW83ztUT1CwWsmdpCXK8W7ET7wn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y2ztrxxzsFrDsz9HCuDJ6uSMPDbqG4MxUaYkk7S121VqdnzoIqavZpstVGudPUTO0LR5TY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0K2OiFJsenSsrpWihDSvO7bqOMKFETEZuG3Fl4b4/O9BtPZuyhtujav2psNqafd1lKVkM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phCggAKN4b9cbCmo9obLpaDb9ZSZaOgSqopKSop4JKpZvTI5d5yuthyAxRbTm2nVJ6RxNv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yHgkUOAvERqjaH2tL49Hm2xtGUyplEisFK6i+QdMvtFtF64aT/bDbcdPd98Kkh4N3lGYBR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qGAx2dGwN8dmCk4JZ13cs9QkjpU1EiDkZ5Q0lx7BW+NpFGHpVbBJs+mTONZKi6ZwPrJe1+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tjdq5OzUUlR6HM0EcrPXhM0iSNkOsb586AlSQRjbNLP8A2pVsK7Jmp4IZM0zb+WaOSV0aR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iK5GXKb8sbc2I39o+0t7sgwMd56QI6iGqUlmXK/diXLCyrKuYHRcuJtmTf2hbSoJ6SugSC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ViwqoSZeBYmYhXYhevLE23e0PbKXtJQ7L2nDS0peJmUQ10CkVeU2ii42yNKtjm9vE6LJQxn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6Y1Q3LEGN494TuXcA2lQe442K7VdKsu3qWo2jCDndI6SnOSy6cMkqjhVrHwxTbPpKiIxO6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0bd9XktnjdeEDLeQsqG1kYttKPYvayDsvJVU0W0aWOakjqm2zs/eTIldT31WlgkEsKiMZW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oZu3lLLDsypo2SJtnMi1RksaqGWRYzkRVN5CSOPgGpAwoO0diRVIS5y01RLBfpzINvDTGX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ztjGRmmqlR4igRS9ssmYKCypbK1z0xWNBFLtkbMp1pJNoLuYVNHGhEaMJihJljzZFbitxg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WgoJZoVqY6F0nnyWlbdJNIXsHsgF41Ns3vONjV6dp6eTazUNQ0S0lGKWahpoo1EvFHm30W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1JjQasy4kH509IZZLSSCTPUPG0i72cyC7bjOFLCQx8Sp9Rbz1po6aoaKzTsM7ZmdS+USlmV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QK5MmXMNTiHadR2epqqjSWWl3U18s07q3tf+1qbH6uKDtdPsinpqDaddUUmz44nLS+pJ30ln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xyviri2VR1NPHDQ1VftBErWpI5qKibPMr6hZtRmMKkh+VrHD7L2fBDFszaVZUyRTSxfpsU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QmVo0laywybtsupxsergapbtFUbehmpaisDNGK+Wdgj1JJDmED1b243AXOABiPe1eyY6x1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G89oRcR4Sbm/TEh2jt3Z2ztiTWp59xBLv5L6yxuXvZ8uoI4St154ofQ9tQ7RMtZFFkjja8a3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xBIWx6nFVTS7TjjTeu5WNDI44rZZVta9+i+ziXb0lPT1O0u0c0rCreD1kWzos0UCwswLws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AumnK10ji4VQG2twNNfVjTd+EeK3aHaCYxbMkqFgpzEDPPvbsB6rkkUyI5hI0crZb4bZtX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4ZYjXzo8YaJsy5aiQAhd4pYKAeYtip2l/ZBU0FVtTtNUx/nCkaSSZKRlV2FYsb8hMzOm7f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2oY5aqnpzEtRTQtEuWUqwzqB4qMvv+stsU2x/RJoK+lrak1WSkkG/nkkMj3lEZTS4GXPw2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olsrcHo5tLePWBy9lK669fDG1to0yeiJUbQqKiOFMybgPLmjUW/u1XhKX6YtGoSRdZR1Ldff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7KnlMVLBTivqQts00CS7toNe7vDp42xT7M2TRU9LTU0axqqRR3aw1LuVLM/ix+GNDbl3b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o56i4Hl+Bip2ZtiijqIKgDiyhJoSsbKDTTLaop3uRcpJbyx6LGxqNkVgd6HbEmUKFjAZ6W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akG9uLpmOIoKSWSt2izkybj/0Kh1AQgDPJK8h4Vyql2Zbfr7U2jtiNaHbSw0dHBSzMN5s+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6lOdPLVxsIlje0y2izqFcXz29dEhMWg9WC2ctlOudtDLfvHucON5FLFs3abjLJBKN3R7Q6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SDM1zkfQ4T0uneA+y63dJB0cPHmjGf2VVuQ88IPWrvopjCXQXkMSfRcatukuc+/KqWtlTM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8kMkmTPEpJHC9mMUjhd4gbTNYaDUDAgo99CAQKmp5FoypKCJuYkTLk3g7twcGKmjEQXSGmpv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z8KtIeJpWYNm8sFnpFE5Qf+qmUjP4kQswt5c8Azd4xnuPdAT9XwReYvxYyqMtyqk3vyHP4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v454ueHrY83X9Ufw54H0ec91bDMfx44Xdu0ZL2SwAyoi65iea+fLDXAWVRxRWIeJD7SZucD9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YjlTjSQZbaZARz+N+8PZPPoMDIQjm4ZxyYH+mmDFGEXnxtfmLjX344gBdUva+UkKBcEkrz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2A8gO9owOtgBew8BpjP3TY2H3YZ0fd6Mc0RzuwAUHMDp0On9MZ2RWRxzy3LKfbI5HXQ25HDK7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LbS98/D7NurdBrjLFIKfcpfeTy2DBuJP1RvF4lN7EYloNiyxbQqolySSxXno6aa3FvqlSI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G7yDwxDNtVU2hVx8WYXNLBIb6wU7HQnoX73TDWjD2KlGuMovziI8rE+APDhshtYWt5Nfl8s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c630Km2tlAU+fTGRpCX1DurOQc2q6FunK50wi8JjsrMxvow1BNvK+vLDOhuy5bKnGrKM2Y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UXYYYi9wbMpvfx9492AFAG81sPmf6+Hlio9FmUVBW1PGw9VI5dELhVOaolCtoucKttY9Dg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44SMwCnPYhchUablzqcozfV0xOLWyI05IcI3NNFY/skZuS88VtNCm6MEMU0UW8O/VJLPmQX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jmzEKc9+mIJrPdYGzI2UqkuRgFcd43/4aSbw9L64qaetZp4KyGWlqIWZvWrVrLG+74cuVE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c2XM91xtXaWy6OkrqqWlpti0NVMisuz4YUVaiupowbGpk30wO8LaoNcdmNtUNQxn2f6JFI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4lNYZBqWZGyxrplVFSza4q6zZMU1S0XoscMqK7xoVKNRb2wdF3soCW0uT3lxtDZ/a96um20Z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UsStG00lOC5zZtGjNlYBvHTCVVBNLPDU1glzTDK1ki3RV+I65h7rG5xtimqsuXbnaDZ+z3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VitvbUxs9iTeJ+QxEkiVjiaM0VJFRRb60UKcazHMu5hWOwaTXix2Z9Ao9sk7KqJ5amNoY4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lp4xDKWIcC4CFityMbCo+z2wdrT7ZqkSnWmrKN0jRFb120Kg3yijRTnDlhvguVBfCj870sd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Oyqx0lG7DnMJGt10yqcUiy7Ri2rsGatpoKn0CnMFbRQ1EmasqVQvujHH3AWfNZjwjGytlQ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8FHRrGmaSYoDEQ2QWLSNxvplVub21wyRtMNnbH/QaeF1tvagZ1rZHjLAOzNYOyki+SzC2D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BWekb20ca2nWRAbxnNluQS0isUjZmN0KnLja/aWld4qKu2k/o802UEiPLDklHFxFs8aZQ/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/tHaBqZEqn9F3MqnNul4llQyMvCUZcmvLFRtnsjs6n/N+1NsUUErT5PTal1ysYI8xZ4qON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x5tTjbvZTb+ywu06lk3S0xf8AM5qwKZom9KTXdU7KwSDKBJc5suKKaCi32zYaRKWPdvlCt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iSI05vq+Ud3FGgWMJS7IooYrWLiGTMx14slpDdALOzaMPG/a81k2zIpa2qnlpmK1E02/3cKq9</w:t>
      </w:r>
    </w:p>
    <w:p>
      <w:pPr>
        <w:pStyle w:val="PreformattedText"/>
        <w:bidi w:val="0"/>
        <w:spacing w:before="0" w:after="0"/>
        <w:jc w:val="left"/>
        <w:rPr/>
      </w:pPr>
      <w:r>
        <w:rPr/>
        <w:t>1B9XvH4nWyldDfFb232PPPSTdgdr1B7NTyVO6aXsxHxVmwKqV5DFJHNT1DLE0iqPTFTL44p63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6iWs2lSVB2XvpGjqtnEblKapZF3cax3300yXLmFOeZsMwXZ28YDRmm0Ntenj1GKXZ0tBT1Oy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2fDUShWi4hHUKQMiLa4K5r4n2gXnhrdodqKaAx7+WIfm6KFIg27JUG7MVHtAXFsbP7MVnp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eMWVI1zTyAFnYg3VDnvrwq2N5DTTNsWl7O09DDtDLv6YpURyyy5TkPr94Qc0L5gikPe4tX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ZUiTLlnb1yhd9e5ZELcERRtZXzSW0FWheSOKKd9+WzZ09Tl3YRDIlMj3D2IYExghI2uWo6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OTbG0alakZtECZEh4ixJGozkl+rEtfHYOizHKs1ewjJuVEk5Uk+duWNi1UNdBRpCJFqI5M6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6Z4s1uOM5GEgewynFHFwiILs2NYkJ9H7weQj2FzaWPXyxR1+yoKaudayTadNDFKsrU/Hen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XiJzrmAtoThN7WUiVGVGYiKR92xUbxUJkAAz3FwAT1xHmEu1NlU6zVMkeyab9JhdB6tpg0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Oy55AeSEY2VCTu9xGj1IlOUrPHmO6nJtxAEXXJzxKYWWo/OVWsKLAFzK8spjbW975mXIco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VsikBENBQ08Eea2Y5Y1uXt7RJYtb2jjam0pig9HhAQtZvXul1jy3HFY5yDlGUHW+NvUtdC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TblQkoYNU7ZnqZBvd/wB30OjiBEFHHcRh731ONkiTZuzpBJBRM+9pKfL62oSRFdpE7y3YX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tNSQ02yaqKg2lNs3LBB6RLq8TiJVzywKDlyXRW64baOwNpbRodqNAk1HWSVKVEMyx06Sxx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jvdVCkZB3tcSdn6mgrG2nsPatTR7QIpIwhYMZA4kUrmVlYMO8QGUX8KyebYlaWSCRIJfQu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4llsCdQw5+1iuj9BjeWHeVMxyD6JSWLsfE362BOIKiKmEIn3qxuVZFYxWLZvn0vyxHv6Ka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ljZBIi+1GWADjkeEnhYYl9M9IiKRtJE8URcPIlt3FprxnQ6WxNtB6KAz1NKlPNBXq6lQxW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1QyxgdL+VsRrt3ZdXRPwq1Rs9/S4d6em74ZF5jmtsD/AO0SU5PSqglgNwx4dRrrYBuRJGBTd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23VU4zVUNMxypE2iySSsFRfEXbu4lmpdjxzyqvq1eqWNi/UKe4VvyObUYr+z22txRU3pKvLD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j1URVAFlN94HkUcWVc2hF9o9pqynQdnuyi5IWqRenrds1GZoZJHK2I2dSB6ww/wBzIydUT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BUR9m6mvrqjsyatl3m1fS6jePVFAWdKc5Uql3+cyIlJCrCNb4Jueou/FI68rsb2vbWw7t8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1iWQmRM4zre7oe/G4HJ0ZH+V8RTU80wi4ZPQ94TAbLcOYruYi31cztwdcTTvK8tTO2ZHfU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TTlrmOl9RiRmLOXHHnOa/DoU09RZ750S4fFHSIl3q6sQCQNuyiyrvKh1tqViSJct+rDxxl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vSebn7b46XOhCet/xFcwU4UseG+W/h+0PZxZNb3B+AvceVuRxH1JAyZTY5j0bx6WGGaXQQ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0RB3i29kdf3Scb031zGNb30B6tzGnL+GFXOgsLMQ3rN0bhSlwRxWtr8jiFCjNlUK0qrnNl5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1iyWv8AVthnjZFz3aREuONPbyf3bS96QLcZsLqXs5ULm1DDmfE/w5nDItu/c3FwPDi+PTEgb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EaXtk5i31ra4VXksufPpc/wAMXh1HPXhJB9rXpg6dCBlGUm5vhg7IsqZSb2GUCRnLHX1SD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anEWxqeZts7WnzRNR7NXfRwu3Dlq6v6KmdbiQqM8irbOirJfFSe1FZ6NsuVy1PsjYtTMgq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SrezSch+jRIIwl495bENJs6mpNn0NOmWCkooxDCh9tsoFs0h4mYetv/eYKMrIwucytYsOo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c5h54ykogutsqXJAU97lrxc+vvxHlIWy5SbXXQMAT4DHeKPkzEp11scJc3AsTbUya9PuwF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zXuANCQNPni/q2SQ2PFkdVAzercEZGzLrYG688Xup4mDOpzd7iQH9biI1xnV1Ub2S46yer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h1zlbnFOa6no5qaCcVLR65XaOBlhiF8mXIZzK0jMYy6pljzXbDSpkhMYVrRswXdxt6rXWd8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kF8ndxGH9cJf0MSZcio0imRQQbBhuwWtfXlib16JGlM1Lk3Smeohp8jxLHUvwNIoJZhcmT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DLPm9H9J4TdlH0EoKi28jYtqoLSFdbC+M7Z+CVJUJXSWVRdmjy8OR7qXCk2e+BWNf0wT1l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mdf3d6GY+RthIanKzzVe63iXj9XvrCI5ecfCGyixJHPHaSnRKedPR6Ge0+6RrgOYwisArR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BQY232k23LtRNo/nOts9NVFaaRIeFNwpGRjY8ci6HFHS00sktIK6up4pZvpCe9xW55Qctr3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7SGJqh4e1ZmFNm3e9EUDZuOxtbMCTYgnpja+2K95dm9m9gVlLTyUUcxlmr6zbTLAaIlvoqR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q/F7eNobRpNn7QgehpN7C8e05m3tXGbom7m3iNmmkWKxXTOtrjNbZ6JSimCUlPGkaARvu7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VPCFJEd+gxVSbNSJ6u4VTJKse73neqGd7Lwct2DqfawFhSJ0z5BVzbYpEVFLZmIhjYFzduF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diQ/o9XVU722vFWXmVFb14RKcFbS3sCx4PPF+0+162mgjLVNKUh3sVVVJxNTVZ+lJl0sw0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tja+xhVVFdNUzEmWdc0IYLTQJEshVMkWU2Uki0mblhoXgqZaKk2pteOl2SCcqDfndoq6lm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26fj1HDja/aOq2PE22Gr6iQKXlRUXeiNKbLmygBbHeDhQcOU88bb21tiWqOy6aKo2HsbY7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Yeuq4WzBpMjvu4CAXAW2c8sVlPQpVTUJrJqbZrsHWGZad+Lcf3c01OPpEHrkLJntiGl/PE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XaNMuVJYWSm3kZa3FuZ3YI8iXsRrbFQmjikoNnvErFAqBaR0tlN8nrVPO7Sq3hcY2VsqKR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LKCVzSTKXqHmtlz8Z9XcnKt9dcL/Z3WGI9loaePtHtClZTfakssrQQU1XIrq3oKOi1AiHe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tNTxRRgU+3JdmUdRnzOKOlizFQeSWaT2RqB464llj3OcDTeHKL/jrioE9RsY05kXcU0NRI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yvpFpyt88Wr44qVo9rn0aKFyad8kVwYmIXOwFy+mW78+HG1Ns7S2RSbVqRW0kVNO8O9lgk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sTu94dEOQqeLnpR0LbPjWhlnhjLMkKBPWu5jaILeQE7wDkI0y5ueO0ppqWUU77QlSDJFLv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u7BrU8ZtGWBjj58LB86iVdnzTwS7UijlCJKqs0NJLne6R8bmeXjJsWK6jXGxJJ6Kqpo6qb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CqlWWNM+gIzc9fDzvjsVTx00827pZ533VNM7BmqTo+VCQp7wPhjYEVNQ7R3PoBMkIpJZQz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NnZW4Ra+mKAfm+uYZtmXy0lTkBEaGz+qta6+sF+Rtjt1tLaMIp3FTRUdK1TSvDWbtEd7Ux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6a66k4ntNkO7LaIjff89OuGc7YJiKFPRkpAPaBzFlbn7NyMuXTLfG2BVPCbSG5p4xBnqFL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tmF3Zsdm6OKLIz1EUtSUTdXWDLNEzPNkQBZY/WKLvJfTDzzNFDTxqXeVmEcKBVLsBfoijT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UigoKyhimA/PVLPPUXB1YQIENJmppGVTLKkl0W3DfE2xez00W0qbtDsem2Vth2gGaPd55M6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vxTLyA7ttMVXYukpK2m25sigMDTFwlM3oWTPUx1UdyOV5c8eptiSplqGmttRU3rvbeTfS5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xuxGYp1xs7Z+w9v8AouwaKSBNqUnpax1Jp5d20+4Q5i2cHKhNgq3F9cFKejgj3vG+SMR52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ey6tdr3HFj0RdlLUwcmZ92Ystgb7pwc9jpxeGK2v2dsz0Cs25sCWSuWICCCYpKLzQJA2jNe0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j4Y7KVG0J5IzBPK8cS29aDMc+a7rfMoy42Vs2imqqPbuxIaYxwVmzZ6Y0tNJEiyyOWjTew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50J4gcbKjVonczA7y7hJg1XHCoHjm10y9cT7LoNmUk3aCu2hBJtjaD5RLQU9PAI4UhPPj4he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xUba7FpDHXbCRG25SbUZa/wDOQ1aQwytvEiNhdcndy2Ye1jaE1UdzRS0TzU7RSl/R0Lbqw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BglrrzzG+m1KzZ008m8RKSZqsStTzFTvs0aRsAbXyWBcrbiW2Jhs9NnSy3OZJJpIhf6nBy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Mdm6/6XafaGSubbFJLBHNFFVZohFBAqgMYjniikswJRUy2IN+0OzKJItnFdkR0sslKGiD7X2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XVai5IqZ0lmzSFzu1UIlueKOmVGhpdlUdBs+kjv3AtJHBJFqe5HHHGEBuxbPrphUQhIc7x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28GugZnF+ei/JyrGUQJK90sCyxwKpuQx4bsG95ta+M0G+G8eef1pLMZe6oBb+6puJIBoO8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NaJZLjQbwaDT4XOvPpi9gD7RF9T1PPrgTMVaSBXWAst8rS5Q7gX57tcg8DrfEUatkWUsHl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zA8Wva2NpUGyx+cTsxoY6ualCeiw1s0e+9ClqLiP0qGG0lQqtI1PmVJAHOI/TaVkppSBJI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QMptkbW+hXNY9MFYieu6BN8qsBoDyPPoT8MM0o9YoBj17rLyPn10w80xILLe6nnYFSLa8w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ooVTYaLbna5bw1OuBfKVOtgArZuLr9Ti0XpbBEusYHTTMPD4c7+WOMFt0jiEszaKdDmk71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4WWCRIhETIUJ9YC9ksD7LHnYhuHAjk712bLfht5de8tycM5TI8md8wzKq5eDXkzZr8icotg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+Q3bKAODWzknmBbKPHEjEwukVlaRzaPIw7u8OXL+3xIntsMLs3svTzdqdtHPGtBsls0G9j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86qIW0O6VxL7Dpi23do1HZrZejjs/sFYy70s2gStr4pJLzN/fQ75jGobMnTG7WgijCTI4l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cmllqgzswXiaRCHJNi2SwwqqLHNzL+yBoi6d3yvpi3697jXn05aY6gg3DjvZ17obT6PxXr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4Xza28tScCP8AvJFNx4ZfPzwVYc0IT6w4+uARe3sjrk65fPNiRgDka9xzA8dfrjqoGnjiE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9+p1GX3/diVzYoXLBfC1lXy8F+OAQO/JmyXU2K6MNM3UFf4YLyxRa5cwc94KW4XHLLquWwGq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jzwhTJnzaxGNZMzKLfRHetc8l+rhGpMsYgkFXJDnJ308U6u+7Ug2TIbMwZ3gA3TRcWfABs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cDeKQeNmXIodCqAKFY5O/xWxsennklp81RND6hyjCCLf1DTSCBGm3aOYoUt7clulsZzGDul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4LoGJm6He+ryNwx3WzZL4q6+q2rsP1lBPTqkctT9LOmSMkbsndrvM7e1pikrartJsNYoqo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kJAlfS7BOfU2xteq2p2k2TX0FdGY4YI4JRNBaR91nkJ41UP3O6euNsT1HaWnr9mbVIlh2Z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b0ZtzvH3USNFbPGFsTythKKTtBS0gj21NtbfRUCliXjEXoiEkMoUESXN83jyxQdlpO1T7i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cdAvrmly8JiJsMoGW5Nzip2NSbTn2kK3bCbZqamaGKnZ2p8u6gRYi3qGyC474I4GGKihlc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NltZc6yLYeyVKLY2zWzg99sC06F2QRqwXR2Vgy6Dh5gKemXE0mYKG9WrX0Ehve3gPdinjd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kSedrkHx8DzxsKjrt4KJEiDiHjnEM0/rN2xvlIHLQi2NnbYiO2JHSOOtgaprgEMkiXjWZMi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lY/DEdDQCZaWIzGMFu6ZCTy5XEl3F765egGBHGjKokkf1kgkIlkZiX4jpq1xpio2XNA0tF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9UJ35u1m3gIsdV8L4g2RRqyUNPvNyJZw82SbvCSRbX/a5+eNj1M8cMk+xHrpdnh3jOSbaJ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CQt0DIQoXhtbFJUJRw09RQJUxQ1MJhheUVr7yoWqcqBUrJqo3txEvctgtV0oaWfSSN9tSx72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2R/wC7U8HseWE9M2fBPuotyN/tuVygZbAK29WxXmAAR44lqezVHS0U0tLT0UjwVZqi9PASy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BY5mItrytio/M0cYM1VLWVKSOxMtRKOOwB7zAXb9UC2I65retfiVb2Eqtlyi/snn4+GM+r7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4EUNnF15dMtuRGO2WzdqQ0tfQUy052clZBFNNRzyQqswppZATEkgXM496jTDCWfZ9Bs1phZE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CxcGXKt2AJOhufJRhc21NkMcxtZmJQnQnWPQSBURrMbgYDCv2AXYZCMqKXALaO7JxZgx4W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mvM2zzsergp8pnWnoEfLPK11Ed80ZkzH1rW1zA6YEdT6Ky8RYS7OpmAszJaIMMqPYA3IyH54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aNLAWDgwtQRht1vCHuqrZAD3QoGLJt6mySnRfQUXdKiFsq8GXMfLriKGLtBe72SJdmCSRi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mQs3Jedj5Y4ZZFG8UEtkiMluFQRz4LdUvrzxtCMGRkjpS+Y8s17WB+OO7oT0v3Wax+7HbzZ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HmfZvaCRqaeopklqDFUFBlkadWBQWbIEN78xiMVn5l2TWrleIR0Mcc1mH08JWNbW+tlwUr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e+ssEsodXvHlYMli0t+f1cSDZOyuz+0DTXecJsaCMUwnPORtwBZwl165sb89nNg7waho9m00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2TnVAbjzPLTEy1+xeztPV33Uv/AIasZl363/SWjiyy5he4Y688eifmfs76NHvWliWklyiR1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5eeuUHWwGJdsdmaCipah4DQyz0Tyx+psLRHNwC2lhlJPU4GQhhfkOgPu5+/Eg52hRf8AFr88U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LR1vZeZWmpqncyU9qwWC6HvHhbJxWxsyAVG2o/wAzs8sKCuTUJJnO+DJmVvApbpjJ6XtCl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y1G8MkdMmSNG5nKFFzyuRiklpu0a/ohTilpZGbMJ99HfwysPY0uBmxF2hqtsUddsSedTWb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ljETJM4sjaLmsBy56429Dseip6LZe1YF9VCxXfvkZTaMkbsiTmV53vip2iNi1LZZJ93uZl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iWEMcx7pVFSSWe3QjGzoar9HrXUtLGylH4pZHCusioykAqGWRRla45YheKomp3lnEbSxqH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7LZhqXIuPZsMdkaaorJK6OHbctS/pMKgkwQNVrdw1xm3cZZV4cyrpjtRQnRUgj2qSbvpsqpj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mihkVuoHLBmpS0z5yXZScsglijnopIQ1kaI00yyibOQUQWu7PiBlqHtPU07VCyyKWh9Ep5b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74N9VtKqVDZ7qmqBM2HgpqQODMvq6cAbiVzvneRcy8FXo0jesaadcxFsUu0NpP6JFUuaCmmk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M+5hllZV9EFS8UsUEkyqs0yZFA0bCxT7TWUsxi3METTywSL31n3OcU6R6yOZX1RWynlh32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3qqqb0WbLyzhZsomjHMsjWQfSMpxB2eoNq0021KgSNAkc0DrOIjxiJVmLyOnN93nCdcejQ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8sEtOzwQxynLMLSHiUgFUzFSevPwxBs3YlGtNs+BLmzyS72on4qjaFTJIxeWqrXUPUyteSY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jZWkU6D0cB4FXNwP+plIu/tWwGXKKmnIzxcgygZS6qO7mtm05nETRMDmvnUnKQOlr6YvJK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P1s3IqenmDjdhZAHHFfKA3I35eXTTB1K8eqeQ+qet9QPNHxJqw4LhWVgffmy2+zHLRbnMV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Bse4W/jz5t7zrgMgIvpmyL1PslrePjiSs7R7XpdlQxtGBLtCrWmWx1yKj2eSVrZo1iVsyg2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wPYPaO2ad53ipO1O25zszszKYcuergv+nSrE1lCxpEstuJtcBf7Ru2e1KumCipqtibPnfZ9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6jE4pgi1SK7KlLNDbIg3UweQbzENPsXZWzaKNBCj1VDGC0xByxrtCYiRyu8UuuatF2C7uC+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ejWefeBKd8hWpI9Z745yhlkVbLw/WY3zZwMzvwLwhgbesyn2QbqrLbTnjTUIbNpmW5+0X6H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ySJYlXW4JP1tdNOVjgkhBoSAoy5zY2+ZA154dXUx6IVDHU57qeWnUEeZwdNL94cx8DqcZm9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uI3N7gcvsxnFhb2b91eo+OBLGWjYcAyHL/lPCz/C79cKZkdWTTuZrno5K8Iv1AANscbIOL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nbjJ1vY+8YcKWzNeRW8AO9l06m7e8nywMzKWk0OY8QboCOXrF4k/VWTBTfhbrISc3DDnGS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0l70jfSrxIRiUWbeOypPKOKk4LqGQsSYozFE28jTVBJHMc7jEsPrAXo7Na+kjqVieR+EI+Y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eeNnU4q44qirjlWYPHHNJJFv5WdQ7Z5BkenlnyoVzSlFdsnDhYYI7U/SapOYIsreiplaH1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ViYrZ34MbN2Hs/Y2xIqvaNRDSq7tPlRCMrTM1+HdxDOR+rfApZ9rItn3MktPFEd43N3juM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zq18GE7TkaWTMkarlU+zlKIPMAsOuKOLs9tG9PUUyrUBo4nminjNvo25qRxXxB+dO0jUnp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mpl3u7AVzHewRMyr+978QVFd2mkhirolkp5WSBS8XRrLmU31152GNi7Gm7YV67OrakSVUtLu7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d1REUBd4Lq+e2XvjENA1TUB3zLEgMsssqw3RpW0LSAnKSY9fmcRwrU1Cx07Xy5nZbSL3WH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5YoqeMn18kbXsG4bk3sf3cUOXumUWDWvrwn7Y2b3OMUNOlyyQUgRVFiq769sw6kdW54/NbVK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ksM1R7FLFynS+SJVBLqo1Y8fPG0F/2j2nuhWzqscVbMu8iSaQQvHkbRSTl8SF1xuPzttVp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Wv+8cuBTrtTaLSH61bMoHlo1sbFpKfasLzTU1FDGJa3f1L1LpmnMuh9vgANwh6YQ7W2jBA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d67WIzEFApW9wrfUBLdMV9b2ZqqSm7N9nU9Hqq81hhlqah1E26WjEgmlvH6uOY+pZuM8sV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VTFQbRGyAa2oqBLUVGRpZDTBr3poo0Jc8RB4dCGx6K4iNQ6SRhssyiN2JjO73hyuuezqwL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6PXU/57q936WCx9Iasq5VujxFuGJUyrvb2JBODUmqiqCrqn6MyzQxyqt3QsrSBz6yzN+77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HkEmVRpfPp+NL4yN3d1mtqCXJuuv7HTHbrblScscG0IYd2E1ORLD3ZuV8JT09RPR7FXaUN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FLUSLJJG0cZHrDwddADiSjrWFTu4knV8uTeoZsiX+qxtmKLoMNX7iONjWeixowFtV0Nz/A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+EpY93FUT1E1ZOlMd3UvUSKsasWW7KsfCHjQPmcA2B57K/OdPtCk2fJu9/NXUssPpEZ48q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ja9xcG2KeoeLMa2mM1Osj52WHeXzM/XejityF8bZ7TyUtUZaXZ+zto7IjVI2hmWSpFLtOW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hTX7zLIfZGNn1VYY/R9m1jyywW1No/UH9bKzap7RxNV7OpKsdnaCKdqrat3SmkqIDvFiR2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ukOqbpt538bVmvfLR3bpmPI2I5cQ5YEo6rYD6q5r289cduquOmeok/O+dwzbumMUTtmSWT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4CLG+K+tpovRoNm7NWCBHZZCkiq5kGe3GoYpby9+Jb1JsLBQVGW1rcutvY+rjaWzaLYlRtN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EEcj1MTUyMlOEEX9wZW4r6Y2VtbbvZPatF6dNAqZ8r0zXXOwkPOGYi2WN+G3njtBtFC9LB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NeIQrliJy8LHL3r6k+/GzRT1bS1NWa30gSNkjMEOUDvcCvyAbmTig7LV9LX1O3Za8t6uPf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oRBw5BbIHPLu4o5JI5oS2R91NHuZQjXsHj6cj8tMVJy2+j1/dJ5Y/OKfS0XZWQxgLoipVl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AFm5nFJ2n2VVPDTCopotoVvpMlPnNTu1YwZCc6pI2Y9bDLyxVbNp+11XUDZ+x02y9R6TJA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FFc6yKLADnjam29qbd2hUUuxjGlHT1E2VJqizM0zP3pMoBCI11OY4Bp6neF6SoqgkjWWBg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CtgdCTbBEsVNUJm9U0lN3ojrHkbLfL9+ZcbO2VNQUCyV1RHT+tWQGHesRvsp0YoL2Yj3YWj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YJlswJt3pNSdC1xqcbL4rM8yPpyzKo+YHTHZk6ujPtUsWN/WLSoO6euUkA9MSUziOoidXE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+YESXBujqDGy2Pe5YSkpaiaOroKL0GDcSbqqj2JnMlBJRRtvEY7OncwzSW3RCiMalhiGWn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ZqFKcVVVErF6ZHVR+rQtHGROd2Dmyx8kGMhBlzSK8OnFCxtHUxb321sojUjLu4iYl0fG0t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4qeXZG0aqil5VT0taXpnmU95LQzUTRjRklz8xfFR2n2LQSwVpop6SGhapSp2Ps784MVq3o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eRBueORohCXiQ8WE27Tdn4oq8Ty1U1Hv5H2JVyzj1k8uxpi8UAjuckcDRxX13fgu049hbC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5paqHZdJDVURcXneCdYxUZpxcM2dm8DgigqoItmU8mfatbI43aJDu5pod4XCQywcHpaNJMw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Yip0hhroSjPHV083pMc8BsLwtAjJuhpYSEFfHDLUJHQUp9Yzbyxjv9JKIgLNlXV+M3HMLzx6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LbNCssThopco0QMhYNk1uQ735G2FTeLnN5VZkzIt7HJYaXtazc8OJMsgKe3mtfwvzyjw6G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QoXW8YVRa18tx/DBuUdYdcoYKFDe0c2rZdT46t44j3MbI8fPjJzF1LJxNfQaRZSCuc3OJJ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dELyzVdVHEkOQBrGaVlhkYe1GvCb+WEh2dWHtVtVyyjZewgKqVGVGsZpYrwADLd44iz5Dd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mKSj7B7Ic7qSt2xIs+1p+ZIp6QxvNADoE3MMb5la8xwu1+2lXUds+0EkqKsvaHPUUdLpzo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S7WMkgLxqbZNcCmSJKGPdKoiiXd0MnE0eWGnUCNFU6yZQu8jRM3LAizF506Pyp5oxy/WWa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CAQMwvimjopKMos0npbOsS0LvlAenhhgb9K2mjEZpakNHDlZT6xsQwVVdmZXNqbdCKVYmf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5E50IUxm7KuY944zKzZV1Rn727vcKv6muowstOzIoshZW18W4TofM8wMNIlkRELWIzwycs2Rl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Qi+mIxmaT214W7pJt0FuXI64ErsqAerBYNbKLkZvqm55joF8MKeHKeTq44vceYHh1wybxV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WHhJKWkRG8FXQ479uH2WDE+ebRTf9VTfHo5YlJb7sNHZxIoP0R7rSfUGrc9MubCS0srABy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LNllzRv1jIZMzWdnFmSzLg2aPLmyk5sygtqgNuRK6+619cKI+8AW68h0HirdMPyDFMhOua+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gUYhQRyTMntYA3eSdMiHMyN6XFHbNIVHC0IfLFus61FPn3z8AwYI51asFV6RTIQDHMlO+V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Yok55Bla13vyxG0lOI6uCRkrCpM+RKl2mp2gDMxaCXebyAT53EKXzoOHGz6CNUkahFe4ZY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iCWqum/dkmjU04bdI4/XxT0xCB3q6ZGOYLlpklSF4J4w1lldpEfPmYtCUxUdpqaZxWbP2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JV3s0cmeTi9tIhp5PiibZ2xKvanoCTTzRQr6PSTb4L6ysrGGQ+tF6aEG9ywxsuDbOzpdgu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2cQmFvRoGaQB4jd0Cls18dpNv7fjjbadKkcOyhLOIKOkg3DmqyRO3FIJbWGrD44VqX81VG2K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VKLVRrJPmdIrgFmFrxqnMY7PUYYncbKpQNbqPVa9BZr816Yk2lQt+lDaEFLRlGKtG0kZ3i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0bncYO3dszpsemTZ27Ws25NctTzhZC+zooGJiZhlYyNlY6XtriaGllNRCoytU80nk3R9cZe8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WEfq42NDnvJu49TzIykAfd8sUSuljxMq21suunI2y2BxOqsI5RJRUkMjXXIxFjJvL2QRKw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89xbXARJJayhkcRS72LjjkbTeFTZG1tjaVdYCOkyPMeTIZJAEjjsPE3wpPtyXDm9z6ts9+77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/8MLMnNXGf3FNeg/+byGpxB2k7b7eq9l7Np4PS6en2Yk3pNWzesMvpMccghiRReWK4JltY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bW2ztWKMbRrA9fK9VapSDeQRZpR9FMdZXsQACnPG0oaCiqK/aG2kp6qoq6hMyptKdUciCQ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sGuRcuOzsVRJJHU7T25USrIgHqN4lQhYe1mQZrvybNrj+z+ejd2rZKyriqKg9YfS7hytge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S7d21T7UrYOzdUiRbJ2fTN6PWmRN63pVSvE4JysIEBZCP1suKJtkbFfYdBLWuwpDA9PKcp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lay5tTmADX1xs4MdZJDr4+sxFy/u7+BATr5W+zHaGjZIli2l2tSGokmXPEIY2bhKnmJYww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D0NaCs7RSVNKkFnkEcNPIoMwWyR6iTIAx7xxTbZ2fBfaVLHPJtCVnOVtlU433dNwd2xBS2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TXbZOivqBC97Kq9DkzHoQMbJk2ZTR1FRRxNtOV9onJFCVqPVupmtdA2s0YuZbDwOIuzW2f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M0mzqWR6d5nAssbrHcZNQBfhNx0xsWOLZ20Zd1silzKtJO+TNHdAWWMkZxYkHXGx4YNi7Q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V2W8foc5MCuhv6TEqG0aoSYxYai/O5xPEOzm3PRaipcGddlVRjCEqm+BeNBZSSWOYcIxBs4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Hs/ZVVIdmjZYoop6plZvpRxyENfVxmfW5OU42+Zo92AZ8qk34TIbWP1LdPrYS4uCDofhjt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TDWbTq8kWzKVpUarjlYL6dKqsyo3CECfHG2VHZ7bbFx6lvQJgGE0itIwJ58Gl/BsX/ANkduH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/AKfv1xXVm1NnVOwtmzbM3MtRWQRLNUTPIGip6Vpc5pnT2ny3YcsbPioaut7TbIepLSUFP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AvmdFSzpu1F5hqZVPTFS/+yHaDjzZW/N9QcyCwW1l+Xux2fSq7PbZpj6JtAPvdn1CrmdlN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vMjlfljaVfHSUdBK1R6h6+gE1ZG6wod5G8oX1fezi994Ta2KdKub0mqtAZ57WV3aU91fYX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weG6+HqzjaheGKTe9kmhG8i3lnknJuifW8cbK2DukQSbUod7u7qC7VMUuYIPq2EfgBjacm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7MheTdoHCxPEsb5mNygs19dL2xRRUVLthtjvDTVO1/Qoc5qlVVephBuFBHc4AJAO7imTs1s2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QSJtGGqebPModbb1ZuIS5uWtsubFFJF6lGWnSNY9RJHcG6+BRswYfrLis2rcyVOyJ1WmLl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4PsrluttcbR23tjabV239o07+jbMSNhT7OpVmXJK0rqPWvdrC9yuNhi+oucx0BGUWv5+W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DPtBql0IH6N+b71QUkHKwBEkgUOvAL4WRKkzUgp1kWWNyJOKVrI0TxJKLtb1ofd47L9sd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bWrNi7VhP/p6zZO0EEvoM4QEolRU0rPR1PCIphv0fhIaOTZdbTUW1JlaSs2LKpFTSzSNf6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eOTevE08Mhyuly5xIjl5Y5lD5ad94uaVt4J5ghE0ImszpK+gZV0Xu4Egng2fLXVBoXra92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pqVJc656rfNvRTL9BM90vcYgoJ5dnbRO1T6bs/acbwvRVUMpIyyyxNu6Oah+ikpy6R5k3nN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TFsmhkUQ56qHaEVRR1+8iM/pNA0M5FNBujFdJnlRn3uU4mbaG2dmUuz6elL+q2rS1E9o2v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pKh8yBSNdzjadPV7Mp5+yGzpDTUFHXUzFts10Cmrrdq1dJmT0SJ3qligppv0hjnlfmVWd9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9ZMyUlMggp4QSA0UAN92qjWw0FsGR4IZ3lBRpJI1cqNfVWdTcOnGzcnvinSip4oo11gWAJ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MiRoojCk5s5C3JIvjm0bCx3W9Z1/UN7WvbQi+jA4LVE1PF3mdZZ1jZEHVw8igb6/qOVyrc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qGKoogN/SCUzPnl1EYaLMHLWXIEuih7O18SDs72V7TbegCBqiopNnyQRwng3Mc7GnlY73e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yugZmcYEuy9kbK7D7EZiFrtpU80m2vR5At3elmZWlWRmMi1O4pow4HrE5gV3bjtVt/to0e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BBs0hE4N/SRzS2jS9lWOosVPGnJ8QR7F7ObDpJHVYFMFBDHIIjZiqVRz1Cj2pDnzOBa9se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dt7N7LJzaWWMg5lck2mb1mmmKVYFaukU92DM5CN9HJCnOeHMuadSVCRrjJkcSCxOW+dGkB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CWW2eLU9V54lWqqIuF44pVFMylpJBeni3sljvHjzsiSNMZhEzhYd3kaSeklpZKSXhRUami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I2ueRmJaXOnrD374pohGjQIzCapkRnM2TOtqLeIGhifMMju5DMjbsWOJoZGvHYlIsvGq6W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xKBpbhyuDYubai2gZVObisMZYihyj9I1LyBQt8twMqWfkqnXLrh2jznKWYvLYk3PU3/lgL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W/W3tX5ZPZ73XGSOPPnYjIGOY2PMNyHwxujFK0koBCh5DGM+gaTd3DW8LXOJ3qJTFFFHG4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jykOpnaNYy97Msa2l054moIJUQPu5IZRIRNDVwyqyVAZDvFVZuFlj4liDIdHOJtmbYpZU2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tOiif0V8yJvoa+Nu/uK+P10Jjb1p/R3cuRhV2b6Z6Isskksc0RHelk37MHzb9UyhlIc7pX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S1EgKpEBK7RuBI2sN3XKG36m8is+mllwymqA3E8lPM0z2lEp490qMqM/P1bZRZMvMWJRoJ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ruZGVN0S83fpavdcBiXgqRq/TFJVUyy+lVm9iqljl+kGYRM8Jbhhc2eaVRa58sbYpSrq8V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LvJD6ZSoqtIwJBZeKOPN9GoyJlGKdpgWE9NJvKVr7t57DiZRa2vEz9ODFJM/FWT7Q2ZQtB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Qh4YrD6VERCZdSyhR0wYlV3qKzb5qlp0F5Xpo6ZUDiNTxgmXRVIzcgcUH5o7WdjtgNQiXZ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TVSJQn1Aq6lGTfVUsTmcS+jyquazTZtBtSXb8rbRXYtPPTtWwGSpo3qaiIrF6K2WzCSK/D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zjac7bFqJQrVW6jq6GbMFXIoYWGZnJOdSRxjFbJJDtGvqItmQtQ0vo6Qqalo1JSS6hnyxkh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P0HsdtuaKGhgRDHS+rOWNLr39GUk5rm5xDRr2VrIZfzq1WzTPFAYECIu91a+9Rxwg+zjs9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01ZTU9GlbULt5kDVcQVpYq2ITZJKbPmUIq3ycLYqzScIkmmfdgHK3DpuH57v61+nS2KKG9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9tM+nD5W8dMU98mWGARLvL6vbjN+9fTTx165sVuyaPdrPWVUcUbOcsKZULFmbmNPIkgYNQ/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3gLxinqHCONQN7JoyjkcgyHrjaWxf9qaGSs2mYPTKqKLeCI082+zJeRbEggG3hjNL24sLlm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c/akKjT9b78Z5+2FeeJTGVpKVFVyNbqGtY+ypvw6DS2I+z9IJK2GnUhZmpInSUH66WaMrf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BxWVb1EtK9S7mJaGCCmgod6tnjhZSNJIiM62IV2tYa4GxhNWrRqIm39NKN/liyr60Xyjlc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EtVUVP5neWSGSWYbzPlljtIO7k9cf3hfzxsoVvpVZ+Zd5BSU9PXFMpmZXbeAXzkspKMeQv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9gLW0lFLLJPMstQZJC8gI3ok0I3ennZLYoAqmV87kNLdt2hBa2mXd5geZvfGxVygeqWbL0Gc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CdRZOg1Hu8/DHaauqKdaw0vaCtq4RJfKZaZTZejO4+pewvpiGn2emydmUslRIYZaen3ghZE9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7NLlZhMD3SeHFXFXei1NLEXiaabZ8bw7hYzvkZHYqS5VcykZLYny0my0QymoVI9kbP0zKOL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Vha3XH/hDxRqTk4aSiAjXMt/o1yrc65LcNueM8pppRYNI70mzy1/rFpENz4HBKVbiNYwzT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GN5JF9Brcmy2JCjhGmDJRV1aJIhpIjCKIq3CbRxqUOXl5csCnfaVW8yiPMZalpA0QPFyUZ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ngqKiecVz7pUUsSVHfux1y5c2NsWiEISRUKKNBrxa+fDpyw0oXMsZP7q66/0x2hqxdTVdq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gEsnXmLfy8sEByf8A9qfuxqQf/wBtfCLKd2AQxAJIbLrrf+PLADSNnkdyup+gvmJ5874uz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dPZI8NL3xdnz6XsR4++/XMLY0IULrYL+AL+7XCSuzs0osWc5uFLFQvhax5eONqArJdXjVD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3TQ+N+l8U6VVKlWrbCpkiWUHvmc307pA/WF8NIlPSrefMsrUsdo9xw5owYsisp4tOoxNNV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9FlFdGjb1IDcjQDOLNybTTCxwbN2XTxFSkQgpljDI3U7u3nfS+GqK7s9Qs8sWT0imlmikk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HeseVxijDbKqxUJHltBVz5bLpcdFPLpriolXZm1N49RTVRiNbm3zUsm8RW3qkZOeZfaHPDin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e0yR5VghhijyG+VTGtjYeHW+Nl53ZlySJGhtlsui28TbkbXONgUqFFMibZjQyC8ca1FAsT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zlRe2Kzs9teXePTVFRDC9O7SBnpn3DVMLOinJUplcR2tNASUVHBOO0FJuV0pZJIpqaCWWT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J80cmQLlYK2WM0xbJv0ErZqev2POplywSQw08zUVZG4TerLvA6mnmQAbkI0kjKwdDdmGKe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9DHo7Ct2ZDHVVUaN62krZoEjeXiAe8zLUnMGOKnZkvZ6hiXaVN6HWq9ZV1dOqKwmoqvZvpL73</w:t>
      </w:r>
    </w:p>
    <w:p>
      <w:pPr>
        <w:pStyle w:val="PreformattedText"/>
        <w:bidi w:val="0"/>
        <w:spacing w:before="0" w:after="0"/>
        <w:jc w:val="left"/>
        <w:rPr/>
      </w:pPr>
      <w:r>
        <w:rPr/>
        <w:t>Z20qGstNHL6Q8C0jywinfeYjJ2ZPVugGdKmqkeES2C1Yjpd20YzkBqYRhFcNLvOLTCz1dBXJs9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FUOmz4qgyE72gSSRCkVLG30BA3dTmPHCRDgQdltjbH/OS7qfZMU5SnhmkpR6uTeV9VuUqy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R3zqsgygWxSbN2m0cW2p6Wr2jtBvVTwR1FdJJO6UrhCkxpcytI5eUtfhla2NmbM7TVT0lL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KQz1vpkivGiRZKaNVjGa0jEtYb7I2GGxqPbkzEbrftHFSDIOFAu+mkEStxKrSU7Me7bFLs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OuCqoSR59p1MqpHJvL0MMEMaq/Peg7vP54MtZ2moOzEW03Blplnihl2fTyBRnSnp6epkha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fN35ID3jL2u7W7e28SvHRpVVNPT1UtyTJNK1RJUVESXzQR3GRuLum2N3Sdl4KuszCWOu2o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2csk5kEaILBoxDkJGJJ6ST0ZoxFdKUCPM1/VxtTwbtT6u4DMGyHE9LI2XJkfKw4mBtopGoF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upQ8hJVlZmEkeXuR8N/Vs+W4bQgYDwTRrUUp9XI8cg3bnRcsgUgSAd1pAYb/S6EYiesjqJ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3SgOg5NJIsiJCqppkylY78Fw2PQRR1UK1RRRvqY+iyUos0ksFZT5szm99ZEkI41jZA2I2X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SFaaKkpYa97gmRIt/RrHU11TZMp9Iayrq8nPFROTNSejhZclXUFkyVFg8c1Gt6mkqomFhI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rNo6LV1FTCssJ3+SCnikXcpwlHeOT1gIkjzqq5u91xUVaTT1bytTyRvAsbtSGORnSanhYh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bu7MjFG0viGkrfSElinZoJlZhG1K4NPICVNzJCczRb08WZPaAw9PO5kjdV3O9mCGf0ps4g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4Ba7ZWS+JoJjCYycsjNKIZLA2VzqAAuqqyI8jNwW48RU8bvIpjd5KgEcS3O6EhKR7yoV+U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sDdyggEi8u7ID34sjA8817/LljPmHq7CRouIxk+QtYn6ow0UGkVPlZjzMjX8fI+zht3HFJ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lLLniIbhjvlNmW/K2hws779RFHK+8lgCq5Jzysrp394WGU2GUjEfaTZCSGroYng2nT0EVN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fWuy1OVp4q6mcJJT7oEnRESS5Qw+i+ly72WPdsXbeiSRSQhWenoGqKSvWJ7yUpkgFQKiCQ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2G2bTUUNRG8O49CroxR3iiXNVbOha8cgraN0M9OkmadVawezgYaphhp6jhEUW0FiqatYoGmXf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o6+gmHKOrkDmfJ6v1fPeINEdoWkgmExjyHRFljQDcpLJfLLAtSknDLwYVSbRJUCCOvfNu3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E4E8bM9wJHBFQxlfhRQuNoUyzLE9XS08sRYCoknMMm4c1LZFTdqZN7uzZ1l1vlC4WsMbzP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ZaIQRyCJSkhXPuMto6hOUpK3fljZa2ZPTdsbISPdwRwPlNan0cau0S0wsc0yhZr5xe2Jdt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2iKiSGWCmSGno3kdYmmpaRUjpI4pY85haCFYIsueOxXEW0dmV0COQ9NDTyqs1JSUW93H/A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/pku6S7MX0OJY9p7aiqpJa/h9DggoRs6jMsaKRJut3PHK2U09KeOON5XMnNBtDYEh2iZ6P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XirmolO/IEasEaysYMrnNHyGOKRy1/oxJVcFtAui8Uim4k+q2GKTTl5Etu39LK2U5TZWC9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M0s8qhLHIsNTxBtQukntdMIx9NWRmMwNniiRAfbXO505agHBYBDcEXF+Etwke/BGo9Uq6G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HwwxdBeJL30GuU3Fhzbz6YqZFj3m5rdoVL6gZPRYdyodz3LcvPljf2WKIS5C8cwVXVe9lQA9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XESxrKYwbOyZgLEm+YkD58tcTiCDdUnVpHPrn5aEasLc8A8XArPo7Sw68ohmJBP1W/uhw4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QRI0ud0I0YZDxS+Mf9z3umInkVC815IYArSu078LAAsPWA97UWwX3O4jYZWQ5VCjxY3urD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4aaNhDIOM9ywbMX1tJmWQHLbTDVW5hjCIFXIgN7oAnJEBKNxG4NvLGSeoNmSzWVEFurXXz64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Gm7lWRpCSu7XiDhjzXzxsnx9FS/wAUH39MTE9IpSfhG18bSqazcgVW2NpzR31dSufeyMp+t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FTHSUy5WaWLKgDSCX+8WH2Cw+k8dMRw0sF5q0sjmNFyqjIzS74nkB0/WwZL3lmvOzJbWOW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WFrYggClt9cl2AtGoJ4bgAAt7I64FI7srFhEWf6LXkmi30vqL42ciRLLeoZp5c0lpHC5Ys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x8ndI8bin3QXNJGiK7KqhlLPJ+y8tjfrhiyxiSN1yS8byNcalPrLm4b+ePzlNmnqokeKgh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G7t4XZuHxbG0LNaZpY1mKszbyU3zXv9Q3T4Ww8ClltDmNh4Xu58lOhxNe5afbm2m05Pasc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ghTkkAF75dAB4HBlzgZB0Ns1uZHx52wBq/j5YS/Ld25t/FcL+qNP4/LAe/Lh/jhB1lJVz0N+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dvDFCptYWizDlowza+/U+/FdlCkibSw4j059dPstiNnTeKOy0Log7t1nkGYJ7TX5nqcTUp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FULu4o5JhnaQ30zeGDlWDd8VljC5mvzZSNbX64hgCZib5VZMx7p5fC+JrRqCEEamRdADqx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LOc8aQjJ4DLY8chOoJbEkrRgytmZma7Hdjxv0Ua+FsR7yMBMhklyKb63ClQPb+t+rjZa2B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+M+C5uEp52x2dKRrbcbWZm4uG0cWul/uOuKbtZs4mPNMtHta1OiiKrEmfZ1VJKHF5qj1lGSFR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4lklkPp8gNPVlN5mCyEQuMwyqMylomV1ZDn16Yk2ZU7iKOheroo/UmOWQiZzT75o7FniU5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FJ1TEu0qqioZNr1KU/plbW04lFTLSWkKSRH9GpWd1g9ckQec5YJXdDkxXwbMX817UkztSz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UFWlko5qeTOooqlSih45BUwyKEjCQcB2R2WmlloV2hXVNPWVKxLLJSJBDK0rKjHdzTZobS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4hho+3VTSzfpJmlrtkRvHlG7WHdpQuZGbeEel/pSyKhG7suIezFNI20K9pKNaep2ZLOkM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0l6gJ6EyyRoyie6J3989sHYvbappdpVgp5q3Y0qSZ546eGNlqaSeryLCZBfe0uVnG7aRe4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pKh6mTa9HBHCmdpJnqqRljiVVZt6dS0oHEr5orcxBXdsaqanhbITsbYrwPX5ABwV9YI2ul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RJalEVc8yzZhj0fYuw6HZNH3plCLLVVuaK6t6dmap1Qb5NVhWXMhXPhquBY0kd443kCJu16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kopkUerFR+1hZ3qJrrdEiaOOBZGygXKAGV9LHiKIcTwR5RY31W5fXjO8Cl1jB6Rkxgd02x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qyVGWJl3IkH+O5XUFNfjjervg0XHFHTlPSZo+46hpVWOXiN91wy6E5zht7Bu6eWITlqhpqS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7oWJrHMujMb+yb438brUQ/SoxJjWmjCKHhqZF9bbwbctmPXAZhVJN3af0ZmjoixBe0hcOG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Ah1V0zZMmJ1gMMTVLfRySimDxtyjSQl4eMngs3GLcCd3G5jSBpFVliSUhUp1B9dIWjCgTL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SHDru62OMbsT1Bk3yVWQn1cdQEzUjQZSsUGUrIi+szHXA3SxwER7qC6mmk14762y7t7Z5+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oqCe7OZIs25qYc4aVI9FiJlaRzLKTl72a/dNSktU9NTpkgORjKSVkIjkewLuEWSOSDevug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sVNHtR46ylSfd0tS80WWlswO/gkcxSKWtCtSKZjI7WendrS4iqd7njlaPKxZX3BD/AKQrS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QrkuN/FVZljbdygYk3Ndnmp6jPkE0btJDIeAsL23eXuW1QHVGN8Zt+sMzSSSPBvMiyM+UD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tw7zLFr0wDVhaV5piYbVUSrUg8NoY7u1RLBkWSWULeDNZ7YUGZxUTzBFgybxd3dsgUcFkU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7yaDBjTNpDYRlWFxH3mTMbINS9/AYbLLnmjom3i77IFDy6Fom4G8tM3hiKojlRTE6lW4bE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B0uMq3zk/WQYn2psdvSKKqR6raGxHRstG397XUDhpJVerVM1XSRhY4p/06g/SVnw7U800l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0mpTiFNkeSIbcpqOUVn5zgOQ0HaDYZqPSaTPJXUujLiOesqpI6hYcsG0NpR1VVUtHeyrB2v2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qJtyhcRO157MGwKiiMnpUnGxkO+epM4ypTvVUyJBWbRpIi5eop4MtVStTGbuDC0N3WKOos0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J5QxiMKBujmkkYZ1kVuKRRrinllfdPUUEywGlW1LPTJLvY5Uys4qEJje71G5rEP6G4YImJ6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ojaaKmZTGzxbxfWRe1EN6qPEr6iWNAnPGwKdw2V9vUyqkZ3ccCUqemSDIVIWOmESAt+s7Y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8e7jhahkE8M8atIxeTOA8c6h5LL6uxjHByxVy0DLNkgianqZqe952pQs6CnlXmrSyplkTi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o4JkmSNEnUZN3M8bCczql/wBEiEhyyxyu6SZVyiHrs/blFVDaNS9SJ22YaafdZZC/pED1A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65DJFwCTum+HqtiiLam3pNnRbXp+znpwj2vWwpTo88Azxus9dTRSfpEUYZpxuV5OMVm3Fo6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lkm2NVI6STzwOI2go6qQNHUSRRrvWK5I4G9XLkNsU+0KB12WKmuraCOi2k0MFY9RSwJPUi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Bu3VkdlQm1w/Dgm4GdjISeJixjAje4+oLNERwSeeAi2WwRFP/AM2W2vnzxuzxcK5X5ahFP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kBJH1gc3v6csdsKtgPVtWQXPMNJPKJCPC5SxPUcsJBQoBCneiFhCbgd32wWPGxtiLMWy5m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nyaxtawwEMs8KRyXKQzlc69bt3vH1Y0OIo4hIqnvhb5Tp3lvqsp5uTw3wxysqjgjLcmUqV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ZoFIhmkZXYAMl1IUL5kkHTliOOUO9PEpOQ5uKQ+PjboeWCRDay6C3dHLFsh7oC65fn/XDe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XLc+LriJiRGiwtGp85hwC3PU393ljZQJH/pIPuxtGQE+rp6vulbi1M7fA+F+uI5IkO9Z6+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0d5LLLU8JHTRMykDz0xTRNTyDTKWePgtGFCnLdcp52v9uMlaEdNGUSRBAZEzmPLxEnva9D54C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2VlXNYDQGzgBADdR4fLC0yJFXyZ1O+DBTHTjW4QZ9Rrre7eGDN6LvHDqG3koNiRdboEuCV18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2WNZjTKBCHa6s3Fm+i6Ya9Ssqw3stOZd3CBa6nMBnY3A6jElRBEwqHmFPTSPzyv8AVRiL5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EdRNvC8RRn3T3BIvnLAsqqPaJ5e7G0oZJFaddow7y/TPIpN/I5yyHk66rpiqrGZMsFNIw1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4LCQKAG+sDfp4YoJOJd7VV1X+7V1cj3B5EW5Wvggtm9mxXxv1xa8eVF0tmYre17/E8hjQnX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wqltAeoIxclWVWOmnFfAiuAbk/A/i2FVnvkbPe+UDS2pPniCpnaMQMDvJS4KIubhvbu+88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Tsag5GzA7xc2pHgANPO2JoYik7N2Yp4GW8ZMaiqlzW14WFwxB1C64jhpPRZnLSV1XNVEFj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5smT2OnlhpRkLB8p1jjLRg2IjjvqgPJe9bBnpxmlaydDug1tflfEsLCTe2zaJqMvCDa17N9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CpIk7wjkaPoWQHNb3jG9LSM1voVPCUsVUfLn0xLPUyR3jjkvH7SDUoD0YgW7t8bJuDf0Nr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j4Y2GVW+7otpsfAEmnWx95IFuuNo7JYWj2jTyU4EndE68UE2cBirx1BWRTa+lsSUOeoSaK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ojyiUxTFo1hfjkfLu84DW9YLKCcV9FVoFeq3O0oSp4gKuNTmWTQaNBbhAObv8OIt4iTXV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H6s3cyZ3ZCGfJEAhKSALdc4z4isFp1lqHtRNGVjEbMQJQm8lOVUYFQJGI62uBjYe0qCmlq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0p4KaIMaQwUktPUuwTuxxzTwSseXrAnf0wx3cjrvt6AI1OhU3UMt+BmykNyOUHFdtqq2Of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eesNK+/eJQkdPSUmfMNzxM1TKFzZuC5x+Y6naFRQNSSRSVFFsyLLVQxbsA07SkzR0cbqM4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yZd1Ixx2cPZuomq6SnbajUtBPCj1VJPNdlimq9VrKtqWAJvxx65I2ypillqJBFKsKLKm6y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qhUUTU890Zopid3LnGbPdcU++e28kkSmeKmbdy3tliTS0botuFrZjlYaXxMIC06U/93BE9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ESw+snh4THMqobRq6px4iikXdVk8ZkihYSrJJa5pt7SxZpN7GjnOLZYr8yxexkmlilEEOR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pJmzUypJuGUqimzy66ZBhRvxPSvH7ReGWlqFcb5Z2u2rSFXiWPLHbgy9MVu5n9JfK7O6QB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FRLCY51LxFVKkCNrEyAZkxBT1KpLTwkvPtCjnzvJURRXjbdMkgSn9Hj3hsq7/AHPRsPfaU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ae9KzUaox1i0hmjy3Mj5SmY2exGHWSlFF6UUkkl9MtOEgZhTV8bSj0f0NRmlb1aIE4U3iH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9o5TmkM0cQtUarE02VY43SaxkgdIIEAW/6x3Qgz1ZVHMjPNJKVGTeKiyvaan4rhckqKDdP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Z9OYZnqZqdqUCKpp4mXeRzSXXfIrJTrbcI+smWdNcTSztF6RPGlOzR0NoKdLXWkhia4MNjo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FuoxUetjaRSsjDdCBEG+aHLA0Zzbmzb1ogiesC5b2tiqiikaOeKPe0U8cxIEsVRKs0c2RR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EG8YBcoPs4pqj0VEmj9Ip6sM29VqmBxvRDHKJW3Uq2mp1Rh6I4tCzrJgxU9fJNVM+4hEgp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KSSaBo5IrF5Tu5ZWiCbtZVSaJaqvkoTXUsklJVTU81PFn3s2Zp5o5ZHeIyupWTJnmdpL5e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unkV71Mc1OaNJDIUkjkqnRjHLC755IGETNCos+JVGymqpKWGNjPSQQyTwNIBc0scymZKUJ31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8BE7a4nDyVlaY8ih2jG7gckjKD6qf0hLXlhaPNEtmkUKcTQrWJtCSB2pausV1hjVzYblql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0VCzNLoLkYUo29ktlZJihFODmcje8Ejs2UmQuylSq5NMRkSNLKugm3ylQkgsGZhpPkbRHj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7nAYx3zIqoQQ78fPha9o7e3kcqX4EJwdobDhhSrjLvW7NSX0OldmXQpHeSlpK9bKUZaZfT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EEiUpWVEkssJeozb6mqYSySRyVFPunWSnS5qoJ4FqmR7yhkyuSlPHMIL5QI5mdCsi5M9LH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NS3hKPJvlZsuIqhKiIgbqGpJkmhlNl0URKHiZweGSWGSII2j642bts1EUUK1CfnCB4mEU8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IuQ1s0Tu0ksYj9KaNC8bMobGaSryJCSUZcrMxYLu5qnL34UzLHEI7hnzeBxJRul6bs7RbU2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ep2sqxQTg2OS6ySxrc92O/IjG2XJymko0n0Gslp4gBe4yGzEFxctfXEgzH2XcjTPlHBprb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cJRtFEw0QyFdXXOsmWReUgPIq3CRzGmKnaYWKaaJ8kSTRo8MZRgKQpGVyrHSLlCQgZGyC/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4fziKT0b0tGkilatbfvDtlshCrtOnWbdpNTrThljhzqd0BiHtDUSPAZ9pJs2ekpy3rVmpm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vO61VfNRmedkRYN5USsYGbIw2XsGkoqLYewNnVUmxqPZdHEZtys36TtGtNXOTUy1205oVl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6x7lI1jyGhgpIZKemoIzQQxTVL1jGKmQd+aRVdicvDf6MaAm2FP8A+coB8DU4Z+qv/wD20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K1z+yDbHbqtPHPJtURFj0VpJXNviThrgaBQPiRiNldk9GqKQKFuMweUBs2vUYJCgWYi2h0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UKOV8ZpEuRoNeEA9AtvtxGluFvX2OozDhtbwsx+zAdcvh3Lc/cwxJ9H3RzQnr0u+mItxFF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Lge4Yp1QUiJLIpcLTkXup/wDdy/HJfFNA0YUMpmJDHvRZculhprjZ3gKOA2+C429Ug8YoN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kDdLEDljYtHGoYSyud4zG44pH5Dn3bc+uKOAQQRK1o3y34724jfrhz6RuPRdyMqxo4lWV92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mCNb4nZKx8uebgZFbS9srNe7D7uWIYwypvGs5SMC6ZV4evzv8MBKYCmLmRGdBxkogyvfTiF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arfpGLHL5ak+u5nC0CbSrCJ5nkaXh3l1la1s+8+qPlinlqK2tlMgzGzxpq5tc+rYEjL4Dn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d+qymraxDo17gIByuLW64rYKOklRK6WE1maqd960MAaI6pwZF4AF6a4npJ9nu8E8HrUNZP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bnfEOz9m7LhjpIIykMO+lKxhSbd65+3B3UFPCBUxR8O8NwRfU5h4+GGySaEtpduWZNOeKb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0aOWSSQiSZmyQs1rGRQvv6YNqeljenOUtaV96eWZlaSwPzxTgeiIWZWuKfw/exaT0KTQD/A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5jhIPR6Ncy70vuAe6cuWx6HBqY46WUsmbdywBohecrbJexW3dFtMVNSaOijeFIR6qPIH3hG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FJUJsfZTVVZV+hz1UtMrzNCse+YZ7XGcerOvd88abI2YS8Wp3Nu7qBYdMbxdibPVzzIDW1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D1IpKGK0zDIsDagH6+9B+zEtTLRjf3S7xyyJw2uFtdtFOuJpWWpLvGqk+lzDgDAZRa1h8M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5H/rZH0sNOJb/AG4kRJKtLnW05N9B4jFJSxyNu4IJMuYAn44/OS1bJLQQNDTqYw6buZuPP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xHC1PpsujjLGiZEVnyqW0cnrfG3Jo6daiq2ztqv2rU1EiIGV5m4IowFsBAIiIn7w3jHHZm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YyMmNeXqdqTRrmPtGx7xGFmXTPGRIv10bKxU3uLfumx1GKSCSCAh6ijgiZg+aLfSiESM0T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ecZAkZVDCwxLLSPJU7Qr4aeCt2jUKnpEkYbKIYsv/AKemMnrpYEJ376SOQBg200BP63l4f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gJlVbJr4W4vd15Ykn212fopqyp1n2hTq9FtCUr1kqqWSNpD4GQNYaDxx6ZsvZM0dYC+6qK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7H92KwTAZuRIsQL254rfRpmy7LG9ELL+j1CsN7JG6Z88ea+m6lVEIzLHfC1e6UemQ0oSJm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qZQxyymLLmVpVLXtqLYlVkW93izI0iXEJLajO3eYEmxHey8hiOYyRUrbwsskNMnpUfDchaq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svLGz1gljaGszQSRvBELgVMi5pJIwjzEiEXz87m5xFAaZIRUvNBeMkbsSRLPILADPFm+jj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iD0SsrslRUHgNRrGBEKr6cR+kyetbQSzOirwhbY/P9FUvQSmeGklp4lEsebft6ylao3ppI9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BIhJdM2RrCiT0WjWsgST0faEsEdTMrPvPS99G6iGojqmhjJgkXcx6gIb6SVk9JO9fTbidq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+mrzvSHpVb0X0WGTWOmaF+D1W9CEjE80pWlq6KdclRTxIokioaeeTcSwDKjxTiPJIulka0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cMgYRbRiLyDPnen1Mu7opmXeUsNgEEaHRQNcUDZ8m9gV0SEGOJLz2QuudjNLkVd/IzgVEl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jdZp5XearVDJK+UOjiZpZUBAnds5Rb5VjFrA430JDss9DBxL0qq2PM2pbiQvmXzGKiJNZK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Sce9DSoheRNBvH9Iu7Ai5RcuTFdBNVT01t1DUNRZYjU3E2SbNL6RLBURmnGSWCVWGeT2sjI0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Um7fZ+zauJFBj2lSbSqvRs9YWG+NdTSJ6RHXRzI7tYSoxzOy7XeRpNoQNLuaiohpagoY6j0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iQZZJM4Z2ZF4xzxGFkf0ufWrqYctPHWJDnAjqKTLJC2U+tp5r+kU03HFLl4DUv6Hu5tnEV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mdBvd4Y0APpFzrUZ7nmyscTbQSqndpURt3MwfK8ghvlcBCqeuHq0Cht2A5YE42bH6PEtM1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uLdCOB4d4JESONJjO1RnZii5coAvwZLwtPDCkwp/RYpmEEtPUTjfU86Nn3kJyjIOGSP2ZL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zulU5RKqqyogTUZVCi1red8ekRQoXNksS4TVmUGykchp5jTTniCdpEvIHQRpAqpEVh3wMZ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5GkbiO8VlItiu2zvaii2tBRPPJVU+73dXHF6xRV0xULLVpcRx7QzCYRjLIsuIlV3O9iJBL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hBAAY9AAB0GLxHcHjR2jJLyopztHIXzK0bSDeBcnCdCWGHVZZC29+lM0m89Um/pdL7oLTG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eN/DGzRK+tRsrZlQxQZRduA3XXM7O29d7jM3sDG1trxM8lXtmm2fRVB0jCwbPVt0q5fHe8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/EACkQAQEAAgICAgEEAwEBAQEAAAERACExQVFhcYGRobHB8BDR4fEgMED/2gAIAQEAAT8h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7PyZ67eAOVdB/zCChpYtCjlPNeQ3k0Y5FLjDfdonNYRigLj5Vl3t16D4GK01NWEJ5PkDVjp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CmaNAss1RcOuz44vpWvpduOnsMFVpyaRHbK+MraA2MGrp7xxYNjS8nS1a8gZtRdVXo23pUX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UDyTQ/IfhHHn6+2Qfb134zmewfyXPI4/Q/wCpnw+M/wDP79bPWPGa0QOV54/b5wW7FAadQ+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kimg75G/EhXRtzVfgfSJfjo8OJt9a/H9jm773r2FfjZ4N4R4T85FB/HG+N/T+M++T5z7Zy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f0n4F6cY8Jt+vnrRPk1cuaigibPgx7N8iFN2SS0EpRL6Z3q1OCj5vpK5WG3BePwNGoB50n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9lADwtFahoQpejp08w6Z24jyaTWAQRv5yHl/f9ifJmOgXdPcVH7eHhwTxdNa4YUfYIpyXAa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9guQ7K/x0+YjlAMjgnLbw3X51jqLwzxTi9teDOHWHmpw4nOjpAmtsCAFOWAACSvyZ5HOHJ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9qs+f7MrhzJxZyfpFNXO8fAS0dHDzr0DYqha3KNVuciitbuNrUaOg8HXDwojfWo+bXPmb7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A2uDly3TRgEajAjSw9ZB7Q9A/M9iHPXWBNTW50EvACggkAqGOq0Bt7WavBV2A7PD1FYzJUnK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Jdnwa5/R57FzPKmux8OX0b8nQPDA+vrsui+5O+QOP9N9ovaFnwPNN/T88bPPgzewPbZKex0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4+PJq1SnkezKma7DyFILO9cofKd5WxPaKfg6/oHeaWbC1k2adbd3T5eWRSNeWxntPgPaRl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cMnZodYqLD4Zu+D9DCDPJ4cx9+k9mcKcU/wBj3oDv0uAE3xr9P63kPDgHAbh7Kv416xa4+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1y4VbrdPZDf7n1gcn4vX/ABnF4ff24/5gwB4buaPjmC5D14t2zc13SoPOJOi4yEYsWG4Jp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9H9t/GRSkkrwb3vPzrz0vbvXjN95OjeH/AM7ZOjbzrnDZt1fVL48V+C4rVmYrXQTehddC9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CWxSgPWAoaCUW+2kUDqLieuj5CVjIhCz8DnKb6QgqYUoCbyf3/UP3D6yNbjdPjfy/4ZGa2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9uurtkXRtKrq2cdbTZzcWKUGwO0GtFCMNJal7p08Nehd95g2K1miRCc0PLj1rYPHn/bzlJ2g/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PtEyLwJvjy6dvJm9kxMsfh9GfQd/54TF7PAgHiubrWsBQp0IAR7TTiess74Fb+f3Thw4Bfm0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65HxL2Pj/AK4dn/Fc86ZwraXfN87/AFOYdR6GvlwwBl2gYNl2T2G9awbQeB+Wu+L49jHQp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qgILrWVN0Gp5o/MVm3nlYduAvof1c7ziE26fMdb9qvnLKyZhKfT1ro+qes8teUdrdcj8fD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baDzpG6onJhUxAWok0i33ZMUEOJbdLzdaJr6XFEBE7Jpyjte58JisO/TV4CGzwqXI4gxg6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03mwjRFgEKvzV9ZVVFQhOcvQrXiK4rAhAQDJyKmAcjqOBzTC6EIVIdQ7p0yjQq209g80JK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s7+6GvKcvDm8uXbmjVGkZO9zbnQDQcZvUmmeR+qedVnMCQOFdh6mn3gzkIoHX259OsAny1+H/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fiv8AJ73hO3QcCjV5c08hxm89EzTgOCeTx35z+v57zxOYBxrn3z4HKbk3kRVKHs3C889l7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2H0tDdscQcZaBDTx/P4z1ZaMs/XYete5G3W82ojxeo+fF5G8uPAE4CQtDboFnR7cy2fKp+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0F17+T97DfExYUQdrHWtw5FEznmOdnetRfQh0OKhxeKtRwTlAkdF6TTyZkCqIXnQfNqdQ8OS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nztS9y5r8gPd/sL51joef1IH8V/7it7FQnio19745cLVnOfxnif2fbSmuPeChw3oHPheJ3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KL5ofk+Amfd4f1zfaAHu+pfg/pvNRzvK62e46nOJE6u3G9aXsPXWemFNzkbeI+MmFNA1db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0+kL36rjZjFh8lZ38ZeTsLrT+vWFnae0vLlaTkEdTgBKUKFZs51zp9ORujayEfIKHRHgc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32+IYFD2Pp2/Y4A2fe/8Aj7yrvl8T9DIDjI+M9Z2LgbejV/Uxz6om0NnIGkXcDGSjDXxo2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nGih0F4bQNUEaEjyJwYDazVqrFDFGZlRxmYcO2aDZNVjZXNSl1JCIq8bwD1jo2Ulcave6m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hYF+HFR0hGhWTHBUNFavP6/8AMR1zPo4/s/GcHG535Q3+S+MQ35OHsfst7nnLN7K7aeWdz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Ya70Wjl0EMWQ7LL/fGv8Al7PbI+ARj7B/et5e+OPxrPU785NHWkW+lXU8DjQPDfyj8FF0r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gD9wPteJlH2voX9QnkchzskhysInfB7UO8dLzA/H8g1cjm4i+hf3A9261hyXN06sSebPSO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+Cv518nHUXaj8MPz/ADHnUY83l7vTwFVboJMttoLqI9qhbjWJ4HWNzl21LHiPT9POCXMtr4f7</w:t>
      </w:r>
    </w:p>
    <w:p>
      <w:pPr>
        <w:pStyle w:val="PreformattedText"/>
        <w:bidi w:val="0"/>
        <w:spacing w:before="0" w:after="0"/>
        <w:jc w:val="left"/>
        <w:rPr/>
      </w:pPr>
      <w:r>
        <w:rPr/>
        <w:t>+59OTr2fkb/ILJpMQq6bhxqEEXgb3u0Entw6cQDyeQ700b8IW57n0s9msfaPhibDkkvcafXPv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zVfwM7dvzf0n9+M/Yh8kqO3YP04Br3xwPA86NJtoPOsifOp3EpczgitZzQ2tvUbbNnp3gX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ruP2Boo2XkM8D9NcEu2TVhCDWZkVVOiddTzqXrHanN9kJ98+Dea/T+/wCuOA5Mxsa/0C/bt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0P7mcdADjz4mEc36j/eR7+95uWbdO7Xj395ZY5flaZ2It47E5frN0EQTpFiP2INpmVC3W32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w38FuQ9oEaRz1gvFdAjH5/wBmA8DFp+x18F8njOyba+9tjpTBvn/Dih3q6vRdV9dr0YqfK77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tGbX1iCror+mD5XqP28R8u1IzlB7Yfxp1j2K3abtR9bPjO+5h8K/gp51jwbu7rxDvvf1XKq62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53+mJX1kZJxiadcP0F/CnmrGEdwviNH8Fdutkt1TTIKa1k6b9d/rgP7r9evk4yCFzZaPZZ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ayH+G+ITz3/gNGHl8J/jP8Azj/fX5zlkfpw73678UwRK3cxtQ5pGriQrRwaZJQBrpF6q5Q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4FoOCPeUqtGtUqC8ktapbiUl7cOBikA6cHUzisXdUehcUkZtoEnhvSRpstc28f8djHL9bS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l0caNUjaaxq1uNmMDFbKLes0Wgc+nA5CJAlZtr9FAlKaIilIu826rj3zSueh1XvJwD+jKx5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+BSnOsHjyvr+Cflk4/o1f0P5ZEu2F6U/Lbs4o84kn2/vj6NHWIJDZvGm+5r5yc+/zn/vCR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fjn6yrQ0qng/bqt1FzhyDoaHx97FHuJhyROx0H4hV5rLseED6IFfMB+3nJ41pPrifRXiHDh9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5WgDRK8uT5ND819iA8XIC3gW/At/hygXaAuSQeg8OE4c8GrOTLMo31Yp7ILPhvwORdNvoOCv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oAQRp7R+RPKvGIdrZr98s4eOGd6397fvOjTT5DF+ymjRw3jYPB7dk/rycmwydaaOnV/xwt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kH4VX8T6Lj9ih9GGhptOL/cJ5Ga8ugeoesQl8PSj/AINXATnIn9Hq+O3HDkVvfLPx6bXvp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5vfseDJdzdPwV+NnMM8OG19rb9UByGu6EjFvz/Ot/OvjAx/llU/rnAbr+Sv2d4IMWH59/i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6NmDUPP5qXBAdFLP78YA5dG9k4xnY3Ju57EjfhPp31ZSaaZ5XLgIgjXN1O2v5YQPw5t1Pk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zP1/x19/FzS3ZeyveuXjcz8/49Ho6u8RJju/Ofn9Yld6OotrUe5YvDiqdAQ4M0nTsT2Z1I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cNZm7EL3eU4D+zKvIaA5g9313iUOaSihGcX576yN2MCzyCdNoTSh1kf4fbv3uk8Bp3k49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n+Ezaegfofpy4rymk08KX7/diUN80Tmv+s1OH9PGQz3aHHr/eOP61n9awJ1iesJDX+Gicw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H0GERuhXQ88Ud3zic1tZo+/GlyaMFxQWiFaKCChNsRZHDzx7IKoVDGfbjhikv19zF7Cy8m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DZaN+Awvm7rTP0FC0d4bdBEHh94KXgMC+SSaMpYWQNJSDMTmWO5aPTSqUuMUR+K2oOpqLV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ogg9w7bMFBUOUcumDbANBhc4UL6KyaKO7d5NbT4+l4pI4Bxtrx0Xtnma6CDeAJi6OvjWkA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VYPCezvc/wl6NU+2/u/GsYC1sOvPF9hfvOSgulL6yH6lr7fh1rr3ko9cHwt/59ZH9Mk+Bv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fvl9cHrNOyQb+V86+2RyThHijS+N2qK62weAKrymtePPh7OuMPDh18p+QPtgHt9D5PwrwuE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5v3n6xH2d/HsOV06ycb/rD6MTyaYmuQtOB1wRTenRFogMfzW02KDSDfAB2m758p+BB7dle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7sHD4+70ZGiQAGwE+gVwNI4ifneRl/wCE77Nh5fHnzxvNvj9w3eni8zBL6E9DQehoXecqK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7j9s4+Q8JNc15nrcxOT9f5yEm++vIP4/n/EN/On4j4XTqnGvVI89b4qndc6ObkYfk9f27vyeM+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5+8CaO3+XXwcn+NePH6I5wjDO7yrP9OSAnBPn+3Pkpwfvv0chuub72vL5e37a/eD+qvwZ/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NcuhyHbmnPPXxhgJj/iesvkZHjEp4zjd6+Dkb+k+HOWz8eX+T9M5HUBD9XydZ5KTh4XsHl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dzRNyPRx9HK+Hn0NP1dI4TbvK60a/t/V8uV8Mfp/krD/IodAT5eT6z+tZ/WsTOQFYgO0SP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CORrdfAUKRioYiLCHRY7Ohq8N7nA7iFCgV1sZl5BtmDDbUDQKPtNmkx1DFh1Udc3IxuWGS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YpBmVYi0yvMcARAVwy5nMVK8B9FoK7cgoVLTzMWUYAF4YfXhYGfZrJMgOHtcXeBpTIib1l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jhRUDoMkOPc3JwRwUvPLMPK623APJvzbmtgIHgsGtTZxVxid1AI3h4BDocGEhJCj7f2vEYu8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RpknSD4aYrdROkVnT8HBImJvHGFumyN7WnjgmXgiHc8Lr9nJkyZyreE9bI50l/g/37yaDx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RxCI2dD9I/wA8OTv28ncH6Oztzdjxp7VfXa+tZtbdK+YPrS/PxTAG7+Hg/b4OhpNMs/oPVf3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eX3+w494eg2TjUy3FbCD8Z5rAJsX7GvZNOR28I3tPD4iv03ny8diTXUl03vAOP2/cB/XPD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zrvIOSfrnoGO785X5zjyov2HXjWjrBjfHu0W32lO84BvSvtHo48FP78ZJ/wBT98Fqm5Og/S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7X8n6fsM/oMnid8tbJfhz4AesZrka0achPK6XcPGIVKT8Oxvcb6mHnnE48L6ePyH1n985O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/xm2SbadGrXpeB76YP3JdXSdnzGjEvOfJnyZOQ/Q/D+fLk/wn+CFv8Aida8ay/5lz2ycSLNe+/7</w:t>
      </w:r>
    </w:p>
    <w:p>
      <w:pPr>
        <w:pStyle w:val="PreformattedText"/>
        <w:bidi w:val="0"/>
        <w:spacing w:before="0" w:after="0"/>
        <w:jc w:val="left"/>
        <w:rPr/>
      </w:pPr>
      <w:r>
        <w:rPr/>
        <w:t>9ZP8GQxDk4EyHv8AP/M+TEz/AN/G8D+SjtvTx65mb06BIgH8Dg4vuyfmbvkdjvCjZQIDSkQL1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8SKCiG9yt5W56Cr+0jq2VuLnWGxFk1XfZFgzNNplOEeEGbSRveVQQRoQBoEodGrcdpdtOd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7ZvQLtIEJ57RyCNxBdavgir0StQ6xIqvOHUaKA7yfcxynjt63qHjhCqYwAYIBcUo6xYDzPU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4OOTSYlfFPvOBtVWdrUyA/JUU6B+4OJ8g8KvO6WxCbHeTKfebgmzsyhe82ECzIjSmux2X3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aaCZBG9SBrR+B8zeLYapFI4QmaRoPNIoZLcY+xRXABMNtMr2nIa9bus9H756P3wAaza3eR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l/wB5Hx2Rq2f3vD+c2fDE+A/F2H6e8R6w9vfXJxlhHYa/L9yuz9MEINDQkHg8/IO/GVz3/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ydu/o4Lr/AAvLxN4xn397c+X7rv8AwB50Q+Bwfq/nKunhv4/gHPjPZ0H0Wfu/nJ5fplOVn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X/eHlnqw19/Z+HIa9f37++Mc2OCfl/dZHjAM7jAXSf3+9cYxv+/jAPOej989H75/X9uej989H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P3z0fvno/fJNf4eX5f8FvH4GX7+pmnn7n8f5N7z+v7c9H75B/8HH2/wAZtQKuvGCcwOXl2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QB32HSnvBGPUoIvHhNMc5y9YIizc4AgZu0KW48tJAS4RSjlPB4wD9wMbXqh17Kty//II36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rDSpE1KUgd9YSsQiLhMce2O1OaY+VWWs5BydpFcQHczHNLsSVX3oyPEggkkFmazx8WHdQ07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3vL17mJKFze8LRDWEkG2dvLk7IAcF1khiDPY6SdjbE4hiE27hWDyXv2IvUwZeVBUPOjTA6b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qrUrU6ZDI9cIi3oo3VHtjS/CQsRSi10opvBg+GVNNP08js4AjkZcEvbNgCPHGRcSJdBvWJ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9ICJtDy36GAJIAS6DdsmgN8wxHc0joA9Q7zRGDDdN33HvrGC1g26VAeHUepnXOOcf/qHg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HjP1/+j/9jn/EuX5wfh9mfI/GX5/xly/L+/WU9D5X7OPvL8Pof3Zb5do8PCfdzca763W9j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1X85tsc8iWz+zL/KIH0XDf3taP0LcI53+P9Zt4zwfP4lN/vvECfB16xHp/6/6udinRx2cej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+37jGD+2ofjg8ZwGgMPUfp+n+IDrIZ+jl9h5fM96PNJdTn4zXekPjIPg39uKBYI+t8Xdym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WDiOIwDVXnBVN+IBWKVUCQu8HlYlSqebq2vKYCWIRabF7OUESWZBSJJSuAKgmxrbhxm7Ge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GGIkc3NSmiqNtZHO3f00IYcAVDRm3EyaHd35BAkhY5oqYRmEqdgppLuaGqjaXL4qUE3kyN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cBCFgOGWDntOSwT8z26zsSC+0nwMRoB3iONRyqs2aHG8hiNpxNau5N4jQFxCYNM219hNPx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6reUAagmVA7/RRv4bgxxW23Dh2NL3cSq3gdUb4JOxbm2uqId2eW1m4N1XohCgAFs0s0vqx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E3NmrwB1L5PPGGIeor8RdnEHgH0zrtTIV5Pcq7bMRrJZS5gePblw+KPAufjPA4F1CzdGl90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UPZMGktb86c58f7/Ufszh/fKfvT6zY1vfW8icn/8AAf8A4R8P/wBHOR8P4w/cfYKHyx1zB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2WPn14eMPyt/Vz98mR5x3+z5ln6oPi+8PgRLevnedTJVP0D+6y9HaTHsHmtQ8YXVGtIici3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/OqbsgtQedJwdXOL8z0mo+9cZLv8At3/38Z8mv0IvxiPoecew8uzx4t2dOTIV2X7rofe4d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PNf8Arjxng2K03rv8e81KOkrb9jF4ePHlRi5WhAiQtwSOQY6IgKY3c1caHkmM91kRto4WA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d6LtP6IQeFM10A26h7dOAr4BXHXOrHfvj8xnmf4fs/wDx/X4xAIWABVVANeVAdqHeNoLFE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G0R8edY1OiQl8I0cvSb0uHNGLkeubpTRNbpzV3NqXQKjQXVTeQYWnudgBFeYVQmTjiiUaMEAR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hbQPhDqJ1zmkWEeMNzbeizXGbmJAOilEqilJcKzqyLQQC4u5FcBBUwr+UVb2FtjjBMw+bhv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qxQnNqLy+/JkrxK9mA6bEXgY6ExZNjpKw8G8TJJdKba072bihxZbjO8yehCS56y3S4LlmB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iqTuqBHNUHJMZHMBB9o80jpBPhkxRd1gL1UcvKw3imK6iTX+Hx+DnFvejp5H4Q2OKAy0aq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xBccsfZ4h1rjIUNlFmHyaYbCvJmicg7nA2/U94hHsMVNFNzN7c4uO1sJhjj84S5vHFDyzl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rDRTPVaaBQQeMiKbup/Ua0BVveERU4U+RbvgaxrEdd5o8aAYUneEqBX4hvoBrv8kh221xv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GsT1JqVygjjFAXZjWO9/sf08YLpqqbORdfKnK/ePa1UZKcOB0cu9YydqI+OPret//ABHJk5A/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5OTjBf/x554GZZze//iORzR3fV/gcWy0OrVaHgm7ZwTH6/wC3+R+8HPgVvFJw8x48ZRCRG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B+l/86fgrgROPymo6/RTy8ZM1C8HplDXl74D9k150F1iHLx0rwo/s8XUTSk4xJGvV4f7vL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rAvnXkYNetftn+zcm/nAJIaI9/Icv74t3pPD0n/Rf+DwEqN5/IVqQBymCtOARFaA5ceupg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faENVyhVDZTxz85LrFkz2dhQVLW1UYvDFInnjQCicA2cwQegBAIc5BEwRVMVQ3HWtngLBU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7wIpPm+zVyCmNkB1p4FYDZgJDQJd1JxMDxowJXyxRY5UFKIolcLuiTiXNA9Q9A8ijYRSOk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EqUIMsdseSDqgJSBADS6WCUmLq0oTXApdwbMXCeoTalfm5hd+VzHLBg0fi4ZxfwhlQ5doG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WhsBoHHzeAKhkLDyKVNBN+80dDAuvEwvdRupMqCQDHGhlAjRGMcdESwDBW1CYBCpvO6xjw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NZw1GpEFD4vTdKOLsMhCDz42+8YcZEVy0PWECcOatVPEYgxggnHBjNoaJeYdosFGB4mEKg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PJ2L6yVTdYrW6NSdnGDjINqt41gLs9jD13EartA6BbeNazigXkPfco0CHCG8F9nsTTqHs5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DfJ7TYAw1iELj0J7QAEWk7yKclyoGjFn3F0b1jc4UKCJJaLoFdFwFyRIjzgvLKUSsLlCLl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HIe8mSboEOaE26Rsa7xPQRuq6azNlBvXGfet0XUROjy3PN2B90y5qtgFHQ1ctiTE9wNLww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1mrkOm6IAbPODcdmCOzVeRNC0Xw5ImNNNCOOVGpc4t9j5rsHhtQrvFRnMxLDv7WX+usK9q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zsxANI1EfLv8AjrPUfk3CXsT++smT2ZHJh1kyf4LM/rnKyrrPkfzkyZMmTJkwqjx3rBG2H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0v1iGqJRt4LhfDbMmiNRRO0jIrs+Zn/op+mv2wS86QnjkLehy58GHlxF+s9KRi9MsJ5gR8wP3L6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Ct2D8cI9/WeOuF2Xpf2Ys0tMmvh9EFfOs2B239T+g/eAhp68dx81Xh+GbCSkwva/u8R1gF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295vwLSh01VXkYOkQ+sWxyQtBqLLOVl5Zxb9ZZoaDS/O3AHVuoXwO/hL4WLK1p8uVo4c+fr1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54Wut7fnEQdUv8Av4xU5m/5ePl2JdImnYqkVtxxvMGNXjjrJ2EXtGmE1w3OYiAROV7PXu4+p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DiO6enPeUDJMCjcCeFOnGVJNCQdQU8ooGflHvGUEedUeI3i5/aJJe85psNA4JwfQ85miIT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4qEGGxEKTS5cy6J2kAFRmmnfLKfLtYvjL8RpLhARbycWNg1GOKgybKFlLB1URRBGLNu1hLc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TOiKsEnioByE6YrrdnCaRwjSXenPftOVz3khQABo4asqkgLHCibtFraERWqSxB6ki08jKb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dI7mAW9NaBoP3q91xXm3seR1BPCJklQjT6CI6c9TB4JHIQPiksXwBwnpIq8KwW/ICPY3ii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1QcET4wGMtIbQEljVRhMY0tyCBT6924aBD9V4PHZvjF2U0sDSJOAx2eMAgAUEHYrpBdRoe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+P9mI3Boh0m/D7FuGASCLp/BBBN3OMeI6fqcYYo8EbPJHmPXGLb7SOljhCZYlW5+LVrA6d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Wid9bfXaKGwcYvgTHaA+BUgOPMEvCsrDIQPFpoluGBdNCK+wC5yasfJI2gHi9VlZYuKGRg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Cs84R1Wdn1c3mhI5JEWgReDpHW2TeckY0BpH20sUriSKw0ml+u/gfVgRu1eydeOcLz+h6y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qXV1vFBRHlKt8n9bDy84ikBUALycK1b18OaR0bXZcx65fAc10FeB96fZFcRxOpotJTTs+x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fh73r3/OB4I+iDTc9BZhXo0fj/R+gnOX3d9OQnXj9QO0z4euK8g/zrzHFM4rhsfZH63NJ2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935DkTln9f7QcMDf++MnSizSw0WfKwMes4555onPq/DjHXZ+m1/AXzTP4n0lc9wHrDF1x/v/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+1/6OD3hX9cdzbQNiGhT5r4YglaEvMWng7D5wq5o0NULg+wxzb72Oka4HX0icsSyEbjTay0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4Po+jJ9nc1hCk5tDvzPgb5uX/ABnslcfFHwsQclxnDQThVG9rITQAwbRYWqdUPMq+nIXov8z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ddjNmxsP2s6HNGbEz+m+M4eV59eMTXG+s374OGb7aDzxNTDdlDWlv8GT/AC8rAeIfnPrPrF9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o9fO8MPEJzzFPwR9ZUVSAXHM4EKCO8RKCRSFaklOi3AicbmXchAA8u3BRciUB1TSrLaC7ya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0HZ1u40MWJajos6KbQkQzSQqjZAOyImTglwZrAk114rrFIpVdMIDdVRbuY4Bd2U52YiUAI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HtpAoaBBdZPUc1XfV7QAjWO2x0fBgQ+BhaQJYldo5nJNYobWBEHllAdLtSYuOiy31XUWJ5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70jU5CDAtShpuZtvhOgJoxpt8kr/v57uTYiBOgnezjyzwAx8dvgZZQ1d8ZfHe+HXntdrae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4T3A1MTokuGk7OLxPO8rmMdnonUj3bgiNLpE6DYGe3ypjrQIPGqO9SHMywFHthdcDbxyc4M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3x05IcgWabORp02XrH6gIpN4gI7DvNUUsDNVK8QUXdy3x6ZUFmlAOMozkup1u152HhnJ7y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yFCawfsuaAoRg9opwGI4N6843mIea5FWkEW12aHLJR6ZhbuvVo45PiF4zc/4RCIyUaO1Z0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Q2oenOVIrt+g6XeqN+MknpEKBCDpwl3h55ExbyJdx0cSdGeZdQaxjy3RPvDYmlsgeU87qa6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prU/vvEpiLKc9Dz/dyUG3deBs/nZxrGckB21HYzXbOfN98QeCQ12EO7Ntc+04dHzT5U6+G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3HRe0tBzuaHQb5x3B/A4A+DWfb4LgGrAdaq755GBU+DcbAfmw24CeEPcXzwg9gPLiFDirs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BNhnkwVJAG3+RwLsjiGOiVGEhpj+AfGEFQSn2RPyEIdLzhSD5gd09t1zJhrbyPKWvW6KU2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0NOM5OuwelXXzw/OQbbnhywPavI424M3zHgdD5sPhtw0CjOnc7HbPBVM7fN8ef8r8mcC/gb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MDwaFA+IH7YCkG+xxpIet886xBqXTPmb9AMcJNa9cf1vQ840nr5rZ/VvzlEFkK86OPiaz3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uM18e617zluNxX9ymlPgnGzcV5SnWSbBJCJWV4rfHB/I45c+m3oaunt1lJZ5uw9PC/rhp/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91hzwY8Pkuuu/wVzhx3+k2/MfWH+GOOQaeJ2/09Z9HtEfh/5w1eXnAa+2tfWTc8PGzfZ/s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3IF7tm0CBytGPLBr/CPnapsBCUDNsKACq0OrpdY6LqOrINAg2AA1gZFlpQJY2Q2AGNbT9DYl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6cCbD877xQ2sVBYdR1c6R0DH0KIDrbABGVrEUGYAeAEu86Pwy/ZB3OM27Tw6gYbPVNj7Th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k1HYunO8CSgH1Ih5mid4XyF11/RZqcuIYwwmJVRorpMUAFzwRiPB2OW81SkEEPDnHnz4xy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6X8B225LW8sR4PObIOR3nHf0TfZ+HOQ0+8WtbosAFX3mvIAiNeW8/g6mMNMkT5U+r+TkyOW0/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GkKarTy06kq7mcvzV0ME7tTfpXGilQwVlyBk5NWNggkAGnbt8mhm2kGBNpsIbZGnS5p0yw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SsGQzGiCJBMiYtcMIbeI8CEHjUiIaXHTTzFOg6LDzAecAXkoWGwuq5Il23N9frHaBIQ0AG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8vRRUYIziBwBwNCosXLvZFXbP43sw+gB3VQUHBSPrJmsDo12+LFzpiwBIIdkAV46V95oS5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9puZsHwrD2IztttocSGHZXrJrarvoy63X3Bxe+bYs61mxuUJ252bb2vGVMB8g/fHj6/av7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HIh+2+MPG43A0bCURa+U15c0Iwnjydc4AsXY95D2a6uHxS8rd7NZAUUOrde5+UM92vfnHi2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/u/o58o/1P9b81849sdknXodHA9iZYQpx18S6cDRA7YNRF8yAI0RrWthcCLoEKGNhf64z9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+cG8lK/yA+xdzTGCMpORtXOuDLrb5ygQJGdqAULA63CpdU3+/3nrxgKUoJNF6XwvveQU4A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wSwbvhFkYHXIILl1uKLhOAxRBeSdqIiMrymzYAdukb6pc+OdGG5/336xR/TK8Z7KfCcPm/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erj/Qf6yeT/frPQkPQipeTQ18uGNb+BqfqRz2RptnxvjI7NWL9L8zDm7TXyXl326ua9P3z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Nfr9eZ8WB4U4KFZuDztlxpEPRkOVQs6H0WoPNhz/RAmt7i0VeKodXCAlq41JpdjUHTArBV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jBC9AqBrOMKm5arIyAV3Hb5CSxvDbg4M1u6wQOL+v3m6dAPsAWHt1PWA2Z06SeAUFdIxlee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xBMwofKC8Tar0jARkAF2pbqaKqIHlfTG4J4+q6gVW0WHrE2xFQ0eydu5NdmJsCcqDutgel4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BEbCnkQ76lxnEIToifdB4S5v+DAJ0r4Ai8JMaTCLVtazkPM53kQgjs+fbqt4yTFNqx45eN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amCB4/CsNh1gwZu7Tu+J++B1cYonr9Jes2yR49HSd14UcY9mGjyk8ePMhnECCxyn1x6ye0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kC9hinRvUaBR2Nt+2ObkScP8A2nnWVIU2wAOXZ6XywbmvEa9ybXWgzSeFAR1Wjg7YQxqoB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TvCtAKfjK3goLu5UvBPFMIkeCp6w/vbswXlwBdLveOudEjtq3Hy2pgMoPG1h+9q8FhxYMPA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+Us5bxHuKH8rZaEhIcN8uwosKRIh2RQGakOQWqaldNEa2U6xzny6nsEU7rPlrIb3xosTQzy8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KOJdJvkfBh6hC73NthjsIdmEAJ9kZ0zkBNrgJC+2RbArRtHwXHUcIgIFs6w5OQyE25nc2x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Hf6/OBGrhUcAJeAIHgy60JXnXvYKgqyaxcOe37ZT53vOd0jOhdn7B3mvAFYL26JOib/wAJz7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eITQ0rr+un4yt1P6v7r+caaUPV/3m6m/aP53inP8YrZVE86Pob4fnAXjNPx8c/qBCezAB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fW/E5dYdnn/R9NCGpPdxuPE49defGsbGueOf7+biDXA/C6c8LtOQc4AWOGvl8h16q/OQFX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TqLy1kFjNnrhN9dfGCE6UT0JH1tjdtQaAsInlZoiE94EolYw6tqrYBa1rNW0QIgnwR6cNq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e1D7Nb0cm8P6f+5/X9uaZDLeB+p/KZ7r8j+XNqft/3vOyib7fZo6bjIaE5k0RvRrQug5xX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wAoh/zJ+DWQOAMA5lk/peIP6+sg8SpR4KI5oDe+Jh4FXYSEbU541u5yLa9DU0n1e8CFtAH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g9NlVMo908Hyny3b5jjSnmALVI7NA1y3vQSTKkkzo4rC2QpBBNdu0aJ2t+1xD6y0IUkaQHQbk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+waB6CJIOFQ97WpR1T/d8mtzdwiHeBQmzqE1lIUpPoK7pRa65zgCVCNFNQxF0q4JHYA6Bo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9HcL8pRRiWwsgLefncHRoG31rXqTDqaOBtKr+q12XG0SPx737ct3i/KMh3+98qYKQKS+fPHTv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8gK+myIeMSDFcCzPvrjziHNXg4fj+VcEyoK868nj4wLowmm9/OsOl7ibjrjfExDNdQDioKV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59mT+X6ZMQYq3A66XcQu+82RwTV0LqG4KbZqWLylX7+diOP8AbTcXyk7o+MUSoqQEwUt3x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G0hgVZUOGSiU6YqrRgKSj1woUlx5TAGyatBZz4PfvmlpQAbrTRNwFo0CECbjrWW1A+N5GM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Uv+GlOo1mmbqWMGAJlaUSuKiqqSq8GnpF6mLOXS7NM+I+2FwI0pSM0/nW9bxAsgQGx87X9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vC6Q7IlyNzxfGWlH13aIPIIIgEHPIXoEBvhxA2lm1ryctvj4LHt7Wqj2wI3ujklKpeZCij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XdrR97k2sVziQMwh0CrTpTYB3rOaY0Jeh2OdaeTqZWoGtQrXgG+lbXlcVCuWHfXufzjtqR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Cvmbw/uBJCXgWtrtbilc2xfllOu2phqMjcIu+TpvToHeFFI9iPbpjpvEMVg2s55PXhf8AH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A4ezvwcOCD6eTlw4/4h4z/wBvY54/n8ftr41npry+D/i4bez3Rab1OuVrTliD6e+PiQbm3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ezr2eTJ3/K/mg8hB1k8OuIB+yPwuTniiPtm5ewdzgyfrz7/veBx6s9XmeL3Oc2/W5/X98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foOz2eTedb9v6/wBc/wDT2P8Aocrj5frHwopToyvnLdJndTtJA6raddjQM0KCNrvbPD7BS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Q+A0UhyDSYQN3kluQgWHVnsRwE7ddq3vUhvo9Axmmp++6n9MgFRg00qMAKp0F8azd7aQG3t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b5w5EetlN64/qlO7JHF+B7Qp5EPVKa5XD00V+moAPBPGbFuH3dPL24oU4OjoiebRwHBcG8vI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nkHYm/GGmBCi6LivzZwR9TU+jrRfHYcCzoUFXnacm5VlkFAwiYFqg5jZu6hrBMkDnvkIUB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EdTGteKdw0Vzq0UxpZcQUNHHt6fIeHWbnDygyXY+K0fKe8DgsrPijUCTRqpuZw7PUZCwsN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vpkqK2RB47ilQ1BOVeVPLTvJSW743wPlvTT3lUfEl48l57esIITp21eHyHQqHWaHfHAuqn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gq7Dm9m/zV9u9kHterkEoKukC4cexTKUITGx3z2g7bDtMAun+5/OADZ8K9DogTLH5x9S5m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HBF1ipNbAL0NPDfGUlzo3hIiqqHajvFyAqyLA+BSn3POqS2NU9HYk2tL2k7shSFkMkjNOM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+mlV2oNLYMJa/UxUcJ6QS9+apBLzQWQtCnCSme33LkgeVC0Ql3OWZFahG3DllVNx20o2Rx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fv0inwjd1D2tvOo2krgCAWV+kI04rlaq5g3LyloEuJyjDOmsOqm4c/F+y5GCyWkwzkJDsm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NrgBcYhYl7keAeUw934HwxxstQrDOQTGL87iaFNBhLzgRQgxXnr1DIHJtq6vKe4tm6Dhtr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9NFQcnOT/UU7PS3n3jkJbg0Lk+r2kZjfTWifZzLrmN6Q0Wxw/O4C4lIQEFO8nK7PQXjGmz6k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LWbF6V1xtB53lKp5CeuiPNV57xu4+TYO55nhwRROENBzHACrzMMg64ROg5pteXwYGDBDMN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xi2lIK0vaiXUXWJCCHRKfRA00tTj/AB+ef31/w94/7/j9dn5z6fw5/XXnH415yPh+d/8Awl56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fF9dH/Peblmo16NPiGx4HWN8O+Nc2ceeT85Hw/jI89c3P05/Tn8d+M5fT+2P739JfxS+KY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+g1G+I3JYpR1kefmRx6TnLcycttbFvZwH2ZaDtblGNBxyyAlgYDm8x8mjvBOztpDJ7a3Lt1p1</w:t>
      </w:r>
    </w:p>
    <w:p>
      <w:pPr>
        <w:pStyle w:val="PreformattedText"/>
        <w:bidi w:val="0"/>
        <w:spacing w:before="0" w:after="0"/>
        <w:jc w:val="left"/>
        <w:rPr/>
      </w:pPr>
      <w:r>
        <w:rPr/>
        <w:t>3OHxgTYvOg7olagSOTB7DptgAVKOEW6E5aq1GqTUNLs7kYNTzRCCs2xYdi3cVM7RrQIEAo2d0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qA25efO6Y8TxnnyDWODn01vSxTYAXW7LZ6GT6zULPbFLuLzA2zpx2M2tukIHdAwxNjszWAF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z2PLwKuQIlbSTmvx6vjPpQdfjyBUBrxgSDVMU7wM4U6R4oJXMfDtIdyAahzvioT72mUHSI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pf1FQ+CHZDNMGw+QuwOToaVuExp2UE1fo/RFUgY+6NPp5XEJTr9MNs2Sb2vRffLwwFS73f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DBEwDU0hwCvRpFKHd9c4bHnDd1NZjqbhgDyoMr/AMDExMK11TEu9deDiU+S5LP1684TtmAdn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hyHXyMnxxkpZe0fM6PHjJwh5z0te4j4Hkw43cNPT/AMUWDjETlpGj3rxRAHtckQJbF4zZE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RiEHaWtcAWnrDSti4pRuPQN+8FlFRdoehoHK8uQuUXh6gLw6uAeWLUHZAyEkOCqpn5tAtQ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cQ3PL6IkQ9N2ac3PsLg6Xi4YGiZBKIrfpFYzvRx+cmFB03+MDdF35qb2Uf5TyQ0hsDHUKB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2eeDgtoqRWh83nAPOFCUQZv2lF481nDrhbUDrWE7UDnF/a7QFpVt01hmxxEGpfjYHJ9lyFXW2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Aq9G8Za5FDVaF4NB+2IxVXBpKgqeOB5gW7rMC7Wg4HBhCEj2/RARR4ldQIXlAstxEecrSe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IwEcNcU3N32gYCYQEY5bGO9GI+BU6E3h7K4TwpH4D0EyojlEORyWdFwcox1pK7OKvrjzg2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4KkUes1BQoSm8Dcp2I1xkYDQ1oHQd3meN5WX1u3UFsuhr4xkdffCNmHgJSjrBY/UCKipFoC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p0SnArz3jZi5dCkJWndInOAPHKeUDX0HSw4wXczVrTC56cuauR4zfEBzU7SZAh3adN6vLQ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CCJCrPIE5XjhiqHDBtDYpK7ghzpq5JtfBzw15fIVDbrKeur1ijy+9fcfOSadS9nhf2FwNJ+/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AEsJuuRs40/QYv0685L45Dhy/9HjBgQ0qGz5d6+WDlUDGvGhTv0O/OjesBsO78MfQRcrBs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BvarZY8TOYQxKVyAqwADhqOdVs6+QSvwO7jn1+WL2jwc8Ifc942iuz/RbuveNIXpeVAANK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JYHHXQWtqpKjaYcGaU2ShbeUCEceG2adTZuo96cFUFzn13N1vseNlOtedZCn4AIDfMA7ol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eSR7u9FAbdl2gbW9vxS3RArHRqJMCTSmWJkHkRHxlCkKhXHMd1GOIl+gU1lnKjcLo9qw2F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l5Ch6x2aJNq6HtNga8F6TjAHCFQ1I++Dabr50ttOr1KvoDE5X1vFuo8qGLrp/4j3nFHnSJ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KFYxd0IKaXegUpZwPcesK2A1OlFug4n60Tg6aWBGpDkE+G+f0dL4SVodhdPlsEehF1rkdm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Ha4XT2XA5RN6MeQwrKBFts0cvDExaSOkBulC696HLfTmxApqgBL7apQjchMGiFqTyBVEwn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5OYnOCoVQcWGIHMXkFX1LRCSmsRJUfD3IKAWhFZnOQFEpOAQ2ElzQXBehb7jkw4IbtQTmLs7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gE2z2+OtNU7HAuqv2e3rwVj5xPHNj3D0d/q4gSdcdRMm7sS+MJD/CZTsPQFSbwYKCTOzQ0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/KDhmUt3E4MJjNOIQCCO2BJlKrzO35YnRdZ9AF2IZd5pfAcge5RP2xoTpDaObRf4FMmjSwkpw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ruegi6llg0TFkzRBPcOFOyOmnJ94/p8MXIcgiFRrynaF7c2ZLhUJ1DSV341XFTPMCuC2Ln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4UfB9KI4MdJjKToGJC2a2KN5DCti+kkd1B6x/K0O1riOUa3rF7ALd5p1lgaeMrggA5uBQY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NDnFMiANBwc03OcObpzm6fjo8uhMHR202jKOpHTs1giRLtQi7h5AjiaHH8Bc8Ix0JyPPM87F/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MqZwI2GI1pvhQyMJ0j8CWPgCSy4oHObieRTSRS9IKdCwyLvhjDZMFrxzccECEFpUdqncVE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bbxhxrb0pz05UkJ2ZU6ajkN1ALR0odcZQEC8SxMisjo03k0bAtJHQVBQpTVEngiQ1LvcLK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nWoKyxNlMEUmGUYwxQOn3kdJ0WOhy0FVcuTAQb8pTvZw2Xz5n0wC2npamr7vb2b8crsAOF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SW1Gmt+MehCwtEoJLzyYAIejNm0dGgFGyOPxcU2Uo1UiiBYGh1Ik47MQ0KActCKrBoTbp2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goKluAUNUTVprk9NjUEWnuiwuhHbSOheV8xKsgp2foea8Jxm+Q0EABG6Na7HCLDiTgA3Em9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5VD3EavUdaSzoQ96CjgXIgkj4C3fDb9pLp4460iTQOi/G6bORQeA3EFSsiBaG+H2n6wUD0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19EKiEG4g5Q2kU9aGe+ZKXLNhTobzSfi2OBWm9hS0w402rrg3stAq19KI/TILAjNngrUQT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7CI7DcyjFDbsufOE0WhEsewgQHV+H0q8BxXmSbB5INVOiu3yt0ttb5HB9oGyBBDSekZK8F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LVnASNbaAqbpJ79cZFTgXyV2FJoaG5ExJDTINohVbKwkrs6zNhtJwDUPLooTWl70MCq83c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GId7BKuyJeBqen1xYODcu1rX5pfef+mv79/wCjKB++peHheh2ZYb2aRLWztdnE+M9M5aO4X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VSRC8wFNdxTIJO9YNbYT23FtkqNGw8dk9PSYVdbMMQ4PISUK5VnpCjtFS8bVEsInKMaSEn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vJzqbEqHnlN4nJQWjTQ2ICY2y1EpGLbsWylXZ/uPMva0j7oc2lCpP2qELBrHyiYt7pon6x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mKCqsZtbbZgxFXwhbIAuzS/VgPlqkQGgNQhAeR8zmvht0hOQ7wF1xkYoMq50WCIMGb3hmK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W/jnL+YiDYNB0wgt3MrECw5XRu4CwEm5iVp1cF6oJIGnoMAD7kKOgXQzVwEGFVkShXYGzL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nyXd4InvCGDRuJBrTyTQNZ2BFfWmgABciBGjPbnfo0TALnnF461pUaK45BiJh23cPBZAkO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3XRD2dBgvjCwUJN8sezaLQaNrlG1TQJK1egOCa6HHR9OoezDE3oduKepJKgozeADQnLXU5F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GOt9tCF4iJMhyi0TODKaBLoPoxLQS0URqs9HwuKN3hZp6B00KyBiqSJ45BVLuQc5v25y4F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iRbR6h5a3YApEbm4JQ21sltm0ibiIpZcnKoBAGtY3dW0ZV2jogpEYgANwqOyWoFXBUUyB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UVzOrhWxhhkVSM16ZeDBWBG8KjuqwGR+JMt7UXFOT52+BE9TY11MmzdBuChGoClzQaLACz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gaGrW8t4mcIZqGuUDC057CVJAkim7uxFQwz94U9Q8YUKKJ3o+3TqtixYAgpC4cpG4BBhoD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cu6BqNbOrp6N5Ek3OwaAP8iru5rwEUKK7EXkGl5mJIadiPoHRemPsnaMr45tNJqcrKbAJ2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APPlo2cO7mo3XnWM6D6QdtDsrM0mucptP9lWkU7RbeXd5A67mhoLeWwUu6Q5wWoDq4QWNS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jQJCKvcgBdQtk7ojsKGz0apOAPI0adpA9B5bBOQa6dOyW1WjxDqcU+2bF0p1qdD5gOVzHb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65EOQBzc8HTzfmJs7Mo/GByRQXUT4Q0xauzmK52DpbDS6N0trhlpQrOXX7sKvkBcJq0dY0v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lGtO0/b0CeNjOw5ib0wAWgYeAISSnFchIBgxXkhloSrQMQEhRsCQANadBoqclyQsZTmdi3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BxXPYt158tTmtbLVTPVsMVYXSe+p1NahhWo03NnUr4IPIrzmgb0iNOAq8SNVy/wAaI7BBQ9+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xknz4e0YbyAKE2nvIJ4vI+A/3fLxkh5vBF89Dg7WukWjvx+2a3rv4yA4zV46P9LzPswvnR38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rWniDRoMGyArMnChJqVUVZQ0dilRXJ9OIxCRiaEqEucikSV4szOO67ddyU4QJfA2Wcz8hS6T52</w:t>
      </w:r>
    </w:p>
    <w:p>
      <w:pPr>
        <w:pStyle w:val="PreformattedText"/>
        <w:bidi w:val="0"/>
        <w:spacing w:before="0" w:after="0"/>
        <w:jc w:val="left"/>
        <w:rPr/>
      </w:pPr>
      <w:r>
        <w:rPr/>
        <w:t>F0lfNHTaELRG3uwgrpNP6ISQiFmqD4rJAptgwbuiJtKcgLENdEqIDDgEaCijaKjfBR4J+dZC4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g3u4/sNqHC6DQgOZMaOMcwE1INkKSpuYiiLbDAoL0hoCOeviyxQHbQZAZB0RQ52jHk6ICP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WBcIazUUQjvHKdRRaHOThQMg6QN2wIDGKm5rFjtItKTzUKa1qUzmiPgvpsqu1rkRSiF7+f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rB0ewfLzrO/uASC9nd59Y62gvY/3XnxiqJqZlQgig9jaRgW6CJSP0MOcM1hpAu3ITDOCay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Dw5CHCu44FK6hrHSkjtN85UQdR5BDYJ2VAwRjmyrryrQzVHJzIpD7SGJ7VNKcaHBrl2/UI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xiJlNqAArJguUaua5iSbcAtRUDhvyxFAqeAphDEGJbvx9lSDoNF04kJpRG6cIeT18Yj46l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QYllIGztSe3adxct3xgKOq5hsliEBMo9s1pYGRIEqJIJnLXjxFVqUO5RV5zgni3YQhEQsw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HtukpryYKeOZ9AMAgbEQtxFnMZcU8ns5G24pgpwNKOa+O1nijgjTIkHuhDgNwZlmsMoKvL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Ah/1VUBFhdRuReRWV9pgFMxeIeukUw/FkCeMblxBAI4o8FWeAwCGF6h5kFBCTNJ5pdWibr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9/wCcEmNKeg1Nwx7ocY01GNrEdpl980NWxTWkbsmEhTiriJ1EIRJgbzyG0u2gopX2yTDep02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BbcH16ODHb4ECDMT6Tc9pKCLSZkcKjOggWhjQORS94NNKcIHd3vXSezvEG04dSHKaWKLyKd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EHvOSbtM4hDS83OjjwQhHyZupXwhzC3TYvAKrQZrqGcDY6JtL4ECchgu3fA6QBOqRzH3Dz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2qTgR7xaSkIHYOW+/rA4NEjUWRVpdANY3NCq75TZw/Tud5XO6c3QGzyh5AmfWWaFC0HSNm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6wrte1lfdPx9ZK72/KiSeHbxeKs1JXsaUhF6NRIrsVpRKO1C4cqVfIryGFKhw8kEz0HDgc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G9B7J+FZb64185sbd+GQVHr7GAYuKkJQb9qewMdBbd61D/UI1uLTzx2UHb4jRcZAKDrWrm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6ycfI/jf79cuEI2QXS0j6KaE2VxBdAUTrVPty53leee/eeUyb9/0U7ubB8D+Y51fAE6/6V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bwETfPbtiCIFravBTCOzWd8WurUN3VkQrK2hYhwgGMhrwkSoZYcpnVltRvAGjJkdmu4eSX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XyiFGpRlaz0urE8iz08BUe3Yl47SW0H7qc20ITZMNtYRY+0EE1G8MWd8DGEJQQtGHlQmc0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IXtxfcdhwGq9EaEmAhYHzNdSYnJEDckIUJeSBpvHkN40JFbSkUUaBxNbAU5lxJ5t+wgaw6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C8NjkkMIWtA0FU1qr1nBJLgbRHSvQYTtypaQNvAuHGkXsLysa9AOB/kCO4YFgHqf9nKBxl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/XHQA5QY95202jcKZY0dWu9uzlNCe80mSi9CfJbryvWPXZFQbOCyufvNaFqqzA74NIGXLJ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dxD2hxjlAAkBydK48l3mgqyAovX0Tk944HuBfJByg4Nus0qi0zZXnkI0bat6hlKvbZltVj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C4oAq9k/DgKuJBXJOYs5GM5aIQglRgVQPBjHv43W0AdDVNBjqygqSShJkYASqWMM86RLnV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dh0AWUecjiA3t0lkFbZSsakgSNihlIE7OGeOVT8o9hoDTDHdGuQ/ocLdmqHK0lHAmaqrgt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4xZtjJXTBSn+JpBHogM1TFMbrTOnrYQB5EXRKKSnJI6MD121NAYa+AcbkdV4HQHMmRBTF8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6NG4bptI5M6EbRWntx/SycIPRQ2qzdaDkuqup87XvQZTsDSeS81aOiHnPOsB9ocdM6+d5t0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FHOG3DtggJaj0pvnEZtcWqpraNU3vwuaKoG9JGy9SaUF2uSvRqudQ0R8WCWkGoIBhu+lpN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Dc0QdknDnNByDE7mxpq9HGcoV3eCP42obq6xHLx98Bvwpf9Y884HlRSK/cfxkdF8Hj8fXO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2CvGscADngQUD2lHpUqn0RIZ4ShOnyv8AIZDO/Lvn2+8i6eEXixX0uEvg4IPI4PmFeoJd2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ZH7OT15qAZc4PQGny5qDF2jyD3389ZK53YaffnOUZr8SA6Ta9mL+nh8r+5x738P1mvnq40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eDvw8UP39ecdt78usSOQpibderYuLNdNgch0Hqm3SPeBx+N+0B+dPOUmuFE1JB+n4sesHU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oQ8Ne8ocg7Nr5+P2wGxeEbs3o68/ynEnOeHyjH2Mi9k8Z+Nirx4/Rp+uHF0Jvm/P46ysp2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x4wz7uXjK9ATkQ5ypsyUDk4INlMal2oF2ATUegEQ7nnEcuEaIOIdSsYNxiEco6NqDUgLQD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QndNkJ2NYx256u5SAja0pZcmLZagILBegGrhYFWsqeiamJs8XABFvHKmpDLR2yJont0kDp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kYG1WjUgkHBq6nOihrtEOyt3i7AdFJVGjiQk6xWIMhxfYcvFagYjVi1XW+dePWLPtf5He+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sORrnQnzjHXpLXF9BvTjec6BCvYdz37xqT2PKG6f4yWgouGq0d3vbhNZcANoc6usGtUwGE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kW45j7l4TLZFw0GbDk1CzYMWokN2IJN1APzNXAWM3Jb8aph0osAM1U3W7rhI4Oluxm8ftS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Au4XMStMJMYeCnMtC8c4XFLwQn4f1jbgc6zd2gp0HTsYPWREBAtOJW8ngY4YYaGEQXOzTy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5ALcb2Afy2YVZgXIEGJnRzcugM62BHkPh3OEcOW1DJZLxhWiYIyikiNtZJlRRfElWkjinG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Ya1JQIglZEFhbBRMMEoFIvF45yc+A0kIBIgX0F3josoWuqoEaJIl9mj44uXStJcwiN9fTY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jX3q04urdLPhbtm8SLYpU7g3U6V7Edm15QeGGuiH98CFNjzTFYEPTUCKkFYUdZ1B2sDPMs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hF+U7ZkQw93EHsggCuQLzpglsK1lAtCdQUy7uOdJVookIryK5ohJPyiE8eoBtBzgAyiVgm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ZZlD4UAhE6nS7a7yVylWjwzSav14E2dVYF2GKm3YdGtYgO+L0f218IY856aDg+p/OKLFXjq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5j0dHOu8/2RSfpiNrZqPR1XxV8az0Dg0A710XNXo2tzvn9twBE9gem2v5x9j8s6Pzvz7mC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4BAQLWQUExuSIF1wi67zjtu7pPHX13nCNYsdlsZdBFe85GnqPAlFdA0771cEQacR5fwnp+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t1b1+/OQIw0dt7bTeODEhrw/vvBhLEp9iK/2YeJyaHZDZ0bDzk5zdwZYr1/KD9JfrKvB6B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i7DR/gV7OXw70BNCcN3+j64OtYCcf35PAfkwJwf0B58Fimxxomtf3zcVuugqft/XCtPGv0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uvNPtpPrX5cvz+Op+A/0TP7/tzanVv3l4KM4Dfv8AvjaRJ3igicnSiO9bwXuG/rlJb7bA4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t/JEUkSTNUZd8KJJL2gHRi0urX8+YYFF5dY8Azv2xobtJ+2dMBDMg0O5onBHnDaFI7GgH4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O+Tnd3DSvsTXGDkAOGvMiGuAclp8TvMmyFa5rtmUnDQVScB40fdse7OhyAWnR4j13reb4K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rZ84LCUFXR7T99mEOk+GTt9pe8pPyrTrJGgvHk+k9hHimAClps+bYnSDOcHmrh2PyBz4zs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r8u8cRiOylTb2nBBHwcsffhx4cfV5sEjCjRCgqzCyYdRN0UXIb/8Ane5UScHmPSJHw5p6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mQKeMT5jWqqsc6OOQlc7xAGwR06KgBwDMp5sHRpW2Gq2CIaw3IUmqK2NORWCHWGCoI0RWr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PbKax/UpZ6z9GLxnulmVlnhecnBYFWqqMQCn1zzxWVMQ31xIAdE8SBKhEPA8EqgtLu0JpU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m8BcowwPOla1i8wXGjEYW1q99n1L+WQVookDUVUJ7A+ICvpoBDWgOR2i9fjQqqkZqRxcmtx1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m+cwEGR0YbB25DjSWpB3Lk5UvcZ0xribjeG3BCVveKbNSebeTZmCAl0qa/eutIheNN7Zk0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XD4qm1VAODIHwRUnCzfLjPp2B1BeMrecdxzEZl7wimNAGiAxFHVRYlG7zAyJeya0ePmteI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g8NvFkJd5q6OdIZ8C0crUxPiNTcGy5Jw5E1FXh2CBrpQc4FL6/ZyDdd+MEDQgSopnJcJMB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rhYaHeQTj360A5DCCRO1B5Whvwr8XB60DHn+/7yvabbfwQf1z/wA+vWhT6PrDzf1+nIOZy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dFfdRHm8ZLAhGrrldc0l5oGeo4CGwcW+PHH3m3G4fKnHy4jzr1n9/W/8AfnAJx0XXOEqm0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jK8Cb7MvlLz1ec4D/AFzbOgPkyZYsnspvX96wvNhXDZ5zafP6fjDT/f8AbrPn/f8AzXw5/X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5w0f0vy/Or5mH9I8P7Yvgu9N+P7+y992v8Abgdz8ddQ/wBMjfH0d7f985rmnR/b/C/S4F/v1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Lt/f9Z/X9mfp8ZDjj1xn9f2eJm8AZBQKdSczYuA3/AN06GBuhNKRtzfw9CXhWmthziDCnx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zXJAK07Mf+ufO8dgDfHzlGAG7hWv0V+c8hRO57Buy+S84f4an3kmibrMMN5Sceg7vlVRyW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58/dxKocLX/Hj3M0/6uf78Y7ZFxzv5wrbt5YX38cp3JgVodCVNga055u8LICchCk1yrptwM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zxBwONcVIqFhALzF1kw+KjX7GLrn4xpcpLw7rwY5WtYcJGQ6zoDwZR5M7akF5Jeqsaswo5B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guvNwF+x0hdeeffOEAZS+Gjq/oM0gAdch5vv+M0LhvQoRuxsAQxxu7oSsBI3aRyDjy0PMH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4ysuxY0Xbdb1MZG6U4OCITCLmiOFti+kXRwna84rQRUSUzZoGCPLBF1Dg5yXJCQqohI3C6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YXzY8COtNvBrZdy6cFTnBWRHoW/TJ3yOdQqIFJG4Pp6hsZiGx9TnTLO6vXVBmY3NrvE/Lf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TzfQKygOEfrFeaPxjVjXKBa14wgQqCQA4Tw4GDwQeOVHN00pMqlhPDEJz01bRmCwjgK9qm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LnIXdRTkzQkbozKQNDoF39bNL4bQeZYLY4baIneakOeFc0XwzSJ55OnuaqwrNnS5xf7qst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SosC9PE2iJsCXK2blH451ZBbQua2feXorWSS1Q1ufXv4zkCh8r/5lr2Cezihuyi88mNioGHg9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iYyUhWTpXv7/LhAMK5dPUHsh0hlscSq2mooAwaq4x4NUBrw8i9Xa95831+n+/yPOFDpS9a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XnzL5A5yjg9/s/wA78Z5Cty9B+gCPhEz3Dp+GJ+aPiZB3nHw57P7/ADx/wVNPnvh39n4qO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vg+Wvxt9Z/qv6fyA4TOUfkevD1pT9GzhopOQuuJySDl4uVy3o6PSeafBmg54Mnt0f22Hzw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lIE3/AOweKZ6Ww2dQ/fXimHz/ABgoziwejYP017zsgho1wVP9/Dn2zyPfGn++P7M0uny/M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OJXTx/M/dD5cL3x/f6Pbw5cXgFWcHFfV1fOaW0jV68H365xGpHXOnJhfD56vHJ9d+MLAWJ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5s42b9mT7fh68eUPlznIQaG9017MHenObII4G1DwoRcNaQ4aTkzxAdHnPmLDanKHIcXGig7UA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Q3rwQ2dUm1lnnCaQ0KQjevUE8ChcHTugtePSFdGfAmDwgQtM+l5z0ZRvLTewZagJpcKwjKFH6</w:t>
      </w:r>
    </w:p>
    <w:p>
      <w:pPr>
        <w:pStyle w:val="PreformattedText"/>
        <w:bidi w:val="0"/>
        <w:spacing w:before="0" w:after="0"/>
        <w:jc w:val="left"/>
        <w:rPr/>
      </w:pPr>
      <w:r>
        <w:rPr/>
        <w:t>B4esMZA5QBFThHhngRnIIAR5IU2OCobBVHoCCmELnblycYLGReSgzVXzgZ3pdFApFhziWmk1K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C95oQokKCJz3gQFkEfUpyhrj4THq92scqkG6gA5TeFBJqToKOgrunnEtjhb0T5Vtl8+1ov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byAiUX8e//MWoShHbOr+gu83KS9C2F6dPw85VkKwybDOBuUGRKuXrJ47kE4C33ieyxDvdQ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BYIgEBTqh9KLgQRTQh6xwQE5h4xQAsj7Hw4U5m1md0ECfCm0Rfggq6YCdLUWA5O28bG/Ph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zI/1RdBwe70gww01O8idSF+tSM2sICb5GM9+liBHyyCthWZ9XEZ76zoOF/NJuttul8kRFn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bMMKYJuW1kQIdRAXBbsdc+ifXVvclccCZSqAyG5kiDdYqgHvU+diEXh5yg5JZloSRmLU4xJ8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mw6IHeMJwVDaIxgBwvPpFwxNF4+/sBKUZ+RIDQ8RB8chAavug+H4NLPOCHOOzP5OGDEgmG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OMeXvAkbdSlTRXzm0VPnoBohM3+RljC6jwzZpDmp1xIiMsTVXtCaMWYN2NZvjaMoboEy6g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S1vsStDq8E4ylBvjFn4N9Cf65b0Z1IE30Rw/kcOHSFp2TpfOS/wBB083/AEYdWeH9sDX5/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PRfs/m/g5mbeW4/4v7l07xpB0Lx8D6aY01x/zPT+3+8nF0J+RHzrebYIdNUfgDnFJ0/IZ+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7Snoz+x/GGvH+SJP8AEcTew8bWYg58o+k5w0PnA8j40x2c9/39aTkFNPHge+up7+ecHg3f7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mGAhwNa30f3Rno8Nzdt0NJPJredxZw+XHlOkedkswIvJm95OeBHSkGoYaw4a561s+QT248z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81NThsBzoyPLIE3Hi5j/BCPgHPOFNfkKzWRQrUUQxWg7CzRDR81O61ulDJAuRuhpywcRw4Cl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9BCU0eFwtgRu7grfdW6uQR7C0Fi441cbQIlJVj0VF4BKrrGaFNTxyJI4EYHBCYJ66+DRyyK6w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Bu3kmm2Yg96nsnXjPesVoAKlQnQhP/JiXL3kWhrNFtjGOSLeFCjUKUWoLuVGTSvRwhAFXe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SwNOElFhvFBFTFONBAynWMvwALCqI8FTbcsKMqeJ99zYms5KQ2rggEUBmo9c6tktRrmg/Y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J0O0EVtTSBUxgL2UAcnEoLhELvJGnPnS1wCU3kh3ZrD11vb2KOmNCNpYaXXAu3V0wC9ptqd7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2LI/Z4/4ZKNaaHXVA2ai2YSyVUIl7b9qA5ck1VVSodQjZ2OnsFKoDvNokj2D8JVm8V2Cjx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xgR1VdBdjcLzg+EgdEg380GhdmDhzZhB4Bh38kZuHlMUlodF2I4Lzznq61sWqUuQFC6rkS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SsoANeQWHjnlwDeFbRl6T4TFTROzBRFqs3u3DJgjI2iNkBCpp/CCBeAIgQuFoe00h3LNe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FCuWbWEqhoOMSBGbzhIUYF4fzeLJTnyClZBGXBu5iM3WeEB1QlEYY8IfDlz3hkkctoVl1O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i8k0qzG2yesJFZPOkacu4wsAVrFEgikqg39oxd4qAY2PPg7WTjTlW4DgMu00InleqQHABB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OJjNAHagoNMayNLDqf+jzhBzzytyarXV4uDQx2UKS8X3QvG9Yd1JDfG5t+8YRSopJHJEB4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VMLhNrpKd5YxsMXd5/LjzkJMdZ/f2z6/36z4P79YR/f8AmfD/AANTjPr/AH6zz1/frPcH+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9P/ADIhn9cZGAN1znj+cMpTRe0bIi7asAq58ChNWn1WU7MoZTeRLPD+cAnDyOO7n7Z6HbXrw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umcOYdOqNnSmw4z0Wrw0q9IeROOHRnF7+FJ7NHvysCLpFeaPL5VmUhyOfcM8ymlB5MuNCM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Q0Ip0MSU0DUWEs0IaLB9Mooab3rdHxt4Kc5qKRjw8P2bXEiJYSNlHjwTptHIy3uIpPa0du3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hnNYuyPAHzvHNYiUKRuiyxapTzt+AfeSSJAABomscDdwITgCR0EvAX8BFNFPj0zyo5Ky092S5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hlx7jJWTq1xhoEGGUCqfmCyeiJFMMQvHdKgujANmrxoy+Ydl3VIN3ATeKJhNk2DBqFGvxq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cWANq4ha9onMWU+g56yTglLLxmlgs8dZNEGbK10I5DPNmqVE4AUwaRBNYb4QhNE1pD0XRl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IYIIlAd4A8rGQYNlEEAghTZTKtpaw3ySJyEpKDkGIBMw8YpLDz7nwGuq4j5trrxH6j1bk3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S1SOI7sIpdcr2UFQLjoOhGorc6AqD095Yz0bKUVHLlvSOsVuuGFLMj+EIMVhDNoTvzLV6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D46DxNaG4zjUtTVElgRUFR0+cu8AEkK1QnAezEehTcU8BdAWMxAPH4loT26NN6zgtiI2KK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99NGpDuqSQzXYTC3gG2MRiqYaZmemRM3Ifr4I3RTymAl8hI0FxFCyi6akzkWOfr8z0uhBjyK5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lE5g4dXl2ZkW7X5vIRqm7P+gS0Bxj43dxOGwTkkplGe0Ax9fXLZedLAACI3PHGza3TpHw1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ckVpXcTe1t6AbwwVoKl3Fk8HyTnFd9E9Io6QgoZWyoUAUSsQsA7RVq4Il4p63w7FbfXfJo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S0dN50GapjA6+Cb01c3EDUSL1QyLRyUu9tudEE8LYsuNPNDiBpmTZscqOk3VRu7Yrt4poL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OmEDJ3fnWQoFzpI7C8Pw1xh2OPk3r68tx28RvsF08NvLo+nqgRqpbKhzG6IickhOgFNnQh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9a/yHtk5Jx/f1yf8AwFz218413g+Nvep++WdJPj/zPIQ63z7yLqUaD2nh76BDeDTRPjvx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DgivP1V+MZaYrXhBXUBbaWZQ7dhS6dHEBCxzcRaheKyaufFVfHhwoSN12Jb2e/wAEzA8JG7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tJXjt/wB/GBBt28bbMZ7RqbrIhr2dD9IJfgDw8Lagb3Qxom9sIHT2YsBEi27vlo6tZdTdi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ChokCnUIFARdbp8nN91t4moxmCigErkSaLHEcNykA6c4YRgYQhXqwgVdg7ukRLXQ4rAAGp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CEUwGOIdrdJCoeS2EurBoaGtV/wBi7S7c4Ex2rCOa6iUOxnVuB/f5rWbglIyBc/xQoYdGK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ZrLYyPUIOehdPuYD6nWQnEXCkask6oVlNKCuPkhswkLNdhqEewyJ5ogBPCn0iJ3c5K3rmn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m47ANXaU4t1CaYNEEqFBhcqmA6byIQu60/Coecb3CQUYCKownUEo3glQtK3LgppZ8nEmNV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bXGGuIP44YaEFrEloz5ZvGlMaZUlKpxiHXhIHixgnch7COUSqxpQy6Zvt3Q0J0vQcq2neS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78nSHThKGBuCxCuywjYgZYOq2KATNukzzuMSQ3aL5ypoByvWOwEB0KdjYVCtzBK8dFSfUP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d5ypVpq8jqGUROEmhARcSPUQZuS2GgqZ4/JKq4zQfTOWoB8Le2Tb6qonkUQxoRjY5Nh3Bu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xQhLiNMxJeAk5x9LQ98QLaGID4jNOZ7QiI8tKSDZN3KMnTIbKa5BGCa0xbhQeZeMflUAoG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ADAmiri2lOXEgdY2Q8D3MscYk4WpZ3FBseIqw5i2lRHa4axdxQLnJORyGDZETkisrSbmLI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IBRRk3Tq1aCFbyqAZSi9Og2446zRK6a7AHbBF7AOYzRKyPXbxT0gdJmkM7L0HmGyvBBgUi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mtCKY94vBUoqII5ABrO6rd6AbbrWjnrOYgsOWhUYLYT3jO2ew3HFVbTbejHbxEVCC6Q6jI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k+WciqOSTxncI7BXaEqeBiJggPSOtfTy5eMPQBt3tz+7itTfQ99386XQ1laG+W5Nv3l9XE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58zjXiHW7ob1uJ/XxiTY256/HAeumSonCfI3HqNr3kwHI0nf5FuBH+xLPxHyhjUh4ejQXX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M9nz6PX8YtDUEKc8NHoE8r4mc5Xx43/YeiuDPK0ejm7/ABq508OcBfk+mfkA+nK1SDt+U/KFv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5vN0k0uvJf9V849ggpnZZro4O8gqtCk03xDxsuTUVSx/ygF1x3k7EM3mHP2xpPfCFQFEeF3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uwzwLBggAiJdxIUJ2gXHXESUVCNpUz0hCrRSOIvPUfmKeVvnhTl7f7++N8ps+ef5631gpr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2Q97wL0MoXTREOt9wUavDInvsvQYRuuov1wtZERHttpZoMOM+uEIRruxlBB5RuAQmk41vKSKL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7agq3RLqbDCm7X0SBLUwqxDndgcrShLels25tAEVTjKgxukiub4M6BSKE3QZJjzlAnpFYJ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bK2h3UYPwUdrTNpOOoIAYUchVvh2NAiOnSCgg2ZDZeSjugDBoIxGoysuN+YtGox8EqvbeY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adVWjI7AT2k5KFRbau1nUS1NpDBaRFmCjjsjapqIl1Ed27WaUGolSRQAnx5s7ITkGlUr2J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3AYBA4R3oF3gAm7bvQWUZ30+CK5/QW2pfSANltkUyWEZrCm4rYAzykM5vogj0iTKAvZtp5a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eNRUxV15GoC49GLi294dLUnTi+kbeAinZ194SY7t0aaOPcaPeDSIhPoDYoM8mA8Bd8gC80N0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RtkJqv2gHpMWTpIjYdY7Q0bxsIaS3mpOWkMUyNgZVwTLtEaaU9YD7AUGkNJK0CqZ3Z25Iw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HcDDUAN2AA8d8d34t65acA5Jw0oLQbVJyWCU7bxkCEFkbjKddbaO8NKOPJLNvE7bFTWLA5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JwKpxiSjt1vg9vq894305Iy27nca3s2HDnCO8b2EdA1Gc84hJqHcCrQOVXA2nHLrgSSlX2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uBC09FcVwDivTN/Yjr+Ko67szjYJnkVPBfAp4mLVXiQNXFD29Uqu1hduZQ4YX0/fI5nKoMxn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KFgwlJpo3jGtKrSSgOxnWacf65No00IRv3mNCyTJ6yUEjAiHxVBuQKQ8SP4+sTO1yCE2XX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bAu2hOGvDh3q5ZwuZuUmrSREckpBF64kpWZ97Ms2okQY9TWq541RrHjNAHzgDgeTT2IfYg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zyvI11lJPa2aDd70Bp5bxLslhVqx1z4cjW8/J686wb3koMiq62keQj4RIAN+MD+k+ajXy9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2NHkn9F35zrD8Lw/gJ4yIlAXOaLx620+MranYAQ8jWTVBrbWOQUKDTqTXWDwipZwg31DqA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W5oI6Rf0AhOzwGAthsZqXT8/QGDq5g+alcbp7D206Cb7+aPp0HkO8pN0wJ7ED8iXu8ILEG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71JzAgUEdcKNPVRu6Dy4hyD9Br9O8rjz9iyfZo6uFyAIjLEkz1w9JjImIjoSyc7A5mGAhWW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dzyD1nDCp24FNB7AqADMJSLBNWEaqVYuKrbCB+2zjAA9GCLxIX8/t5wDQ7Cj+ybY7A5TPD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rkOOZ4YPsfENK60wLChnepgIQ20DFc/WKfOT3BDUvII91hlTQXUsI45xYmvC8hRIbAAaEz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67h23hdYvgXXDStdqhVCghKBoNYYIohziA6DDBnrI0thdkkGxAxfmcbG1NmYx3mzyMAF2F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4Udqu9tUvSs5YYYGz88kKCTWbs46J6SgByOLeedDK/K5AObHZ64cpLNEkZ341PXiEcm1kD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1ip1ZWpo6zQIuzCfbQqQ5NPkIrm1bAJHzH3d21PNOUA26Gut66y1jo0PyePIAp3iRoYarj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OGWpwKarTRXzpp9+ceB1brew9imhIXe8JEpaegjfNZegDE6opUHGmvtTQ4yqBGBU2sm1G6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OZsGoIVpuXPoV9DDrjab/AKx0g+4xtubXUANkd4sl6FWh8LooNjm6510HRK43Ch8cQgfJe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uZE1icQ95by7C3DJtiN4gQEOKhoM31mb5EIWl4+guWgbJa5BgTfuEsa6fkJEszGaso0amZ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8hOFKoELZDsY1Qw7SBAocgPk3lx4yqwoNkUpQgJId1yISwRqHaoGRNWmbe6mbyUfmitl0C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XBMHbkukG3hIJEilPvBQKvZMOUgPlvF5GKdG8F1IrresPXgTkodxkX2UkyIxashD7uObQA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404NnFyKfl2Q0TolK5RMKDLej32t84yyOiesBucR8m1vBamEbNQg3nqjB0swMU1Fh1KoDJ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tnJ14coBnfUCJmo1NCBPjYpFJjs3kwpaTjSU6CgmJRiovdaHY77BjQ3FqwDUFZN3AwWPEe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BxLGRFn5sMJU50Bpz4FUYVkMgg9MDIq8SMPq1tktaEYASc5K//NJSOBprvoGsAwI49vSeM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TR8DanGN7F2sfj48kxlQb+x+nLhyTaJ4g6/HP794BDyQ+XR+swkbhSXlz6OGV6Eip0CaEKU3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y+HHq0PNnOhNvBrqbnXA689rHL9LXgnpXwdhi1FWjDXZ9IxaWW3MZu7R0ajdKU8l3nOCjV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jAqczs5OHteRHGSLGmbejOPs15yXkGceuvPv+uLVoe/y+fbx0+MA/d+X7g+/OTEmnaecr9R+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PjGR5eOcIoh7blJh9hRB3i6dyNRndHANhVKdOf3/bl4Gv8eJNc0363zzMg7CPoR+nn1cbi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UIAOiM99ZRC2vK4DmhzqKFFWoUVAcyjjwMq2IVtPIK9OhgnY5LuEpuEYpxwyn3vWIiWhkQ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6TvghhzoV63xNYcrDa2KCAcSmXnZ8lXZjhFeWo7YAXEXZuSJW6az4SELKNDiDU4xfe9FKl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DVmbYAtBUBpvBIBrjGy0VKIqPR1Nh1DLzD1Mr34/TCBqm2lwcdIVvYYDuCjwCaCGkuxd4/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n2DiPnxgWxvkSIunzyh6uIvHnnfOm/JrJYG/hfxJ9Tg8GEIAOz+/xgaaIJrXnAPFDX2gZx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zTSqo/ce/BoxYn2a+n8MIuk8GltuGiVuJi+BrgkNQJGQq4MarrdXXygQ3VkMSJDbrdwKOh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cPbmqgDnCNQTEx9waY2a4OiptpfQic4yaQxoS5i5FJAt09gzRBPEw3lq6pwwHok5OUXC4SFNJ8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wwMErUp0SolyBJBROqC3IUyJmd/GLWMJq6IF82RPqCg0w+dFWnXi6WiYeDRshidkD6FMBw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YqaYNDOiAAeEzyyJp0Ui5rgXH/SPBSqrzBPdoE3l+kJ7zG4aTNl40Y/aBRQacVxpdVk6QN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YkOewuvYOhtbcSA7gItFUROpN4x8SN1Q5lxQLsBkGoYC2mwhVFa2zd2hCqaZ8ga+Mqjmm6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jxYPGwkmgBvSw2FZlpXCRfhY8N/UelXoOa2xt09OaGmwL5B0kv1aKqFBzalw2FZjDsWNLs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OyE3mZXp0Tyi8l4gBpkoXRXTCUQZJXmAG1eASnp4xvMCDJtiqDRBDKN7wROoWvkMmZ1HpGS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MV2VmjC/IGk0RjhR2iAsoonOGrbqxU4tNX20aZjmTsdBxf5zXCm89CONQGncpDzl40CRbb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25BcuzvGu7gQybaVrfFdZyIFNOCEJ07DjpgCw6n3+FNjsCVw8cF0qileex7jMdI6dx1wDXl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T11H41H8B+Mn9LTtz51fOa1OV8dz9NLfYeMWvDjyDvZ/2eXG9u3y7fy+9zznr/ZhFdKHId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6xI4dPuKgdTfYB1ocmrGqEont0V0NjrY8ftz+r5z2l7+c+eT45pvXBo9jTwIOlgwJI4FgKLg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8mlGgWVQmoyKvDwnET/m8cmn/AH/mRoGwdHAwvzx7x/o8zH58PIYkJzG+rD1dKOU3lLf4/v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cpYTUvgbvnCRgZ++mWFYENZRYQ62AInNfkrDDoF19RkAECO1q6DLrD8ftf05O+8TN+l28O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eKUbrom1ppTT3M3gRdrt5dvPly4nMFrd+NfXyzLOQ9mcfwLyd4AYoWb0z+Z5cEMGOCnlXm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20UPad89Zu+ff9/TFA14OCfH/ADnIP517Z+vXlMhDX2H8z8Y2wTjXH6ZCDp0ceA3Wv5ypp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m4T8nJoW6K29GvrgdZt2PJBIPJVXQjeNssuQHAuFF9M2aYipR7NpINqJMp/jQdICxEKYaT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6dJgkYnGsuIKMbZpswgopYv8AegjzU5koL8IkfqbghiVcPwD0bYW2ez6Mx+iVuehsUNDTy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4gOCWbdUk+UYckPLFLYrcmADUPVEekocZsQ30kzdOrxSDgFB2ngelABUgavrdhIjEhqQVG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ZjbJKE0BupaopcLuIMMexXqUnBp1BzeErYvQ/EGqnRlggVRyZBzSBmyuXM36XOjdghmHMO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9V+yXLrg1dt2sSsxKMcaY3uDSRWgusYV+OOjkAfCipGEL0bFq1jB1gL5w0UoxegITJrEAn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4bRxuVGsAqjDYfBDZDbifIMhY6wGxTBupS8IchhKhnEPoi7QfSuroIdw2LQ40UgOcnQCzI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vMuFYXTGzsN4I0fZFkubLgfNkQ9ilhPSuewRCRWF9AKkruy2oG9gPHUv70Sj8/Noi2ERAc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K4iK40F7XkdY22tYpkZcJjTNoZtYpO+2acwH/ADf4O74qhyQIc0GbRXplQBBcGEMp3wTTA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9BHAhBsKAmmQAq7yU4k+Bd+NenFwKm2SFaL0vm3ALqXbONv143jXA68p36fXOSWBSe+Vpz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POvHPx/8Ace8jm/dff9ckvv8A3v8AjNPLhYQeXx4X9XkzQYhXaOx41V7Hgza431ClseDTE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79Z88+bhzn/H1iCVJS9QvFpfcIZBqEJkisJrGIbTXfe91+jl+DvL8fhlaKEVI1EH/AF84A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09zU4Z4CDxS/wAS90b1nCYtRMQngIqMIO8qt5kQ3G3E0yZWSx3eL7P4T5z2Pw5/f6C90DrbJ8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9p2uOlejS+8CaT7w+F7GnDjJDRNivzPo5svfgqiL2GZPHjdPLOl1Y8EJy4O53E9vP+mZAd10+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V0e8rQQFrrzn1uHxvEvAfQBC8ClfKTA3FE83MM+YGcxMUKA2AqCy/F1eMRanO1XfXHY8cfJ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+EPhQ5TesdXN76n8qNlMmvEBthA5DZJzxj3rUYacujfeb8IBw6JyVp56wtgfgxWnlQnxnBkC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vHlZqu7Hobe8eKAKtyh5Ohoec2hDUNVX6LXeFZpLau029bR0TDiSHDehA/gE880sSk4RF/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E1zEy5OmCSz6SwyMGeT6MXddwlSj+eJSYd4Z2m9bmRRIlYcUPKQUD6mzOi8YKzntuDsEGma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6mshlfYXJ1tKQWOJwSRSoTRM0nbCVEBKXEUblxIysLeLyFXl1NL7FgpOlk+oICGqkhZ0F9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ny6nkOs3rAYe1CzG4bI2LTrUC72OEqQ4SYgTKuzlDfLjGrqRubI2EsAWZp6CJ+CK5VpLxd2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ISHhLmDyOSnCAAIvU1wAIQMr74BqTCsfAOC6qhSjlrAtEi4QvB9pgacdV3NIwlbLYgkOSq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HmSnQJ1oWFkMiV6cGTmGU3wW0FLicotM129D5IGdOMp6OnZ9s23hLrzVOOfqGgTgWDC/gM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mC2HeBuAzMNRbVOhrTo+OcQycOSdvOpvgUzmFRqaJTRHGzgY8eQKDl56+zIwudam0lwhNV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ElkZ8qEz4IUW3BTB/wBdlawmz+JFCW9mkhUKD35GIDQ1M00vQcNdi6idRnGxNZbbWFKx/y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NcyNdFDpchJ4ilvXP79ZNUfw9v7ZQ2i50pX1vJuxYAS+De+usl0c/jfyuvlYZXK29hH2yr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Tr9TDn5MeOufZyR36fxhISREMODl5yqgDZYBUG+xAcrxkrNhSsI4PQRV4WgsxNGg6HrerG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g/wDcjr98o3xpOTs3Tl1eDxguOyvYjxeAafmujIvGiIAtNSyMlac5BUKp2cjYPG8NcRO3Y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jmv6lAfpW8YHq767APzGFnOsODRGpAPLafRcjY635U4/nBwj9UNAb7FQW9hmhx10AcbgXZ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9L3no/bI5HI5HEZxjtDPdbN/RPOsLjjqakOsLrS77warLg1Y0ZLqnLie1NrQOnO2aCmb82/a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oHOU+h3CiKYIjYRTEgIwNx2K2RaJrYykgRmEQWcEXQUx9L3RCKY2kEVFNKXzk6ByIgOJ13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+oIktp7M0o2WSIcs63T1rIodaS2aLt74K6343is9UntgILpqNDrL1gTsuALWaUNkkyMvhYE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hsiOJ2LYrQlfLCvDMMgQ0ovgVzzoY4wjtHxZM0K1AqesEhwFvBP4F5ZzTE/PjsvjZ0fTm1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8wnNASFpmzBeEJ3ulc51anWNGUqx7awmTYEJixkkWBtJaYlQk5E4jgIw1BwBJYNn1KiKHUJ5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6Y2F9hef8AKVidl5aepYgkDRcizDi9PlFDfNET36g7LobvpuG0Cll64DUUSb51ZBkkq1C4K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bBtgR4lRxtSnY+rBu3OsQKbwA1jTnaai5SVZlxVDgFHWpoLIphF9ZQvZ5Aa3DAJBDMIpZwkD3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UHde1AWoSgMXV9CI2kLwjXTieMAzF1gA9iRpnu+2kHISuzU+U4x/uGKCAe8lVG26RCTvuU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K4xScUkWhReqwKeznCq1JSYWgKkwksAThIXbnsff2AjZ5PIER7AQ1rQ7CShWb9Ji9Qixg2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40RQS2YqnqSF9TbdnOqQ70iY58YUv2rqA4sQWPMx9EChQaI1w6M3mw94sGr8o6i4lMrFvFT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UwiF68gPKw1Tm8FEYAOuLQVoUp3UJlcmOJmo7pnAq0kql/wBHEJ0ts0Jtsb3RruXL3WbpS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s48akKOVkcoApECU7OKFEfPehnYYVSHPxC1rM0rW1BaWnarMuCl0fpC/SAcwxFqYDuHsw2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6cIe04GbPvk+x8k9cSIp4AHAQKQoWVxCBEFXCXds0ULzRqNy54tCTdXzI/Ds6Mah2Hd4/lg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b3LqJhVCRcx+DSh8oIHhuSMbWErBPjTH5l78kALxUM32zDc+T+8YP/XH9uSXolgv98+x8Y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BaIJt7wNhEgW16W5K1QAjoBgbUCaITpaqQnlmF4BVzI282YhSkBEm7RtgX5xaPaD59hzPc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LxJSHg2g2XAaSStRwOl12DwMkQ8j8mjwd+RyuC65FIEg4m0gvedaZOohyNHwGDNVKLOf5/u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GWJg5P47KYAeSNIqMOEdNnOFmsppKPScORzMJdy9Ucr8d+May5CMxmlEjTjEEvskaSDQJ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K/YsrrKUE2DeYbu3k/gElAhaOkHsKog102ECLCs7TcAyU3QhABN3KiuKt1Uy6LTDVATeQL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x7EpiKFQyPDN8dBbreCWUIDk1CmhqG06zbAP/AIpPOTKiyBAaerykxfaRFYQXfepts/m52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G3Qh5YPkPZgFI7Ir7Z+2VwcDSOyG98OJ0+N/UEDS6U9gufNQ3ZkU2mK9BgxZG5PWhd6685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IGAi0HTkrzvhRA5ajg3C86iMvqQZR23AkBiHuMmXoYzMvVSvm+R7UO5waQgblnYZEJUGsK2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goagtFBiq4TmgNwjtqR1NMEHOttFtxFLRUmbcUJeuvGlIe844Ly6jW3yMyu5DfTKAcm4DY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+1cHaAy/LFbIbAbA2Ekfk6B+oJUAYUqwgHCxm4C1FhkswAaLlwPEzvs+xBVhFkZEefa0KBi69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JEiDzna2LkiwIrxAlDaOeRG0iGKXM+CDxBwIHYGX8CJKrU3AGQwLFMPKbJegyyYISGoVbh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rgGh6gEgBxeqpkKdyNp5IilO81pbqT2Kd6q1u+HAkUO24MAoZPp6NkLIwiTDuWPmaNtAsD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GdQZS9842wKMuz990kg+EMlTU0riqO1i9afI4bsMIxKmMXe4jHhlFL3H3sWI1TadxCmewC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hgspcIqBcOBu6Guly0N0XfNlEAcPBCqKJunNXLiMUx0vpH/lPlQKRMO5vAY2xr6wjHSqmt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Xqpc3SEMVEpNfE0w8OwXFngK8MbrC7UJ2R8dhQQ1RDVNqR104oThz71tLWy0mFR6+diUNK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v9Z0Fqw5gP++MBlEZK+Q2REgCN8AqfseMBH9Npn6zIjatq5TSM4nIS11h/NCyFTQttSn7H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kSzBjxu4gfgPsAdDTV8zn1rg+H7Da8OKnBCpxCvwqHrN3Zo+aT2pXojMhlOgnO38x8dcoN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41bMzq9cI9go14lW0hVuRYtC+WOVnHdoONNpNOZGlvRen14MESI1cWPZg575JKWW8Jrr+p6G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XkKdheJnV1MlBQQ7GhfLyKrV5KfsgZ4NfeMM2AlT2Msx7LcUdcE8TR6vmKXhTeVn2fKD5b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/g9eP63Trk+sCZdQBpQOVroWb94tVsuZBDTjkCRml2hLkjTNqG3E1U0EuaZVqinUUqflcEY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q5+Ux1WotEFKts70RSxGBglu8gI8+5vSpBNXcNULkclwKEFhK3QyMK5wFBoXlTaUnJHQG8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VSIq1a27MHw0gsEKGqQA7U71LdYznVM7hKzpi6YGECGoKI+BcrcCHFJl8TsZZGhI4HenvW7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GFOpYRtJS68E5xMqNvKmyllSrPeie2lxQM+wVZO+cjHlQV12e/F7xm3gYWy6BeDkr1zmuQ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D5oHiZ1x18cro0b7OTwmES0CUD4STQ5r+WWGKLCl4zkbTLKxw2Wn7Oz3NZczhQALeECN44Tno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hcC5i/NbRgpPmxbg3AEl3HDi+FAzHn7i5nrOhr+auaQ3jHNnQMrkMmZh0RE3f48uTAQYbz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To9Q2/blvsynDESZdxGRqZEgrZqBAbkjgCgMoV2aJh07ubJoFgCbFo+p2sILNGUxwvC7ph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LaoqQw5UwtFq6guSvRjmmbp0duDztcHFAvcOQaQOdFb53jp7bSUlPtMAAEFNrWO0Jt3tRy70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1oVX0WJ65kwD3sEiC2IsuI7LFLvYUjRomRM4NKdA2CledbfxOEuxxTCAYnYn4fgJJJit6t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tRr0r+7LYESpY8birBmO+om5pGdFzxh6ZmWOKHZMxYC44l+vGgOJLB+rFQyHvuJ1Uzv7uf+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ZNyk58RkFQLRQsN1FEq2tAHOiBxqeB2TUDS/EprKmA2AtO6m/iRVAbbhcD3Lyzhd7G3ypnA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TQUADFa5Vv7k1QlsJF2zpUq8GP1gRJxz7G6ZBJ8ASKMOgrz6LINrCqhQSH4ARX8Ai+gCfy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h893vIyPb9ZvZq7wxCogU3Q50i+ew7WTx5IaSB0ShsmuB/Ov349Y6fR+E/XvD/AF/OI1phGU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kNtklm8Cl3Y0WawLFmhNYmjdc2vPPL5cn+Tj/AKOL0GBTfFh5Jp60ed46qqqmtuz5Hwjgf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8elFj23aCKeQkIZpGO6Qt0ya6e1M7XE6sj6BFQYIdLgRI8lvFpqq1XmVI1PzZA7BLhCNuU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86Ccgs3hFXo3lbpWCo8piUspEqU1ROPxsTGTXgGFYjTLHTim0KmMXlMUa/wA4rBxLKq0wX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66iDYcrm9fgX/AKfHeH9k/vWD4Ds8x298TDkd7PjA5PLD8Xfz+GsRQ4+NChWNwFAOsqhIi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FnOZfEK2NF5nIWBoEoLBtIepjJ6AUPZ9SaEDjqYTQbvc8tAQ32W/Wp1Tbasy/W1CtGBqFN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5SFapjHTA43GeMs5gQqlLwlzgmtZql1QRtZ4xAWyu2s5rtbj14ED+hEetwbOFiB0tiRaW8HQ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pcre+fG/ZW1oc7yds1JB1F1rTXrEWB4J8L7K32awAVRRyjQupvY+8dlLBAAE7lNjTWE4DW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3hrjq3Dg68Hi4FBRIIbXoflHE5BCiP65vRt7yqJdCzztZ64ylWyhOn2fObHgYlU2ONRbTkp8+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t2KSe9Rb92FcWVEG1WVa3blzATjoYsxDGxtYjgwdpSU77cg4lRptmLfnOQBH4MPCGoKYsds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0BOc8xgUrK7A5uLk0zV52aAIahurDiEmEPYyjtnVuCY7cYpJxJ6QpQKtJKHe1VoldoQ63M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7Y4EtdGCSwluvShOabmAChN5gmooXMpmPhE6SK6YEUsGORlR4ltQLJL3AWIIanI6DTSa+nO8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+uPrjAdu0+qv7HPBkKL8mtH8rIzRPGuEaZ0NQ4CurQF5MVozPRoADEtw2+crUMjRAhMKgN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dlsOQn1bkGA6dEU5wyB3NGlEzdRyd6+sw53RVmpEFk0tXGS6z1rNzcUVleFRDte3kJkHjb3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s5goPM3pZUrwQAHNJM2b4QYXQODg4wm6v1NeoaoB7J3pUZl7x7l0sJBjWzKgDDsImFczAb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EHrCEm9ClVDIpOR7mOixKFeJU2piwNu0NK0zq2QjBC49ortAv1ANOIxvyojVQAGwNPMw4H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MAzyvJgbG0zbQACDTXObR8CRzYne9PhtfBjcMyPfucDtk3tzdUwh8aDEK0ui5P0XZtEJ7q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MTREGIIWPjkiB4x22cpxlnjz/AH1haezbfm10pAGp5osvQGMttrUPGYgoHvRXsbkcFdd4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Wv13rxkM24D6P7vtxD9APhXZ485xWcvDSI9b9whjBF7gHINE+aQi1uGroVBq/KkBwCIJpW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OS84IBBXqGm8h6iDxnG8foDV8lp4c1OCqhFszxaoPCXvAGvcl8Dp1yOCB41N4hXh4FjpRW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imubJazjQ+BRADmggRqJZ6CzhYl33FFqn3Lei+cBONfn97/jJ68j8TwdD35z+7f7PWe+E9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6CnjALCzcObueNNqyMk6FK2R4u+Q3hsEllrhTzrUDuPWWc3NhO4PJZQ2j3gyRL+PwG3PONx8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nINaHN2vNGZXgbi6hLxBBOGDjA1PGaagzymXyXvJHDwg0bOyqdjxmwjkJpBZpUXRZ28icO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+0994SbPJ1dn0PaTWWITxIv2ZeDBlTkAAY8xg6gLgAo8BFkSNR0DXi8nvIBYHgHit7at5Re8u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BHs4MTLQCL3M8Cpy4mIS4lZAL+zlx0vGvG61/PrKucXW9yNgpA1F0eaI+7uxhz9FXtYuMW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20341iEA8r5HZeLrjEG4EnT9xmqjHjyuCDaPds5GLA94yKmMDauPGTQduBl8Dm4LreMa9xx3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8TeEjmxEcq88tWK2ZtvvOZodfgw0vWaARq8zJHIRLJudAhyHDmooOvfKRcrv6mmpeG5xvpL22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e+BHONAcw7YSdTyhjR412Nz9RDHw2Nj0OOA2yQi2JV7l2two2FrFdVDRZvJDq9A3Bq97uV5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mTKLizkzSFEUQHUw904Qnf84qoRu5RmETjiZHTkTCgFlz2AnskaIXT7vmqGVPN2Q3RDtmg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AgmKCBMEoyD5d+ka/KNg6ExQzYskfAG3mQdGrhOqlvNgFqzpyT7cBqMeLfp/S8gJlFhLkO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x5maWOOI+4bVIXUJxi2TxCPJyvHSfGMKxvJRJ6s1FooxNQNMhstVBPVr9syGaQo7xkmW0w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air52S5YNDwhXienswp6wAUiCoIOqlyr22y3XbBhm+YJJUptuQp1BEy3GLYEyGA0Jmy6Vx9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AJLy5e86pGlqrTEqrMej66QkLRZKTyZZlcrHjit17/WMtFd8NIaDkPGb3lBp35oJqfa4Ku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zK11rxpXIG8yB7fev6MIXkDPXu+SiZ9VT6r/rGfPFgicNa2kM5hl76gHGyOzJbjyLOWEIa3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vP25Rxy/mvhUc479mvl/fOKtFfI8h/OHhKFvtAXR4wCAJrNQGh3xpNRykIqgKuA09A3agQL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iyGne9u/DSPCBNAyCeMcwBQNpKAcXCClFuheOcAJ7HUqv3d33iGlNR+r9O8gAtdI6Gw9Q2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4hSEUDaXDAkHad0nHhFgzRqiE/p/nO7r85DADaUb845/ITO7tPs4Hp79Zs/P95y37j8Bhv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GapRNwflxMuUW9Mt2w4fiY+hlAByNltgu9YvUGiwpe8cDYyRQH5QHO+Wu9IO7jSxelFPsJ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pSvlPwDX8YTovig2iExFDhL1hA1ucjRglZqcGs66Ann6rrg4xmf8AcseuvxMCPowOGgDQF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N3R3CDh4eY6EulxSE15F/oQHsVee0IISR4oAYtUzp4sxJq9sIdpP5Lxk5NwQbMsQxOmix2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AYIKOX06J9HP9LcdIFdL0C7Smq6LrDgl4d4iPKMlGOnNdYpMTfgAyaGsIxM1uH38g9G7k9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JB2y2CHVGDUIWriVuGVUWcEDULYwsEiFdenb3qnenFOcAgaP47dTQ4A3krg6tpTvwYOqHY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Xr8lC4KxuNzgsc5oj3DCGtyc8yOZLs7jo/m6LtkBhUGae4Po7goz6NSBXWTFkfFx3VvTCF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ml6sq5fyDLw2oCsfilcwfoxD3qtIgIK3gsSG2DKPaoYyI9AB+1/nvrCdnCvgKPwFy1+BxD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0HOV6zFCZYvEHM2PRDtOweSE2T0CzhwEYFkaK5UwRnJ5FROfcaXvks5c61JwoBYEFMiaqd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KpmgShYXKK29kfmvJi0qBQ6abaOTw7pAReZxUFNlq8NE8Shfhon8Uj/MpL6EoQXm6GCCIA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iKg0fUViq24qBOcJozZhq3XThSIvGQpewNPNJeTsu3NvlZK5msx4DA60c4TUwHBsS99Bjw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N5SXfIyksJKU2uwSpfBaShKGL7BsSFkwFkeVeyKWM1Jzpm8AFctBWVQtapGq54MN00KzIg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S6AOBjcLF+WLgHrjWYuREZq2j72VtHCYc4QGAKEWYk2vTIw4Vi+ewBc7vA2mRyoUgE3qGo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4TqDOkU0+BY+ww/QzwvD25JqQ6LkUbPD0uHNxDabgKR6fpVDgx8QAab5tsxydHPzklQJVby7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EKmZRdAKCV7HOU/mfff8A0z/jrjx6L1xTNLw1K/J3zh8IBSNGm9cHnWD3WjphpgGJXco4sq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0g4aB1ucZJwPPF+dy9Rbm1hvew4F7+36ZxnNPIn5/v6HjAI4J652YU7QxOTtnpg8hdYeJp2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Qu1HKw9KBtRfIb/WcaxSmkne5t9VLydhHAsBKr2q09lStNec/aVvD9TbXV7w3mj1P4r3wX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57/X59/xjU2n9Dt664c1RshXocLx+O8GBmtYGvLmvRy5oQOwaibhelCRxoaNA6KTvZVZWZ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286a88r5y60UW2aVefMV4wWhdC5cycmHsvo+F3V+1Bw9BFGhXrNk3aWtAeXFtUIujeKCXO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wzSEUJt0hzs5InAawTTsCad/J4GronGsQlqOZ2Kne1Q1VXtwevYzoKKAOK2YdP3BxxAZAD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+5uc0mfjsb1gVA6J9kAjk3avbNVDS5A3A4TYnFc4bW1K9oHkoeN46NzSAOkhYEgWBopjEYY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54+WCrFTfnOpXDWBl+3ASw6wncL5ZBPccUAFoaIGgeM2VeU1K42aNU6zjvD50UQCGHC5Mfz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DcJhDG0RffGL6wHgcxlclBUAmIxvSKMWSGjNowUoUMIFRjmaeSXN4mlDQnYkANA4HB/L5W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kMky61H1RfbGRyrBNOUzADFaUFXKcFfA/LoHNC5Z0wpjCGWmMk/c6dBK8+hXHq4FGO/GbG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dTwIa1wpwwds49Y3tsxF2lIUNBRcaq6cH/wAtKlXLlSJENtDtzOhGjFOEJwo9gGi1VKqSU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DQptwpU7yF9yWCGyxkRZMXSCDGl5IrKnhiBGxDSgRJDot/rI/je6QKElKwN/7QVglZLg7d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ta7GsxNSco7m7L8RekxHRsgSiTyw8adwH0QQ8eQxGC7IXAPIYCuJgcry2YloYgdubETlrlT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Lc3z40NEb0dk5DI22XIUZgTTgkHAaYaNp0tF3G80ghFVK22z+HDZh4RupBRU4w21oLiFcz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bQ6b3IGmkQgUmLkHUttEKmV2BYELMSwYV+pRGG228zrUkTbcZQ3DphBwSDE4wASxID9EGv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lC6qG1bVNhx7jyC0e47wSDRHjJEAQ9M++lliaeYBl7OGBP4SOMLgmN1Qajx8Nov1kCqvX6f31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NKoujn8Q24lYdrgwqauPbVSDPmps7IXa6NBro5yOVHDzwGHjcaAbu/f799v0/BWUcVdaB0/h9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CQ6oL0ODNtx1pKpRtuSy7K+j/AEL8NyPdM32CKz7GjTzRYiDXjTq64qMEyK/9/WfsfK8ZB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NAaqpIxEuJIP5TQ9F6CLVXk+P3fttes+afHf8pse8+b9/+4mCZUAQWpvYbviOT+hIO/0p4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GC6LfFEgTCI5WxKhAFdDhEpUn3XOweYU24R2Egc4IetK9gYwpreOwGiJu9mHzpKdXbX12s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BKb7fC371lZTQStYvMbGjuky6FpjbQ2AHLRtO8SiEhgJaFEbVBMbgj9D4BbEfCTK93G9mR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eNEJEm02RELkpyuyKkOkGeoT0k89EYyvhENGcI9ZwjBdM2UcpGjGOaEsLoi9E8E3usnez4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zZuYiGdFC5D1aEiTv43SolBrO4BjR1hBMXNRV0ou44SZXeUXC7+iHimuXNHEA6slr5g+TA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FMe10i3BAJXezX7nXx63s4374358G4YXiqnZ4VodQV9Yv7yQTDUA8CoXp6Rd58CuXgnZBO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k7cEtrmqYtp/pIg/QLs0sRoXSV6cpegBkPhd1zMyUciyz58SfQGgctJIxtBxUcCzq01Hgy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g0AtVT1iXen5v9vyQ0+2N1Kw7SeCGb4icOptJ/JGXntM3Phl3xpwg2ymQSA+JdBTZKQ0R8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ESzg18eluFyBpdKHrEsfNkaMjY7Eb0w2QoAeg/VDbjTkRYl5DS8sfmbME4qtHLe+O4NY0j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xEL6YSyFI/tLhydSWUsS8HtWIxbFik4DE2McbDehNRajnNkGlYEJExIpw5AGkV1j8mQcCz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kXtNhXZm3H7FQwd/L0XxaoxMvEjcDjjgrAkWb7uCCkxHuHt8JKOi4bPok91fKg6bDRWO2G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maFmKcRboum1BXzeCRCcVCQYT4KkqFlxbWlatwkkTr2YL2PNj32HIXvW20AGUGTh4MTUhQ7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zHDELtx7dsKGEJuKwAo0ylGHIw9xFUFeIQW4bNfHSrAk2FoRQ8xELQq0A7/8AWT0rJRFbM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5okJMJ2s88/Fj/AKxxwIa/UBXWLJqROaHlHkroZob6ueBEbunYjrTka4CviD41fO856E18c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CRPl+hmEHx4/Zfy/oyZoEpMiuutyJtHHlibACHd5sq9Nus+r8JAffg8zrWFvT3N+tnxcdB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9f2RHIJrFWd6CNttAJRpHV4zcrN5oWjVQAQNxjsqfc4AGzYoHdzV2Oew8kfqh95Cy/B5fw96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P1zREYg3AWgWB3HQrBUkECzgQyoZ7aOb8fzzy41sr01XZaZE0zS1E4b005NeTBURzdBmsTw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CugDEgQhErzwXx6RzFakGtRHmuBq7K35gRKShTsmBoZCIyIUiV0Ik8M6NO3FoW4BEgHNic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sp4iGIMb0xfLVw0otlMIYsORHdRfVU1lRVWBrya2JFtXMy7vuF5PP3dRTg4zVFiuZQ0srZ0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jyYgcghEBTT6xov7e8pOuUihhzrKxQQqjUOajv58JOpJhuWLt894YGMSoaxAkeIFXczR7I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gU1bkYQfh+s185A6u/wDzm/kfZmz+ZPxA0/DgPhG4y5LB6/fv7lmRaGHU5/reBGz+efZr6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nEjRXXQO/KYBSt74eCOhIN3rwZshjpZ2tBQB7cc7grcUozsjD9xogHprCQiNy9nWb2wEtC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qHGPJBCOoj5IHC8t4OUnqx21I52DqVofOJBeBbDsQusvlTOCPGrEaJmUe/AypQsCom+M6Zk0f9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klKbUF4RAEENjHYHKWpmVAFeOpyFniS+LgjKpJp3cAibSYX8Qg8DaczJnjwKsF70pO1rgR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JUdOVICj1FZWq4RoLSDNm3iI+jsIbyVuwwHQzLeabsgN28hi6qYbCFzzsWZdN0hq+f93wL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cOxQWsLTzOdrg3wnHdNefGEGpd3F9ltwV4ZAcrmBvTSOczNQWgN2AOlVLianFB1jVZDFdz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33ahlWIDAgNThiY8w0Pl+jQtbXJITgGpMeZmrcr/eMDXiWH3QEh3y2JhpC58EdFUTsfGit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V9yZwsRqR1qVp6C/eVXrQVqnh7+MbgKchRo23CBrLO6ukHJYOZqZGSMURomTDhd3ZypZ2g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Q5HwcptYsBUveaEaQKnVlpxozOjOTG3BxoiqOUpT4qjOWRJxiRdgsnMS6GwOG2FZq1Bf38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lzt9Rn127W0RFVGuVujxzVbxV7Rfw3f7vBvHh/M1+szRjhmDvnwHXwYJbyeIvdAEE54O8E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iEgs3UGj2TsOl9gpEHVz44nwYJId/JS/uH4cxoL0Dbon8n5wOTvOqHSOxdCZNgbyVBNLp8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3kFwaWevKl1gpe3CJH6t+dY9BBdkBH4JZei+ZUhOqJVPQpQoktyvG25PYpCz3s2mJqhDUL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7tGXg9fQG72VT1vsoxEsJtgRpHQR0tlCPEDYBAWkSqOVkQo2+12t+nZ5w7W4qXoBpBrMaV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m83zjLlrC8EWjNeJQjjDbqRYSaBNdzUEmMeMVIYWVOyiT4365x/J7BHXSeHTjI+4pkZzKN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40nQQ0+USOUGznFAQFexYvEUiqKTBo9aF8H6gENYA4dLtt5PT0xveNGv3X9b/AAYeFG+QT8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+p66nzzxiddrpv5n1xrKsEtFbFnDcDd0ORd+ZA9Em3tnWPCHhFPuL9LkJfdCxjyapDNcYb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vhPOjYTeHWaFX0Xvl5LpwK0tggNlNNYhvMK5NnUxCSmiF27M0A84koCFJAWF71hp3NsOQA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Lj6MYIBnKa6A6dGnFqjXSvaC62cNd4Nda2RXii6ROS8sWhzVKAHntVHydb8xjhWVOIwG8w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VWixPLnCIOB7ekCwCAJdXhkvOOCgTfJkwKAcbNjwaS3DB3iyneQrY2l0wqBkFJ7gH/TMwa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03qiVDfg73egMa688Ch6saB5BFOzIKlCKrV8r2tKgjc1QkHIKKgDbKDb1KhKwzooXIcBiyS7e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3ghE9iiAwhqMeaORJ1SW+5QoagU90xg15MDXVlbpyGUHEwFp7oDMReWXh0h8DtEUD4EUwK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OOsOCun0JK7DPFwlhZGQmibrTRTrBfMDUyFoW3GIhyXuCIWNSj7HQlsh63qamoBb0Oc+OKB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Gbese0AFhEFOsvY+b4LLawu6/M3gJF+lo3FtS2EONLCyDat1HQMv11vgHJMyShWCIiRduI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cfiB8YfJu1YkxRkmrCJE5PF9ulWGboFa7r8lNHgbBTnc8810r7NLop2mASp8JEbaX0uVbSx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z46peB55W9BKY3G64UpEhrgwdu1XwUxsALQbO8rOONzu43kAphd5qaS0JVjlKIFNo/pJSm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FZgC4BDWhGvef1RnEHj0LoARtuNtG+rJbhlu5Ru0TdUivBWyJ78kXQBxyCvyFAhIDr++sA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HVwufZJKs0JSHTvD3dCWWTpRJVoMQQ1jT9WJfiIw6Oho9sCqZNAlB11C8vEqTyJoK4uero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PlZEIpeSxgVmlK8fKafN7IcAEVKA4BLfsLeQZZOogRRMn4ZSBblPOQymqQFjpCXbnk/2OAoS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LMmeCEhN0p7JiGuJLp0xCAmr0puG4m7p5qCANuiPdpg4G2UgSCKBJljoFI1XqUl2Wusq1Q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eJobcBU0hyHSJK1CioOtczw0gRmj3WRv3eHjAQBkXaoEOHKU4CFE60PGbb10309gchqO8i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HTzb4wRSbNCIrrx7G8/Oh8gvYCn8Bv3gZE7bCnvW+d+X5c7fzx4/P8ZCBtQ6RfTAulJWFT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r/wAou60JYdFoQGl1quT5aEaq6gcIH2OsYGpD0XiOOB3pHZNbGCE07yaDtoYzByEjqCUeL4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R5NmNhOQPBvO8NrZE25rpPLVxJ8AOOTkzUhAhvVRwICjksp2EccxRxT48UtSU03cTSdKcU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WmgzXn7aUresGhR9TAaAROaU9LIA73jSfpEGXQFTY+8c0NEt2oHYX18VHA1qcOW1ERBjfFA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23CLBjRQL9M0E0FE28ImlgEiMWaHsq4JmXoHoKazdGIHyNIOZ2Aa3JMoTBSm1OxsVO9uTJQYw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b4xtiHwjoiJuEnfbhs7KOsKQ65YTwCa17Nv/Vfujzplu+zNi6KdInfr3iR8gG0gOaASCOJvgn7</w:t>
      </w:r>
    </w:p>
    <w:p>
      <w:pPr>
        <w:pStyle w:val="PreformattedText"/>
        <w:bidi w:val="0"/>
        <w:spacing w:before="0" w:after="0"/>
        <w:jc w:val="left"/>
        <w:rPr/>
      </w:pPr>
      <w:r>
        <w:rPr/>
        <w:t>7F0OEDkcZfdNmSssf1lTPUCLSUCUF08atdzFik9N4rNOx2cFHdEKfyCAgMlD1aUx2DxFl6qKJ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zPBDuQHRo2AcQKzGgmII+PXo8dhxJm01eqL3QTzhFcUjrJNgEzRudM50oDbFey7WhJALzd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7jRsdtXDBoRF0NXiIVNGcznZjRfQFQzgEErwZ3hwFpUq0uHC+0qIHCIrZSsJVZZSIit6UC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1VNESQBAFuPVx2Pdb5sKkESOqYQWnC6nqqmeUdxfBKpk21AcTiAIL4v79/UmNTYdgCHfIj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qZfDhRqLb0BJjW31mO0ilcq7ohRQ0AkJrUubJQAmXHYG3LDAqVlB2SWzkGK9WKPBNWxCJLc/Y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XotlDrKHIhJ6cm8yK/MgRBSlYb0SGgWG7yIcGu3ApJxTowXcC20Eurp45mc+RPaBzJwirQ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YgNmqbejWUsyrKxAPXlMgQgVdU0JxJTqgxikiLEOBi3mupc5cOSwfOCKAk4GvHqXwMAWfG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4/cNDKo3sE0XVOE6XkJ75xtBljUEZi6F+OriRfUUtkRFMgkbgyLMAUAHlcNQkeCiLVkjTV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WR3YWgQsGYACg21RTYU4tvfPW4yC4lF3Pig80GFUoKYwBsJuVONjkj2ChTlTRMOMQnqAQE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LgpXs2HZWrpS1ZgSjqhKOUxdE73ejE7rfv46TmjnVTMt4aXReSE4KpOPHGJFpQAccPAed6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tsURG2sXgNYehAgQBqMgwqO9+8abIuzz31hYFRB3YO4c73kRuaXFvONOKjnfBFBp3VB43Y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f0F/uwpZIl6LIh6leTWAdG9iSVPdpNTLZOUSteZaqJiaS5R1p4POkPT3jAJEcigkwiLEDX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oB2Dcp2TebD5CNiqeeROVblkrg5tOYSCG1msknb08kW4NSSaMMacrTKDwRnQ8usUcoEqJG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7tyWut4E4N7au94mqI8W3a2rYfOHVgWjmDbNFFqG8ZxbSAjtmQnR++dNlon7paoTtsdXIB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xNkeHBkkxhEpZBgBu8SCrnup2h3AB4MoIhaOBoTCoONLvuielJ2bAAzpikybxNKNfduenw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YHDvjQ2uhSrsJiFuiuknDO/S2C1X3ikhnAQUJ372QqU5C24tMdlLEeuGBtREhBGDSDWles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yERuxtdxyR3I6XfOYhIhCY7bx3/N+RGcQnHEu0hAeHbwOODh2hlTaiznYweYaxYu1jJrQK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IG0aZhVCEsgCcPFEpvlsr8XCWpERCueQ7g65XN3YAnpyBC/qf1xIp6NKa6Q2HlzTZ8KMbg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md5uDvySChQpQJnrC9ME9lUGgA8uBCnsRgxnp1o4DD8odHgPSlpeXCwRsN5PHr5xRdA4Dh0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moKxPJPHB43ePoyyFxkCh1elUJksGo3GbfcgBZDxJXhPMBg1RDQruizGMAeM0zhvEBJ0jF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6XEhxeRWGZVN0F4Mwrs6o39FDCiAxhJUimxF0XHatXLOzzYHg7hwW+WaPQiUvBaeYigv1y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JWMKG5WZi5zRDDdnbPc57v0ewK0XBIbnAN+EtC4vDHbOcI/HOIePuD9IucHvXmuxgM11Mz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jDr5N5XRbeTM/4daZWEm2WoSRAExNzLqFqmzeCDXFdgJVsIpB0YEhvLvzESXhWqkIqb1hT4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WGxSdmKAt5nk2Dqck6MrZzabLgASYhdFxxy7XQAxQ4lLszEQt1JNCY4TCsxgmBdBlyB2A1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tsyUB7WrKuAE3VxTxjXbY9gdIsu1Yckd3xcceCRoq62tvrJ95sqnQEqO4JDKZWna42KKdy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miQChsdCaXIPQoKXH6DaHA7hkZJN15umBxsEjgMINpyKEXC3qgaTEE5HjrAHoItTNmJy2C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JYbDgj76kJuXhAJDsZdKtLFza3sgs4HFDpXpnsQ4Xgargoy2SoNxLoZOQi3BOhkODRa1dS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Y/aA+2CZEOzkh0IQc3GKBOAGb6Ejq61MEoRiltjpobJ0usXZKuV8AKTwTHYMLzyG5CAQYo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RdupENdkXMuuvRogi3g0NYYsnQkvcpaylIOpha+kz3qDZvNNhrE36iztuRK6MbikabBUph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ibCNoxdkU8XCOJem8sYgVCoIDWOx8aABlXSLrLNCJGBqbZ2wBRirauS86EZ54liSSW7VQn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NN1vlggzSa5wS9Rg6SwAbHgephWOcMc8Vpkj9c3lKHnHLO08GET1AAaWaPbN0WKwrqgY7cfV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iKGBMBtcrBorWlpQsk+wtAOOcooN8ZUxkWRdg4/aEanE6vLoRFLpOIiAeZpV2sf4Sjm593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ziao6nxgxFTJGpOKaIXqKBmuMOfCANdOV21QxzziR4uSaksYwicKQ5Ntr3h7LTDIFiQJB1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w2d7/AL+uHcP1FLC0y42czAWwMG3Iadx7OK+cf0/vut8ry6jObEyj1R3y3tPBSB0mfYD65+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NiJCeo8K7YZdNxYBDkAa9KW75wRCFwEXoQT0D7cZYhtnC2BVooiH3St107D2ASvBXaYdMf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lE3gymIcESzzEdJuW4Cnu7fJlouVF0IZfSdaUB50J4FLhCzRt8p7BCnTnJSQk7+x6fLy4Z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6zmZDd7pdGv1V8fTCFFRtaGvy3wjNQvXg1ujRaYEJrAfi7I5nyCrFsW4Mz3gSWt2C4fARg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ysO3Vpsd0CjCUx4LgUkJKwILRetQMIyouElYN5Vsw3pkJ9UUK9NqghtwRMqyla4eCxUX8w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CAD2CoEQV1gzyjvhFWULmlLBpzs6CLXJKiOjV3skddk0ZLGxuqSeV32PDgh6Uch5IBoRCX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xToAGxigwaeTSQBjco1Ewmb1hlEX11MUJfJYEKNqhUpc1WLChKGTlwpLgzXRBbwau3MFAx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0qAOMKFEbM6hSLbkq0Rp0S7QwipAYPm3ytQpyA26XwvchcnSJ0i6+WtlZjx7Fi1QyBogK5K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Gw74nA01jf0wSa3IYhnDghlif2AN8L1JGKLRpBmtmb0ZAk2JAoAtA9uMoUE7xBQaSmychP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wVhdmZyaTtKc1VJQC73jtZEhJyK54CxHes6iPPwXngCgJzytk2zm6L4oUENWuJKZaevFrb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VoinSrTvqosjtgHd98ItCGtL5MZPdP7cKMtqMNo5YhVU/dZbVA54Zsc8BcgLKCI2FwmDQK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qyAbpXBiSVAkEAgQqOkwGENvQJYjkFanVwEB/hKeKFcKMjwKcaB25fW4ZYQyMfNmmaDWNKe7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YLqK7xCcD03juD/8AFIKBv0ipyJMgiEaDZGwI4goOB9TsFnNXRgUH5nzAiAoDU6kpQiSIG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lV/8Ap5bTkw4dNcKnwDUtv7AqJp4xLXuAVaSjArFGrg4T2O2hmAAdwTmCBpwDygKrW6wnM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4HyXCzpfUv4gmBFYNSjgO8wF2Hkt8JiXYN3kQd/cqaUDGmFTSSOk+zLw2iDmpTICrl1OVc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DXh64FrOotqc1o5ODMYnbPAc5CxoVOEfdqxUxlGwUGvGKkNV+FGvmg/LnyOyx6uh3LbWmb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wahFSYYbSCl2RrpbN2IkkQrVd3V3oT1DCsFgF5A3ogEI4wTTpC1ygUjqGKTtH+iDPRjPCm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phVrlbaOnj8T9B7MIDW75Q6RaApS8TD07FpERVDZVSZsda37C/wBHTibaeKTjYH9vyxbjd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3ZoBqvsqvPlVc8lbU8D++flZCd/XrQfoX/jGJpom+A/qnq1OMRJJSEpd3noIveTUYsTIAr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x2L+i3RGQ4iIgcSuAFQbxuzB6CgNxwhOsZTJtsqvyzdvFFm9DrSmg11g6jCwWHM5F7Hhxm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976HXjNggzAmpO9aTPjBaMd1ae+2aLtL8tok/EVI4WL5K3brPfdGGvaBvecKWcDkmieCGR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+1q0bat4vuItBEU6DzwM8mMIofOyRRt735wywygNMqKI1s4biueSP0DMy2aHL9WqHBrO1x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yIiLRcQuSxDQIacEAHQCGAiMVOHfO9fnOOl47lP6APbFxkyPh2n5yTevK215HnUkp1iulr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A0ZbxFRY8K+Kqi8EEjWubie2K8qtIYjDZundCJhENEUguI0A03360UsbK6SVz7IinKKIch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vNsdF2YbfJfAl74JZDx0HvWccSth1XVSCHtHY6TXCcTflSdXBqgI7zUrQw6tHaLboR5sHp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IVhxNq1eFz8AHdxJcmw9YKBvgmamb2Q1a54CagsOc2DHYgRBPYeefDjVSAJDsAdm8Y0+s8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LnFraPIePNvDvfDlaeE2Kk4WyodtGShU3pXx6pqXQ1PwYOut3gI8LHC/6uBm3kHnb5Ku93+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bv1z3rQu/yxd96FeJ2ePkmPR8O/fxz6+GeV57dlOh3tokQPORIAnTQOzTe0k7NuvC46dt0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x+7tBEGnIg3qc5zuasYLa7Aii23NAe9NgkDH3jY0XoGgksqTVOp3nDAAAOwxVcMTxgeYnH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WLji4jZIIqOBCsopjf9x8moKlJYsFwXhqrV83gyxrd4z4bGvJV8Y3Ik5c9mQ0UOgrik6cO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IeJRpaxxYpPezclOWAxyqw+UV1BEbTz2MrkAY0cU9RJ4B9JH529lzKI0DjA1/Jq01nqIST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B2ePdHnWW5IXh6T0Myadornv7IJcwk1XGZkWTKIyfToa5srET07MMyLYOdyN0Fy9R0w6EWV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FInpJgz7EKE3Vk36lmsqqgFs5BE0nJXzMdeKACzTXoup4hcdXwbDLjaSBNZw43hayCW4pC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fJpk8xVpoZB1AWlQ2PnnfEbZhaSFKNOl5ceMazZQ29Ha9BjIZAxOPQSvt+jCg6sS5NEC3g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qrjj/ALrlP94tpukqW8q6G9YSYXWDXwuz9XTjF7ylrzt+ToTO3ktmxMSPgO6pRQ7ePNPVr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AHRmxqSBq949D4EI4HvgK87D9EXjWHo6/v+Q+UMHHntx/4o3Zw1mhGqSBkWwAI+geest2t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lzskKuHPL9l9D+VnEWtx/Uh55OnkzcEKN2je07Zsrq3HwuVhHo4q9S/eK/Kuu/wDqHbS55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+uAMYUkQANN1QOm2dRM89AW+zAaTW94CDijocJ+WyTZcAVEVSAHxfRPWAE5byd/1c3pz7y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SBaWtV6Zl0HtYBXFQZPYbTEJpgpQ2rBFjrkzXYDVftYFdNVAjK1eNBFY912EGRhwFLK9HL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4h2QAmztHiZbtK4j0DrxG3eb4eES453y+cbEnHf74lGqd83zXaHzhoJE6QJtOzLL9bwyQJ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+tO9XHjReagT0Me5bMJpa0wdo6Egjos5ZXgLNaxIUM2zxZCQ+RskPiRpimttcJHeI1GGGUI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EF1ygkbrwD7owSXXM7OdGPsZdE9uKcIGqsjQ1QQ1WK6yXo9qAmdH5Ax1u+rQtpk2YYMSWCb55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hKL9tynYDlviOAUG2boWbJIVchTZkyO6jty6XKOFkhAV24hW4KPK5zJ+0LuaBrdLc93/cY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sdYADlRG+Fj7+xj6dl4gw+NfmZf2j8I/k2ecTwLNNv/RXjAl9gEbv28uQdUO80o7I4Ka+F0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aXLk/on/DAhXa1+d/76wEqT2sMHlmwOs1q3B66Q9G2str5veaMCKJuMyJzeE4TkfN38MGC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VF4gzCobwyrrWU2j3idiXSJSteQ0YcZgEndLgy452Yc3mqU30tI2SxCDNmIZoZC7+GFjn5R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eMr5m1txjXhrQc5vMSsWI8U0BGaDDy7Vjdsa9qsJcYTw9ANl02/ROWxT+Q2tsm3kbwxVC827+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4mS3j/Yl9BbkTOKLserAurupw4gFJafp4RE9rDObSCyY36cggNccbGQoSiG4FGrgHn6ZJ7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jDn9NoEIodyKPrGjp7GwTxsGKVc2s+KEiwoI03kTBvg6Jy4ENwovJwmLaluq0gwq95LSFG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OHGYJQzD0sIYQQBsyfBkxlEVZqNWj1Ao97HfdBDKzW8Js23QKA8SB3tx08Zxee5JSboJItu1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zpYFNFbTSEnKS1JVou5MgCD2FUjXUbtvUeMWSx6RDRqZyotGEE7G66pfxmmcAMC3gqhfF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L7PJpYdbbZENQbQm86HuejmAC3Y7mqfhh4maqNILNcfEA32ZrUCHw9HzxDBtT4XZYeDSus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3zPHZrEOYHnyKKfjCrCaPs/5/zOOdYtK1UvxsfTNPeBlwnPKIZns3iKdonmEDwmiA6B1g3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dkQ7MoaaBmlREOND8ZwAkD4Wp7EfPGWJyFNQOV/dc+s5U7aetJfInNxBAhUQID6uzyDJ6l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/COMHCCpE5Tp3S8zAumkDafPyehio7gtyA3nKVEuGduSWMGLkgi2sDmOJLCQAqX28BFr4N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UyyBsIkIfLQPVGPQP6crwf0ZFdJy/xygX3HvhqEPDOn7Hbm+JGSObPvid4tgK512b760OS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/3eeHl8AO/CeXDy0B62D49efec4JsNdar4O/1x6GI9onP6/GdwFLvBK9ySAYZaBBGh+KgG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NAlvboNV1uVN2qZm+3SlCyZpoVbMs6nUnqZzr7HYGDLdYKQqwj62hMiwGeNg7bKSg+FHlG8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FvZOwByoIq74Aont7fjsdvnGnf92H7usAiEG+GuzkXZ0Q1lOcCPbnXOl/B/VwMs2B0+AV4+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OvMXX2/V4Z5TlNNDupzuYNoRcTPoPJ3ZhQIaJdF1260+WKLQKIq051yjpQ84nClJyd6khZ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pO4BGaVphXjCWC8E2fI/6l6layiB8lYQ5gAFIA6wA5KnyPTIKMDQTFFFtdQnRC9gDJk+kb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83AVRWHhIe15yb6yMfkpNQiCijtmlg5Ho6UuLJqJdwij7VAIso7YoJLlpEQjTD55ft1MCF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FtmvubJmxtG0ujigpfRiZBA1IWzaFQqlmZi0Ah/EBEVexMHkLtyhpEIEcYeKzyuGQABIZQ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7q8ICbY87nl7k2vXRxRAz2mCZyRYLlF4CUiswOxyB2PTArlY9uECDDkmDqsTT7wpC3NVKKX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H3U9eoWxE2OsNzoeZfQOxqNCwb1GgauDby1AIq0blAeLZQg2E4nc86MyB+WMQ9Iz1NVgLU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oU72n2hwQG3zFIY0ZCxdw2hWtYVigkAmpYRvpb04tSJpubHaV0MHEwWr6UFOyHHahiu2Rg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Ts5paE4C5M2aTLrplwCoGSOJxCju+cgKzG3gQgtDXoUXwyT0oEJHkpKTnIzSVk6DKhUXtg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N8OVwlHOxeS8C/XoIjS8jg76HzA9GqeEcmUMamgh4i1Ke00ni5SDtrvi8HIHmJ+aRXoV+h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yiSXqfN99aLvDKXbgtYPqcrodO8apFAHGU/JCvkc6wJCQPKcKvR2HbfJlgT5A22FdVnHPH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y1M6jTcUGjEc3XUA4UOBuMjvKXsCa8+YYudDWmJTcRbRlQjoNfOEhSFFsVQ8q3RDBsUCwq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YnJd2VtoHFl4+SFM4xMd0ltgJyMKAQLkGkKcRh3nHoyhzfI0KZS+eCM4GxMtbGpXepD7Pr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P9cbwWpzrNWSLhDqYBSTPvtX0iQihB5RQYTjUOghjiEJ0RacUMCEuZEDuXQHjniKnAqdTk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yOEN14Qv61fv8Alcuw43YN3zwm9D84cgxXQebyeWYLtO5Oy6SXwMrWWDTnBrtCcxUObnIpYp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USHnOLEtqFvjsehbmjGgUHN42+Dq3GIEvD3zs6rfR3iEkNHqohnSC8YoB6xdPdcPwK5PSg8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yaacnOVslT+7Mtqg845dsG2eBzO9BWYnOv6OpM6JD8zhv85TWt4VADXjlSaSWnLh4kdz5o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LuuLhF0xYGQBjSJgYQV0nyUl1uSwyueXT3iOv/Er+g49xoNK9D8Lihoap7OX1d/IzbkCB4BO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KfODltHkdHPt1xbllR0O2KnmqGyh5w6AbF80XX5ywV9KOOvgXPa4v2g1F0BwWXpkLlwXwj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4Q5MLoMqnAJ7+RH1ihUcKR4H8SHZhhweVJfIda6eVvIlHCgEiGBrDQzARwB4GaVWqR0Mvz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7qvPnrNyTFPN+qBQSA8rx3diFtoE771vA8gTfHYU69zjFBcUGt4HZuRTuYGT7nTRquJXRN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UF5AU7Qw0wpNpHoSWGgma/YQpsw2qaiMwtdTzuoAoxBVduM9X3AoqGaDI3nlGXyB4gaRXB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6gKDoAARusbJRFt7t/LwHBykFgNFqb1YAexuEMejdM4FdCgKIUzk5hbRA9WBdnvEk8eeFe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kzmhrQ6CtIFfNMGoZYSaD2HCYzgciclG0A/bN7Ic5VtFhyxodOnesQO8wK7kRO9RuSJchCH2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gYJrEGgb2wtdBDFTSIUtPJK6QNTOurhN69aNCzvvAusysY7mAqgEWNynYnZ4NIxdACU54SKJ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06XKNdNysTqUwG+tt2nJiivA1qopNSJINRAh0SSnYSWCXkU86wJSdu7LolEU4KXnBrioRAUu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yKJQ/DH7+c1OoR8Ah53o1unW8pOVf3C+CBnEO5idkjdaTDgLIgqey40oAA2BlpjUH7mapk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kc1aRQTgAn3o/JzzlbGKnSHGWaqeQKm9Lo6a4xBBx01ACRJvfCEqFzbiMoajXgXnnFJuEC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jUKcFQWBGhNWhXQ8VSJzkXsZbQBEIXSCcuFYGJRYlUMK7iLzYdqp4fjWoqTiW3KmhrJBbs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Qct8jwoIqC9Tmig2L+5HpgcBPnVdP/N+T4Vb2kookZjmFmtqNHdKzdgCBs4OAciz08acJB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nvWtnjAAIlNwSeVPM4qRzNTzMi8qNauMKOaBsCM8l9HA7zs5rP2O/S04MIrtATDg7EdoPb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T90LNCcbw0BdnCj2C+4OJ3kKBLABusfq7izCEqNICby96OSi51jKN9iRfqcOcNjkZr32jQ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SOrB8FqcgRw96yPVAoRH6CmNhBHKHg8b2Xg0NAPDK9l2UUAJypzHZcFDEw1C99GID7u8BFs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3O8jbgoXyUmzABBzl6K+I87ySvLaTHQ1AmTmCWBEhqWCHFtfGII1tkXYWGSvWeWB3pSsgn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5PcSEPD2U4EO9ttjoJ7AU6MkuV13WAqTfbrEGHglHNdpsUWzrzJ8N8j0o7kfMAb+cNNY6dCL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uPGwKvUf0a+9nrKD2Kd80/C9PeR9voODs9G98vOMdF2ZqnD63TOyzc3tr+PGDM/Qx3PngtR84</w:t>
      </w:r>
    </w:p>
    <w:p>
      <w:pPr>
        <w:pStyle w:val="PreformattedText"/>
        <w:bidi w:val="0"/>
        <w:spacing w:before="0" w:after="0"/>
        <w:jc w:val="left"/>
        <w:rPr/>
      </w:pPr>
      <w:r>
        <w:rPr/>
        <w:t>9hz0FFu5yPDF+B75+T1zx1nImbpmuTTrnUaM2plhLKaTWnnMWy2EszkNGOqMI6TYbS5yetbDS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XePrBAcLS8tTOX41VJyoNuWgkRmcZoFUGbSNXDpCttx3UHkCa4ciqtTTFsKr31gUxMg95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LAqKT4gbWhpsNY80oJJ8+b0R7xu/IiIetHzu5Nz3g/Yud7r1xh5yHYjfJvKK1yEjs039bk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viz+vGHNiU+n2k8kuQGmquG4ukO9BuUAm90fgm9bCdYclqwC/Dvy94wwJkl8iR8o6wh2gR5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buLcV1QU+JNmJKJ5dNf+YPWETfN6xIFCJ2ydfxC7eH8auLsvzqE61rfl7zYtV3zfbvcm8QJ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fiEx2QvfBfK8MIa8eU74V3O0Cg9IOIDN8BpQOqAt1L3lnavW/AD/b7xpzDoCkc9Pnzcu7pO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bV4d85IPen66/T9sdLuyenf1ipqfaPvGPyQ7OXOtIF0d01gyHYJCpLvI4ihmqBv4F1savRXuM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siTM2Hu3U6exHy7H7GY800/QxQdHE6559WWcZK21vnTpPskSPj31CdStcJd+/fmamdwIskh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Jspi82g7FwbIbFTqW6hkJxHRjafJGZoB08CV2AqORAYHKu5k6wxStYAnRbI74Cnl8/BMm49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FJmC3BUD8e4ag0p4U64Q03NYNBzdj082HoB2u9aefb5yc3wBWH2/zHGSYJ4uljSfSXxwnm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RWp34UywuTsClOBrfHeEaI0c+a0qj9yId2gOulpRCYVRHatH9mQxodE7aI8Ao1Uh2JhBUm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O6CjB7nnNmaczsDQJ53egmMqgoGKarxvBW4WAiRr3gQ5ZoJmopziV6IefLiuN5YFOAk3z9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xVSGtls3hrct0LpqH4yd15Ap0Zi+pNKgA6Fd5dgBJTdHzASZpZgBClgAl1DNhTVwVhVSGW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6DFdi8bTrfd8t3kna1Qi8GoXQNeWLQ7TkrJCki8HpI4rKQjbwnDRKKGGcY8sbpxStDCGzZi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7baJD5sDaKrZsEPLAhtUcVmJ0ozdxRdbz2Hd6ItcRUiOppc42FrNCgaO+pSl3c2hlxYYaoa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fOnmICdAnOIzW52k+2ZtXgOXpP3f4zdv0G/753k+fS4Qrw8A2Pk9Nm9Rw01pcQSPl0NT5z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a9Ah5EydcCFq3WJUb4YfXzdeMCpxHeqcNamJ0A9YOIfYoqbGmXYYsDRCOTGiOsRt2dRYha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bwXWZBxRwm30BFBnpMdppQNLWFHjldgewhgXW/t2vQciEBk1jpRKOWKzbrr3lUWTUsXh3S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lx3wdtaGb915aSTlgijhtP3PvLKxSSgDzK/lxh29WtyP2+TjpDk7KO4vLCfLn1lg8tm3X9+8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yHx6+esYS6fnxNfg5zTnyeu/4yUJsvlOH+Y+8h7F0pWT+XycPebwPCOSl3+oTtysFPE1LR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g2TWmg0NHLUhqZAcm6/En0N949Pb99NvkqejFES7bxHg875b9ZGrY+26PqH7esFkwyFjJr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VFsISigKhUQR23jcO6UZtQrJJQD2wUzSeqoyqeSDy4uMWBtjkHDQPD5coPdYs20HJo1Z7c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dcbgfZTec4L52CP8ALT0zYHSji80evw4Wsahr2FnoarYupkzh4+CueEiBdDtlDOUuXsn3x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2BubcvjXPjWA8Q+07+XwHLrKF2GkPIbO/CIvBFOBs06dtPiB58u8M98KCi3wGjO34FT2BPR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Gh4mF0m+M51t+mz4zZznR4VmSqgNTHWQawcBeXCZY3kuNFSZrBz8IcELWhjCcYuyjfTwJ3N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d9jHpU+ng4+bTGqh3u6EnVBLvBBPNfaPK0lRhFRvHtGnRCVUXNlsqVSFzyhW0nWgx3I0Bc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MZvEWnW2+J3WxEB33mgBqIoMY1F1rywCVliK9L4B29Q40JGgEGGtPEU4Vk1RL2y+HlZ1Vh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FcjvDQENwQbrVDemSrjabZbOuFtGt41h0ehDBQVAQTpMNSaNqWEITwPbFEgUM0L1TgVl77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9W4UEFbDgBp6jZHe8bMYltG4CCKCm3LNqR6rNZ0CHhzvL3lK0l67w59sVor6JpQGnJ15nW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cKSmq7S4UUAMUUzJR2yNd3FDxJnCAq5eoTneJkAaWhx8cwkHCLPWePVMHlKSIax2NU48E6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fNy9s4PaO5sMEeu572MiERY9o7jjm52XoREL2wtQRZCTT6ennFWINmjN0pTuHPg5HU1SbP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Wf3IxkxBN0LJc0byymwlVpr4yzMWEfInTfgBOPM0gUEBazAxpCbEG3YFEiNYQ8t3Wyw9ZJ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aVHQJjcvbL/E8f3yZk6A94FeSeH9/4zaVxPVier4ffx3gD07nabvfN+MskkOHW3D54Q6FwT5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39Z8fzzrDXkDpa6RRa38Bx4GbZ6YXQHwzvN3vmbpwSKjH5uWt+Oyaa9NB07JirglTR8f2H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hUIIQik0SHCLN4nZ12nXHzp07M52ugX5z5b6cS+0PHN2+FXlKtW49q8i1Zr/PJ5cUuATD2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LjB2waS0bDvtumgWeeYe5lKoG70aRgl8+GIjamt9994t5N8Oh6/8AXWbbvj4UZ8qK94da5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N6ec1DUqfPGPsI9KmLFdpE0DCnojo9MugdjqzQ+hzjo5Tk84GzxOzzpvieHEEoBvQu1X3/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Toin00OhbWIXSeh2HU7grEtx6WRG+gCbGqnK1uiCRxVkrYet/uIe6854pBAECrXgg7J1yX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UIaLviNBJrhMxQiwuCUOvVMppRmlGbxEQj5AOCuRDs2wYIYCcKJkCiUuLXtK+oOqMsSdPN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uapJW7Mb1+V4T/nxlPUI+ddvaJuQZmYPDc7ur40oaU8caBwV9hb9cD1i5RYHDtLr0hu3Py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PHnyYwG9vmGQ6dJMTY8SDFfIIgPSIbqihXOKVgrriHC1e7Y5KXkQXhiH0eujE6p2eig8AYl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BHpAGeDl2G5rV1w72iR8XQpzBMHB2NtnHHhWOPXjXTqrlTQPncuW8iRwUDnlDWzkBPftWY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wUC+dJmG5RBQL+iCHngf25b/9yNIITyvgoLXBTBnNAI5G2no8+cgc43co3Hgs44jR4TsEE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YNYzmEu0MtJtIFtQCBLQVGm7pvlNrxKJBAPS3WVw35yw7Evmp3lh3Oy84U9CPK8XdFpWg0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B4jJEebT0SeHFdqRqBuIqMOBI0op2Aot5RdjgQGGzk9duMypCTrTK+ZdmBwQcmu81u+fhf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FpWwHZ84HuXOJLoQ+kafDyOKIWuZQWEOaJROHDaLq3XL9LfZ3hXaHBNfE0S6azrRzgrIm8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BAloufYIhOCYQuWZCERIVKuOucISBH0EFUINAuOYiAFzmkt47ZnBB32kARN48oYmimIFyg2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ybJDh9uM1p74KEcHpAoUlpxcL71neFgQT+0WWJxWzFYEwVql3VNxyjb5U7eLed8Za5XDwA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ccRSeMwFZbuKMc7dhucQF0wq95SveG+MAYKWuE3BHE+3fzNv8/l8ta3HDdVHYfIdvOOCtr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iF6zsOGkflg49ZdqTv7O80A8sEKfJ8+MgyJulbNPkXGA0LrMAGdmehj2GQff94x9N3VEqU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ImUxOSLisOuORjhNqhjSAO2MAvjCeYuDwG9GKdSC3BSxzWvxjREVoZ4qAONhUeEe5AatRUh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6Q04WLODsav8AAfjjDvIvb8mv2+MkbDsDpoL7OD1lmzktGNRyS3tuooqLSzmmFmYiLteVZ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TcgY4PSnRgaY5MSEOmzFcRrZ6jbQguubni8fgs/q+mCuBvVdkL3edG3jL50JE7KCvFhygv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3rQUwN8Mg0BNNrpDRPJf3IP57zZoFYSig4aOOwhpMpw/ocaN9tehxS1WF+XXfZ1e1W0g4PFO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sAbKPWQXzRtna5xHLwsx0Ok3SpyHiCrvclr4FNV47UVGmRlSBSVmydufjNVBnBfRDIRxXW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XduLD1HDvSNET4imNoIJNorFdgl4MHhFBAlgdbv8AEdYl7H6B1gVXdwHd2HUOgbJvnD4F0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eVuKtqW+l8f1y3VPWxzf3/Ix5q3VX6TjKiFt4Udrwb2peq4dybpUx2UvpCdjEwaAiqi9P9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iqNH5VX1X852DlT4MfgA+DeJuFBrw6/pjrtGU8/5cA8AznOROSe0EP39ziSpHwTQExiAIh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lrweCNkbIJzxiH2IFvRVGwaOzEx9FirbFXORm4Y9SPiqlQKJIYXaEm4bEDpBnkEaQzvYIS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G+Bna1AQag7krk8rokoICnlnHbIYs5dxhy6HIU41gsFAH3AHXsjfCGeKRPV6CzsWpw4ulQ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UoKmQiySdb2P80dMEXuiWZCKkRAUYgJRtPDZfOnRBAjNsrryFm/DCdUeXXrZt9voMB4wAD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ebcr1JRla631vk5yzsYro8IN72jY680y0JpyZ4W3fprAo6MA7iRPUG8DLJQQiB4e4a43k6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UAiO8sI1L3Mopd7CLxgC6vUQwhMEAg73m9qvUhUD50bbDAYV61w+eoTthjiKUhWhipgvEw48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9zzDBwFjAUkqcubRROQwSSCFCeZrk/nCB1+tAoXSFFGaaIlEH0cO4vg3L0fIonuxICCjXub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AEJqTx1q25uh2fkeL2D7gyaEA9RhHQBkobMDNW45UdgbddJjLtEqmZLrgkXi8nEmCRIb8S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ToiSUBtsq5tL748OrwNFB49MbZguKhx40DRF6LFN9+YHrExaSo731mAXSaw++VbO8g+FvB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ZWgRr9GDZzNZuNX54DbSKo6yHOVfcFfc5DWsEiki8zPzHs95HxFic7XJKpFwsV03nzTqm8w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vVQWOpQYtjlhISqiOwkgAV3mVROpbNDYCXW9cjgY5csQpouFSsZWMPG9JviI0OEdYuOiu1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pxM+LVHsXdy8rbWEbuTwsm1nLvrI6zNptE+kOjI1nBWXFEdipHtCWLZMsSAVVFJlgmNHzV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yGdWkSWboyKIArtwN6S+x29aK+A8GTM2uuUPRWEbsjFxAxLrpE4TXJ7cpubi+xgh+gOGGr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8RDG2CsLtxM3Rs0FfKY6cbxpNWaQpQKQNB6BXKI8FLBtotoJDkaPE1txaQjBuGDjRbZbmpDs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gr/GVgBIiI9nIBCnLSTt2NBNHTI2w8QE6btJK9ZB8mlshIzCnUbnWMiNLeIdcSLchYNNSLo4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y0JAo1vWfcAvGIhHpCUNexFx0NV4YicxOabnfOfPQXzPfr5xDenkw76r58Xc41lnpjiX4U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6A+RIDsTD/Dk5XlrI+/xn9P7/bn3M/Z+y1PsVOx5xS/i/d/ffy3OeW6dRpzraPhMX4oqLEh3X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tKRITRXqfQUwWOmIliZJ8UPOo5UBIFrl0TjnezA6bKwdRp1uTjlPBT5xXl5N7JjT2ADlVAA43</w:t>
      </w:r>
    </w:p>
    <w:p>
      <w:pPr>
        <w:pStyle w:val="PreformattedText"/>
        <w:bidi w:val="0"/>
        <w:spacing w:before="0" w:after="0"/>
        <w:jc w:val="left"/>
        <w:rPr/>
      </w:pPr>
      <w:r>
        <w:rPr/>
        <w:t>w944xeb4/wAl2vRcA7mvensrfIZHWNbkHwY0lXX1nHGO6tgItSjQF2W4yttB6Io9/INAiYOyi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myt4m0dsngY6HhajrrGcVjTD1XgGrphymdkmtOE/Icl2McVCitDbTx7gvmZat5CO96/YS+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QFXZxGYQ8iETSQkG633HjG4AGx9DRo9uo8azTAQQGxBSRHCE7azV7aRdqXAWJPIwbB0BSN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8p3gZukAU3JsU8j+uecZ5OZAvYhA6ZXXnFUE2vIR0LwzUg6N6YDifyMFHRoqlGoNPwTZE5V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FhBxF27DXyrQDQjTEoBSakg6KIJbleE1gghbom6GBXbQS6ojSt8i8irUlQi0mo0cKdy25y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0y5TsNwiCgQQpdxtEzpZhG5DKO7TsNBSpMjo6Uh2zRAzfappMO1K7qbWu6TcMA9B0fhBEV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RDjb7WvP8i5uwsVYlR2wM0GWi5AozLBTrPGDXYgWGEmj0mHAsQ/WaAYHT1w7J1MXQhoLTu4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LWtSPdrgSJtBrFbKVb+CYgSRVoJQ1RLIvtZAEC+WrotYUoTCusmTF7OnnKTMAuuDibCPxl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SpEvQd5ywwvkbo01UbMqt6VHrCTT3W3AuRoX3qbTO/eByVBKqvb+TvGFHmQbiFgnIJcSDFB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3f5YaULAPs7D5evOKd1myOqAoK2TzlF+9fIb/AG0g2uJjCWhnxABzt+WJpfN8gMcnLPhrL5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RgHJDzimkmEApDsQGXl8BaJZrzDyuxrF9jQg8b7LAbBLl7HhY2YN5oIooSwPG7ZaJAio5w4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osmoBBGMZo4VU3ziAvB5cbZzLacDQYCbR40KipgytUn3subYCZSxVrEhdMDR/dANTjakNp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o7Xo1xW4NZY2MWb5dwtuTCDAfTvLdqLsDjbxSNPtohZD1rAa/MgHZe19uzLy/rmbIVplPs5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LAkXsXLGORK6aPaC8BLnL0raPtJ0IZsSn5ghs9DJG08m8673WgIQ1ERl7xP23CR03kFEbk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K7ju/WE3N/H9/9yPh/GXbQFV1AdrfGr84aIcPDtXQJqxTHs1xwM3UBAaUh3l/gibAHJk6M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5Cm3RbRIFNN4JIBUSdiNu9zIQ9478jVAR4naOPwxAfCpJRb0dxYMu0dLWAcoOHAzUSUFjYhL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IL6nAL1oQNo2NueIGtHjJNTHU7d2hVmBKELouBiLQWqIQcFOxmURpXsAoqRGsXVMS65nMAV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zT6MkSYnMEAKKBzuqGLWDyFd+EmQDSGiI5/617yeP3Q6f/XnD6O8ebl/9xOQyWh+bk2NYC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TkQJwDFvaE2PNRw1zMQcxmKVLaEHwxAk5LKvYcb+xiXgMpOUWSTvra6vkyAdkEjxvfZl2n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a64zU/NCYmg6y6X7xvS45QFJ4RAyEwMktyHflOjfhnDYw2xu1JumQ95rFPFvdPOBxuPODg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DwJbnPCxKhVxyHQWamR0G6btSTrCowylDbQUgPQFEfBnGWrGBANqsAGj6s7Ymx3ZvEdW7X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PM+fwWAKFX4o34WuZmhqb3Wc2L9WI3YAUzWcRUZThSOUQYQSaxNli5WOTg3Qdg7RD55LkR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oG6WCmhRrltLgGjjZcWyVQoCCqlSmhWj3g9sIaRqwbMs4zVGRFkWBgKOF6wKRxdAMqQMxC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OmW2mbJX6368EYQbY+FJ76npI2jfrmwR/2L+EOsZEzcxVjNUrU6ol0mbET1+poIGiGheLg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4TTgBJZTG3Er+KL+em6/FfWg+vPQK5uVM4ep61HZmNa63TOyhpYVq2zF3Sqio6GpXnrI4eQu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KCncwTi2UOSXWrN5XKpOW5NwIb9NexHWE4HRiWWTZvyy7FBIKl4DRIV0k53JJPMt2MInJF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DHdYOZQ4aR3cbpIq5u9W3oY4MLagQlDjKf1c+MR5bQ9zTbKbAXSzKUxcHC3pTqLLY4NakH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wHlTsVDIoiHVD8ncYdPYNpcCtBIxuZSw5yYOrBc4bIbTN9FTAlE7hdAyhabW00J10tbbGB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5SsDnyOH2CQTSKapXD3IlIr8JAQEK4MZi1VE4UepE6KXXLbipoqcKQKApw4ARroXcklsIohe8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WDMwihusqHy7ZPKFxsCvAVzRs0zJ6aJagjEwTCIT2mXI3ZLDGohhUxm87iBlwxQvnDoNJVY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jM65DSgnUu2RtqjHEoPBD88sAP1UX4aFSczE4X7KeV48tk/wD8wWdw2zv/brDmSJoxqKYV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PthHUCu5t7GW6ToENWCQIPU1gHdQPTIcaS8pC3JaLhoYmSBm9TCCM4Kcm30dUIpiFRCNcf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A+SZBrK1CuyLktoF0c2DU5BncODszTcaFnMDggXxSKIM660+1Qgm3jDJbhc2Ok3xooYwop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TY9mDlrAR76snW16SpDFNKe4UG6AwLyAFC57go9tro1nP1AgAZDbwDk5MH9mAKF+Oz+uBI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qzTfH4xxjrDDoilt2xBDgWZ1qmj5vHK5cjhUX3UwaTY7zyDLc3QJeQiZrNE+IVQpn3ewku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kM74JsxOE0AK6hHDVLJgmcAArZAKgg3Rt1gxducppIfaJsHfNwxEk5LIXrWt8YCDyyXABE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HBcJzgDTLm+Gx1kKdNJhsTBookk6FG7cpsTbekVYjRmQ1QcC+GWqoNnjNVgAtsIWXSsa6cd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YEh7DnKTB2TRmFJaPW3nj4ykeNZRYqKu4At0ygmb4aF0RsGjziQTu5wcx1StHneKDnllGi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TA1ShkKAoHA75Dp2OJQ00LYKb2QLcO2CsDKKipEwAHcdP3CFgkc0w95E6AsNV2ZUEsBvL1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5RaNJWa/oHoAClVuJZk43YAUOA6MoVAL873bapC9Q+reaSL62lYwrdkV8uuRGicQhCuFcv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3Sye9gwS3hidvA4TGwdLfw4Fo1XgAeqB8OCa9h0vMTByVEXTq4o43b7TdbYtbS9LSFMyPCTB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LsxG74U1fwQSuCx6s2rSSbUQBcg8zsaLGAWjm2shWotNqHUII4VdM2lrlKnVwhA4gntrJx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ysE3qAulLqQPrCROzKjTUPYF441TXBZgyNIPJMTuhzVmQScGnKJgvvWWC43JQwCsQ2TNO1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X/EYaNVScsI0DBb1laFJQUhH1jCtqXhpCoBg2Zfu1tDmmix4H3hy1hXbuhUHYRQFBDFnEr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sP4Mk84mFqrFGdCvvgssfwTXWc9kixZop3botmrfRIMx0KCCKotmQJyRkTHiI/G2YMiazA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jtm89d84IS0TLfwCGmjwcda5BBhhoelu8qgQYL6Xsd2rG9HX5pXJvzgkqdIkaqjZ8r5aCM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OSRQldttdfwfGe8VHHPQ1CgtPA1aTHyBFI45UuAE+J48A0agrK4aAwxEDWmQVBLCZu3Ukt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7A/oGCdygVMXf0u+4xDkchjN5Lgrq5dk1MYNWTEyc3Pm5RW6KZvTBtwJYg7NhqDbmsJFcU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sdtN95k3H06uVcoqoLxepShUNzlSCbFkq3EoFKO6AWIamXyID8RyHRJPRdpduEF2GAjDqp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sZO23eth9U1MbFXXQYzadmSgaBddAEAuRFRREjDgpDWSm3xNWkcGcOMVwCztbqggUtDgYm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2BVusBunTG9KrEBlQGklHQzAN7FeKrrAZpZ8x6QgmhR1jqxEdGngIO71m+3JPoPwrgPzMO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eTWw04aFYwjIjYFEdnyz3O3C4lJeEA65xENAsDaFaSTq1LWCQ3fLYUUIE5KIbgewlLArTm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4AoBVAlA7TkmBGrJ0QyIGsGqB5mAXJRznrkwXUVrjLAGzfwE2HXZNcdYyxiSwFUkGu1UfWE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kedGha6HDtGW3VC8JwhxJglm5GhA7CfNgjidIQXHLrguPO9efOUnyw1dVuKe6TOGYDPFHf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M+4XFF0VimFVxJtAe8lHuHnH3UPeEUbnPPTMpxQjjg0PIGypH1hJ2GoISECb0mXhxZAC6gd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86OZsCAUrlfKBDswwVD6K0NGQwGRgDgw0O2JzoAK3SmPXD5BHK9OaUTDNFtmjamrai9uB26K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CHEyC5gojQVDy8wTWVJFd+c0dCqGwcmqFdz6cT2V49SwchbKNgE4QRhcUiyoK6PFNslcbvN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VIRDNvlqNs1AkJBCiayb2vlNKuMaBhucLSfNDSIgJXglCZAQVMTyHoeJpgrDZGqaXjpm4U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uxhpxmn5ofgRqyUQjlxckkcY8O1eQu5rydN4bJsDp1xji1aRxoFZyfFSJ9wLJglaFpl8TZ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VgSIZaYCuwWAtq41Ci2PCB4EgD1A7jbewSIVuuYTuMmcHnCSJVS78Uarr3wTuSpoaxteJ3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bdO4hecKChTcomhnfOgwDUPAd31ycGMTUhuPJoa7U1nK24wR+1gBmh5Q1DZQWykKdUJzLI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7OwShcPXFXg50xzKcJr/vTmU6ZLZGyIBB2mWxMpk0+cCpwkG5ISePQTvNwRR/hGp14IL3i5m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wRNXeXaZ1QC8QAWg8PNSKJNs41Q3vouALCeEctzC9pabZRWGEUAdIg1t6ME3KYxLLvWHj7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pGi0MVRmL6MJTwq1aiO+mD32ugBaN1RYuKUydeSiGlwhIcCiMgcY1I5bW/IiTugEzfrPVw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9GYHUxAlgo92dukV+EyRsgWuIunG0oQwC4k1m9ENjXnOABOLoZGeBdM0tu5wHWHkRiC9r8A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HLOtIdo8lbRxryVAa1PAFGoEwK6pcBTtn4liQ5igNznwqQ6kBr2NpCDlzbnX2NYaXivyXK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EM0xPCE3J0fc1+b6am7mhz3SRKPVXM+XIc8TOFIoslCrEKuMEppogqxCTmBFq89DsjjLYM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yK3A1cdyqEM8aV3pxaznuLCJseROCCOlQbx3h8OVaYJO4YCWQWOEYFAtg3iupQHUAFROwGb65</w:t>
      </w:r>
    </w:p>
    <w:p>
      <w:pPr>
        <w:pStyle w:val="PreformattedText"/>
        <w:bidi w:val="0"/>
        <w:spacing w:before="0" w:after="0"/>
        <w:jc w:val="left"/>
        <w:rPr/>
      </w:pPr>
      <w:r>
        <w:rPr/>
        <w:t>A28yAE4+ESJzzhjHODmIjpK2sK4a9t7/ADmiBfnAjgGGH89EayquB1zucneNsH6DEqIT5BpEA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uJbgE6ZaMZSLivLFSIcgNqTFKwmB3oiKRRWB4KBuG8wwblhT2adjeCWHmKS0B6R1EmaAjv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yoj8KajkzZ6DHC7o98WJe2vjOmGGedbCSpoDsawJZHm2fMUcBfnnLqcm18kRRWQb551jtE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2wJ7wa9VLjinWxzCeHI8BIFEFO6PC6AxW3MJq8KaUAd8axY1CB1uKt+ON+WXA1dWmI7ztU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6olBZs9h32GypN8TiHrBIVElTZiD0CqD1fQ4eGuu6cCIo/p6gLYgKGAzAnvOp25AgAk4pc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Y6Gil0vMYSAtY3pEInUowNhwZA6tRRTyXiOICjXxhTV8e1nhJ0avWAJ3y99SnE8p1wGgrv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3VSsYOLWYEjIhQ+DDl0UIRD0Tnmupghx7V+anNW2lM0tNkQawHidh4HOkttnBBoAUcUqWhcA7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DjHNcMkQXWgQdgunGCAlCKwCEKjRFMNDiQSZ5M60d4SukqX8QlQzAgDiJJUIym4JpBrUyn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KulbYaTAM2aC1aCal1yo8QUAU6eBTlKiqi8xdDhPeYOJsuyk1mseLUaE5ZV3mViTUcMr6x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7EPDyzaUHmoIgCU4JuN3UtxIVLpqrTsGVNJElIB3HkbsTGLJriV+EUWWjmGBDEkWyMWHCQ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9Ng9HatxG3ExDT5sWFrA2mcdsgikoVPGqtxxa5QLIRjQAth58KEgTqvqjcc2QF5QhBTQR0m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CUBEryTzxPbj6wdHr2PrwihCbyEUfLVmRxgnQrdtpISdu8kSC+0wZeWTz7PJ+UHt/BkARv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ATy4sRl5rge4tVBA/e6NbZjJdOiZBNAOxO1x61SFzXZJougFMA3MMdKMPA/RBrCZWPALBJ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lgR0wB4IisbXeTvFp87uOhDfjHLZpClmicyQ5HGkqA9TdkODmi5dr++8qygIiSAphoVxod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EuLT5yFwjoCU05XEcp94yUnwbVjvCDgrZLlwGrbtqz+oeyeNsDtkC84FLJQR5AD89eLLOD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gaIwausj2lLIUJ5jCT5M9LB6iRgZfmhjkHN6a2Sg5MHODep1iYXTa5MV6RHezJpdtDKQjA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Wz42IaW11GjNNyZBoiOuEIoohdcSLN5dbajyADfkOxRJbL7kchMuKHM3Hm5EkhbUdY18ob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dzZjRZE3yiKVUj0YUU+gHKi04iCbOdbmngatLpGVX1nQpEmEN8a0HZPGcQ07LOtDfewzne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2CPZxwzRhMIQqlGpfQUIrLLMFqInc2MuCvAj0uKRyhGvb3BNllNuzkuESFTwtGLylUiCo7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KfKCw7pm41OJ+uB1dFQnXK5xAhLSWfKQ7nOjI3wLWykIbLrrExJtyDYh5E7jbvNuXiaFAK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njlOoOVOUMIF7xb4VG0nWz3Jp6zRuYFEkBJGWrWLNL2g3LYavepsdmEEnhTLufyHa5zOxE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McNAg8vzwJ1q8AZslrEYzqHUIvj6MQB4Z+AKcca6yQnRdAhMcQr1080qTmbhewUqPdeiEI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cpdOmxGElhGAQgamQlOEnNQEACqR1gj1jAbEFtVzcsskTG8CK0xN3iJabctAowY425baCw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p1lCQoIWSiLQvvuZEDHAzUgwDk2HGaCg7MF1MSR73CvCtNAIIZrVVySCQcN43h2eBzrDjH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3Xkry5vArhkbZN6O6A8Bm5hg6OvIWnoYshB+BEIXgUYtMshKDLSIIBNeazKQdlYta7a3yW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0FTgeGYejYBz4LkRDSwbhSgQsZLBF2lknY8TrjcubtpwM5K1CCeoZZaz71ot4xlWl3mKDP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9Bo4SfBMiioIAo7bxxdbgbI0OiDpLaDmoGxBoUjaQnk7wV6mpsBZwJ7m84Gqz+ICksClPO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12kYSDkDjb52C1CC4bcTUTSYvmxIp9vA+g0yFWlS6wBjQcs0EOFxGh2kGsK4Jm6OoIBeBvj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m762iLwYi2NNAJFVcnJxdO4YfaxLIkNcYrubOTAWeylruawtBSk6uKBYIxWQ7B3uKAtJ98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4REKavZhSMFNBToR7B3xlguHyu6sQgfHlFYjDeoFEocjlZ1PKkWruQMDs25wQKZNeQgQhC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EIqZAOHbtlBNJukNLpsNdz3llTgpgyRoCNHWNfw9sIPbkIpMc96P7vqYboLOcIeXYrWwTL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YjJx6lrA+K4t8YcRg7C73ZyYiGcHkAxe00pZMA9wrRYWhLMNahrIDrM+DMbsU6TB3oKEpz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UwSo9ATIIWigwECE4slTxm04a0O5x2Suxo9Mp9nYtIChBEpYjhmh2RwJ5CxYTO+T8rLJbC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A3yHR8quezDVK9EM67XcMJxhn5tUCPtZxYNm2JW+Qvwk1hrVyC7bCdYUJ8OyGGNailX01U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9oDKjkIJ0uUUkzajQ5uQeknnNL7skSjUpDag5xGtreiYxxk7Q28EZGkc+RyK6Is5cseQcul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ZYYoMi3hBqGIOREMwLLxkMDdgkVSdBE7MiQwTjDtJ8QcOhOQIcBlo3CxVXmyHA8n3Iik0x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74lOXuwROszupFAEcF+S+EOsIUEEH5K0HcPBxsoTiqrWQSx4HxjNZL6oWtIsR4VtwdCCgv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ZdlEt/EbhcnYd5DVwGLanTyE5MUUO6oxNLnWjmPGaeswGpEL9oDRjGFK4NvdrbQpIjMu0R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n27MT3R0XonXYu2OHDMb3gM7bMvAsQbqH33+oAXAB4xeU0ecegNImnEPAdzpoU/YVuTSHs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E2xqBbEDbx9lXVXNP4rZEVZ8DFSbufbFSQNGSZC2jXPVl5NAoSy9Y0RFYmOKdHVXWKZYJv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uGMJ4CL4nPbF0e8hdfIapTTS8PL1B67W9LAAHGKuIB+SAehehVxgog3EKPqARq6YPAh3dN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A389OlbXKjBMZ0H64QFVTTk1xhCp5upeFSRFVuBXUoCkipp1oafWryFZpD8QITsYGsRCQe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XuaxeC1AFmVJdFi+9t7Y/rCiZItmk8qEfo7A8gLclfEk9zZhGg+MpsDDMFZYDlzgm4UF8A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7NWOdnL/ec0WCiuRQ9FHWJdqMACoDdrdpFxPjJE0PTZ+wUCdxqqHqPZJWawRseEIwVLZQc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1+D9zDYle4hJeSm+HmdnJp8KVActYdldJicPxisa0StBQYCggpipUmayf2dAbQccr9UyCq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qt5J3n0zh40ZaZh2idZIQke+SZkU3tRAHVzaHDOULpSO9Wo8gny3j5t+Ewl47oKuNf+1m8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Y/wBHSccE6rqgdYOuZmjKPUUSa6xgDl4evHFWGudY6SRG3kLQgJZXe8ogKZnG3r835whub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re11hJU7TwIiBa+KmO8esopSemFkzeIlD+9mOgvkVc5w/YbaeEnQFBxEd7qHZIMgbldQwh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WliuHh1HW9ZkNtAamTogGfQC8LTWxZmk3bwse1NoqwopjL6oaTUCL4JrODtW5zMJVDExkn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opCHEaPd1ozU18eVWrYC8hd78kcWxbqGkoS7BGWxsuyelVITjE/SFxPvlYWmIC14Au8NZl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AHMP16cYAlBOeBj8+r4muArKcRMQbQ1K9MQIUtd5CVygQJvS48RpmB3ACVBmNIkEjlih9b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ndkJQ4AaoAxKUlvUMNgTaB8UPNhE0BrY5UT6SbcIQwUHxA0H1sgI+jDmLzIOzlK4BnCAGq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Fcnix/KOgkBqrAGG33JJumnIpMeHJ0NR8NIowTfLKkkANU2mhG/zeQpt0xoxODumLMMx4l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PGJtoIWBZFAEIi2mLYAko8toAABAdYyshsvGJMIgFUVrBGFjHfcE5ImOOedA2BTRhQhvWC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pFqCyiYHGpuoEKhkvtTlmEk+BpVYeHLSgRIfQHXWdWQopWW5U7ipguxFjCKUoJqwpCeMmb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D+7aTF8HUb0jFElTKu27mZVrXQGqiz3yUPeoLeqbHkwRGWfDTjnmaNmPZeZpW+BBA3JU6z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puM0MOmOl1qs9Jx6/A+oAEdFANhgFY9atCyHSq5NZWkOIVN9ISVcSRiB+5thMTrpcIeuGh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DKFUnqICMdQoJwiy30kQNXX/QZcfx+I29X4BfLYDDlJUmY62OvAAZJodOGUgg8sHfBctXU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FZAMs7ZhQKSUCWIt5GbKfYKuqC1EJsRh7c6qvavsLoi4krMghtYFeolWEY0DzpxPgFYmgc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a2eAc8uBlD6ETJzxQZJmBNoSRvZjMI1XgdAtgC8pt6DbAMiwNCb4BSwuXUgDQ0DsuoODrr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kb2heWRvaY+yMrYLaALkuB1Vk62aYQbCXB7SQguEdKkSZu4LAWG1VEdyglBUxAV40Xe9+G3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S4tko26rGKSYG2JzcEYDYBG8GYA+9gC1zzpvQOeDIFGztKIyYcpMJwm7StwV5l7VZy4jhn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8vGTNTijgOYMKKA+RhAWarRJ20J1pTRju8fm68s2vl3kzlS3HZazQ09MBIbS5bQrR5FF6W7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6iUKRKxyM+y2zYS7hcmvWKWsKCKygTnCu1w4DagRJxQBAjFzVIaKAI57uFdGQI8OkRde1WQ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Oe4YARJLmr0kOi9n0KuSaDI5QxSmxsgl8jjh72ZbXoUaRFdzI3Lq5QUXWDAoF2GPRw1NvK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CqDDNYhGkvtEc1hJG9QDwQDyjFFEGEI1PZd2lhi2V5hGte8K/D3looVNEfUaGUTr3UiBSL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100HOuFpOxX50OieBDJVS3GqKErAwMcg2AcYkUDVFUPrUqtK2dB1AoRsYzXj2ixZC4PSTh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k/BTgaxutNh8w4GAOFQ1VCTnzWQNhmJ1810PDjHZN/kRIedAC4gK7QGRmlKBBkVEnjGDlL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0AJYTJkLVBzaImIgpvEumXw5DSqJaurgi7SDrOggSpw2qKGP5XRoXPetqLC/ICaZAraWRF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9Gm61nOFwqIGYaNwEGXQwE38wG0Ee3G8oj5bs1FrMkG51h/8NmNvNWHY8ZLwFQSS8TTF3XZj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uxJDehfRQUApqksI4lpAdhw6kadDJG1oAtOorhlLA4xDTeoQ1+HM2CRMpU5ueBKoSmylEE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7EYW1ylXRA0q4pGNM3deii2KwtKKtbqqkiHdnJOcXPA9c0MfzvDrDNRQrfkFEuDGIAw7rH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0YtiIoyZAnhR7cSeo9lC8UZLtUXuEHXmhv8Ca0wZawLOtTxrNb9hcfViVbsREWDseKXFoS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K+WriuX+IotPO7GEMbuNqgup5uIPziBQAGHeyTthdONvuxL2YOb1ct9Uo5hsHOWTZc0p+X8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HnNpJBskoL20na94pTHLxZNw3XKHN6mrZeeSdFLy2cvRFrqzVyPPeJQouVPR80seDJdJJz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DPWCO8OTL1bjpM0AyuMIIoG/Q21g0SOCm9GAK1L6RWNk8qcIyC+gwyFhDSDJYgHs8tmCzU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pjnhl3bS2lYYxStXzlzkc1kx7bpMtOsjvt0eiTXC15ZspJS2MjVsOt3ENbFXMlqAa4Rzmz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wRHZmgPcvYBpGmmHAn6bz8RGtYg5W+HMwbsB0XycsxEBcjuqdIu8FaUxd9Po4Uu0zwvAEwT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kgUGh6WrCOQHBgHmLdING5dBlRFZ0dPbvidlYffK7PNQmjLrpx3QQ5exFRPBlxLYCUiiOw+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BLTcOKjQdYazRKqh0rBeN2Lmni0YsV40F+Uyeth/Y1+p9YBwR083SfHOO7DyBg3ve3WwXj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j7C+hhHJsXOImThLesHHbNJ6mkD7TOcUxSSTFxDykymsLE0KAgbRrrCht23SzPYPgw9amMp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2usfg6NG4PALNO184qo4Pbh5QijgqZMwSDZ4imkHi4t/EB2KO7FDYvnOV2hua6CEeETSC6x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GYidM1WW1nTGoAxIdzcemXBTiBI/kzC86hOQYmoXxCpa4HJ6x49HXHe19s80ruXP95CtaQ0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lAzaytnw8kpeaTM0a6bFDuK3QooWwfSjpSafBhg8KYKESkkYIDArspQA7lEeJB25b0EioI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TmimZOU12pOtibyOaID66U/BZApHDriRsALqK3ONEnILDwjRTc3pGhSKPyKYSKA9yqGIET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2BonnEvnYSCn7EPQsBAUFOg7r/JrmghAqVb56wTSSVrlocVCVsoiwJVW6Ny3kqCI0a9wuc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LJ2KI40VO75KSoA9fVLwwCm8QKvkpOlkDrWrdUkJNiK+Wr3o2NWkVICBbWwkhUgU4JRxTY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OMI9ZRqHAE3ukOFVTD5i+pLNsNwBeZbtSHPwNh1CtfPOwXiVIGWCwSReb5LWvU+lAjiJV0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RBqrGkbJ47gUmOf5S/mIUcKOU7BCOSo8NQQEkg0setadUfDoKd7YdSnVtwm9zyFcrWjSDJ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lmujoBJbLDYAdUGBLA0k1og4id92/8EYBZRBlR6ZTKQ0TeQO2VHeKIBCD2wXW+LZRsdGxG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KrfdSG5AsgyGmq6UUm2i8N8C+7Kz3FDNJh2cSLS0F74m2c4RPFUAI5oVddr9YMxqqi6c2H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BzkDTzWQyHOFRgZH9oC+AlNc41Tms7t1l4aHKK4MQQVIAp6gDbNYt0BSUYTwvXLgIqAdOL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codSSEDx5bdC4xaRm9XRnjreRM9tRaVdAN6sYpGDaBHSeoNDD5cYuDDsvI7S65OxgOFA2V0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yrGk2ruWTjpKjuzfw+xZfOTs7VhAGbuFgUTgQvjATSnYkJpXUADt4YN3ViklBCVwIxxvR8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idckWMdPYwEBSoWLls62OjMilnNxENYi9f0hE2PMHBIImTWt2rqEc2CzQyeSTKAkA7UDj2TE9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uZPYt8H3L7ZMiso3QuYWoMyE6O1QpfLBq1tVMUXlsHbwZ4U3CHBPJAsh1oykJoFJzAOlSw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+wH63gJ5A3gwI/NnOsCUDZ00o9cfszW7QKwT0j4WzABS95oqKzeoOIuSGCHc6fAVhwXOie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MGTedr/NOgj6h3wTAi0TqkdsAgaqkMlvHtsqO+Qj1feamQ01D4AeJXRznEDDZt2JaVKcYq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iXZcvOsBwIrgs7AABSBi7uRaBO4J4UicYnHgPsKcogbrWjKS0OlIYlyICcFi7OUuWCsmkG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UXBMZDkJzdCXhCbSXhSCBz8yZAmVkLgZ9gKD4fbrwialOSFtxUls90wxv3k0nvI8zd8ogW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H4vDOmFJxdZh6AgX4FsYE3ypQD6+iKmEe4XXdHyRS05m45iwBSL1BFBcwWjn70OLZTJoeS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WiNoZwTDO7DlkBYctquYHDVNWFvteLyxpNwR7jD0wSgwbf0LqxbvS03mGjhWakAbPOiFMQ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yiaXnFRGJ7OyPQ2n7Je04nbTjotkkkHzo7EyJIsk1wFgDlF4VMl0IMaDcw9dt0kQR2JyXT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+Y4H3LYSOHQMHASg3QLJhL1o1FyKYWUT0tuGTYqvh+skynFY5aFWcZs1xm2kr2sPfxjlwqa7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aexyUfGhLRpdJoeS+lDSAee7NRJEWjYjX2zxcpQWi6AVVDHOwXK27ExgcrXD9LJTpA6Qbo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KcIKJ6WuRetT9CIDaVgFsupSt1CYCCBZ7qBsTZxCAgBo9lruR4I66W6QJm3aqyXyeTPoKQqqh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SNcqIpEtULPNCsBwtMQ3GwjMNXXyraxb1Eem9UtOATCEgnCNS4e8ctiFExgrHVXKmJmH7S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c9Fw+IftkBhFef4DP4ngCGV33vACLvXdXU3htd0hos7COIIo4OISledv8AEFlgGzI+gIHo+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i29AP5HWNBsvAdHgHinsXWQAuoJe1Z+s8jrLKinRvB2K9hmuGA5eFEOnZfG8QJi+NB1v3O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igBoGzRr55xhzTq1Xo6w9W0k7NJsvTkLQDOZPIPZqgXodusu5glr4LSfPPO8qOXV1Aj1cW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S0BF1xOnnBoJrbk1V+byXh249G+cr1CmvGHy7EtUcAPI6N5Yiw4oBaPn+GLsf2D2hTV7nH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rXr8qpM1WZzYLgkISCrjh9hPZVdKWedaxFHTfVFNz4eu80OhUlZo+XwOvawAQKiaI30DD1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a7JFeQYzx1fgCUXRy2TDOQljy1Hf85OpBnWeHY9aJhcqrm220g1bzvneM3kXAwkzDZyvNy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UcADR7qgmvI8wxxFUA1xFaEhP7QIl2d4XD1Cqk1vfCYw20ggJ+np5OMDOYV7k8zRb284XU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722HGanqxRt7aW2GpWBjCiC/ABOD7cFwgc1saf9c7wsD6sAnlSewmtxExxFCIuwLixYOrd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tLoQLs5ZdIw/W2Fp64ma8z7E0DKnYqDbrAop7XbwISKKc4ZedjNnhciBESEegPDCAPQOgC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oNqB2pI5d4359UjDWKlHvNiWj5lktcncIhFY5XNLyYAkDVNlmnKvPLslHZohqWWxF/wB+P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vQN03URFgfJq0sjLIuwj6qdLhA506e6FA7ubWMUBhiRAhcOhssrBpBxGgszjrOrL7VLb01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ySRvTHfNGl4BJK4wgYl2Jb89+8tKrBk3BMvTzItOxvGJ2l9/hcfdhMZSlmHtEWbZpzSUQN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rtKIO3YGTy3f1EGFK6SPF0/pbcG8YjQ21x5uyt/TXhnuAjfR5wyiTAiCXKLQXzkUJYpqrl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UewFEFhm0BTNS1yCIhZNM2g4mG1aQzEnZgSyKEGLbGtG5yizkXOlDe+XZip+mbvJng0ygq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5EWkSFlS38uEEvRAGsXblYA/gORQbOYyPLN2IFOTEtyhUoxtYe+bggp6TOFXDc7lsy2bLev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DAQACAAMAAAAQKZVMQ0oJYYoAgiQvHeiA7UEtcdtINdmi2aKayFCStHijD2Y1lBAN09hNF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o0icyZ9Chu4uMEAnwKUAxMwVYd82OwWTJvp0xeNdZsUM1p3hd1F5U28yKNZugmu2SVwGc9F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y8NilWIcoUbLApZYVJOhIoMITTAMgBtzlnbGGFHoCAHdIPIod2cCHBH/GFg6Dq5IDDIABR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IzL3PSkuvGZQN3pdiCwk6/BDHkDClSgBfSMtZa4cUp0AWx59uGNE5cHqclNvmBnii7396G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6pCskWOR7fuKq9qOUEMgA0xJJPDlVAMlpkHx9/o35wgiaM7osKQVj5ZGFbLSop19MTzoRJcY9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J08kq2uDMFRWrJxx1m64vRbJWsEkvgnupe+X3AGanbK3K2oWKqWlUqDwo/kVS2jVjZXFk0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nHiuEQhBeVLwRyp4u8ggIIEwvBpvsCkv/AEcg6Rpr1VKA2KPQmDFMlz3agM5/RSUCeQBNF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VwjlV1yWVx7UJvTlvncDPqgNNQ48iu9Yw6QlBnWfQudEGur5G4CUuY8rkvBscXqxDb1CE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0NA4PNLYzbVQk1NDekGd6hMRa9M3Xx2097pb/ACXrMugZbbagJ6n8BI5pPgAVNOCrd4ugf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C34xGiggy9rMD32ZGC2xziKQijGnsesyj2h+XfpTz9orXY34dSF4QyCTgcCRQNYSKE/3fi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3bIMpTiMET6birDIh2twgWjLluXvdPFUwRg+5QJC6kK9hrVfFVLJvCTBfq5DmlszO62AqOGL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NnbScK7r7/W28SGuc4hajQ6wRfE/8Ovr4Qw7SFFx/wDQAyl/4l5yaEMGeMZ12+HWFQVs5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gn+cU+Kz9WhuWkYhldlPrnD5YW35vTa7Ln0YmLyunoXGGApXVzeMNfPz7OlEDEpvMwS8w4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105Gs9b5oyeRoum3ohvvq8Jp0fpMp0r9+plZc+DMdk2dLABd3GIShmUh1nqUZjAw0PA7LlH8/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HFdkVo4afk7ydVvmD2eWMKZ6t4QqBZ9qhS/8Ald44teyRUgv3QQ0E5zRd2CbMT1CepL/31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/VHGJFRTayWr4oZPHlrSBLMwCWrTdd1w1pwCeWVYFSu1pUmq6V7asPd2Rjg4xhTCYRudRJ2C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8FR4GJJAzWmucKVVzPcxpq3c+Iq6oAQX3j+HFS3qeOHj8K7q8mS5TWVkMa5ApNAmqIqsMeK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M/Z39oiOpdKjuVAYnOJxTY2phKvS0FIlSjkr8JQThLZV0p2Df5IfpfxPGBsbCX3w3lXilV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rgW+v3Hk+hAHnijaYsdXwpRo7yDV3k9GzJmrKHw1Q9DF4OQy0Kx0UpBv/AAaPY0ZtbREIy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1HGXli+pCNvbVWQO01jLr9ux03xMrF8mw3XDgAPzMu4Yp85T3lYcGfJO2DF+iOim6HW//A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SGxrEKi7Hd/08/wBWKFMC5npT8TBwxG1jE6RaX9rRy055I2i5bVohVH300v3HTDbKl7Jnq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nmHTTeOl3IZCB553UXguD9YAqxg3UWBTigje1z7eY60aDaIbo3MmZ3fw0nh3mCHYGVWmWg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OM0g/hgBdiDAAiA/i+A/+C98/e8iAgA9D+Di9eDedd+i+eg+ggf8Avv/EACcRAQEAAgICA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AAAAERACExQVFhcYGRobEQwdHw4fEg/9oACAEDAQE/EGDy09vHzjAMHSoA0u10cYI8I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+aeT7n8lTQuzguFTRL51+5iiCkahY3yDMdKhoI64+vvI6NejvFlnZ6fLlPJ9zAjZz5M4hH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vjfxv9ZHw/ZyJzrHuE1w/PWLSyVX77y3/AHFvBDxihtQPKgfdhlHgM6o+DpcqU85Dz31v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8InImMNk/+n8PRFQ9mzhtD85/8B/uf/WwImJAtJZxbPznIAywWFSkoEUpjcQEgC0JHkvJ7K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QeFS9BeNNyDYYRizkjVoN2R2JjdNAtUiDmBgBpiioSQkznlMQBOF3e49iWgkUU5HRTPU/f/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8q337cNMXjh4eecX5/B/mW/8AifsMrw+x/mJQVPD5Tx6wAIbevLHqfn/MQFSByxT6AvOJK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yT846cZsqPXWGjCx8Pj2Gep+f8xStPz4+M934f4UBVgcvjr94lKPMjx9Qzvs4cXjfhz2/4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5IH5jgoIC8jX8g/vPV/P+Z6n5/wAz1Pz/AJida9D79YVGOHD2vrKFDOZdeOfJv+aevyfPn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5gFXVcZKKOAAr8o6wKjiO2u9eC94mKt5CmvtmtGg/v1lFygfTczi+v7zsyDv9fBPZr3gwU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gBXlQdobxLIRMVmkjaG/K8Vwx6MeUBUmi+WFpWQc64poXAxNNwikKOHCxQ3Aua/dSTukOi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9zEGpOeBsDxlgBTQw6x+xbAFDFgUISkedgjwi8duDw7Q0SkCogiaUnCQu9F4wVha8a/8Ac+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dfy6SA8B8+POT3b8c/nCMCkOOYznB7Fjzoe+eefGfN9s+b7YGORJK4B5Jnv8Aq/8ATgYQA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5xwzQAo6et57D7GX0uu9GWLeRx5nvBIvLyevnBHj/8AQpD84irOMNq7TgvH1wDSypsnE9vn+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W51iQ1sT7k8GIIs++IoSxds4zzs8854XjS6PaYNw3xP7GAuwWuYC0w3zHCG8QK0vPu3rmn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UgzCogqbBcaHjhtthPLSBECiAXFcCGoUGuNIwLvj/AFQO4HwL7gwDRARVtISgitWOJcgnp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XqbyuNDiCe1W7YPH94gEaOEl3wxSA8ZG2l3CStw9HAeAz/sf+4KA2fU/vER071yd458z+n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2t65MAgx2XrWQLGyRr9dYIgYQpodHF+cGg+QfviQ7JGm+J9M4P+8//grRmh9r6wIF/Tj9Zyq9</w:t>
      </w:r>
    </w:p>
    <w:p>
      <w:pPr>
        <w:pStyle w:val="PreformattedText"/>
        <w:bidi w:val="0"/>
        <w:spacing w:before="0" w:after="0"/>
        <w:jc w:val="left"/>
        <w:rPr/>
      </w:pPr>
      <w:r>
        <w:rPr/>
        <w:t>/vzgFCO/Z/Cqy4AGnl7PGIG62dj19M9v6/3PZ/33z0s9b8f7gzRe3/6uRVGoFNLwV1XotejLp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blB2YE42TG7bq2BrwSj0bbHWygp2dTuZ7D8I/rJ8vuY8JPBNtlXh7dGaYpoVSobbAWXrG9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cp9McuTO4NV1lj/cvMxN9jiwQolQjmtuYdIkZaaNYoujGZ0ROhC2vYunTsmM+CPRQZNBQo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JSGvIqy6CKXDyx0kGJuG6Q3Dqdo1OvFFHnTdcYKjIaAK7gCL2+NZwRFcpAHenjnn/AK4ia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CenPYYrUUVjeS6cfHYLEKy/B3iQa3vk8dOb/94Rxjpb189Y8aPz4yCSfGNT1goENE7xS2p6F/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BgHL1ikSBfbgxHxleD85Xg/OV4PzjdDg84qD/AA63439svw+7/mX4fdzxIHj7TZhkiNb379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KEdhDl7wCD2Dt8XP+L/7gBqwL2+F/rLC3aa2YDa0CHUcmOJdKCjYJUColMB9UAmvTaOE65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HOrGMVNtrHxmrZDZmNqSESXoNgXOicEYGKAYAIWhjWayIkuzqXvEhHIJQUVTQvQ64NA9wv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2/KueSHDDPMEngdDvnBkSRTYBQCFKM5dvGcFpC0rV0NKOwIazrAYGgTipdtX24KBZBISEmr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WDW3jwYdQAryompxu+sIpodPbP+1kUCik2Sb0j568OJ0KKEhoqETaAhSZTDdXhanYersMGN+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yAWZYB0XDlytooWJqhK4eN5waK6oFN4mKyVyAjZt5O/fxgxuEcNemb+cQ+D83+8+L7YlN+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7mV1o3NHFuV3s70dYEWTja65xDsCPDMHJPk3r65H/y/wAxfkYoh4+X5pkefz/3LAvOunP1z/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8OOqGvA/O3+sDm441528HnP8A5k/RhArT5To6CYQSIAH0+mKApFB+SYlRMTgx0nkLyGK2X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HWvmCbta1d0ttEiIBDGfQ2EdwU/ChWNLDlENW3QFBU9mDnXI21ewm6qzcFKmUBVbIr4OGB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dkDmnejY7lMZj4A9xFE4+QHvA8AIg809k863iXsKHLVh1QAhqNd8YBS10Dduzb5feC7vZ7P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LeCmlMdrvbjsVZWC44SFLQsu/TV84i0icBG1Qmi/TvHkMNI/LhDbOzCBI4t9Uoiabu2RBx8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AZVNBQ3pctukKzoBXTqo46OTHyQV6gEAiRedrx3HPDWtcIAogee5iNSSURHYVBOnp3ltgC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305Hlr0Mv/p/WPA/8PJEyptQ3xxfr3gx5tS/+GBcR/wB6HNyq63Z0dU/WRkep9H1xg7eHj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9/Xz6xxsNzl7vv1hoi1vm57X3wzAEPTvflP5zkLVDmePgz3Px/mcocPHk9Z/8AcxYikxVVC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4B9/9z0fvEaeENPpk+D8/7m4VRTvZTkbTxfDhi4xY1TvDQgTByOyEekkehScEaTIfT9gVK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FGOXgoaIv1padCGDtFwtpfYm8FUXwR9gH0D3WuW60HOgOvQZVRWI/Z+2ABy8X0L+jEE0jX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6NMvzQqw7Otjx0+dzWSFuCP1c+D9MT3fA1l4g0Zrzja6UClGjygnkNSA81IG8oiAoHpuze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sLkF0yT1sEU3NKojd06LwU6dtNKZGvuUMaIpRrZcRoA0onPAXhezJKQDIY35J9Vx+MgGg4b+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caDb6qeXtVfq51vhNoFAJwCc1ebJcQSOC8jwc++8IIAMNmnnsbzbfZHTU66VMdMeSdyM1L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u/rqfxB5D7ZDwfYxEhZE4Ox9YAbCPk079841hX5H3/ubDOSddb7xUJYJzOd9OJVbrZ26FK7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r+8Vrt5e3z85U4X7v+40xlaKDs2KnJ/JMRYXrUZ5xrwmjr/3GTCC0Hwcb1q5DQUoCbk0G7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vEdqULyFWNTnM8DLHK92JGgZRggYVISUXhVagVgsFoaDQqYEjCnDA/gygNbUrbrgvRz39M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vPPPY566yxRA0GA8obO8hm9JA0gbQUiwRQ74AKqmzFWFLkik6y6jRU2IdjRUM0D0llpLFo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jUESk6BUWhGiqIITVnkQFKQqukhoAUeXFIUAK64OG9GpVVb2Y7XfLbt7zV8QXsAvTqEnD2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73sZa8VxpAocQvk8YIkiQqAKXQsqXzjXlyDyDlCl1rz4PeQL04VEU1UdP1r5yIbLAbt0Nc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mqEgoUvCuqVEUJw5yA+Q1s39MH/yP6cEYBfA4ocoXRUP3glVppm59s4ylp6efD0+XFEDo3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5PGco4cF3nrxBESb3hogt3rIWkk1dv44xW7l/rX9YGrHa9ZdNn3P9z8r+nBqAWCgK8Fe3o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JdBWFZCqBvbo2mR0m4vAvkBUJUKUyvYjRFXwo0wIXpB1m7DRVq9AjwDeT7g520dogBo0TN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RQoiuAsMQPpobQYgpdI/A+N8z7bhx7j58YwQUMSgKBiobZ1zjPSo6HBEhXbv85GNxcIutD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mfCGKFeEsGmg8TKIRHUFGluGzbM3kLpukbiRZFAmCOH9r9J/eMTSO+vr/AB2+n8D7GJREj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9B8KCuxLaOke9Y2tbWgaqgmveAVDbkTp84tQxNhTzzHHRUu3IkoOrtLsyYoohw9e93BQ3F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QgDvRhQRgtrVSiQgQ9ID0HluJzSYx0ICBbFCMTFgrkASLoXVr4Ycr8vQi65WkdcOFDfZ5z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AjWXjd4eezOAj1v8A9f6wSg8x0pwTrKQdQ5rv5uSlNuf0fjGjvt8+fjAEUAIreAa65YHBv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tXsPHrPa+7/MfY+n+mf8AwC/1jXVa8Pv0ZAqoJENcHofxny+z/wBxINPMVLahNaHVGQLm4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N5Qt63ASGOU0YzfnGUB6k1sFKHEDAelB/AMXQdBKdZKc4QwkQUBHTN4FJSopMqgYkrv0ID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5CTiWOsdF35VIQhQB2vYBEGER2CaNjvzmnLtsHhAoKFAUMce2SCd8RYIQaxWEaaktrSACv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K7H/k3hrphA5+BDaptEDHCdAQlHgm4uFjXZ48mcH/AHT/ADwfn+v4LCQ45O16fLi1V5VX5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lfwf8w0/N7hQ5axCDJM1TsI0YEzUNgWhRKdQYo6r3kA6aCpQmBr3EgAQ1xQFQI03lNQ6Er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YyJgZAMBcNp0g8JiIhAkVqhNBwqOzhRG0LttgWrrhiALeC8Jx4pnyfZx02Rpydd957f8Av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QvH8INoZWtb48XBAd1BddvPeMG+Hn0+XPUfcz1/k/3PX+T/c9R9zPX+T/AHBrwe+Ofvnv/X+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re5J2jQba3g9P/rVCXfUI3WAq5KrhAhLSdtXCIgCh65UZ1CmAuF09a9kFoc1VennJmVvu2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IrGwuwMSiDFnLSPaQGo45KiGhDBgpsNGa2GLs8fnK1eKkPIqeAd4CjYDt5h2o3iY9v7/3F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vj/0zRu3zPH18azneCWa9fPjKMGr1xw8+P54Pz/X/AOEXRy6++KVc64++BaqRs4aoUuxCn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m5SB4gIUWAFI8iBIDqtk0Do26xMziISbWjY3Bdt9ZckqikgCliAPQXtwRwxRh75uh4ym3X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0sco5PDPy9YUPaHPl+MLQn5xYXI8P4zQ2b6Hc7Mjz+I/zEqtH1HN7EC65/wAwNFPJqO/z/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zEAtNe8TU8a5P8AHLWoQ5LvfxlGL8iTg83BAbz/AN5wE7qULZEQW3QwmVkeljSvYrJsYkiUL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H5EXI8Rq70QHpd6JjXj1BjybRt3r65KlDVULwrdVEF1xkEGc61qq7aXb4P4ioBWmrL4K6K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wkhFokcPLJzxR3DVynmXYngQ3NaKbz5TVqkjvkAaV+UyCJgRGnAA8BBDndnI+P7/g4Pg/WA0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GOtHLrBflXovjE8DYt1M2NSZ2+n8OoQ9ovc4N95ai6apThnDhsa7O/ePYQ+R/rHNUdhofe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nqm/bNAKiwD4WLbx83DyJUQlClEep16yBPkigFUFa2AKM1zHAB04rodHStC1JjEgdARy6V2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mwWuztwIsLVnjAER09uKEfyc9v3OKlD6//cUlHRl9AnTXJFEKM76x7T8/7hIaMI/U804uR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x8jmhK8KzXeoG33fW8Uqv/AB9cuIvB58336zg/7txz1tOPIPj3kaFXgQmt7nWKabAkNyXtL5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nNEYlHbThVaSYGddwCNpwdUXwC7xQm7RV9IirTYCMZdAsriU6KHAOjZsxYfapsCSDs7wWq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Ap15x3UgwFNMITKmzk6E4kT2IduwHV00zp4A6khlPANba0YDAmGtLmiVRCIJieIoew+SBJ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qvH8HB8H6whjdPP36JgpdddOp2axL5961N/n7Z2+n952+mGwfO84+T7+fWWqqVvnu94Am1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Bs2H+n+4LYL4Cvrer9cBgPOCIAA7Iu8cndyMdV+kfh7xiqocUdJMhqHIJAOlQSnj4sDNcMI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+E2ZrTMu1otNtXvnHOUQStlKc9msNAtDVXyH6z2f9989n/ffPZ/33xRqv3cCASHk/9xVHlV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Kev7yvl++I6SybyCM14J/ePc7H1Nn4xhaCAIQpdO/esCC0sbamo37Yzfjdh3FZBCo6Grmi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lqYTls8RqYiVv0MmMoAISyjQxSsBLdSonZYQFMWIJgq0iEQtk4Ei4nOdxM4AQZ3LEoChQL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a0N0RsvcTCiFSu+qFDYXCCEAAINcAAAb0c4AMoD71qdO5LjraKxwII4L7Onq41EcDHNo23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USLqHgXWLYNsklG1TcdqRT5duJFZ9NcfwcHwfox4fh/X8CQHN/HeHSt+//MUkXfl/gaff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d0867XrEVaUe13zqPB/zjKlCgaYg5NYflwQoqxLIFWUA7v0M1qtp27Ftw/CahvlNuRJjGqO+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0R5dN8YkIiylKcf8AuMEEHS6iXlf+uICp7BCP4O8YQMIa14+M9jnsf++mexyXC/j/ABxo7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2bTYQ3665xUohYDgpyfvjPc/H+YkiuNcf5l310SQZqDqjbNe8OxUDpk68JMugqmgp5ywqC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aUGpXFXllUgCAC3SRsKSDBYYS1TsBGiV0iQAWtxLpCEQrCi0AUUoom2j6dsaEyFIG6Bpoo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JdoGhtreaVYqI7MIpu64Dti20AyAIGjSbT3hEX+4MzZKFQAqu8AP8SQSTiaXYG7tXFVVF0B03</w:t>
      </w:r>
    </w:p>
    <w:p>
      <w:pPr>
        <w:pStyle w:val="PreformattedText"/>
        <w:bidi w:val="0"/>
        <w:spacing w:before="0" w:after="0"/>
        <w:jc w:val="left"/>
        <w:rPr/>
      </w:pPr>
      <w:r>
        <w:rPr/>
        <w:t>g9/ExhVSXgkm6Uu9CzFkRQkFO+7TiY3ARl5+71gzFvf3/wDn8FIBNaV8HhMXEBUQ55SHfvD1s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+Z36z9L/WFAWccksOk6zX7v3MIlQdv4wAIfTDXqvN5fRZx4haBp/hgJu1POnxO5i6EidD18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jg8egwJ8gPO9Pv28ec2hTYpeXEcNdTnesGQ4MRNRCRbCg6Ri/xl9J7sQ55wADW/ARd7/7z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CvidT4+caY29S6/DPih6tmF7X6r/ub1rn/u5nM+P7xUNnjekaeeNleDvAdh72FvaJEOSgQ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bz9V5cEgCkKgEgLqdN9KwyxZMJ9GjrQMgAJ3F54FJqV3vxc1k1fGv1jBRlJgVStabUOXNJ8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atNhhleehwEpEAtFAkXCV4UwwenlLexuV7YSRaMAlCAEERLiv3CEghAcnngc2BKFWTsVFH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LSAqGwKuy7V7xwNRNgFNKQMNFNGsqhCiBF1WACt8V7w8onjFbdrdPQyQtzUgEQwIPSGuDe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IEaIiI8YfEKRTluVujLwxzacWgUFWCpou2ZqhXy78ebmqBrTxrvNvl/P8JAijDhTr04NQe0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ABhSbgV1ym3vnD+D4wdNUOEfgZiDyX5P9MAOAPjASDZwocHQmVtXh29HzkBpo0Le+98fvE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k7w7otPAePCZV5VfKr+1yLURAmkq4TY+N4oY1+UqcSqs1osOjFUKqcCqbLqqbq67N5ywS8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CsAhhGAHQHALoJuY0CUFglCPTTEID9EjBGkVANUpRaXjfGh8R2omLDYaheG3tFMAUYewVu5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gsxAAoO6KCb7HeIqFWXSRmd+I+ly0EJJATdGskrBiEpGqFRtAqCaQNjeTdjKBwtHsBeAFW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CEHwtvS47gqdAjNAXNhJsGJowBC4FStAAFVNTHUl46Hz6c4JCG6xEhOgV1xEWpoKtg3rda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F8a3iwFCGj2lWYWt6wcTPD5hSjqKm+RjsVFCUEIAK8KvxlH5DaPlQwGwdHJq3ChUJRoESp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2CuHBnCIlq7DVNjry6yKGgIQoNCDQFixUY4kw8IGoEEOZDEgyUGnAodnvCgEQjasADlVn2yVC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kMohTeF3p66ckroO3R5mESDg4GvWO1ax4b0+P3N4IBJCT4h+jAmhIj+TAoad8xhpLx7/hE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d4JD0S/MfxjovXnr78ZseWjjfR/mJGng6fBhyfJ+8r/LfZhRqTTjUC8dcfHjnCA2Sk2agF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+N7iDsFmytv/ueu8ua0BdJ48xy8SpGfUFCoog3QywoBSEV8I71v8dmTos01uGAAS0tAeGcT5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yn4D3AY3boOIDZqwkEkN1EGkFUjTer2fS8OsGAcJRtCFrASISzAIi/hTDBDd4TwyVIrWiH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NK4Ms7fIWryJ3Mki3EFoIKxcCB2aFW4FWCG6KVQkABRP4iCjQi4g0uOqL6WkF1xsTce+Ew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ja1TVXbiZCCiQRRA1CCAqUNwwnPJUBKCaJWfIph6Ukfv9TDmLedB/RiKpoDxtL79cm0wGQ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Wmuu8aFAIGIio4F8/bLLIGAGJIh5TYI9OP0Aei6TXPOuMA3mcHxTkHXeI4L7wIxINygpRn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ygL6G+QN4Q19/3l3cnxvvSYmx/f8A5g0vbt+X+ArAqn9mI7Y+3+4o9fc831/5gQmcHCPR4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+ZN8fnPR+s9H6wRucb+2IRDldXXeer8mMKpMLHjrs8PvFFF39/wBUx2qcLf1hGWloMcEI0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0ahQDIAaSyhWWKQ/arxGafKXnJY05c+ZJbUK3QposqqRKut9jcC14xyT0K2rEAcqJgqvAw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LKytwgiUBCpdCXRFmOQA6rSzaPA1tWmucCH1opQUSnauMAAvjAZODZpPSMFMrAOHVLAiRr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gkzce6IqkfeU5sBjVIDZcBlQ2ghCkUUsG+QY00sUm+5iK8cc8/i5R+uMOzBCAzgNKhsGCe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tUDW8g3oCfYjixjAZEAXaS8NO4ZqXwXl/zNQnmF/Ch9UYQaRL4Eb+qazQhQKAvHPTfWBON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rhQHbZNT1eWeXAatgu2ab3PWLmhwC70WKBf0YW8bBi2VkJqWU25MF9LEScJa2eF3Al+V+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+8NB8H8hSGJJkUETZQbUBHnfOACBldpvj6DPpiFp/KafZ/TgKF4PCZPvAcOsZkZT359OUK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a4NKYWl8gdl9R9YoRxoFmgqLh2OsulzygCoBNgukijcA4Xn4BTg2Q1Atwp7Npdx8vrgh0LB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BImBMV5OxF9+nQhxEHcBItRh0olQIUzVQW3mx1CLDqSSusZCS1c5fQlVDulxYqBe5AdNKQ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Rij8JbBa17cWgK8XaHk8RL9J3o9NSfaY/dFrBhTNzMe2CtDjAtVWb0oVeDsOhIQgRACSAZ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t03BSBQpDQIzAXKDoTL0g2ohNaLw7HY6mKunCHhQRvjl4uXFYRAHIXt4ScZMpYgipCg73u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UySshygKmtTeKYt6WoO4q70qoWhrJEabC+U4HhKO8UEBXEVGiBhguxH1ipsuydl0gWjpAR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wSABEA7BS3NEAoy6NjaPPF85TJ6wFHld2Vz7OUMyjLCSzahVVuayi6jTsI/bCy/t/5g0v8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9X/wAw9gYEUebuTo/OaIPQCPG/LvXH8/S/UP3nGl97/u5oiR5rZH15xBYd+E/3Ersk8PnGn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7+uI6R1aE565eJnB9f3jsDUEDwHHnjO1ixVqL2o1hrGG3nIv0ASBEBWBUI5FjOQQoLzpn2o6u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0Zc1lEnbUPh7x1iuCKiTaoBvjk3llHGiTjb2LzkNFBAuBGtJvfrFQL1t6A42cY0d+Xg19M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8TvzjFJlT1Yq7Q1yvvNdDsQqpmpL2KJ3k9JDoECQiQETbWaZMCwGLSxztFFuCiRrlsSgkq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TGog9OF0FFttuO3ILaC0CgaaYhKVYYOguWFdGTZNWegBSwpYRFQLilOgiHg0AduWHMcRL2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Dhw5ISDCXZb062RQ041VREgAxqN9nlm1wO4liiAkYANePK4smRZa1UkkugSGphMKZux0D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HplqjdbYVv26ygagpZzxVrhY3fBgOcgJEiIBpPPOplIELdf8AeMCEM4vr+/4ZFroXg6HEs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JroPq294Eu1+f5/5z4ALNPnUxcQPZ444+tLnL8n94AKLpwBrep84gwQACUS3cyBsJoA1Dj6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p997Pw4AE8CB4R4RU0We8KsGzQW1jB7i6NGHq+WFSFUBQHXxSW8vk8GyAO3BmmzAWOkhRe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36htTRV9BXEzMGEYJqaOnq74whTxDFYo4cupxu5wvDlCARqD5IpiUExWESCcJB08YHiMqAS2j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COFymt0AFx8AxPiECKwAICCNDi1pmCHlQg0FihYyzYY3chQUYC8SYEuQsoWCCgxsgCHLzC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gVWsXXEw/dJYpDo6OgqLpp0b43YJrVbj5O7cdCMQK9Me4SIUYg8YCBoG/Udqw2TQJWRFNxo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wI1ctoVBYqjZvoCb3OdU7quEE1uxEIaV2mDFlCQIGiBA3XjOHCmwbXhT4jj9JV2lFZouwJ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K2X3cCAdSafr4ukXpAmlp7x8lAFGQlIWNCUmwENQhXhCTgtPBykSbuAAlet3741V1/e/04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/izHh+H9fxom041rGQXleedS5833xIWj7evqYgEkeNe0waD5M4kN6t8+r/Wfkf04gI+b9s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ezNm5Ud99W+6f+5Oj4HgeEfd336xmDlumdBwmuPOBtSgEDKQahAgFdDyMJXNwPsbvjAQQR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umNM1TplL2JNs0AbcQOrFRVS6tIVqhDO6IGI2wY0Kk0MECmbmwEjwYAunZN1IRBU91iByb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Um7HXhGSb0eVWjVAeorvcgcMNmJAAUSpu46h2gCm88eULABBQIBuFAaijvpRWOhUiiiQas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3dhiCiW8GPcMBqVCGDQQSVZGFbkJQBLEEbBCVPGBwAioAEu8hY5jpW9BQRJKp560Y0BnNw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D3sK73jiJ7JCFKhFqiOyqA6BZmtqFQGuuRRVftETvgKkqEzJP3t9SEFGjYNoSZ0ZMBOBUA8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iwRvrpEoLwiKD8QCvmGWuESPArIUOzIMIK2wNq5SeMAF1iQF55vp+8JReUegcuYyukS7UI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sjyIXTtMQho+h2i4PAwDwy2TQ4JmIAAS2xty8KvtTIK3L2RC5HItO/IG+mycQ8Gcm3ZH4f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9L+LgJGI5u1u+TWtYAocAB98aJGa/vKZWn+mckg4CQu+xefefAB+jC5I2d/6mRF8/mP8AB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3WFOOdfnGtXYpTnU+j6UXyuUOxOdPi9Zp0XHDsivJqoqOAGKefNNQttBXYDRUMxwrlQwhS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g43Yk0XY5SYDeKR0NJFRjIR8dg43kB3tXe6vDp/HePGJAoYpEt5PKys5wsGkSMNQUnEAb8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BoiHAanG8O3wCENAHKQMKaDesUY6CDmwhHQIRBWGLWOZIUrBvogN7JXUGLMCgAI9BQKN5p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zkIwoRS4FDcCuGKUmQJiwdHOArNiNACaqYm5s5IVML5EV7lKBkB5xBHpOADh3GMcGSrZAB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BYgLjoIBCwXdhnAk8kAZupYLMuI4qRWFvDJEl3eU2WG4pge0OwOAlg3thBpjTZs1YLZAVx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CdOdS8BTCQgpjYcYMScaQXQCJMivl/g6EhmkEo0YiU6YI7uKNkbEdiDZvQeCYngBdwCcoFo96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g6U2o1VLslWraGUAAWAgToCQCAaD+Nh4f3rKAKodOz7LOL1lInAPHlnWIPIOA6HwHvPQ+x/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u+Txve+MTG3n34y93fpvebgnHkO8h4Psf5hLIc8Qn6xiAdbAejkDEvO/kp+c3iHQJzAESC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yCRSQEioiECiiRjSIgN0GT7YPWkedKT3nFNxPg/Q8YJoT8DhS+Ejbniy8ZZdTZ42kkUb8m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pYNRHcKqBYiSKi6JiJLVUGlFzajuO5VswrKf2m46In1sJiJA6XNbaMUSwpYx3COIrn0OSg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sV9FhBZ1ChjdwD41QwRJBl41drEBFIONJA2tGAMjR6YCFAbgadiuVaAw6y6a7huGaElJow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mu6GrCDJfUVKPGDdztgoGJwjYCuMiwkyOGahrC5CgfYrfDxHhLwjXITEKFSwahvopslI5g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MBQW51UJLJYRAqzAohvjj5xDlfZynb7OKOE7KZ1evPWDwCosvKqlRfvrBuUPYeQfgynk+5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wDoTETOwOZxWK2STXOK0g8TTj6PnBPZOlSbAozfi5DsWOx6R4mvGEpzyd+/jI7gd/8AXAW9N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FtDpuVheXWt6++akREoJTT75x0IhVsQbB3Z7zdtofwP2YHgfgfLkAxUQkE4Pe964wCFCOA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4Kg5R/WMokIixelOBeZjdlo1BrvkPWE4eOzzhOjYN++HfWI3XJQWYbo2FBQ22iWCdjfRTkL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EBgVKTQluLmzgkTRJHhOFImsnnKyGhDaRFgCo9YUvEeSxVvnEckMIUBseTJBBbHUJrgpbV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QngYzNTAQ2R2PKvkVljkamHDWmmGkRiGaegxIB1pHHzjjY8ifyst8fFwSSGq+N6a5eCB4w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RVhSl1N7yPaNLcne18j4mGsom4nxj8PvLAB3ZyRXjog1TQpdUMSXm3s13gYTgFcDgvMEEa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uw/cw5mIEXECbJueu/tTCKX8PnAUjwP7wCHmvn/usIqoc/wDQXHIOnofK+Lx07wpC8sbf8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9fDioFNlwotJr+8KjDs/WIjHBwRI/HTO0eTxgBLsBNsQj+fGciv0eues7rbwb634nB3hWiwF7u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FSR6Qp4YOHc+mUVyhm/i6XF+VBm3TfCnWJru6Khr6706xs62KOzTeMYfUXhrlSgGD2doE7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7L1jXDzjm4MUkDcg7uBeMeGEFsq9PGAYxB0CuOOT7ZKQXlBycq6Pv3hYF7AJOVC79TDIqLH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8pq31YhIKQBRLuI94CE40gGEHnL4S+jG/msUAAldgqVuJiFLO8nWrsNR1gQfEQa52K1vxi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zoS8lmj6YqAGkNVBYWAs2H+gZaukjBmnZHWzc84paZqa9enLmNhDcCmqNeN4McgO9K6rNH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qU8lDW7pHz1rea72JHiARY3NfPG4LZv2KJKIQiWY5CW6QLc05Ip8rlBPqoNBBpiKRZdVS1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cLyInkcVUBpT4Xhi4gGkF53JTowAnb4nv/MMrvhNR5nv1hsfPH3P8wOej/VvxvGjEmQhCf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oFUSxSW0UdYsBEqEwlRpwVD74bacjr388ZFPD/TguS/GtfXAqXRf6/eMlNLoHdk33lK51k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Y8AnL7MGgnCXOpRfSOACtOOGXz98qB2hYF1kAMhUfEJ52m8IHQDg+fjs39cTUN13Cb64+2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NH/C/OT9RdozgK8wKj5SCZLug2cqobTSzk+GQNxdBFIl5Jiaa0N1XsHKarApXlVjw+bKCw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iccnAFW3Y6LwohySQqOEdoiBoeTBLkQZbaAsBaG2s3fGoqAhdCgrAIF1hloCGEgkITQ9O+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mCJEhCoAtZoHy7bNiRpGrQszlpIb8VoIWU1cUf3RBTo1YIBBQRRkjkiOtUhQE41Qp66P24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YYEBV+LI6Gnm+MvxWgIiSKAqILDDb4d8gsAwVZ0FDgpGVSAggw8y6iy0ERQsuJpMxaI6eo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mDo2gaGOGcKCyF7DFKhUAwYw3h3PmxeUVY4AUlBblO0EQEoqnJ6PtApUDcIEaHow/3Gx9Y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QVd7vPf1wLOUIlmzTe45PMHQI+Ig5eAZGNJaIVA5ix12YuADhkiCTo5B5yxQ96AAfN7eje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JrzzniA+Z/wC4wHadR8PvINt6xowTeZ17wIgumabPnBMA8RF47pDd/GCFQipRJ84nks5RG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9te8CXQV0fD3ff4/g2oScr5fj1iEl1ef/ADB1AgSLsvev+MAARR3Zfo1MWpkqv3Vn0ucD5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Bdas5MJWlK1mJQiHHKEq2+lm4K3nFjt46SD0mAaRPDvNmH2xmNyOE0jEKwoAqmLYg2DOHSR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CHRqlIUgac2oRFpgWhR0nmmRobXSzKZs1TkLd4UFQAgqkFpAVK65s1rG3sXhcyjIcKNYQY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O8HSXBFlGTdECAAhqlfZSEuFQECOhACwHTFBkwqkBaoIvQJqDcQsjcF0IiIOVj9tzE6FY3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D2kJaTokDNEgBoIQalw8wDRw06XI3VtBqGoJoALtSDOEZTTKAAiANqZC1AngsEJAC7OHD/A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o7tFmmXKD5RtRMeC3Tl0RNKWIBT5FExI0IJgBQQqCDFMBKCPM05yKEgoI52mt4zDmpQlbX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uvMJQbIBg46aVwqdRQSQmyk7MLd3YECNwY01GtTNgRVCSW6ArPBaOC47oAAm3p7WaTYGrxv6/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EWg99bnXL63iZZA2DVqH7c5WpxQ7fnH1W2QQlG/8AfnxnpgTU3Ud79YeVPpz9nBJpOZPK+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pdFjn/T/5iRrb1/0xFkO/4DG0l49tz5v++uAi2n3eX+8Gg+QfuXBO6N33pR9ZL+H0Xpqig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rkeqChAQFEsU1lCQln3urO3gwAGtWOxOhTk5ysWAVuiWOwbhSa25qpweWa9G9jt084GMpy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0zl6WMN1CGkozfDrnwZBENIEBEAkUDpN4AgwsGo3ZsQJw2JvLJfGnCGpEBBADEGkAJcYcKc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3srJKaAFNNq9pghyHCpEoVVqWhEauBwokh61qiBAVOdJbf2NdDQQpwbxTWtRU+kFbW0Pux7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t+PDvLNVRrVOEDUups13hiobEi0hz3tiH1JgogAlILSOlSdY2dgCgA1yh3Dl86jCDlBnKV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uYnAYUMEbFainGkJ2sUhDXKQ1Ya15l+90KNIpJ+/QkgmxuHM90K0EvgINzd00EjjaEp9VV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YNAFVYlvmqphzsNKkYVbQDNUVqn21DYCySQNDWDSV353XRv7dPzxjAGqNzaFmuN68YiAAi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g+eMvpVOxKfXBMA0dC6vY+8RPk9eQ/gGRLeL/AHxiqV5eeseX5f3iQvQV2cHPXjAGy339s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3r/3B0pR8HjK3wXp68JitkrzCHjivjBAJoHDgNd+MVWFBkeH18YlELXir84OE03GJ2Um2x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6jCAYPRfAm3ihecId9XZu2wV2Dw5CA+wThDi0+a9uGiQBaBshXhCbcqCUianC8TnOUQu2g63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ibavCpysHPvE+bJbVKINQ7E6RMv8APUBJTbCreYDKIAGtVReqOwrQXNYOt5dKvGBq23fVW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Vjg4+LwgKLiUdlUgYmS2AIDsAHBTXNkpTAGxZE3WtFrtVW84tPHOb5BdkCENxzFgC0EHSb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GGKy6NxtK+dPj3FBolOJ0a1ClFBgtE5ROPtJaOe2tNyY1SpSQNqGqtWuwVEW0iAtTsE3UC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Llrz1B6MXKrilBSBojQk4ZiUgTlpgKAMU2NcAZS/MgVUgGyKDhgxIBiFqaVwRapAtMNeNX8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kLSB4ibPO/a4kAKG+3y/9y5CjpRNSl15Of3h2VNlkSb6c8ZpcqkJ0nx6xVatXvOJ8v6P4B7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vW30YNBx1p9ffGkcI3fY3Z2ZzJxfSOuOPX8oPJcQJE3/WBz8v9ZxfX94cHwfrNxNV39/rg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8YqYw1i7J6eWP+1saALjhQ6k1qanY0UxJFJqPIhUda4F30Nz3ps6wXCN1BSTabF34f9IQCC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w+uKAWzkX0439s27r27r87fziaCxTXmJ5vjATTsinmFvzlIDAKl1B2Jw9aaVNYLQjqAao6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N5rqgkF02gu+bq+J4zm8OVuugVM3wQOgy5zW0lt34aQmo73hpOSFBENirSzi5T3nDZHseOM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pBKcWuugwXIjt0cOequzjCAGwmUuggb0zqjzkooWXWKAGkWBOwWOLznGnZTvcMDXcG+7Mt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VpKEAd2g0s0kIcaziTQpukpoRuoE00odtr7J0SwqIVCnmMKUkdAlI1GpoTGKNAEYIgN0Ie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Vq5CbOx7xZN4u6/v/AHODEgRTQ6Z+sUm5YtlKm2yelR8YC2qcOrw8PP2xt2rp7xB5B+S4Q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5BENTYXkhUWa8uMtafOPTsJ/3vAILFVV5V2WlVdqtVcAhIJSOwFkXfGQ8H2P8wzUmnB1vWj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e+53k8ByHB59MkfI9Hr1noPth6ONcTDk+T9/wtYBSoAKegscELHNajpVutPPJgt7Q6CC8A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jaB5XDia/7wGsaAURIbDfPEH5/OBuBbSEHDLxWGIJYDPu+8935ylAwjAtiM/HeO5K1v1u7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ofe/5gwo8sN+sssYPMdOu//MqOF7k5xIKC74fKePWR8P2f8yeuevP/ALhMQIWOvAafbxglW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3yeTVOVwiDQ2R7E+t/5cQoFSU55/wDMndgds6V2mNlfLFNVbxd8nYnvK1CQlrYvTj3n/O8MZ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/gz9xnf6dZBOvfX3xDUbrxs/1zxmxFLGMeFvHOAoaeD9GUJChHS6Q062uEa3Tdezn6/wDXG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8b+N5GyNePeUCbHYhNb+P5/Mfp/goEBFFZskPnebbYZxs5Xk/rA2Rq8TqGUNRDtE8+fGEDR0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+dlOf/AHP+z4z8M/eOH/HOcnwY/wCj4z9v9ucX1/ePL8v7z8B+84/l/eP3GcHy/rOPyP04B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CcfwcnyfvPwP3x+J/TOH4fvOR8f3/AfvY/9zyz8B+zPwzD9xnJ+P7z9D/Wcv8A3nPzv2Z+A/R/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7sz9TnP4H7z9jn6n9GcHx/v8AH5z9f/jp9f6zj+H7xxfX94cHwfr+f//EACgRAQEAAgICA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AAAAERACExQVFhcYGRobHB8BDR4fEgMP/aAAgBAgEBPxBEJyJ12Tx/+ihyhlPJ9z/BX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z/fWMbUcnk7DXMuA854fA8ZHw/ZycE4bs8k7xzA7R0Xg9GA4PB056/wDwFum99eD/AFlGo6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8P2cj4fs5Hw/ZyPh+zkfD9nDORtfv9fWRCpXnftPPrKeT7mKR2cPZ4yPh+zgrEOUEoeYFm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UoNmiiCwsLgJqtJAF5p2CRnDpwi2oCdKkg526wOcYsCWuQEqkG7QXt4EhTDRoih64cRkIa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ZRyQKsABSAS6Ol/8A1KpC6/nBOn6z/eCAecaOnl/fzjJ1yPjAsoD48Pv/AAoc5voK1eetdT8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lPfarjUInY8bdd9b5c9H/AMAvGPwXBHj/APAq6Lozg+v7cGoyFFEiaRBaHnTgQUclnht5/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CtoM4DAUOKnIy5lxhEVpMVdiItznAHYFHNeh1D2ws4H9aBBEUEI0cGyLChUQiNghsAQaE8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iXoESKO8biOSWA0RAKVYhN4F0TYKQJpQPytyAN2IAHO7LP/xWeP8A6ElJ9Wfw58X3/wABW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JNeX/AJmggnpr+jFhjoDicfDnp/D/AHjBQ4Fh6rPxno/r656P6+uen8P94URFd6CkvTjJJ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Rl517xAxv2/8AhQ24mhi0odoXofJhdNQami1bDp4356otkSAolBOxS8cnnNdRht0gYFEew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ZbGMIEIwApGCg40RlI7vmXGwCaiHQfaTB5SM9i7OlQwwT2b8w6CMUeNJUC6kEkK1894UNW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CNTPFAHRgChpDrEIIy7BQQVlB0Is5rgyEACVAIFos8u3t0YqiDYqaYdx45fBvF7iXv5cxp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vwFyvJ+cryfnK8n5yvJ+cryfnK8n5wmiux1vR6xRacPT4yvJ+cryfnK8n5yvJ+cLn5ePXk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6P8V5PzgxGmv8AL3sJ6crw+z/vBvT7OKKztvD/ALwKh5Q+7MUKhngfMyDQCaFTsg6G394OY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CaAqK+nEvUQCJCQp4r5b0VbcUqwfRywS6FAdUvvBPoRNfRXa9BVYZsEzhAAqpk8bm085Sb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DQ3kOXJiwiQhRIs4K4OgsFnFPoGIYKFXZcS2VCFOQyhDSuHWQYHhPyvDQEKxMW5SJiggZkgL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IFEoT0gdnKYWGpHTStovSUDV2XpFRqqIoBNRAF4MjDDyIpaCtsdh07wZ5YK6JN2nD6/7ig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A84qDTYPCc4aLQpPIP5v2xFy3CgVFVdRB+qGCE4on3JgBeL15B/Of2DE9L7D/rA9r7B/vPc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lP9GAAQ0B30YoJDYnfZ/8vf5fxgol34niZ/YMT0vsP+sny+x/vJ8vsf7yEbapxMYoFrdr/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7goLz3J/LihQCVjXZ9MSNHJ2+TKKgB7FvnvXWQJxoi+IbkVomgYIkQaNuBDQEJsXEhY/Qjpj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4oaEsQQ6aZ6cGvOalZ6IBbEN012JjSKe+AppSA1wLi2LjiMgaWrSElQ2uH2N4kWycUh2YJo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Y2bVAUXKHMDWf4YghGjZEgQxKAEU0b9Mc31iBTpg1yP0wYiA9bDVu7fgEAYgAjBpmG91gG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pPORLc5L0G/vj3B6dPMJesUkyzw0qffgvGEwKbEOh5HRPpkGKBFBCk4EG4NdwegLuBeipH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Cm6Z9HBQmiSo2DkxZtkOdYuR/f/Mpot+RPwf/AAora+/+Z8n3z5fv/wAz+p/5ny/f/mfL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98R6El2Vr9TxjUry39v8A8nNuvDP4w2B2dv8Ajm/vWBa1r1hyfJ+8gFNFXjtP63gmcFpGB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ClpBgblTV9hXmG0x54N586aNIBvAF5XxXYQZSQBUBEZVi8OwTiQTEO0YDdShJ65FXgRqm4ol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YdCnB4WdeFY+zQq7nfIYF5MEAPuAxvbreCsIQ+RQgpIm0JDnARsAkHW27JvwV4AxfAJ9nn6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UBqcR6DvJCOi6doj1yPWcSVBWQ3tZ0G3Li2E7DRQd3wXlMsuTNNu2UirRdwFmUAUF8+xDwG6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FRgdKzyXQ7bLY5YvsVb6mkVEW6tiQsUacANlGjsLs3GiVwlKhoVZZYgMhuAHWakqXgEvjo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fYuh69FO9KiKjrr/X+BVRjjDVgSh2z9X/AA3qfa/yf/h+l/Ofify//XCLPn/eFAQgzfO/K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5cEwIelBFKJscIj8ZsLGRHuAgVqSbRzjBNKyyH1AAgjAgTxF0qihYAqEBAUUnIEUyVVUDV16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62CGMSTaKG7MI7OIuygGtM0aAtUVMKsgIVJE4gAXlNtqlTYSU+F5heOGnpzwBchxyPd7NYg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Iv3nnzj9huQO14NvjxipR9nvYG7MWcecUVzHLTIdLoELDsmR4o0gu4AV00chdnJ0mlmats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EiGE20AjAL0IYACMNZ0KAFdmtViqzVkDhdqAAOJDCQlwzBAaGwdvUFazXrOWD6aQ42HlvZ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rfwB9OOsDHQ6oAJEXu6Q2n+GPp/5/P/wKcKfDP1iUpXZyr0+V/wDxQeQfkH+MACBD1/8Aa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4wAQQHg44MRVbWhofHgLdOLwhf6CoFwQA0EaFebgfIUgKUGG9JCq1q1IValObYKlWoNQbi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DNqnMl9HvEyVkdVlnM4/GArR+nr4ysYbBAN7Lon2+ubIZSrJUVQ1KHCjklsIKdRAAYRQLe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6XQmD0pRkrg3+L38IGAnIXQoyso0QC2AKmGOoSAnDz22hgV0R7lW7booUaBISDkByQJxDK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rQW205zp6g1HQOWknzkyER3QTty8Jvzn6TID2z8YFk4m56dGsIQjRy9T37yCeCg1qSnofS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fkJ+Mk4hsjSAQjFeh2Y6mALgt0losNiCFnIS2cb+28j4fs5Hw/ZxE5E/xF4FyvD9sj4fs5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h+zkfD9nI+H7OR8P2c34eLwzI+H7OR8nwf3/fpyPh+zn+wjA96/v2wTQjF0LA7ZuYKim2A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bfRjVLQYWgokKgtLwqMRMqR0UWkUWLejeULwXhAkktEaHs3QuzmGlRoIcgBq4VGLAHDoQa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uOBGqLrk5NesIoIlQk45Xj7YfcEEjY+Iu8Gobv9eCGTRIuzl5y+6wU47nRF3enjOWKykGg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EQnDKK0AuhvJONJ5xSEytoC2VpBDUQ2pC8LwdPkyTbw4pHZw9njClxiJYzg50pOaR5+mb4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glpreV3QMgcxOU5N4gRGIipweX1vnHKGihFRQYcstdcGLIAWsBFqp4fbOB4kxsrh0bKBvjG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pUCDJVTQoz422YLmwuBaB9JMCSIIBvCDUi7JjTswBS0raByVQLlEaK0iyapeQLG2HMgSbgdyS9</w:t>
      </w:r>
    </w:p>
    <w:p>
      <w:pPr>
        <w:pStyle w:val="PreformattedText"/>
        <w:bidi w:val="0"/>
        <w:spacing w:before="0" w:after="0"/>
        <w:jc w:val="left"/>
        <w:rPr/>
      </w:pPr>
      <w:r>
        <w:rPr/>
        <w:t>0EuhBxUROR49MH7/AH9sckBFqjvXhfOFQnnPR+sMJJvHh1f8jTiPh+vjXX/3aoFNAXZhDlSA2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b0hKRLfQXCl7GmpBAKpAN8IURMcZWWGJtUvVF3YOiU22K2fJB2c1r7ACKVoe3lEELDutEA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xHgOswV13eJ2DV5UzQQABGvprmRa4aZCW1KDSdR45OzIfRKY0bewhQsIDskmiD22CtlRhN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zjSaC+9GuMYKbRCNwiaHa8OveJxv4NTx0vZhwfB+jBGsQYbWgzi9zEPKaP7/j/PI+P5/ws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76wMEUHrc711hySurTZw8J2Zsp/d42MirId9WTWKZFtrPZBLoZqNaWIia0r2uoMZUskMxt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NTAkEKK4BVLTzgSbwgUOToJlACAdyLY8fwuEmD7dOKNhdycXpu05KgkVGutRA8qK+IwahH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ffEGs4e//AMVDmfXKeT7mU8n3MSZnofVP94ju3QLmQQNGQ6Y8XY8Ml2ONRAgaK6JAlwECa7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BZFRhodBQbrKVVGg8pheeaUxLk8tefclSNtch+rwPyVI0NWdnofRxeQISnookDLQkvVIuN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KHIq1C9CCuWPtMooFNiaLT64Rbd+MEFPyTEqSf0GOIlCNZ2vjeAgDyAPyEc3HfnjgBfvj0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/F0fDl9fYfwv8YAF7vG3RcCJda/wArx/fZiAaIBGsFLojOs4Pk/ZjMGu9+n1m4NDO0LWnoVrI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zQYYSSA3jWImXC2AUMqAOmsizkUIVUVELzouuIYQRECk28hOy8G5rWEwEAOeHsce1tnJO7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6MCbO54x8Z7nHv6Z4+T9fVyvJ9nGeQfOR4f364keb8f5dC+Mjw/jI8fkxJFQtu6J6TEev9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n/AHggi33z7n4xBBwKHPlycK2DPAiOEISTVwpYfC1xCiN211bpXhg0OCZiAdSGVDAoFLdUW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bAo3LOweN4vFcyxTxqEOtErgIA/f++sSKR0+soxCpRETQbiWG3grDAoQ2ljjiqbpDcrwMB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mtcNw6+gZWuzQaG0BoxjFbEyIO0MOd8mueX4P5xIpHXxi1Xy4KfT+M2Qbb5mkefTjZ76nS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wDC6CKPLbONaM3B2MB235zaKdG06ny/nGCjBmvxzx/fueJohNBoEdMHxv1cD2HiTjl7+mLkp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PHWaLyOpT78GCl4w+J5/5jWREVZVV1kkxUk43Jz8c/wCFxEmhI+j3Oc92dx/4wZKFCVObf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TZdPSX+6wlBDwrOE6L3iwERaKdTW9buABdG6jfu5f+ZfyYToUba6NzWtYBb2Z3yH5OfJ1i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ev1igssF7enXrnDcoB211gCgnU6+dLs68ZrwA+v8AKdb1iehfL3Z+d5JwvIVe/RXVcqlqo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k9WuhkAETDlHJ4i795FO2h9n4yRGBJpRlBEhtoADpqUiUcNlaEBTwCVVxmE4nQ46MToOG8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g6x21Kq6Q0QAB1Te+u2s0hFUCaggGX5GQaJtxJRDMOBK4SQKL9UJFIpbeQcqUIwaiogaAj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ANu6ahC6JDvB1WQGoBShawLGu8gN8a7lyjtr3k5uuoevnCrb9j1mmm9Xeur1jnYGni9HvN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5yryrgp8V/GW1OT67f9YUUr75pHnnmz1hksOkD9LMngukrrienjLwjckX3P3gSnA2dbPO92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OpXAnBv8AH5zcXQF1zw+fjDYWACp5aQT0xI6xRMgJxt54jlbVgVoWteTfOBhRUaDw/wC8c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J+L6xoRexzvZGfOI7X7v+ZaJtO3jfoyvl+7lfL93BIR72V/eEigPgwZHR6g/jOSHDwm9e7g6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O3XPP560AF8HKLOFhArt1c0ChV48hO/07niOb5tAk1urvrrvGNDUQtMO26YOqRhQyfFQ2I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FeJ3CxSt1TsqUMCSyjTIXeMGgUa2lFE3aEgIcHQBXwKrRbYJUobSxpN2ElStoZEQlSVKzqSN8</w:t>
      </w:r>
    </w:p>
    <w:p>
      <w:pPr>
        <w:pStyle w:val="PreformattedText"/>
        <w:bidi w:val="0"/>
        <w:spacing w:before="0" w:after="0"/>
        <w:jc w:val="left"/>
        <w:rPr/>
      </w:pPr>
      <w:r>
        <w:rPr/>
        <w:t>2YFEIdvBBoNaTYlGgHiS8PugJrdJVq1Z7pTJUBAgAdC2WsAfIMbHusCtFOcnNldKLY2Gwm9g7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UgVrwCtDN1gW5nc2m5fNsSOABosSZKDCnBQFHSiOI0I2TS3FrvXGbX7b85X8k8/c6h3iJG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4n+jOH0f1n9PvmoFEtLrfsnHOcKXYoT7X35yvgiI0vKpK60/+wxzTW9Pl7vPO9c8Olx242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0V6mHB8f3neAiDacEOujFGjsOwcE/5W9P28awE89BI2EeesjG9UC0IJxOvPBvLygAANEHWp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3/H8Y8vy/vKaO9fv1n4pgqJzZ1zrxxL3HudZFFU7Gd/QfzngK1szZpCvHzzfgLzrYcO1Pr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CB27kCmmDyTe2996Qi2S2bcugDjxioFHPLc6CcEmU00RAzueC6xpKjwASEieXGi8rFFo0F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WiNm0thtSenW6nhH6/wA15hPN/wCn384Aia0xMQ6C7Ec8lFD2QGEEklCGsGcZEMVzafI/z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MoTQg6bA5BVKjSd1DKgIOBTR3xCNICbAqIhwCiw0F2dhW1UURXCJQmPNDhDsDxyqESUO1o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q0jhpa6v0X7HfgjA51W4avBY7drtdRTOv09H17mttu2bAI2gJOUQA2bOPWLIATgs66szrn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Y0EZUP293z693WES6KrO4Q5vWPVKQ1r/WLNm+9j9DDoOCgN8Xm3x6+uBiqMrJClWBWfrBo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XF/XWW3J7EYh93Zeny4UQhBnvdyAJQ3aWqhydJx/LiLgJNEdHJzvXG6628H+J47T15Hx6x5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U4363sxRS1xHXN4VPGVG0XaU+J9NetYbavKmvfHBMbR2Cfley2Jv/AAEiCiJzyb84gESjy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MlLYG/BF12PziE0d8LJYeVYOiBb1glRKeLt59bvIdfXG0AVvO27sg29ovlc0XQSld7vBKp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mmHSrorw2HdI65yzzaCNABGlAzYK61QgbAAVVQJdvOauUqBFQ+CCrrzkIBCI2GQI4Aq5Xl98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c+N95DBFLLUf6ICEdYO8/SJ9qiutCEqSeioIEESSaduKaHqkKRK0VUl5FDQAlwjGogBIif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svFNtjkCEAAAIBCEAICdAPRhUADoAU8Mdl6dZubC7QV0coDlfL8Vykmwcpy6OW1hr4MPNA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7dYNw70LRXgSxvunkwK6uanr7M1rQqDjg3416wUWCaU69TGWp47f5XOecAkU27FJryJlCl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q/PeNZ2krdl245mGYlAJBdQFQ58ZqibQ4ON9gYSaogqoIbHPIu+5xkEvO5dIfGCZ6HC4+j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L6ucD0Xj0fT+/XCghELRIbRIkfjAQQIwA5DgA5fB+sracyO+nfezG0qyGVnL1x98Kj1RW7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0B1raw12b17zVa1NWTQ8Ah/OQEUZwedAcfGHJ8n7xpsQqaU9dZt3uoCqgVA5AhPWQQYBER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b7QOQk5UPRtBGzTiQJIrBQU1FFhcWobqBARAmvtMFBBUBQtWh51t4DDsRJDaEDgd2iUL1P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a26MUlWxy8rUesGUd6Eai0hjRGZq3iKpu2Ejoh8TUE6clEpykeY7PjwZ4HnwmMWseNp/fny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AuRedNfB+XvTVArvsTERR04Nixk36xgVAHKgD5VhkUmgAjux0rrw84MhNU5Ka544ynjNF0u2+</w:t>
      </w:r>
    </w:p>
    <w:p>
      <w:pPr>
        <w:pStyle w:val="PreformattedText"/>
        <w:bidi w:val="0"/>
        <w:spacing w:before="0" w:after="0"/>
        <w:jc w:val="left"/>
        <w:rPr/>
      </w:pPr>
      <w:r>
        <w:rPr/>
        <w:t>Zo+84/UGiJu2pq9TfOOLNatpy/OJUUVVXyrt++UNsKLOADfxiSAs4p5OrePGILUNW0N6xRB2t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KDSEDA8FqD2eTOWEigOmHDt4esig2BKqbm2re+R8YGBYig+Pq/G+TWHVBGhdCr6+mUNEel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50e3BEoieTFcCUDN3WqyhcgColu+tfrIFEshQeRTWdwPCI9c/bAlqPCiW/OKgpuCzzDEgZP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a/wCZV9F9v/cq3lNcaf8Az+mccRVVNcwRbdc9jopFJwZLQd+0ylQHtA/GM0lbYqEejpF0m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pAHVqBDfeEQkKLlBo3bjw6HxnITTiRrH7VgNDDAAQIpwWcU5L9MUJqWkzBFaoJsoQjVwv/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lpeCbWtvUMaMdtJanK0Z9zGISvF3Ga6PUh2ZXkhXwaDCjkAJRDpp11SI2YgJUAulIUFa4l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hMHmoobaGqIid0QVvUTIK4bCjpHP7B/1nqfn/AFguNIl0gfJs0b5ljD2NiA4IlNJqY8IDo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Jbb5YO+OvnnkMmUSudc9cYQJtH4/eFDfn+8Yi0OjIGuvJ5c9X5P8AHHOIU2a/HzMROdZzFgl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/xmmQuawd+vXrBepDYU290ON+rks2ASiJpBUHfhR84dwdmtXV0rr4x4V95retfscQA83j5x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TgidBRET7gD8lPeECmo7p48W/jAETtY+dJ+8fRLANetesQRIKAHtWBeCvbDEqoE535TgVx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6T8ZFoA7Hn5dYTS8nrye87hy8J/vGWIb8ezr2OAMdKYiFSJQryxBFAFKoXsoIqTziY8K+I5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MOsB1PS9NRDIhFSJukR5nDd/X64wIMnDEEKszQRERZzP9Wy0biMU8BcE2iQpHSrv5nkcUA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mil8G8EhNXQMS4IkY9CL0pR8XBIBNFR0HmWGmYrm5ogKJ1ugYZ0z2IEvxogtRuKyV8Go60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Iel1UhAKLWmi5MuE3GF+l/jNQC10+OAq9c4+qGu2myijYpEV0GOqIio+RjlgzQUvQn9/nPX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+gGp3Xzhgvd3udfDhoENFKppng3giUxBGg4vwenL/AMn/ADBQUCgo0qbXkAqsYDrImCnIp94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CQNUeSZFWQ1UuDNoT3MUR7DfkDaAnbqwZ5xqb97+MPRNlLTRNOvrox+v15+vvzngKNnW+un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hY5+ckUysrw3ORHCWSEFgjACNXrV9cYNkBNBh13snc4sD/F+C/vHJ+H9mAw6I7hwntzS1t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kp5A2x3ZqPVcVISgLeOZp+cdSpoeHq/TCog7vL/vIAztA29rr74MUhILolQ7dALiyU9oae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8HFUHWrujk/A0/jB7yCcaoh1iB2VeLqOiQHa7O4HOl1rkY4+yQlwVDJUjUXVh4uUoBYVvZEu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pVRku9uytYZyra+mFqbbeODe+NYEGwQToFicteSqBXCkUBzSxbdoVDLsU82zY0UABKHCYa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ryoetAsSIkJFUzISJhpJbDCpKYAsUm2Brqcm8UgqUEG+pQlp5yuE5II+m8bv1ykcParQlF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ECRIWIFqxFqmxVONQukNBt+TrE0PKA4KaRa60k5dXDcSCaHuF0pTybhJDYhn0KgC6HddTvC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KFgwVIoTvHr4OOmx6jWeY4eA1raKefaa+Tzie+KQB4RUjYoU6xQXkKqiDSJgkQpYYwLtiZ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qVywbJnGpJqBugI3iMDBUKUpVaOoCG8Smzh6fOLUia884AAKc8/ObGIFdTjeLBbYWBzlRq8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LRiZqgCtgq19AeTBAYRKoY3AW6N8FNJgsxrIVnaV+7gFJdpEhvjjAojTuk5fXvEQMZGqdO9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LofHziNIC0m3Ulv5wqjtWnJdcd3BSJXT35cYNrs/u8FAEqFX+AuNqjTyAaXhb/wAYBqJBS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8RBFaaI7cDa6bxh5/lVa3deZo7vA4iFHVCt25ACrYymKhWbUdESeAI+zAuwO8pNAgs8+Py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1rrTgMKmkjLiA2odJJOI6d/EDRjIygBUBQs2TXBu76xi6qhUAl8o7dw6hObDNarmpvcnAV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I73Is3Y7FBLWCIuGNQTob6UdNlsDyGHAIpqCgDViB5fgVb1McBBLTSUCpclNK78QIxFA9o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kCupdo99cYQHzNYeQ6SbJBS4IQtR3kUIJgEYSBhuq1ovbqMxOpvtSVTTYQMKKMmXRCgZvp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YhWdFIQqqwaARtcZEOqlHCUWYCiBTRg4gmra2ClKsXbd8GO3ZFRE0PTQ4hq81waCjSNUlL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sCgRJyINxSi02Ywkm3XKQodx44Ay+dXIgEunaQDrzjBWC1bFIFhPJ8cUeRA+v+rgEZbVed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BjNa0ev4zhEXcQTm8eON4EKzih8mA5rzwWmvXzhYjSrOQfuZNNCOzazbANIA8NqpiFE+we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vGBTSU49HELSxEYGzezumrLgqDyIVO9dfPnFCvB/sP25JElHbZs4scWhA277930L/AKxUM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mfb9YeDeVQCRQ3J41jDAU8bNhik+068q4GABSEKqTgSlNLThwVr/CNyIAnRUKhhsIfA0cz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hd8WgIl+TYDxmmQY32GJ5I6U4zW1yQJCAFed2tRbmroJwmMml89ffBzcNZUQRdgFNO2hYG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Y4T3LcoEVd3VcTVDt8OWw4xTqMHUyUU3nFtY1o6DVQLONG8TqaEzCLTJEo51zMWqhUM7QG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K0GRkq7EIKtul7PdatFeklBkDKDcAVs3RxwgMvVIqSypoDcuSAsAOhQOKa+HiHvFm0KCQDRA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U8BHM52IJeNmzEgLFSB67L8U9OKkYqKCkOXKdm9JchmhXkC9bbPh647MQZbsleePgknHeV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KNE5OZ7Q+C7HzOg6tGFCwUDEShHCFiVpIN0Y9SV0px2DcLBIRtngsHSCbLrGMBUr5/U/OS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634yrh7beusQq8vi9AefBgqpEJdhTe+Sb/eRXegefBTrzhvUaaXS/PvGoO8LR0p65J84pr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63fRIYBtje/fxglnQdqtG+B4Ia4+ysgH78nj5YbvKqlYLth84C0mzXVN3m6xCJwdYBMPI5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nM2oFZXSdzjVfOCt5DRCJDrldvu47OpoRWtsQ8nGmPrCUxQ3xe3e/f061MdUhVKBUspee3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PiKWnRua+cZwCghSJna0iIQuBdM5SJqKBgtLsPR4sCJBRfwJrSNcWPcamHeoG9j5dUVS5S9r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I0ctCQ7JG/CjzxF3o5wYC+gMU9FbRtOucFBHZBAHIUnh4KqzLFhXrseISngh4MbkI2CkID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RKgiQN2Xguw44qRLXFFAKDj3SDq+Z5MQQGhRKCq0DpoppgTDilqKh6gsNaKCUAzc0tjC7V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0r1iG8SgFAbAiMAgdqryxorWqrsG8PQvMHCnRI0SGgoooTxgHKQQbSwqq7ksxHJ6ibacAic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lhQ2kNIu7305rj0KqlsgFo1V4O6sBx1EY50Hk9nkm9oVzlGZGsOyRKOeB9KAxhQQSIDwiK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wJRdLwnSNscsXYSdefnkHT1gCE0nDXBoiAJpSujYnNwsq4oaNFsfowabfmxCMCRqO5d7wG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5ve7zhQBQTpqAPXrOBPu/nBQlp/I/xjSRoNtVJDbr5yFPi/LnVnOuPOANBK8/M1syehE+j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CDs31x+zGKHCqHgrjqdtnr9T83KnSAhrtJteZ+MeYAAnVeGpdnv8AWMktoNzpeKe8QDVIq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cAScwEO3p7N4DV32p782hqBrgx0VtrYONE2vlpTWMUIRKRB3VA1JGr5wyEVRQ3BsUG+gdcm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XXve/WKEolhAY6EE0NBKUWawVt2WR554Lfb6EMQAEEGC8jy8NHZsG6xCVCwXPQAcysF1Vh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QvkEJEqFao2vIqQA4RlTQOAhNjsd4OiBNlQvqplyIDSA0oAieik5UrKu4CRQhFLoQU/qak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B5Rd4MchABCa0S7uofrJt25UJ6SMaKCDNmhFBkKlJsBWCWkKA1kyue4gaCkggiJAIgR6RE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DweDKZQbYI6kITyNH3jCFFtIZ0Q3vu94ChWGt6Tzvt3zvKlGwJyIlvLVrd8hiU2qATzTkn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olOqIMeNMgeU4Y46QWhoEN27UIJGBpnHQ2QdMKk2CRAmgxcg5O1lMPRE18/5rorDZVZ91z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jdKyurp45O/rjSVOOGPGDg8wr51iwvgX7bwZWKiAGR4m9utdYvbStQs6VLunfWIBFOF4J3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YU15n+sF4EGUkegsknXWTP0vl6mS0kmneiamf+k/6wyCawUOnkRuM8hIBhDnQg0vnjGuqs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Hc/phpRSbpZw3hI75OnBIrrsbgbrwL3huxqGnwdYLdak3QN2KgA7A0ojcZum6y9Hk4eOsR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gxckqgFhyh1v8AzsAs5rgXjXLPPGdFhG4ahI6ietHODdnbe6QBLeDrYyGII7tgmpWRsF1Tp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3khFBF6B7xXNOPipSiJrZdSmWoWyIB2ZTQBnObJQ25ItiR10UEAjaOA+NYodlXZRBXfGVb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S4+vo/PPtFNPTXwZeBAqwUTbJ74A6ylYLtCrIQdKL5X1i50JEtRIAoRVbbDWGvDS3JTV0w3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CYw1d3kaF43uYXovXRweAgCaquY5WXQVgtWPQwwEQpyMhkDhnMu+A04SwcYoIUdolEBVBvX/1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8h3Dkp1TlvrHEKt60mqPdrvHErYbHsT+cJCX6P86+7lvCfp/zG3CFNiHG7ro2ey9YUAr2C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/jF8Xl0c+p6yIqCdI8/GP9snKX8uKJAkeEdRzYIUbAL0+M0A6EVQTmvPvBPG/s/wA5ZQm9U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bDk0L58YMPREpEF0l3fGCQiAyHIyYYEWiNxi0R1yJxHxkbJHm6Pzk9g02ccnHWUbTX0x1F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7v3/2z+5P95qrqooICoL7Q8uIjSx0ALRnK9WOxAjXBOQTaVUqa36WQoQR4HsTZ0/65DHJ0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VQoSaKWaETZuaC9dg+eo0Clu63BTjwF5xdHjAbkq9g6rXYu8kra0vu2hf2O/vIBBIo3arV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ZFknAU5F7tZTIu1UE3OwIWkUgtQVC7mXIyO9pu9b184bCAbEd9Mtq/B3MTfGemaDHQ0Owk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VaGLdcg3vfIduUAGVjCbY1dsK4o6DoEh/Wv1z/wBsx42NIIu7DgQd8qBP87Zdm+H48e8E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K5KpMnIXVT2xqbElFNFTSWxFGMUioDrge/Tihr9E0+XEUfVjXezX5yhAVNAr+7nKoKVqAzt6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Nt/LnfZvjw4hUdfD1rxnW0IahwbDgzYAxdtO3XK7435wpOkvvkHXtMZoKefv07wqro1v4f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Z3B15zhiRib8/UyNhVOH4Da74DKh7IXaG4N5NfHWckPZHYL1/P07wKw5wAruFnN6ONvAdu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yHFe3ASF5y6Aq0Ia0Xb1l2BFxvvevJMWIuw1oNL5NUnZhXGP0Otinq8uke8RK67WUSvHGp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NaCSKLXoFmQkMfCn9mRo0XQh1vl2ZxQ0XWuP3g6AQ8qL8HL/zznxG5u/6z1H3/wCZsQbFH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P7n/mIlZ9/wDmSVkr+mr3vRhOlRsiKQoKHWu+NvoHVDNofUj5vuZUZj20BrsY0zb2lRrp1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37pnIPkH7nfvAkZw0+n0/woFcEakSfm52+mb0ESVNP3d8dTsx6vAyJKdEodwSc49SMjUoe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3GjTYsR5b5nWJBVDT42XY3i4hDBlDglOnmJiQGyPQ2+/OvzgU0XRlOETkm+jXgM0YfgE2Z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v5bhdTFsF3y2pniReXevHO8QBK8X4X9GG2JQ01r9DEonkmLa6qJu+drBE41zgUQ0iUcJeN8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nW+z6yxffeobAXgEzTp4dPw4EU5+PjFZJSFiPZzHp9znJr0W9VwIYNULocmjkXtxo0F2+8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dO46xxBNiaoU5da0YMItUGggAxFUCNO3CRZl3Sd2wBqEAJSo4rUKgi9stD4VTvDP+KyhKT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w+nPPUz01vFelXceUcgQlnfkwNNu1AgEtV3qHc+s0KDY7EEALrBEW2wxCJoErpfEJW/Dzk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OzVpgvcxsg00Q5s8m+8GodPqWLN2ghuDmkFg1b3sWNJtMNoEPK7CUAjW88HeABlcB1MSQ+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pbA2ATbruiMB5IwYi50kukKqrZxm0odFggDV3qV7WCjLJuaDDjyblfnCsU7l4PfnArI4gg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9DDWe8NC3gVa/TKZReAogCKaryet4xag1NGhN6njuXA1gIPoinm0CLar3iKCAUC8B1fIPA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UjQRAp3lBN8G9sTX23+J3g4kVh05vbrU8YtUeXFNd4FA1sNfTl3kCEIHI7LXrm8YtTDXtoe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ot+uj95DEtNgCGpHh39J3iDb0vXp+mPGhs8vF+MeSH6f9xAJ6eMNogOCS3TzvECdAnHv/A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/pMVUsOl5PfvFBMIAmnIQ0vMjec00wUypTYnLGvN9YkpBsCNJppPc8G5lFWmChCGgVeBqj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HNka2hKJUelMPOpSxNdp3B7FQ8FjiqlDagcgQN7CQbYhwpNRSxK8i1UIJwq2MRBFMgKnMp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xK7gzWiOSmwzd4UAgo7YUCG4zKigcAIlQ8KpUB5x8lJUhwPk32TdbSiEIQQObm3HnJ3lB/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8nnwR4dh8G8Bpa3tjnNAwvGYF5DwaXGwuOEFgsclGtIfOXeygRq/YsKGq3WFJGTyIK3dqH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KlRUaTioqoHQ7nS6bcozJsCVVvWAt4KRsng3qJ6mC4yYKqmCAOfr5074K7XY8pqXxadRFE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OCcj74bsZCLa0g8vu6waRVOKgWok3yN1p2nhBUqtSkJstZgoyltSQVNihvzi2DavAJfMB5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FVpw9FEU3DXgw4FHWl4e2uDNr1o3G75k2c7MfT4hL0VjF6uchKG2nfp5wjFmum/twnK1t7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84dQ+aiHDr6d9YgLAFKQAmj0/4UTgPdf51iRMKG3n14xahdje9fjCQWxS2Rveu/GS7g+oO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PWucNhVq6A3xrNw2aXsaPs68YGqAByLNgk2y+Wd+OakNQ9icb07x3wMDUBOt1536+uBdof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CdnSRcgOmiCggKm26SWSe8USzFOjIgpxXFwyrGA1sTRBFF0UlcMgIAhcQ0h8iQbFiZtaBE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r4U1aBibTQgIOvRnPeSEhoUbUSbiCdDYswT0Cwp4p6WtnWnpytpWtRyy1QLD5bsRFSTeNS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m0GFxHAIdtwUZWwlEwNjwngs4DGvEUP8AZExrW9MPQAl56+C7afiZpQJCNJpXbtLe8Z667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s1IOBpG00Yqq4rUUIRSZlqvNqN2EaoeFwO/WUUkiA7Lq87asM1YykhxEsCwZoN6GbyKSDf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e3EOixBaGlXgodPGcc5ungBG3But6bpq5maQMgB28BL9iEsZG1GG0gURq4B2IqFtSgPRfa+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qvAd+jLfS4psh/OIjUosEXhG79Z3UuUa8p2GwNHC4YCUEdi07qfxixAaJG5w72f8AhrJIA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gpufTWP0vfei7e8IAJAJqKG58j39ctoWujR28aKu598SoaRIs5PXhxXpPhcGReXlvXxjQI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BDkr22z16zQ6HHnleflucM5PyfWTTlHppHd+PrgHXn1r/AHl2CRIQl0+E7fRj1szXEhrX2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4YNDWykxVcmAwcE9o6QkbBgeOIop2PYRsAITkGhoMn50tap8UX0iPjCwMFQCzFQCPYtqrL5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VuOrlHjbsVbQ8pOCciMRup6NsJtq+hDePd6nsQYMN7cXjatqJyiCCTjEMFPB5nE3p4utJup36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nOqrELyAszmAoSCWLgRIwvmSHdIkLQ0IbyoxUZsGdwg92KiOOymgVd+m7bfem9kSgOkSiB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Qjk5p0QXJiut9tW4O3cdUD2Ap633ixqSUbPY2vBFUKxyYo0bMVN3s3XQGcFpUAodgCiYVH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YzmmtmNEBBJACp2BoNi01lIUjaiLRut6fJ6cdlYQS144Xp068Zu4ERoaIbDbF8t42AE7PI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hbEd69Tiv/mIhoQqmy+SPEfrJ3iMaMSiogGx0kPLNvGTgWmo2028Pfb16yHBw7lH31ghDH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JhGCafPk95OhAdGG5tKAqG4VC2DwNRqi8A9IHby+GIx9E0700j7QYZCRlTYFq7V5d8q94i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4zc0Y1E0S8/JhLVq9ngxQ/wB7M4f74/w0adv7yrEBAmwFTjVLxH3nGsS+G+v78YHnFAFCE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9iUU8ND1U3aaGFN6raD7mgBg1pBKsFheCJSqCuAW1V6N++MaaOgQFdnYAhPOcLK9dxhrZr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FeQg2sCNu+OV84ry/yj2+fF1jFKCWgNsAErg8bx96mIa5jMGkIIa1gvF0IgaKLPQ6xdCLC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N9v7cVjWweiBTs3rd9OTLgIKAJ2HS7LZtKIDHeEiwKswNupVdi4MjCSVAl2baNT0GaxFWI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CA5sJSpSnLgGmycGtC5qZUDIqhJI74xuyW5Y3ENdIIMkmMQJySQwmQCgWa4xWcnPSPgOV0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RG6bIOSHNaK3OK0AAoIaABeNahXPYB6NPGr9s38ibQMGNR8L4OMBMrCBU1RILuFCg3ZvqD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wWHUd5rM7VOcdBTrsZ3ggigkpKLy23ei1vGkR55K5OVeODwQyCTsNap4B5moZFE5EQ6R7Dx4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xyejzkdDS6PJvjIJmGgQDpNxs3Sjw8u3tfKx/rEjCZJGxSREY2wjM6aCndUdl5XyqvnGJa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pKtW13y4EiwEfIXjnGJaa1sHemnJBoUTiMeSkW6u/GHsbFX1oPN/9wg8jt/D5wNpg1o45+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1vTXh3z8ZobSheAdhu63xwdTNh6TTnldOn65rBopQ0PkhD8ZZW2gDlubDRvw1AxtSAJiBUAv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MoK6bJQYbkWo5hnGqMEOyO2xKzZOPzj8rFPIpHhHjzPWIhNmhNQuku/jrBd7tXdfDi7Izv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LT+MsAUKW00vlM/4P+rBjU52ujl0fTnvAADWifE61g6AVqM77xB5AbZwv+8p0IHYiN35wA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WbeR49nvC0ZUoR4V69ecdZLAKcjQvcwhXLAdQ7LoDm3xhrGFSI7EOrM3k6A5AKOrqT3ru4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dPcHoY9ArKDxDYnzprfLjw/D+nOTtZ+8CJR/5H7ysFvwoQL3OAycjBdqiL71xrIW2lB1NeHS7</w:t>
      </w:r>
    </w:p>
    <w:p>
      <w:pPr>
        <w:pStyle w:val="PreformattedText"/>
        <w:bidi w:val="0"/>
        <w:spacing w:before="0" w:after="0"/>
        <w:jc w:val="left"/>
        <w:rPr/>
      </w:pPr>
      <w:r>
        <w:rPr/>
        <w:t>8e8Iimt8+X76rjtWqOne3nk7v36wCMeRGiGxbzL9MZJRkQUfZD8YTYim0Z+sYjS7Cqn1YS6Gzv04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F1g3qnCdns84gc6AU0ePv9cGg+QfxnOvOI/6H/WAyWiArKuvBN/TGMLFkNuqEPG29ZVrIJ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75wOuqOhX7LgExLxqRQVhz28+XQhAhENCdnT9TeAooUNqdYMCD4UHhwnGcsAFDaJ91R+Ka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/0OD4/u+mqrVirtVVVar9c/X/AHn43D9/H+16x+x/j/HE/vgw/I/xn5X65wf1y5w/X9v8H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5XJPd3bbiqmwjLCl8x3mr0AqsIf3lwKLClnM+h9sSstZy/L/jjw/D+v8AHP8A3xg/Az8X9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x/rsxJovLjT4n+/Hrj1xP7rwZ+hjk+cNBGW33rG7PB/f/ACf4OD4P1/jQ8fJ+s5fn+HPzG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D9GE4Dh/ZhwfB+s/tesOR8v1j/8QAKBABAQACAgIBAwUBAQEBAAAAAREAITFBUWFxgZGhE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h8SAw/9oACAEBAAE/EOf8nwJPoW/54o7ImwYAAVVaf22wGkVesAKpfYM5EUO5IpUylcYDG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SoaBc8bAQUMlLshXQOG6Q2I0yhN1YAIM6Xg2nEAMAklQAIOejOB8OcSAg0uzeG/0cG8dk5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+ADbAwpOG0F1GGwySkSCE2CDsons5vOi6WPXnNyHyfPAQkfAdgjUqLD/GJ3DZIzSNQacn1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FDjl9j8MLWnrr2f694XBGwAABs2iv0bDBB0OtqJKXYuLBoVsABCwXdMPk81SoEjoTF4H+8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h5GBE6RIf+PmtOo2xs5vkPu8WtVNwOu3Rx/OO4BoqqdoHkp304xk2g6vH5AynCftmxSpyz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u8kbdC03XJGh3GHwHZVOg0pppHwMkoGWtFGKC/H74BEQQaGBlCgICcuCDCAAfUay+ARnpkB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UHWMAEFpdqhsysgP+2MaqaGgRHiAnPBQyUBdu9JrAKA0eEZ8CO/MfQ5pA2B2PgVmpMO8Be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55WKBqQdgKviDFRGFKgpNXnAPIBcpTPSAAAuoTgGgSIqHGJN4g7AF5qy0XcofMFQC4B5Na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cFgSYaik0zp2fjPlAaRabDvWSCaiqgqudE2AbMAL9hchFWLQlGoYeTFg4CcekAZ8Bruanr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YN9xAkC78iDx6IT0ObAihZl9rgHx4JRESQB44eIT/AMshagN2CRzAZ3TbIsB2LoYAOsHYo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UJygJCiGdhDiNdAHztKw7EDI5Emj5HXs3DTfRZU+6QDhsFWgCqJQQ0nX5LkMCKqXpnLAHp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oqhdjwO8qAtIjAGzcHkDZM3pIdOeW2oPkujxx+BrU3cgZhChKlTUakKzIkDlSka8OEEHsz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J9g3jnlADyF66RvgmONTyAY0kbsugwfKh8g2+2PuOTMzQQqDYK3XTBALRhVQgBthgBSir7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9O1GB1eSzDvjfLDFCJKV1I7Jr7OdYhGt0IU0F5f0jCdA8gBsKZD9wO7Es0IwnYU9AGBazZ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2b+7aVQAgIytpA1v+NZvF5AmpC3sEfhM1bM4UKU5Kap3MGaEHCC3fowMNPB0+P1Z2z6zNw8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E6kSA71fps1ry9YSnEaC7c6KvH+3i9HFARAm6uB/emcoXUDJBNOQO+WcwmBctAluM2pTrk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SG0BPKAABWO8qoOw8IH9Ud28a9J68hu4CYUAi8weTl/iYwKSEkFYQwS+ATNFF0R1SEWyAG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YNAAU4oH3GKA6RjK0ExA/govwE67AA2l5BqGb5RHh4RaKCBaf6OOg0YIc3E1s6ATLhodu0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GyFQeD0gBfc53cSgga60pNjT04QdA4IEtr/MM7BGglYloRr7z5KwFNATTQhLeDfsxgb0nx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8BgtpOg2ySy+UBnSiPDYuVzS1gw+L6LMigXWfwDj3Fg0tqmjwqG3GHehSi887DsAEzPIqeK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zioSCb1jW05H5Ho5HfV4kKS9p9TiCqJ0nzCTfMPvnXYuA2+4faO83iEMEhqPacI6pvOsMO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kDA9INS2QbAAbP9zAFhrk3JcEv+GNzZV6/Ig+UKzDHZKckA4DkWn10IdBXQxU+gA4XXsY0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IjTBClC6cccP5JIQXQIZCA5Q85gQVmBrDB9yb6AdiXbTi0rbXKAVQohNwr5C+VFbWW5NRr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WCkHW8w6YacgnydEjQnAJ7Q2hEpRf+GjKoOEongbNxdb96zlh6R3tXd1C38LObLsCYIaPl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2usdt0fufAmws52ATyRf9xcNwOfKlDkAnfuDnteaAQMRATwPo5flKj1FQIGAOyStRMjuaL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/wCP7wQrCBsOJVYvwwWod/cAIqBPuA7TBcSAhlFO0GPUIoNIJNgWHmYBSI0J27aiMEEv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WrzIBs7JNgZRWrYiDVwCnupYQC1g3gRNicF5NJkF2XwMHNuk5RCiNoTBTcdHFuAAL/Sa743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oF3OqPOals9I6IBOT8B5UbbhNA8b3eN4IdiNaaqDt8sJw5cQilbDYpz+QG+cKOyjgiWUnu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TY6NVeHe/wTL0+tuuRl9VZiCoyKF0KwL5HXG6QwCcgtoEhJ4PoG91OL1528L++CmMWYkK0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L9BQRQE6FjoWOvB58qXi4h0v3SR6L13L90oiOjlsVv41iUI1y1OIGsH7ic3BBBsTaSWDV7AXW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CIR+AwyULFwXg0TsEyl07RKEl0wX1DnmCqHYBsmAMQswDnAoWSVQVvpw7RXKxXh4DU+MBK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/AO/OJcr7ZGkVev8AfJ/rkBJYoGIJA1nyfWGJ0AZgoJUM5gLhKq5iI3G9khytN0zgzoWcT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gADShMb0/rBwdXZvQD8zkHZACbtkA8kwv/wBVb8JRM24oQBZbiUAwexUOBYzQeBJz/mYQI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bvJ4ambAbMGyM100DQ8HNgkWKvCD8QOfv3TWivRe8K/EB8uw7EJEzrQoODy9yy7QsEpils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KiJTyUFV/tmdQRzk5uFWeAijDglgY5JyNQ+uDyhmbgyjpvwCBzehmrkhntPJg9eWSQNZb3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yxAjMXkWC/c7HkK1r1YhrTl+IrHmNxFiVcB5+AXy7FRltJWlV1+HgOQepawqwA4qj5wt5G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jhcfTeauhtQeBgWA3RKTGSAiCLADYXtHJIUARn3TIeLs1qPAXvjrx34WiHUF2CgoGisJyX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oB80IKDoDsff/AD9jAm1uoSDKb4AC9B10VFO6aPcFPy1KihEKyWk6fyZ3YPNTYJpsD7YBA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7Jk+zKirrsfKEJV54nLM6bSGumwUaliGtmtK0Cwop++gcW4RCkIACKkoEMEF5xF20X8EUMD/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LDFgA7QKC5oWm1ET4Ee0BQLQQvflU+IfYRYgkcRIoBEysO9IVRNWoFjfGBy6YKDs5aulEf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uCigSCN+v1koKtUJS7LUmt/8AmQpZXUtNnEp4198V3OWlC33Zx7477xdygwprQE5KfQL8U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zFDQwmyEhcT5eD4A5kOB0yUsAgXj6YKaUapTTeD5fjx5wQJYTsHI89a5y2M/AtyMUYk4Mo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5Ef4QOUWZYZIjRfqiGMrOKz75oZLGcc8G554+d4Cgigk1GgaGmp8GMWonlTOPduQMoIGXJ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4Q2DAUkRPyAOTFFuFQJK7j6bGKcmiuw2pAX/gbIkpqwu6pVD9XLmHrGi6eC+vL3YqzlX6E38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PX+D+sTHlrr1OvtcH5HLLW9QI9jzgICNhVWAgoIMBxAkjOm0hDRD34suCa2GthE0igqeeX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c8SWj3fsHCJCy4r/aAw06ePHkYqaE9w/5mqyR/wB4zU7679jep1/3EinjFU1wP4+MVGxPJ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33NYEaSn9fHjeX5Pz/WV0n7f3jFqbnfz6xFSk5gfo9ifHjCwQl8AeXk/4ZIimpIJHlgAXu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KuAe5xKOJpaQvk+DR/XtOXoYAfV5Y9T2zngA8lkGpjFOBjzAe7vLbbXJHv1AjIuKJhOo5g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VAgtgBjiMD23P2qgFmsz0YzZOzABvM0ELDKxlDA42p7NaDhiYD/43/eKzuhNjonk2GrjsQ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cYsazeWHsQJkWtcBh1cPkN/l3nrMHsROQTkp5idF9xut0EbwNRjwa5MOa80wTzIDrYOHPK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S0J5l7e2MexvbTC33gGPEJkgGGvtLtBhoraE0fc3+9BMUhNg9msvhoGPeIY010KvbeIHZx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uwXgA81tlDM5px8tcNMvI6LeEhGhL5QM/l4hu0DOXD8YM7IFCwkupEAgqv7ODfRp0W6jl7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1gD3nvijB9iWCAkEKB4Bd9XvL09mR5nPIp9jgx8AJ11yX6kBsPnL538ft8ZAUER0igWN86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4g6ShAnI0kPI4JqG7BV1+MV4j6HjLsUopAtM8r8d+scEbbNFH3LpswXQNNJ5AWtsPq/fACDTf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2AC6WaY3FeXVwEEd1QUVRtjEGr+FTapZYRCH1Po4ALbT7FQi6L8AFxHJswStXvC+QBefhC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rkvTGgKCLzAK05rFC2FpbYCEZduWCnxGU0A3qMnUIiDZpdMBQJlIAhMVqJFsZr+MuMBCKxU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cPhCd4fIANgj4yOLqBFLq0WlgD/KVwOsREqvBZCjUL0BW/uQBgEVPgr42/7nHTSD7Gfu9/+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BP9/53gIAkXcJyWQn2FxjSvQuvo9/uDlxAHX1Df7cf7WJydjh8y/G/3xWlGNyhZ1p7+clg3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OB5MvBYIGcltcQ/NyKLoGkHaaj7BvKS9YcEjshez4bjimoBBxBENJ+99hRFgMrbcEz7DnB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mhYAn7JZJ+VPjlR2PNxO2ZOr2eY9UIXRHw/ZxNWkbs/Dr/uCQM5IvRYdL4OMTWpGAOeOTwd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sAj1o2Pv6yMW8NGQ5Iy6v11iwiaRHbw/8ymBcCCK423p/vGnTfuz4L/v2v39395fv7v7yC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3+ddXr+8gCqAcvjFAWjBZ3oqcc/5xailVpoBd2wXyMCgbnJWkA/AxLqVAIUIa61HYfWaeO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Ad+LPQsTh0GY9hnwqGVzlJJsgD2/3mbMiO6Yc027HKfnL4sLJGtumZL28mA1pmqizfoYAn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NSIOTyh6a0GgjzAGzDDnciRk9gebc813buBwCfOsgwYQ2Y+wx9lAiWqKRM8AdawraqOja3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Qxdu8kQAcRKs10WEH/Af6FOom5MJo0X7r7G6S7IoAQHICvqxRUgIQGKlKmtz697dMj1A0L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KRWoqvYv1YCJr7MBoqOySLvhwb+fHnOyuBhGzE1sdnI+TDGEALxPQnV6TKaAhkXb03VoEv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hNKBQzAYgbisekWGhHwjw8YJXTNNkli3b8wGBK1NR7KtIny84iTl+TtbueYBxc5UjUHzUD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Tt0AEQUOQC5iqodIcDwekGaiiCKAya75QP2gmaFBHWnpjIqYPQDF5Y6EN9YgXM9zYaJsJ0Z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aZyd+OP7z5fj/ALiwQ0OgGgPwR/AxDgwQUKgTddJegxC1dgOgwlvaB8ay2rwhuAEpYJ12w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2gqhb8DgxNWxWabK+Xd73ycYuq28H9eH1sQXd9IYXKEkQaojeg3aZoReRA20MdNmEHjb1N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DA4FJ2DV1POtUuEPaiMCa6d7V+ecKAqiunWevkOMh4PsZNtGK49Bre58/TBgIgUFCTbqvZ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eitTpv8PnTAE2VnAnxqvQJgradpuX5zzzHX1Zof6FlDxX/GaTcEwdBe3iAcNoHxvej8+vP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2PavT4MJtR45Pn3gVO85nx/L+lu438cYJQAOnjhz0skA5Gwv+/wB1gW9BMBAdPK3IIQFFl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/ALZFThAQdKopowtEBADRHk35j9jKDrwQbcIB4QYu+qLot8NobmHNE4s3tm55Zg/6DLihF43f</w:t>
      </w:r>
    </w:p>
    <w:p>
      <w:pPr>
        <w:pStyle w:val="PreformattedText"/>
        <w:bidi w:val="0"/>
        <w:spacing w:before="0" w:after="0"/>
        <w:jc w:val="left"/>
        <w:rPr/>
      </w:pPr>
      <w:r>
        <w:rPr/>
        <w:t>9/6Z8vx/3BvD+P8AuAATj4/vOB8H7fo/nr2ug+q/fKLKpNvNHj/fOT6+z+8n19n94AyHHjn33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E1UA6fhwGhswWdDR0gGH4jIXltZWg5Lu+uDHnN8rgHoMDGmUpb2zYcrBG5UAvWwT1FD0RD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m0kUp+2R+AB4XuxwiWIHgEfkTKMC6AOfWgHUyJZQduOgXpEd2NQFO4gBllmhgFM8AD+8xm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ASDx5AC695CBZr+UADNlqDYAY/WTSqW0QOyBnwPECp1iCP2Ae1rop3MlqXYC8AIdzxIbmg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PEu2AFkqpJy0A2OYHPl/H9ZPl/H9YlIFfe1/j+MO4aRXlaZLD6YA2oFsqU0WGx16ecJR1B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n+cUMinJ+wKf6YvVDYWmxGmeH0NkSLfCLJk2fIFmDYuWFIWijTYdfLkoPw5IU6B8J6ushB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IH1A2VAjuoptB57Pd09463BWIBaQ607eHeAeygWFG6kGUYgpsCIcQ0T6A6x3lSWjwD3aDc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qkNWl7BsXzgUH126+6v3YLNv3+en19sqihiJBxKhr/vsBHXMUX3D8H9YT1uqL/t5RI7T32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jz39PLgljYEeujgfwjzmnqt9CccaPzh1TJtKoVtfINmVBrcXdv+a+enF6sXlU/HLPX+1iA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0AfqecCADAAt4NF/3OPyHofYFsez98LaS+KL9esGcmwcQpBPL7B9MmpnjixQTa/tH3UgAiq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8HjAR2vrX7kw4QdHAdCoP9l7x5f4Y+/Zn7oCHhXpgEBb1+Xxjspagq3Yn+wcjQcDDd9IDvs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/AJn+z/zP9n/mfL985tc97QxE9vJ/OT7fl/rx1/oAu1va1PRrROfPeALO/wBOqCpI7k5z/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31rz6m8Goa2/7ln6rEAfMH6cevP0wB29TX7n+8Z8v3wjeCjkQdrT/ANZDtVXlvffX0/QCg/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v95yF++fL98BBeXv49fPf/f8AYYtdVfP/ADf0wQZaF3x+2czXCeW0D6Cen98MsuyG1mpHl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yMkFIQganvRouB8iOohyFj7EeR6A2hy2+fh58vMU4bDGW+8PjeZB7QeUWgD3OWqkr7zBhg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/9qArBDjnHUkHcBnRDyNRtl8frOoAzN4+WJzdPgIvxQzK1JHGuwIcsZwCZufXwAHevpaFRS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AFeoyHBAD7FQpRPBArzADzZpGWYFozoQ7aVKhOtDVP1LvUHcSWKMbH/QEOXROevX6EDoLw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hXyAK+4Gj3MErp/QYl9IV1K0sG3EwqywCK1xQEXgy5NEv3XSAz+Bk3RkQgngY/wBH+2f6P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dX91wjHECdcvqe/t8YDwfl/vDJPBjBBGUCODoJ+PxnLwhZoEBTlM7IBtE9b/3j5wHK+zt0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7nWSphWHTDy0B/JgPHy6eeNuv8AOCgdqBmlK8MXvW/rgsgKiaAIC7ncF6ynEQGAA6xdx4YBU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1atfTxkCM5RtlEp5OQYdBH66+7n+Nf3n+Nf3gwXTOi992z1hKO2dr/bhQgJ4P3JidQ+BfL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wpeqAfXfGIOwoGqKamwcAUwQOjSJfex+5xmy8ugeE565v/Qf/AA/lcXVa/B/eAkH8H957P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lh9Iy/wC3i00TvQfaNMpyXd3XfmK7znnAiPBrigf7jNA1KnHKdvNf4mAGHj/fxjIQruDzp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zg4LyB5f4ZikJyzl715/3eKEqnG/OvL58ZswHP21EJTf8GX13rWjXgaLfHjvDGLE7T9kz/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/AGxvYaeP9/lz/R/tn+j/AGz/AEf7Z/o/2z/R/tgBBDx/7f0/2PLhyc8nHP09+PeFAhe2F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I9QePdJ/tZTaGnZfaD9vy50+v8fpX7ceNE8mfHH+j/bEShE42+fn/AOP9nrF32s2/A84mR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go7YkWBmnWjXZVY1xhkgG0h5yO3jO8S8XhPgQLzIaVLRthmgzgKQVM6wkKHh+bHYyGLsGw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pJVVwPhGOc+909IaAXvjZverlK0B+jftEPD1sgATqd4FyWnQDgRlJuqSgjsBOkzaLCuqYQ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/jpjuu0A4dK5pYupGk90M97RTGlbNRqdgZnltUNEL4uACOAQZrgbBxsgTOOa05D4S8YvpZ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4xYAmSzTZZ+aHYA+OKOHBXQO/AIxIoyb/AL/+A8uXJkTSOt2/scbVW3iZ+TiA6+JRsV2sA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EKeG9hNX9hrC8KUgKSr/CM0Y1p4136zbbfzvtwF6OTow1xr41+2V8v3cYtQfnf5yHg+x+g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5384mnRwrOZxeLP374yHg+xhQUU7hf2/5iC7DpvevF/xkPB9jIeD7H6OhhPp+cr5fu41t3xz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Uxi1B+d/9yHg+xkPB9jK+X7v6d3vz39//AKr5fu4mNv3/AEviyfPf/hn+dxRs68AvPaj+c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yAfGj64god3z5wCNC3ShZOr13xlaDF7z/ANAw6up2V8mn+Jk9H+W1u9N3k1fMwOQrgr/Br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ooVH6o+uKHhKFXTIb+mXqnZK5E47E24xas46gHiBAbs3+2EURH0VuFDkftMNNFGhFPf8A4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7/uYCKq6tVpjwlP4OcXEGd7mXfLX/AG8NaJ2781Y9fzesYgHUgVPSt9EOm8871rfXJ3xiT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fsSz6gROIOB6ay8EDhI7gECOexcX0gXSeC/B/HiggIKcs99357cfAfUP9xlhfgtxiRkOAT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3xrx4/nA10DVH1DxH454x1Ih2A9BTfj65dhCQgooUgcg7dawupHn6IYHcBZQjCkMgA/Gn4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YKi7qlkSHMABuYDxExiuQEBnVXdSci/INgG3/AFwamLr6mQBe+tWG7LZ8QDrmXLiiKSszwE/3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aqyMgAz40zzoohIeSPlySrNZIn2wAuGbXPC4QifSO/BawGNEnM3SYFjpQy27lLeDHbOrxV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DCjTJbzQEHWb8upguyAoPA8d2GVmWmtxvxPgD1iUUGLA6awTw9oAIJIn2AzNNNeZSwhJ0H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OTVQhyDytohOMDxlEYJAH62WAJ1qvI4Pky04b05jL5AeM7tYJMUKG2gAOBtiBr2TEJ8AfB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F0HkaZS0DyXrUeMQZo6BbyoIWAS6aiO0pqLvghyPDu4GyK+I3TfsNHftm31geh8MsfTvHkB8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//ALOx+HI+H7OFLSf5/wDsF0CvgK4hyHyOInInyT/4j4fs4WNPfT4c/wDef1hdI0LzszabQF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3DepJYg5jj6nfpXqNBuL8R/WDNAodhednzafTjLb1u+jT9c4J1Q9dMiI0Lp4ZGzpUoNuz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YgCs2PBsbxNL5yPNis9sNlDYdsQQtEjvetPUNGcQ0Uo1ikMJMgZNsOdTpuw5K/wCHYLV48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4d4BUEQqDoByVBgDajAVqgaCiZfsDbnBnTCNJOx1EBPByyNhYZYVQWu+jyMCAkL0ETE01/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qAEqHyytZUi4plsduAGG4NprN9CLngDI8VqksMCeADjBg0EiCXYQTA+Qwa3QIZQLq8FyPY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hVl5PvBnT6/xjEDayDatodmFT5dZIYleFgKqw+4a8MFEDAQobhixSmXTNaBfQY8eT9aGvG0o9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MEA++oNID/F4shIAHZ54Cf6xmZ7glcgAIYkkTgURZHyEHIrId20f3C+wDUBszIWPHBFvo6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+MOO8UZst7AAeGuoQ3YuBDkAefryGrgjkLAb22yhuxAYh94ore0pIbH0NMWeO/mgI4MIuZ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/AEPuTAA3thH2UPSHplscLSRCqynA+HgPpNsTK7ADF2taMFpH2gTz36sEyYBf2sjxO5IV2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wHXeW9KF0P7ARCygI0l8b/wBGEqo9lmBEOAAeOIPWGqAxVfR6ZN3W0YJwJ9htgy0tJkzkT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t7TzH2viwCC6tYANdoIPlJ9AtCU97MAGQVVK8YMDJ+B4JWlzcqLOYEDp6HEAql+NYW/3aD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OyyA4Zer6bgj8yUHpp2TnXMr9GbZDQopC0Un1seIdxp1sCkRqew+qFE0htQ2w2I6G64mD/on7</w:t>
      </w:r>
    </w:p>
    <w:p>
      <w:pPr>
        <w:pStyle w:val="PreformattedText"/>
        <w:bidi w:val="0"/>
        <w:spacing w:before="0" w:after="0"/>
        <w:jc w:val="left"/>
        <w:rPr/>
      </w:pPr>
      <w:r>
        <w:rPr/>
        <w:t>/r6vyf3g1BNKXZ5+c/xv+8Cg9nn+/wD4MFq3z0p59Z/jf95/jf8AeGg3J57Q8+//AMeH4cVBQ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23jANEV62k5f0j6+5/f6er8n94C0NnGzDUUJAu/u+XXw94hpQDcokBRinJTxjFG8FalhAr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wEEVBVa5nHa5c5VCUGudxf2xRUNBNN0NbU38B4wzDyBSrdgw+wM0eJEUmvAE83vsy6w7uu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b3lwBLDAWMTmPsB82SyBSOKiKvA4EsDnSxyOV1TyaymUTkvWidrTU8DNJyglNaJFP/wBYO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qdJ/QMtEVxCGLDgAB4OXnhUZoLQvPsMtp2qIklODfcDJsSkOaNwiXI7OS811A5CYkHXAgUj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7BOYsfiYOAAB7+IuzipusQJdbG/prAD0cI7MgTVLKmFcGCF3ofIVBkHsmEaDH2i2uIOixX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1gwrBmAA/Y7uD6eDFEQV7arIN0V6AYD+kX4BpEEvABsahktsEK2AGCWEKqfEGD9MvjHEqn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EPrqUjtAhLC+Ytz7yNDyaAMMnfD8yq0bgniDTJABYYIAueCjY7fOYBDwRIQDDTzOAFYTpg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HnB7QlAJqnKnZ/bEk6CWDX48OeA48U87f5Gq5ED8sWoxVSmqbyD6hTKoBFUPeRO8zHZY03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X4FCC6wLAV9AUmUA4YcHhkcTu4TPSEA5Pmr7Svm35ZmmpDNqdIH/dAZE7bEwGIfWQA8FqC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kPn1aGRIQ5CQMeZhME0ujtgA+ZUkgygsBFB4HV1pSG5pWpl+AHiFcwoAwrjACwo+0TespR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STXSjngAfNJhpsmwvkwDCn3jFpmBgEmRCSNBdEzLYHzdZWajaSfwAB+GzaYEVyb6CDeJAF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vL17LN48WlAtimkYafR3laFU160kVKbX/AIEgFLRO7Te/7Lyh+rQr7mp/OItaGmW98cPtc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NDwHfkwscOz9/eX5Pz/WLezk8/wBZfk/P9Yol7/RSiTrb/GsvkffHv/L/AHnNPPz1vy+Mu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B595fk/P9Zfk/P9Zfk/P9Zfk/P9Zfk/P9Zfk/P9Yv1yHM5Q7+cmbjOAV4m9374qITxbZvX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uAHDR5Gh9oGIIGCO0sQH7Bnnp80fVCH/NZAAGaHFoF9h/nP8AZ/5ggAuo7kSPJ7g+8FCKd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8hiwjOeyqwSB0H7OWppYulWGBbTv3lHvg0XXRwax4cZwLkgPeHXG/LDgeBuvK8t+APTBEw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V/DDzFm1tCiLF/YxuUDWzQ5gUaA5dMJosDxyPlAGMsXNQdXi74n/Bgw3fKFUaMPqA5yKFx0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8GWX2bMacVzP4EwzsIE47Rp+j3iINgbzAjlc4A/0RFeKRxsQWYFQUtnE0gcV/dl3SJiDdE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zNKl7LzShs2MOcLTgkDlj4YD3I9uIlWO+QDlyBsi5CcBVdhBi5BL2LpoLNOQD6dsj7sdrJ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O65RatAS0QzXpAsr5ADZOgWmKgJutAPDlIYAhIUOQNi/YieS2hMNkAvtASuN6aRuwTrK3v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gDujBjD8wSZBo3QRtoCHvgBfdpy9tbo2KgBdpptpULIKARgQNFEGdtiw/kGRimo94EwYNt5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y7IUd0gsI0BPuDAyP0gdRM+ADyYHbocFRzADmKvJILFJxOxkXSJnzwxhRHvNPSUHIKNCLs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6Vv4tvdrD9xzYxgFHwRoDAXaVFGlI+PJeTphKHYjTyTEndKhnY7g9D7sVg3WV4zX1ADfkZJ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Bj4vzj1wtKj2QUeQ5T2FraiW0Zv4IbGlniPhi7mPQDOZQ8g7g5xwAn3WlyqPamBA9comzy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uw3I8D8gJ5XpItRztJ4IDQ0zVSUJB5YA5BzS65OUA7AtYF9503EGJP7APd0bhSFIw5AOFL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z4HKrIENAFqJ0H7LlQzN2x+z741BB9KWJZp9wDwKAml5DoaOvlyPx0G0CWiITkBXbnMBCd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9xo+Ya5uejyCSeCGzeBuBQQMIlIJgU1KtuwY7dlrPvgVB1dKEDVRzA/DqajVM627iKKPyBm1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Kzl09OCdAShD4VqEhJbgrRFVai4V6k79mF1lBIgpawFtHZ+M4WvgIGQGysx3p106U1XZQT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Cipuuv9/kw408PI+Wue/v49jjjZPYeHS4GDVciKQCU0LMj2Humh5eD9cZkSpvb3uOjcND9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AuyuN5jXs6xAABtaRNsvAeb9mNx1vwufhN+T4xjoJUgQloYHaPq06HLQPYViENRFxWOn7Yaz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zcm+9gqJIQQ1Um3sj45Yoa+GguQSof0G8RmLvQa6+j7CYqIMXRjpSD9H+N402G5hthjEv7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tP2aH7AXhVWEwEBMjS8zBEANkKLZc2Djodu86mOqLswnl9IcYKEgbnM5fbkwHDCXqaZ085B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W/Ou/rvOAaCVKiOEc0+2SUVEUdPSnc9/XPQLCqwOigD+w5NocBp2b3pF9X98vyfn+sb5n3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DfswnWWbKJmvP7v9Yg6svt39zHBXNE4mzv8bhpUg+DbqH9AyAYABqDrel7LxmZyhndYAl5N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eAcbbikOSszGB3JKSAsrw8wDzhqBSO0ZBADHoX4kgaZyoQWXcYqpcLBgGF01Nz5/tIC4rz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wgHkNfBCdZjw8AH81jSI3iiPcgGprFjzcWE2gNeh9TNiUsxNQtgfyDMVUEoLT+lCAOB+jJ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BduFAooNohEqh4DxsdAQYUXFkCKvDYHkjQfocDANTmIliqODksIAFiBTlRT+yA870iFmBh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xRmkLC1zICIzIY0y0lsvznzH51DVZqgF5B6y+GozDV3BDwGe1lEKAMmAtj6HGkUdAtjWIs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4KXhkZhkB5GDr4Wc7itE+wZOAqhWGnknBDWB3hdxz4S8QBfH4YPkbcA+AHeIzaZ2nEl5AN3kc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gMEP28/QABCy/AHysSkYcSR+3AZVu1ZJpg+QRmJCxqJcVGf2h3ZWpBiGplGsGsSQAjjWY9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BIwGwYQPwAdcuP8HdbBgchH1wpKkrhAXsIeBfBjrECBoGn8Q5qSPsYSmoWQDWZaNEDzyXFYK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weS/dlyaDBA4n2v7QwCn00zArdj6sKHXJXFD9BZn3GIbFajciOigfQ0wmGXSO8SS8AGZPP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n0ZrpJzBXsTezs19cOeYCiGiAAn9bzrqJZJUEdH7QB3ry0IFOoLBMH+RS4ojwDfsAH6HFI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Cp+KwAyoAhHu7v2XgNGFlnP7RQH2PARtY0NQ7cGBAw0VqAFCg6AHxznXQCVwxeQgfvgFWF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RwT7s6GoigV7fZdDT4GEUgoGhBipfueDZoFoFcTf6MHJtryG0th2U/wCwwlbrTFRM8QNk4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WjX48+v3YaBOAm8lN3/KYehbukIq3LOfyHGCQA2bFdOL4Q5S5O9Kp4qk7pMB3KitrQwVvT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MQNpNL3nxvW9dIOvsZNxBx1hsVduU/chYePzJgFAhiCiKpfQACsRcaC16UEUAfUKoqqMxP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rmmowhNMwVZu4V+phWL2MCvJaFJ/THBdL6Tmd/wC+NYqoO+Wfec9c/bKKb1qw28dP+mUgQG71</w:t>
      </w:r>
    </w:p>
    <w:p>
      <w:pPr>
        <w:pStyle w:val="PreformattedText"/>
        <w:bidi w:val="0"/>
        <w:spacing w:before="0" w:after="0"/>
        <w:jc w:val="left"/>
        <w:rPr/>
      </w:pPr>
      <w:r>
        <w:rPr/>
        <w:t>4/3nC6kTUUbGHb7TvBVSOhrTds93DDt1PhD/AHGB7U+zi1BJMCttPKDWntiqhoZWldy0U49sN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l9fH3xHdRwiHjaVtPzxxlwWR5A0l8m8A0Bo3KRDk/kn3li7TZGRD0yAxoi4Hc10DmA6uA6k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DvEchcXcb41EPkwirKqrG4AHbDBPlaDdnIAHzaHQ8Pxi0f0ATqsgFCCCcU4DS0tCMFeuX3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5RW+lgea1CBSadQAOVV4bWGAG6CAfo+HGRXIH0U/xBTLtEMiRA4B8Q4o3jq2UEnoHY05OW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py7wkbNQizH1sHfJgjv1NAkOr9xjCRQKRx4A7HsmTjQnAyiFb8ADgwUNNCdjB/wDQ7MIlZY+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9BseBu0ICg6w7Ywm+sE4uHD5SYt08VFpQdfMDkyeKiGgBhhUK7MVPhAnJFzIIW89mqcDki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PM2ArWYDG03tqx3aYYfOdBE7RjJAAdYAHK0gZ4Qem4Ac4wCwkQAfh0CIoLcB+8LuHpWXJm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u4hqfEBq0x843YTD5ENhwAVs4ZSSbqhWEo2iy5sF6G2nEdzZ3BApImKOQT3qDc/ggcgD5u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eGBMcxRYFppfQnWMZKftHKqugGOCIWEEnQ07oGKGoLFDs6I/2Di96G7FScg6Gnzkt0iVTb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FDQ+ZB43o+mGKCkJ0FgK3pHl16NWGx0Ju9NHX5895yhKDIhAAATliojag2zZHvPsB8SSdq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Yn7hwKhgIAAhoBYf0DUJXdZC6UHW3bvFxFFA3SFYt/yZxsWSKWXiNBpRGHA+/wAhYNY/gT1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KwH3DlYk0p4Eu+xBy4OQ3Vl/dIq/cfgk0LBloc3Y+D5t1gCAIGrVg7mx2PeFTxSiO4p/dg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sFf2IBGqSKTteFJA0wMxTA2Eil6necqGtirZbtfteshKuNcNUqfMA2dbLsgcgINfAQvmoq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zQPfCkF1vfF/J6/237OX8P4OOvtlgCwYRTb8bX/cYr0PgT+Mg+k7H8awAQQ6VL7N/3nnAi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u/vip8z35YfGewBPY8U84kDlQFjFAh0QGWrk9uu8yQv8APzgBFrBtPaEgmt/twGAyASZoA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WEkCiBgilbkvs5mC0hDi+O9ympvXPvWOhClvasjZFNmKQOosXlgfPEhSawh629GDvI7U1p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WIMYZbLtz0cgFmyjHp1mTg/WQ5QoJNJoICUfT8Y1JjCFJtdCACzghUTAooEE+wYsKL0KHw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/rKoOuZF623z6wKgAJa0wu0PsPJmsVb+r2+rIjwbt3xxEGxEHe5NLRC6BAIH5ydwtikJPiKGL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zgH0iAtF8CIHWqzbrrax4ND/AMCi2hhDOtXNAsaMEKQXygHA74Li/QCDd0/uhOcLSqoiwK/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9FlPFiEfID6BmQAWiohX/ALBgvNGooCkJnZYzDZA02Q70GE57G0MY3DyOBmkgtcS7AfrhP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FkTbWJBF+oLEnIQnh24DVCoEpfyYAxbWZgECliVPLfWkGfBXdcyA/SMJh0M5lWBZsr8M0O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1HyGHliaFacOgRczDuZ8VrmjwDDkvi7paoHADYHlIrvunmBrSyYVV+J9ho+cOHBX+BqJRA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FRVSX1BmOKqSTEKHP/VMsbCRGQT+4QBi0NpcR8UPED7GLVSuBonbxFDFJJspRNyoFb6Bgs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qQeA46GjuUDdtkJiKmw55EHzBY9PGVibNoso+0gMYZpUkhHAB+sDwmsiwAJbO8jZxF1hDa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OSTBcgc+J0eSb9TE8QaoGqE5AeTOC2yAxBEvkAIDowvEknO6x9T4IEQA8MXZq8nbzhZQYM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AB0fbABhUbv8AmeWZCPFhilEU+5+M3p1RCqFFSIjCdbYgSOBoCghd7mw+mH4cNIF3XRK6v7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8CuvDfu+nWaBNOSKPcRLPl/oEC7YzN3ZTBeAF3+z5yKUOhrQl9N+5w7yrsUAEy839acgCFY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wCHlnrIQNB0A07acpxpway7qom9sEGvht9sIVESCEStqoQxstFoPEQTZjcAyUKhU2Z215R4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AbHs2af4MUSilBHbh6Bf1g2QT2ozYA8AvWiVGlPeIKQADHLobQ0WEQoHgA/NDinClkZV8J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5eOqdFfB98I2Hv74WK8Hr+m5Dr+f3w5MDnY/X9l/OKbS+/wACPH86xAhZGoPDpKAPKdYF0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sD3fOb5Z14gSKC4KeOXjaAICRht37+mOQAci+udHYd/zv7C1O3QdzV+P3xAoJALHYa0+9c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EPbkQwxaB6gVkWg/iJjIGgOJrlsV9j7ZyloTayQN+xuHtpukC8rICJPkH5CQJOdwVVxJR+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mi2MEvUqbRKwYQwZwACihaM2qqJuQw5S2IBKAQdafiA8+lBMRIdbqHfkGAruoEAYhUNhjZ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vxQDAncJslSmMAOZV4OUUygSMwIWSkwNzAQibohFRo+CEfAMSAHKNNRW36QEzRESgVLxt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aLdLCKyr/AGQ4qSFaXkbf0g3g771Rhbz8YXrjT9Nu0TVRzflzg0YRRTc41Un3DjEW0JLsa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+WHgdo9RsStl97/PaK0JdpmL2fe5CNXciVNkdVM6pGoBFs8Er7iEipT9WVwvQWWJjSHMHuFSA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3du3yCcZD5TydEj9wZLZlS+WNsige/QjueUClIQg9rOmKg4E7CBHNMmqEfJDACPkgrL9aC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AxaqRN6ECWx8Cdpl2w4AWeYKR+eicgoH+myqOqHnoAJcm2OhbxX/0hk5Sx1zvJftD6UQko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cHa4E8aYkgbK75GY/FWjfs6LeQArEHsJYlMmzAL4gpeqCciBywGfeCwzsASFeYa5mK1li9+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9Zh5UZBVHhg10B4QJVdErJW9geUxryN1ESiPwgOUhoQ4IgEjPQM2jYFXOmiz7QHysuISLo7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pFW1PRz8Aay4hyW6FJlu4PDhMlUpFp5f6hgUIOghlKh9gOPZG2Rscj5WwD3u8MmZd9Nv6A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jHRad61F8z9jHQzojAEibT/d7aSPn+Mr5fu4o1CvKgv1/n/hheD/3QGajCs4e8m13rfKB25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4hEBpoAe0PkyMmEKjKggpcALmAagiSrochsQ158kiuoAoaNj/ADCYt2PItPNsb5AzoAD1B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g+uSIREaDbsm6F4jkVYUIoKHSN5E9L1mz6FOVdn/hOslcAykaiRLAiPxeM+Xa7eVleOUUn1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/KbyQQARQTYLGj7O16wvZygyVTWyKuEl4C7+xuM0jnlObkxt0AX4UF7mAPPE0bBVP2wVEk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3waG597WAoP2AFUpQJOkIMG07AONMCA9YWAh7kAz7AcvVgWvhr5BfJiHBY2FAojpM10DTQAB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+HGMhhh/NFPSD3N3sWwsZWNEuBDQA4MzXBti/AtxcShC7shAIPcGDjigRDjgQUB7IE5dnCa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ECZEgIEQCyL8ATm0nXbF4QNuQvAnE2WtXUSxBAWAVNBXGAuE3CF+BZvFKSgAIRg4QAe1Sj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AH6IimJJFVH74uzsMWC15C1BkAP4d9IVAqSbBD8sNwKCtAtRGDiLD29EpJzH0aBZ+7vKyP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gSVzkTJ9QDkzmdHCjRM8wDl62ynamSQgIwwUNHMy9BW9NYUqQANEhH4EDO8h5QIJSUPQPq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gTcHsx0GxC2XrQsb2P5JzTXi9DiB5u6jg9irwkPldrmhXRCJXIcOQPqRRQADHpiYCIrBW4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CdDiMej8AKz5fkwBhE90IGyl3WDZa/IL1itfs40gAAl8bOulp2UGACWPOPLgHNHgAVmyR8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YBtR6F9cyEBGrXA1NAa3xC/Gc6A0XsWuekx/puLl7DIlYgGmtxl+JmnYAHnZuZSGI6Drs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K33/mEX6aVyry1rCBaRA2q5cbCgBNIRIEjDHaRegD5OddwVXqU/kDkkNCgEmG6F9gPTiEU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QDL5KtWBWdAHoY4WogC1dujQ4GkwKrYHE2fIIb45Em20FG6Ul8jHCTUSoN5B2B2xyY8eyh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b4CQZ/JDBB4vbi5YCwerQdDUeENqngMBjh2SrtKU0fg5a3ZzWMqqIwCBkYEpCJpX/pcNn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CQBBzauT7+lDUzANmnsqrpgDfWp9wZiYkFPdHemGzAB4A+7eufLiPioOO0A+VT97hrrezr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1zf8Ag/bNAut9/U+14467ylUTtyvU4fTxf+6Lp+h4stn/AMXggg/Efv8A6YSD58FU8k4ry4+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6YM5L7XoCeLhCTRObgj5AOcf+4/rBBAoFAUA5V4A8Ysl5IL2xB5a/cxhagUrrhLfgMtkFF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4usDt4BIe20P3QXzxWwIMhmgmAL1O4pkxAIi/6HB1MDa+Au9pAv8ACctc53WvZ4AyzURoV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+BxhuwAxYSGK5EAuIuAs8R8ZlBA3mCQFEoyWwHIPSgVRbIytTA8AEQxkdtOvCmIHwHRtwp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fPFVS4DRTtCcIeBkGTMUHeeTY55ZowG3gEwxgH6jiZ6GoPlEh+BBvnwVQGQ0GD/HgzOAEr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jKRTiwxfnaQR88pOJAiioKOAwKTQhDVZwIsGDBRymDwMpRIJoN+12K7bCGMH4YHcgyWO+q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9FSUQCOCguAAeNmPfxYHlumDwPlTFQpitB2G/QOeKFGQl1ABwBH91u0Xx0sLEC0jFjCUXHY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xSgKsOQcENuolP/IPxglh8sWgFhYf6OQXYIgsuyDv8nWBEU8tclx/5nDrg3gXgdwO30OXd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VGAPvnIGFg8NR8ihn6sMfjAa0BBrhBNxI1K3T8UT4zQnvnxUwgKezYUy2B+AMjsKyziWvA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9oiH9Ig34RPOAS4BBcdQRdCeSUZFOA2vwWwAoL+Q2TSsEIxYX26AH5EjzocUQedgLxyVJjV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eDxJOeeby5W99wDK8EQSQJ0AkPJ5MXiqZYleHIYGMvmZWgL/YD1jNhGQgDm5OQfvCFwTFy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sbBcbLVH7A55y8Wm0FHnMHA64KFU0xTVmwEciW30O/hUQAMwPBDcuLxCsPp/Fo1VQcAEvn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UmSBxVX0UdOvBBD+cKISMHiE0DA+IuwQIiWaCGDDD4wM0sQ+RBxjTugLQNALof3jBNntAV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9CEkBdwNMAUew7IXB4Yhju/a2pDmJPVwyG9KFBqpGhP2jpG4ezGMcAjG7HNmLdUiBhdDm5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MtnbYtTA0qYXmtdVFN2UvAB8w30ENJ1GUyRSQTsgKY4D7ozr4JuVxATopt6UrZJDtDQzxu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OAeRy6Qx7SUwYISbgHfx0hPJK19Lv7fOGCDBgqKzQZ4XK4i2HB837VvXeIkInkBR1wH0wA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Wzx+xNmFAFKEEUBOe1ycjgUacY3EJL+wrIAjBRpIiGHAfL55BVFFX2ADXZDOrnUuTYbQMY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6vyoYIPKAxiEUptz0IO+Fm1UkDa3hfkDZ4XBQfCGkpq4BCkGB3B+L7tAf5XEQwy1T7YRD8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FHAB/BULDYSTgc8jBfpK6KKDSjoRmBkS1WcU1GIpAYPnIEOeoAAKvCQHzgCUIborJxkAbN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LABJaAAVkDEOblAfyhAqyKFDMhP4EERQWGwleyNyGwYUSKMK6CwtwxA4wgSPYQfQ8y1zRE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GYyLCHIJDbES/fdxKgUjUMJhMEfOXA98psgMkgWakgNoHoavNDvi44Ia6JCM2gdaiotkHC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mmKkGFoJSYUSuSMAjYgN8APGITKxDFJAL2TvePZt1yS20HX7oZzeK8yeW4YAFNNR6Y9oPN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ouAENvGA/M3UzMGZjAAOtx7KdWTPgC73llQjimRAiOzvsvP2AEdd+DWAPjWCtGCvgD5WEA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dADEWHgbKmxYjBsPB1gMngKvQWEv8WNxjSUu62nkuDIRE7tnet2wwfKsDUmsHFCBnvmXYS8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n2SpLqfuwB5AJyer9ja/AQeqe0dWOW8Ijwxw6CMsJvXALExzDKOn+j0AflObaDx6QB/jEK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A5ASjtENCt6VO9cdZMxsjArXf2pedjgAMLkULa0Mvji76BogwA28YIwVwNIIA29TWh2Gtl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5QGgKbpoFmZ20KJRoC26BrvGNlHWsOIQAw8yUQ3M43/BIvAc1oBqx1gJOfKvjqpyFCV/YP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z9/BR521OEAapkD7EMPgm8DWhgAO4qtHwRE6YAJNUIQ3XJND9wJgtMWBssfcIBzq0vDDkU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FdaANotgQPZaIUDCsdMoiPygPhYwuFwBVEwXCkrGHgDMnF3Akayk8A3N8lpqxQwQB9YciD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8w7Rotw8fgAfw7v66ByAtC8n44UoepM8/YgY26DTFJGeYhB55AWwCB5UNIxITPVVi+0B3s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5A/uwjfMJc8NgfNGQdhyfGGJHnhkpAYgkJLBHMIskSQroWRYHVpKiFQOsIA+0FBxQVjCzl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idlKxLAHexTTE5ZCHiB7PMMAlAgGG0e1I+ghMAhYFfW0B57wCgVVRRb0AXLhAEBytevEA+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H6ADRhFbQWjKzPrsA/MqgwsFEiaxyADmRgECnGAGMAKlJQAYe8H4WA/YyS98HNAxwB2IML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wAAhJqgykIfJlQWBOUHFOd224jkhXEvSglvUHe4EMiZRQ6IosAMIAhbWwBvKHTWKg2QHMq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5JBwYzWghvJcmYBflepZWsTAp4MAc33KGeRxLW0GPUkl6xFxH5MB5SJV4Ry/wqAWK21PWO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z3Qg1XYqR+sBjcGQ0EjiH3EwrnNAMSII7+Uuc8gBarg+bXg5/6ymClIAdzgVBgDTcQHcJR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te41sSaXANui3TtZzA+wA5qTbWGMQeUC8lCXPpvl9dgTKHS6Kg6IgCA5t3UzGlMYyADlaI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MKUmlR0UK7KUthFz4XIkCnAB9rZUN0DyG2Bm+AiA0FNULDDSNjCxvQQIx3IhTRHU9FjA8S1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E5BnMFIGvN4gaF29cT2r4kgweeAJ8y5De19XaMNXONfiZIRVLsXffB90GpINPhiD+VSGG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Oc/6om3JTKwA8x4NxARW7ABYUHf5ZBgDm86s7dkLangHNihsQZooYl8AHW8w0ncvR4Atq9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CAWyqED2xAPlQEkxUbQBqdMCnOObaJyuowVpEchP7DJHeojOAeZUgh7c1FbToB5kA2WqVO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+I/pMXDF4iDr1zV6O/2AABuNlc5hNeUJEfNn4Uq4FhADl2UiklCHpGInNzeLrAzYIB2n/RH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PtmtKmHE9kAD9z+xlN1zwAL81OFShvNngAFhk9GCb4NYBt6hlyIDuI8vAnYjEA1wBhAABv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cQD9wOWiBp3RSjEHm1mpCoDF/IDGsgZKmPvIA2S30qqcTOEEQaHMEkpGiuGDfLLScURER/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ha+LgEeWCsVe87/QGf6TnO0UkbUGA+lWQ8JYUBhAH4/rWLiu90jBxxtOdQoD7AZw7gMOAD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kakwFDX4QAbitGhInWEP+hxIVj6vQZwBPu0gWcAAOeEPoxKoRsDb4YjMWRiSm6Arn1BeAi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fmAcqJ1UqmBGM0gHm5HpOwo+WQCO21sNsaTA4sgPW2+M3EL5CAgcg4NYOrNER0ChWo8CLt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fyiZCUsNPceie0GFHMuEBUsIdyI5Hx44eWXIe3TADyN6cMhOjSNRMT8CpI3DtXitwQiowu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3YAOewKlqeOyYaSFqNkqLGmzagGD43gBpXTAAvIA812is4ASgAwDqQdMRY7YQbgB8EaSANr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B56+0ctEa31NCtCz2oLXBCJEQIXwOnmhLWDgWoo/hwPiGELQo5yvGAAnLsU93YEtf6QeGi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sUHd4HSDnoFTF4V/ccoxL1pibVRJqfVwUMAKE0e0cn1fTCGKtbY4B41yP85HW+eF8/Xz9b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bCEPKs4keWXIF1R3bpy+Av+4NW0S5zeYSA9YCFoROWoc6AfcWnOFtlJwBhaIZNCiHJBcEC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8ESwBPocsJFyqZpTAqP2t4cSfoALzGwnAkkFUABTPLlvnuok4AgdoEIR2mKSAF1LzBXxpX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EklsRkYALhxtG4aKcyADCrBtlCoRkYMOY2jvLtMjysn4tpzUV5HdYH7kiv0F0DAh2QOcus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CHw4UnBDLbQSQyywTq0wd8EfdmjxJyZ1DgPy6coI6lsjhgCHRgHZ0cI/6OMVxToi0ADfkw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3bj8GOhDSq1G76TY9POT41Eh9AUgBZ6XOoMKucwAY1SqrlCIMQeQe4Wi7GILCInIMPgtoQ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AzNE7sjR8Aj6AAoGdgw2xAXPX6prpAgMKDf6tkGaGux9gB4TU1m83+gINbPNqBpJoQI1wG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iATeVa+NVjzAiW/UouOJHhQwBsO6HUfdEhnBB3kcsa0J5OIAzX0DjECTM2AHz74EzLFBF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UXD45wYz7gMGm+x5AKHsTDe9SjAuhlC4hS4QgAszU3zU2rD9wPHxCnpCrCDyAzQEElOGmh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WCLy0ALzpINcXtw6EPltXVJYBU+YBd1nkUqPCvQA8e6Urdg7PiBDceF9idcGAiYQs4kaNE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YcjvwzjiUzvYyQG0g85jEOuUXF9REBCD+oICiz0lrYIQaBIvBP2OIAy8nZZULqo4ANc/wBQA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oCPe/8ADq7hDkju0II63WAzq0Vs0gdO1vunmTgHYTYHyDaAB3MQo7uMcJ0odnMYoBRgBlQUp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QIIEJRMYgBepJrowdKIy+kB+AMRCPr/5yAB1IkLoB8ig5QDXvVOggCaCovl5xF2EZwGkfi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iEoGNox/MM8ecDQDcmIAR7JGBQpmdIvqAnBeS7BelAdf4MYOXg7omErOhgbZIndCIOeCOAF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AipiPcN7qYsV1dClknqRog6A2N2n/AMHAApRDBdpXo9c+sbVFWRRQEvznDvGkqbUBCU5l1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s5qvjMuIrqodruEPoBkcrhuwADyL05gfC5IVtYOHaBqV0yEoWniGwDZYQQAi5AS2vsicvk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bVXFetB9vvjPZDQKdibIA/wDoLANEDo4Jr0v5+mDqW6IVAebs1O/blhmuguQC6H/RxEHRC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bIB7PCvijWAPnkK1ihFCuWADRLU+AxvcRYAHeCyHlQvWUAA1mQNrjoH40g4dSjWxMuocoH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psnV7CBnAxioVaLtwE432QkUT0EBGC3Zm2wpl4GA5i7CsVtIB8FjDMPZh7SuNuAB5me++t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wYf2pPA1QAAMAzhw5cNV7n2P46bgjd2oPwAes6UtI8JC1WRxCBT1rSDB24RQSSvPP2EHTF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T9APbG0tJbXgpBeAwHAdtFc6vl18tYpkJi8RAEfUB42Q0UIE2rRwAH5ruXSGkAxbB6DnWc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gAmr4sAKdeDjgLhuanaGwh6kGvvf7TWLWbMa+42UdDV0+78gauGoJKiZB+wA6y5afWxIiD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YJ65PeqgBcGlocudJfgE5wNdoEEpsMI+tVG7AdgBnDi+nroIgAlnU5xjbQDoBg/j+DLDJ6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D70vp8wADoJmNybiOICb/ABnVbcJkeAvsrN0NS8HaAAeFNYnJ51U6AIxpdwjWLDe5AIfOQ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xET5IKEvLQRsAEiGohEBfJDEE/nDaDdKS6b4AOCf6Q1VaOcv2SBwYUpqQA/HvFjetQwkS6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HAcgSH0AB8DJ/sn4IfQjQR7i8myMC6CGPoFip8PmQfmD5pEjEZ018A6HXBI7CWuoYiP2GO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+5a5axuYZKdXUaCHtzmdexypb7GAP/IJx187eAb0fj3QgP0AEcerxNEVReEADvjA5tkhQK16H8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KpF2qXwBsW8dyI4YN3EEo3n3xgyXQ03tF+H+LjqoSxOXSNcP2YOpedArqrlX5cNaDBqMoV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JsQi4waJgdHIIYq98Iv8AUOsDBq9ip2p2l5+DEZQ1E4kIS7cYCqyuogJYxMEIoKJYgNQwU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AoOGPZHZs7y+j1PpHU3eP7MZ6dkIvQTck++8Q4O0hEyvsBDNY+jDaG3n+wOckuyjOWNAlv5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E7scXk/f55vGOCAggAl8o9PbCIbEZNgiE8n+3kcLLARpbwCQJ12IAmAsXyD5PjIXdDkUF5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8cYIDUXyKLkDxvF24xJEZD6g0kfk6RY1ljqjYDZikSChUlVOV87Hi3l5CNUal+NDlrihZpAQTq7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ZYTadXvlry++uNZoAI+JiaHRde3nPOF7gy8s1xcvEoWGAFE7Y/gxlxA4UQIRIC4fUY0GySs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uUwgqnzAFa4bEUiqxkADtplXwDP2AB/htY4hW0TEEPuq3jRVeoWA/uZfLjnrGBYnQblDtV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KJweAhgTDF+PGK7FNMgcgoC5QuL/JANuwmyWQXbgjHHB3FumQtOw5OWK7CMghCbHkR4x4N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M+jF2qnVIonL5vk7wbFh+4Abk/kDnHRhO/qC2nYF+jiVbmbgAyVqMUWbUNkNCKF4c+caXC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Z9R26IRQ0pB8DreGIi3CkqR1QIJx1hxVhKzVAc/Bgr6c+BWbAbzGZ2EcsW4AiSzUDqjugS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Qx+crGAL1nF8QW3MgEzFfAQiFFT/gg3+qEsF4EokX8gxDCV3CyBABgfogvMFaUEcALqI2z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HbkuMhmQIcNgjxjkU/PtwsAtvRLpmiQ6BDZz8jcYLqw2GALuONEWrsmQIfG4grfBxCAFsf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/AEGEy6pqB1sgmJmUAoBnOwAD1Ahn+mMWAIUaDJIGNTN+oAZfwW2yW8IAcW/4heiIAOSVj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WApYMVvLxHv7sBX6hBpC3dFGBhAgABDm/QAW8P4CbKRNNAYA0PEJxnKR+mABriW6UUjQgF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/TWABChjIsB2N+CSDyI3AVvIsxAPjhLk+gef5YGPBENEJGVTpNAwhOluXTVwxo5z86xp9e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wzNevJaHliF09YFpRZSgArpu+zBVCXUdJkzZdJx85DuMN7OEMuWBRp6CPhBWf7vC6KymokDz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UoIqgAgNuJqKJcj5PPYyx6b4Q1Ld79OTWakglTdLeOgNelzR9AhDQQDyAI81fc4PNjEBoB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2DWAusTB0wsN4Q6eRAclxLTWugOW+0shbAHBsCODziHHB5IHYa/yXBSWERQsLSC989YMDo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Po/bL7PRTe4RtT/i4lg0ga8F1qbI4+wAA0O0ru9/7rAtCfO/p/wAyIr1B0pbf+g+MCCaRv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vhlB0gIxDYSgmBv1LFU5RF0ECrywyCA77sivDsD7mQIESOpATgswF2zOwoWkNhsclknA1Q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nNoBWw8O+xuv5RhqDdntlG3uEeTJEWIX4UrZztOlvJbz+xh/ICNdDfPOKKrta8f3x4w6EQ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L/vKzKW6gogewAvI+1+xzQ4QEuKpI15WGrcAD4FK7gaRqjgAVc+oDYqe5khuYVbJA4jiwF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AqMeAc8MBJaQYKNzbQfWpicTQfSKh+xOSTmYsiDHRwCKW3SGnjyA+R25IBUA0UG0IQ5jqr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29HDpngwHEAEHZ4QMTwnR7Wi7r/6MNQQ2ac2iUU8HA01C7AVAO+BwI0hdgEFkTzhME2C2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B3xFoE08sUhbeX5y6itlOgUKr/g4n5nJ23I8QnryjWKlNMKI2Q68nXLg+k6Js2PAB/T5Sq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DvJEgK4ArhT7IPIW1ik2ZQiAaOOENWbkAC8j9kDkHgjUngOD6gYk7XUADAyQH7pBGbCBoL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L1iUXWdQMAZJg/fJCIB8rgSG60wJJiJmHC3HLgfV9AGAAfGIj2XsBH3q9g7QqDiAsqnXm92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c5hj5Q9tiaewZnPQiI1IZAAkTOIo1ToRkIH+s+3TOxjBB9KR3ZkQD8kANk2UPhic28II5F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4wTcKQOQ/2pgIAMLESrXAn3wYDtZegTXmaUA3+T6oDAx9TLAOvtfsJQ174BBXmF0qy8Ftw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8jIAAGK7XGdEDRjAQ70SRbE0tsYACsT789GiHnwAtzYofqeKiAi4x3YzEVqBAZfp3w0Jnq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Hpm3isdQQfye4So8EDfBNmHZym3ppP9++BV2UJEXLxocGg5jSPRLvX77PFKrDVbRGVZ84D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KpjRwbEjOknFZsNfg+MLw+vCRuy7X7O8CSMhJUiSEQ94U1eKLu2N01w5DH4EiBdED1A/Y5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urIegYY0q3JLc1fXkV8Mr5WG4jnFHQmx+x5I8eOvg0cvD+TkFRsF6CDrf5w1Q0GAleQo/x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johQ9G3rB2lOf4dvbn0IvqzT1082+vQglTaqV6iUQ8ftgQmpRQJCq86uRA62D0JQY6dg/3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RBCjpJ65NTWRhA8tcv88c4eycsUHJyMP8TjjbTrxLrZEk2K2+xvCGjGBRmiwsqF8sSlAI9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sNh0Dp1wMEIAcnrLkjRgEFxeNp1recoWy79Dtu8T1kmi5XK8lCJ3+7zs4Gpob2oHL4OI309c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+PORT4HgeQN0nAe3Dv9SeroDs3PyBpnz/P/MCuP/NYj1+MB0IIRqJp8SYMJAMoAaaUCaTxy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0ujhjh5YRawcdAhAq8gx4bu0mmiwAH2uKz4rs9gMA1m8C3k2PPH6YgFbgNewLB+w2rjMal6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/f1i40GMeooESX+2UiRIC1VqCaGG1oSPlp048gPGMzOn84MmxwAecmqkCewAG5wey5SMVh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6A1vOTUOFipwnbTe0wOKSEQp4ISiun39qs8K81iuEdwGoCgDMoCrIXptCi60D4iYNsxJP3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LgXdNpBF5K2HFZtg0JN/IHvgSxAUoYcM8gHOT4iwlK9YAtArki8gaAeODHU1aUWOGoH1DF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wgTh9XGMhSBAYUcQen0MC2NZiTmUAWu8Q1ETCOlYQhu0hckANh+QAz6tQjQWL4GAdhkv8J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hohcSlVmGAC9MJzcnG8W2YHr5qg1K9PAYnMDeUQ+4DkA/Lpz04wYpp5gb3kzGmm6ga7ALs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jAAG5c5H3OHOXwAH2vyk7Y9wdAA2cOzG+bc1AA6y3QLsy39IZAJd3QwBaPeIGWctpIwsiH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nYfTgHA5OfFXPCoirihKfuBHHUiViwQo8AfnHCik6h2e1RA/xm8b4Qky2AFDZS81nKySBD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aBxwAVI2jpoYZnIACg8xvGn25eAFFbJO2KRrAEqFoNhbQDFXtBRmE/g4GpoGUCn251gTlD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RC2C60GO/+/OIJ7QnF2IhwfCG8DFv5oKzC2gR5+UgqJltSR/EA5tA3nA7Dw1UBd7cIENmq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eO3ml5aliQApjCmGFpI/1BmopTcTVi/B4rj2tCjYABVXQE2/TCRqlseogGD7Qt4BAkSQVS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NWAjb5KHrwgvesDQ2TA6qdDYPQMUTSfzvvf8A5hoJxTtSVDZqdD53mVSHTUJbGVBXeD58v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91Ic0T1yzrcgaaoX4mwDkQRrPdVVt2iYMIGMUATNgQJWSlEPgUB6eUuAA2IBAkDXn95xm5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pHgaPGcmp2wAkN0H+QOOobxFRDk1Ip5ZEDY4TSOOOTf7XKDSEJFvjbXkwlp1DW0h0TWm/3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iTnDq6a05Xtku36fXmS0i3kVfA6dvhPxiwoctEm2/P8j5zjZc0I8efHHbiIcZdOiKXr8ga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kXXId+rz4bPsAsrtdeQP2Y6C4ESHm4Pf2MF2j2A8utf8Am8rsQ7Y6O36YPIeFI02Ran+Zw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Ghja+UbjqRhvfuckX0Jo6wOyJCTJwq8QY9gRIjqHHZA7ZM4K23nuh6B2YSc4ArqwA1HBN+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UdiPL9sOYKRpnQANAfa+HoXyJykMhcDm0ClbeybL4AIGIJkw7iTxdtAmyJcgKE2UF+gBnV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74Nv/AE4XF7M9/OiZTJ0ldP5QDGzSGef0tAEeb/BbZDPZUJnfwF58M79AI9gHHU+VQ19Bj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mBhrg5B0I317ABi8qBAkmg9gA8NmPxmNB6APfHatfQE2kdhMAyckYDV7AqHF/FcYAR6R7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cDSU9VeJgZcIWUrTYPk8OIAh6FQjokpcsmV5QbeRmKA62YoTKex2gbyI9sokusKA7jNHdW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bGAhfQw5DA6H5dVeS4lASfoJkwrHgLACmLSxHGqbEAAl5Zw9IZF4AMvamgA8eGgQnNCWUp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02KEJ0taSffKQAD93CNMGucgGAOqeu25ma3AgBpq4Vxg0WAAziFaz5ckeYBmdQjd56gmGgDDd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FjBnEeK6uZ+AHF2WscRR5AGcdoX/ACbMogI/lzQTCM/OiAWk3LvhiqsATKre3XzT4sADM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jnQABczvlkGzBaAAE84KGr/jGAPyNEmIMB4RAZx9SYYrb8iCnGspbgLEGUA+RoQFsJYFt3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CNx6UvI9SFjRcXRNPJ43AL7kbGAqNdyKB5+vOChQMMiDy8aGjgqaaGAZsNp8Bh0BlBat1I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MmbIaE8qlenkODCThUzbyoHnz7/4Jnimg8inSelvXWCO4ozVpbejxm3HlVwFraKJJ0naxd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Q/Un3xwRoBydAO9/GvrnpffFpsKlNADs4dO9YBQKvz+d8YhKRMTSJ0roJ/WVM69J0dvrl9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yRLsFHju/GKHTqnCeAasl/bB9G+zz8fv9c0sNvlP+57Pw4hTi9enESq/nn/esklpAWlAAZa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CIBdpgZwj4wEFtSRu5Opz+13zhmyTgL2Cot++ULldmjpCw81oYvQYOT2eFFXQ4Dr85sIhR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2GPmEl01XpF0F7wIVI2IHsmLjygNxMhdbyp9FnKBi+VBOAh4/KpTaP57yokEKAr7H35PaD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KCugc07ZGk3J2ccfg94HcG2QRoTbaND6zZhCQEJ3OiQdi260kJkVAHHYF88BJUBTnPnBbY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CRh2QzC5z2sRRQB+YMhSxDlGCtEqMScInQ6shD6ADBhEcUMkf4djgwvZAAOLQ+Ig5RjwgI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hRswAn7fkHJgEj3NR/JAWWs2pjJfS2QPnWQ/q3jfcRXOIitjPikzhD3kEImHIXtIDd/LxA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QG37sspJ1gh99VKKxIi0CxaoMx6VaBygbNlVJYH7idI82wNzhNZvABbGfGQtW0WjgM9BjW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wAfJIik/EWEfaQCjboLPoq7A/xhcJFZGplIQ4WfD7GxBA69LjN6Gvyww2FDf+AxLqBy4wW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Y36J9r2uYgy/bWgbmYGoAAsXIAAfUhYR3DxsoWl39SkASQnoDHnZlFk41YWAZjc0a+qHUI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LvO8kq7bOLwX7mMgAZ50FgU5/mUgrx2bbmLWESGBLf4jcpgY8kHtBZKWibIcAA5xlqgbBu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ePiMSdeAWPS+1pJdTnBBezihn7Wk4gE/hw5GbsAeuADd2pBB0moYABt2+Ith4zZBBLra3v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htgYOpKkmAAXOwa2UUGRIwAv7Syi+iWbgBzgAo3kRU9hA0yPXZz+AgMAD57xm20SK2A4Bs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MPIIe1n8WbRMUBRH6YkIJM7WBEHvwbcKqRDlJ/0MTgIQYUuARyI7624/qRhA7SgRyFDRqH8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DjB4AbWs3heIUfxAwvYRgITSraOH1ellBxOD6PH+mCoALK/X5fX6/pOD5fxgaqbh/z92U3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+cklJ6Vf42Z0vA7fHev8/pBjDXy48XuFb6477z/c/wC5QU1rxP8A3r6+sOVb8Om9c78/9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5evY5PB+2PX+D+sSDo1sIcnRfx/1AIhdflez5x7kQIIQoKXAgbC3KIgVdAxAvllNEAHSQ6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XOOsXz6u2r/MXQ0MKwNNflKOnKlKHYhoTU3NZgqNn2jFgh8QcDWCzBIpiSYkfgnAzidslD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9HocZUAXvGwBHQiAzMdROV04Bl8AGZUJoYq7QbzgM5aUHGJUztF2eh460q6BFB4LfzPGFHgqM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sfowmRAaA4ugB3sA0BEKcEiNg+wzUlsDikl75ArZBalcs8BUACaOsSzdCtLHwHGTT9Cagt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YcEsQohS37EHxFcaYs8PaAP3jbW6brUoB01Neh5bR3aA1mSmXmF9DKAEx9NZixXylKABU9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gAni1gRUxKLL6AcKCwURXidIBmOFk0ZuxW7A7OjSx0ZJ9mQBpi4Cf5wgQ8QHPUdapecsAA+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WuoAH85qDR+dBUQBJjfBafA9ZAEAJDKWvswKe9J/JwCCjGCuc2b/gG5EdYgS00PAA46GcMz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PFPGTetkR4JDkZDcUOWcQgwe8mG8nOS+vqHh3euSp1orRcIEbUDKNEPYAnw+1v3ArTX5gA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75roAYryDyiVo0HSDocEhEau77yX8AeM2amMpwMAAnAlCfBM1AAXoh+ejAEYIAFNLrdfvv/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xKiRuFhBI1S868SWAANAMlEykgVARAnOGrsZ6qQAttfKn6hvJq4ABPCtvgcwKYDvKuo+bi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r3nfOUAFsTZ297N7EAHCxqXy4V6lgB0A4Crmgay0AHyvaZkauhp4BkxXUvZyFhQIAs/QZ5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x7kFV8HlBSyHECoieBpAHMZmlJWoUIAbqAs8hFLBKZ5AQVdkk3IkuIwBKdBaRBl2rwADxI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AbB8Fjyyi1SAIGFfV5ZSw2k1GFWd7EeublQQmzYg4S7TQuF6Qvo+9IjwGe/YC0YFgRyDBr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Tah38Mv393958vx/3Pl+P+4Kx+Gv+5/jf950Inof8+msh27X5Pxf/AIRQFZYFf3MUdvCJf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3n/ecWwvUj4RD/nqYqnoOnyC/Z/5OK7KQxqI6t1+/WTJeAmFjtGv/AABKC4CbNg7tEL0+h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DBpHWD5cZ1sgaHIL8UA1nABItTQMchAMYJJMMuuWErjGCtDAgrqFAZ0T0TxJ6dShbuIux37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EIIA6V9tCZoITkUWIaibZo+gqxaERLsSmQOmRKQohjYOBILnv0tihpBJeQw8yoHrqtbEfA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59s2SyHyoqulYrChoV56JOZ2hTjQAKuI6VrqNThwAfPZkN3BJyAD8TIAQXv59VA/MilaJU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kfumZGCJyAOzNo8CMSQkwE+5ri0+mCZ5wM2OXKnWLM6AuF4dBxvGJ+KAA+xOpUxuPFYBn8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0ivAAEeVw6eI258nAM7OihhEJzUAH5LjMpaLkgCdQFsF2b50iBq1jEZc8MRwUEmbVI8gjkY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AKVI8oCMwLFs18YOAXyWK9hRsCsYAfDvKtPqAvgB3JJWOnlyzqYF0U7uIZyUS5wwLkfGA2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FlAQ4goJijgEBgZ1thMzAB5QKb1jFFa1G5sbRe6oG+6DB0yK6owDSpBVyyi+BpA20Nj8kl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CPAQnOR1rXiptLzAF8gzMkNaBqUxBtGNSTHx2oWZ63b8KEgi2A9vG3ROxHlV/JAMClrRpA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xoGjncYLMgPw/opRHENpyD5s0sIZELtPYBlLNAFMUYLcAFe4tg/kalEASqbG/gAB2RQA/Wc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gAGvx5LPVDYgpOy19Wb6dgAPLuvfpP6e1wArut2z5+SAH+dYuhWx/R1AH2p1Ag7vORl6zJ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bAZbtKFgo1lOBGLddn9hYrKD5LZXxEpAYDRE6MFdmEAyWj2BHRgSCaYoocg/wc3RUJwYEo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dqh24mNYB+gtFlmvyk4RLfkuNXEymKAA5FCto9akOp3ozbwEBEkHVPYdk4ARJoo3BdXfB+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ew7VztiZMVVB8TbZWcr4MJsacMA6wSvy+PYFUOh7U1qRp4YtgC69uDmz/ANGJKFmHByfK8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l0ceu/wBu9YyQFTgJvcOz/N5tE8TtQq8B2GCZArpoRRpY/wAhjqlKrqaLhTtphXoHsVXUQ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gaKKiuhrR4HGgkBzZfVuHmEZMwLSlNNjTe9gckwtqRI6hBfB9ANYdVK7Ui65QN80cfXEAA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9MKXCOCIbfIg8vjZoF4dOSHsPqExMm2HLQOq6IMeukS4EgG7wglDewyxcsdOhwvjOhWr54w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1GOhQCxDuggb8opFweAE9L/ACA4hNE8Zy7gbu/b48K8aroArE07K9DCUyDJazIoOQVM4ywtc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Sa2Bqx8gAUH6SZ1RcL1IB5G7jSULsTfQgcjo6XZxP5PRfJEKpsttHINoMJXXSx8AgAC/4j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H0ALAN8JIRMDEIZ+iceLI0uagGbNYFZdN2QA8yDURCiFjVwB+WTltpIT4CfQlaoj7oAwHV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+4I4KYQcBIiUqzniLADUwLeQmJyDgAP6wJM4qW7wgh1wHRqVJIQfwnqhRZBS2wMTMETHGb3BgV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ux95jcDs4ot0aik7dAOR+Abatc1No/nGegejFZqt9QkGLt22zDhVAA8MHtX22E0Bj5Ej5w/5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TEgJNCoTm+DCwAJ95A+S1WjagD6nAcXkIkBB0DxiwbLtQB1VvLQKZaRm0LzsPSxEYJxA0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+4Dh0IEzEXlvAMEmsdmAxKf1ELpQ0Udp2+Ah+EmrD3IlhchbgSKcJ0NGAxXxOdKnVk+AieorG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PBxS5Oo3GEQPQBuDJ0qao0inoC5VsidiRHsK4AcWH8IoYMZSr4AfFUoJCINQbASoqOBsZd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vA5fAKpZH2R8wYRMyaCD6Qdax68bAUsyzYIL5SbuFYJ2bAB3I8ILzo4P6CgIgyO4MvAgT4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48JdP6FyXajSMgL2f6VlZ+mEkNJpt9ltoo44AM/iRB0gYiAZ9O/qIc4vQYDojT4jRfngFJ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85coC56S5LAINkB/hO80N1ATVyUbCOLwOqAZJdqJoDDhGP4s1sHAB0zmLKJr4zvABtmLqq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4NAgHSaLlAD9saQ14A3bUSEOGJgOyFCIjDQU8e/rgsohQ8IIaD+IDyAEgSzQg5fwawnPCJ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6MqKAogeKCHPzx4wFXgRqDJjggGI60tikArwYEuwoAAsbRbr8gycIGuriKKa8H26yoZYBEp8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vRN/2iVAgwNYIZISgw78sB/U4yQhxwBY+ETyYsCB4JQWkH3Qc5QoIIQkCo8/wNYB4KYQUh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g5I5iQsaOOXloWJzN8OWKkVE0ik+g4IgUha9iB4kME8mIqBZNDVfXA/OH0UalOJC604ablm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wH+MDDoeTANqTYfsOs1BzbUOfHwoyyOEgVwhEvt0eRYQAqiRNachAbwcB2k4BgRggL+8Ex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G/wA5IkxpoSPSGuP9rJKlLkEBrev/ACwGFcnCwCE7gwHaKNQeXYimgdZsaqBF0BFkH1uGa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CRlHqQhKSce+wHRM/OQO44gWdLd5XlxnMAfRal6MnPUIOLU/WjRq3pOCc9G1Nrw0QYMAAA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IAF0WoDeuhwA1UJIWWh83AHMjRwmGZWcEAM5V+OP6BAGQGCMimILyQzYBdqSKMNHhfigZx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4QjEN/PfrtD67A8vmqMGtJUeaAOsbka4hC6F7HwfjAA5xqJVp8gM66EOWQAkANfb8YOA0AS9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ABlgic2Kgp+8B8OEUgDtBKOukfnMiiXbICSOFvIDy/wBE3KJwm1cXB0jUss8DyMATs4hxi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jikYk/vqUBPj8ehDWgxOu0WcZPzVETgWNn4ATmAY9oh5kcgBfCwYK6wrSmIRkS/aDW5rEg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uKRyewByK+5QFZRcA34PWhJKWDrsh+nuZ8J/TSAAPlfO+PI5gAFMVA4QoAx8EVYjEoh0c2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p8FND2lc6/NAoNCZ9IR+RLIF12bLqA5+Zki5Mk4mTAP8AgtORjDp0wwmSnCm6kPsDa8YF7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HLFK48meamSvgAPITQZuAKw2AM/Wmc4ehYfSA8fJXI4aCb2AACeKmP7oTGECaS2WXbcdQQ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PewUAMDCzCYsX2sgANmakOYcRGgAv0YxKqJm2GYAGjfKOzRa/QAAPLbuKbHUAAUUVSFzVc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7G8hKqiwAyKgUslSjLcEYJ67Q4T9EpoAax5Zuuec2AqLggt9DOrhECvFS5RfhV4YFYRH3H0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naDNOdig6Ib1wU9MhIIl7m+efnAmd8UOth2WP2Y2W0UOBdXcU5H0xJoaPKWFJf8O8WkdIW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RnoAqLeAqfVD41g0gFWEUkU+zD8YtbqMwA3s8jkbpxRFgVQNDwB2AvLKlAWuxopCA+gKso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fIfIY+zBxAcTBp6EEc8whNIYKPAv3DBAg+wJJtZf0Jm/kbIQqDYzaMDZNCJUBxcl6HgYBFB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DekPGuOXzcyF6ScB2YIDpVau2+Uz5D0xwHTQ0ntO38nGBt3QWi0O+QhwdwXGRZGIIql553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qDwhp4E2g+rjigY64AEzWkdgjPZ8U5wb4IccffDAJsvk7feKlKwXvCm6bcN9QDpT1iao2u0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y+vh5yW9LjQAfljeKN8vNOAA+gXgVr16zAR69ewgoQ5vYaHlpaMYpfRZeQ8MfukYkeuGwA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UVRA2M+fJpTSMxTkAPzNguUoU8Ydl+ZKRVB09RhGHmAR3DeMU3yDpwrZQYQo0PAAD7ZkdR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4xBZkupa9/wAAz0Amvh8GIQ/Q+mYHSa8dEUH8QGMyCpR9tT/fQYVGAEAaLI/CDXJ4jJyzB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ShU2hFDIrQf8ALjThY0PmFIJnRaesurrwwXvSs35TneWldjSOHrv7/nNMDkkEm0qawjbKN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RAvgudmb7dd5hZatX92NMcQ9FoSTEB6eg1Lj5OkAHsVhCtd5Ihgfa4pQFTFkAsr9MzorTC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iiwdKKIATnk9QYwXUBwGAvJo8gHCXgkABYLXGqP8AEvfQGe+nR6l94sBcIoULINBhgmPvG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AA3swiwaZKVLgCFDF7J+whKITAj2gxcMqNAAux7k1fZ1R4gDmgb13rHTQAAt5sXH914JpAH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qbcuwAH+ZFhiHypkQFx/HMOVP+zADpzArnFRVjsTDzBecwPki0GBdLrxIgrUy6L5Uqd1m1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xg1wEnq9KyC+lqFo0/S4gAxjYZYlqg4gEjOfpomG/EECHgkciFhv5Ch5noYaRN2aCDAMEl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f/AAB7/NcPtAkAFvlDSPzzEEMgeb+zsoQALKkBUULNiLQCxztAEyLsHrfgAcvRoQQK4cAA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2Syd4AHp09/L9+AImZyBkKbLh/ADjUkuQCFZAA654yJd0wq4Dx9/4wIjsqhcB8JUp2TGl0f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QOJAkGADqK9s2w5eZ3dftxhyKLdFGojs8n847MICKnDdmtvoDNY4GIh6B9ZB45doHvA2a+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VCoA2CFymo7GEGqrDxKIIn5AXgKgQoAmiUgB9B6wACDAFjoe+k+TEwCfbKdi8GyQjyHIiW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qtngPqC6CbI3ZBYJ7P3c2wdupfkzvr4MgXZfkhNp+qMPXSAV9ihwrAPYCclACAKVIwNE64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ePHty/B0Bo7B6Mvw+zlFWjKQREI8TOQ9H9yQMdMGgEftn1BiSTLgA3UqutegIaeR/4VxFo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2jjxt76eXAFkitihNNkcvowFoNtUFQAM4G9GKfmlywC3aG4AUzsDGlN0Dsbvl7y771cgtHy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BE8p6AOsJku1E60z9Ab/NCzVEmrtrAHkzzW3rTUie77OMil5sOR782BWFpq/FKcgXkOBC2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CUARRIZa2jMEy68xVaARir5ExndaIjvoR+wCYL3EIYowFfxvvCAWUFk3gBdIzsloQYZfG9F+r</w:t>
      </w:r>
    </w:p>
    <w:p>
      <w:pPr>
        <w:pStyle w:val="PreformattedText"/>
        <w:bidi w:val="0"/>
        <w:spacing w:before="0" w:after="0"/>
        <w:jc w:val="left"/>
        <w:rPr/>
      </w:pPr>
      <w:r>
        <w:rPr/>
        <w:t>98BRoMCCOgGh8fsaGyqaUsgFkCg88C1kS9gHg2MxSaxak6JYBVvn44TMYNIuCRQPV8jC9eSYq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BrnGUQQGjCL0OAxYfehLgAIfYAeFJkVEAEzAcEapYxtCGAN3hQamclYhA3Neb2+OyUvkUPJx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BAagQTglxFTAAGLnnjvnyQARTAl88zJFJojkEgCor9bcCAZVpENe2otAYeRufT7Xw7ik5K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byBPTV2w1Gzf0BD3FhDcqhawh59HZopcMBAA/1Eg5su1wYAP7LBfmGMfooD+mxl4X5AAKx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SDpdADABKUO9EOIAO1T6shUHloBmfn0zt2mfRwATdZ3hS774AN7hnS8FMH4APMsQV7VpHA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3Sx+DgAWxxEsv5QMEAY/imGSOCqfhCB3tvS9W8XkAd5jpBfhhXFwAO5pS6fKdQgDE5gpDR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pJ41OFab4iuc/7DEgFxAwYHo+F4FYVzmALtwywX4thrYAbbrImswrCJQAWFLBiue8cAnHp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shDNyEmH/AElLRQA7/f8A2vPzIACWSExFWX6ZxAwOdEydNF6AIMDaTAHXJMOAhSGNyjvIp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ehOoiAAbNBMUFV24zAD+SUG2eN0NAJf3HKq1pNAhQYFECrgM1IdP3sKHEE1osF392DdCYMk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IkfBcQJKPPC4bDsxJFIqnGg+rg6HQ0ibJsoccl9sriA9zxcrFvATWTo5Pdw+806UoQ8gAQ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C0Uew4AGIbRtKJrsjVt6/5Pl9jCx9QF+g8a639MqEFgulIbPwfWc+cR9aT1xctAQcbMGit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w9OEwB15X6RB875o7OTjbfvj3jBCA0SE5Y/0YmKgyNCOrfA54iV5Td2dlmDm2AN2zp3IID8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4IiAHdOwoQhB2O+H6Rn+E/jNIvIWh3nhHWDZn3M/xv+89yf72uMJfIAKtroPoGLSzJUnDA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gp47HwOMQlnJY/OXlEMsrj4lizqr7AxGIOC3UFHN/qZcBKQGg0GgHs2wSmohBFxoJdB7Mj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7SFA3DFzCKAKk0D+ADl+ahchQCiPscYScFUcGIEbgfWAkhGgDELgQcdzVRQ3LMAAQxJ1IUH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jAVdf8m+FWvuAfRU/lg5UpUABIK+ZHbvPIdEgM6tPygMgypAgLJGIODb5bIN32lQGjgEc+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5G2H0/QAiNW/YAmA9yAihSKTAJa8oUOswfIHsMqvWtHcRgAmLTMCbI8iAHPv6bATOVrICK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FNgCGmI1MkdyQENYIMTXGmmRRtAMzfYdN+xXEADRvl8w+tjxAVNpBfljgjEIAzaOKTgXbb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2FgZaMAgjfTHozj5AAA7lc79RLjaQ8gPrYFsRZQxYAQ8fjpA+MtUpL2HgBe0uAV9mg+p44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aAD25m9tYyKwATUIC3vM3iwwH07LWyvekwAfpjx7I98o8gganiFOz4lgKEuYIuvAv5ugJq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CuAAewlbF9KgMITAZAvot/SD/AMIJaKNVJaqAYL0qRG7OukCjlKru5Z+TkAilOtEzEVZiF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Zo01upgkOUoaBmSoAOY1atQMI4Brl8ucSwcI0I7L91FoN4CpBtHnQYzlTTlbO4H6gB9ChzH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uel/Ak2oALC6iwsiJmAADksA3cvjlAw98Gfqa+1U4ARc8SHWI66P9MAWcT6eNy2SBUSYBc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QkztbZF+ZOfBXyXDq9Su6dNmoOvh3sx6Fvqm/fSP6oYoqCXANwFC/g3rKJFaLBXFAHm6Bj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AigRBgf3uWXFHaTY5f+mnOEbALKoiwCf6FgNLgqaoIYA9YhRSEoTFT8gglr1EwhjkcBBod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aB/QBhATkDs4Y8+O+nHSSHsT72fnJVhegD64vvKaGgoh4Cpx2Gm9YIMJRMv1kAAaA8LCiY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okhbVCDWHkHlVigKukVJSfYMWolsI7CH5PwH1tgDYiIxJB0hjrMNAogYfRgca7AMQQO6pq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Es2YF0kB8QHWw5UI/cAc4tOh0qb772y2ybsL2+uer8n956vyf3nq/J/eer8n95U5bO988c+n+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iAXjSWj2H1MFx+FOirygFia24cHi6wHrTF3hJqu4Nh8hEleHVOGzADh+W8HNiJAOb4yOkF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oUdpPc0WDBgQVD3znZTAl7IrkgGcxftjh0jGq+kW/EADM1wf1xAowGoBCkkAFDZE5H0cPf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ByPqukLvRIGjiAJNphLpfDinsB89b2UiIebVkGV57LGF0n4hYXKahPZGCgDl0I811QXc8S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QhNaNOvytwyyg+1ssgAfMCsPbqZ2SKcPkp20c1t4AB2jKo1Rn5oAW4/4QLOejwILeLBsPQ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n9gAK8fBAMw/uj6PqvZQBvYpdu1NZcgI0by2NPD4j25EGXux0qN0C4IHFFNCFw4l6dAbnYm6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gAiey6thJOLP6AP1ByIjKDwQvhy454hS8BBv8dNXjuzn7II+LohAqAlZhBhRmXqv1LqhGH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R/QrAwvEpA+Q+wAXCcFCO8YP8gTy05eJwYAHBh/QO3BCQsPQUhw3BFn1IjIEAsuQocRM9M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Wao6xYAGsUKKo1CRawJYuTj3tqaHNQAB/6CDRN/SKAEa0JC9VK3iYB87Yc4pqXgYBCgXQ9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Nq0iCgkA4WAA716gKVLS/QB6/VlmDY4AA3zSJRDXEwgQONB6BRHWQQAHGL/4HPgo6Sxrbl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gBfmh3KeCBTAEgDI5bImqSAAx5zi5ZopzwAN8dI3LjbxwADAo4+Hz+9wAMA4oWv8Ac6QDy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vCyPE/gR7vLTq9rr7AMxNkXNUFrRBwzDzKF08tJwDyYkqimfg5JIAnxKBJKEAnhAHj6DJQ5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/AORiWjfeFBTV4Hvq+iicoCick2sAXx6sG5suAryVvzCEoGASnQTLscAUI0OgV8kMyCc8A0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+4g6tpQKcQThoCsAVIOlun0XDgQibVSZKaBDtxTH2+a5WxAP/AFoKpMGF0MImZRFMCo41I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YHJYwMKZ+CEWfUbLpcvxlnhkavpLAQ6bxh5XObjmwaGO5CY5Rlar8octyk3KXD9oHRJ08C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6QAHnR+gJNkFGvKnbZ2W4AUNhq/79v/nm+n7mO47QEDAm/wDM1js9QCpH4mAuWrBOyyUf8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A0eBQegOPSzCVrKsASGzlh0qEvsqd8wEHgdgXgOoq6YAzbXt7W4C3chg/1CQnFMDHCCN0o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GAArFwCYRUCLtC/yGIJR2EYohh5FXigy7Af6aGSl1CVfecUNMkjWohJwDOAJu9aI6BpzlG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xKQEgwxX5WC8WN5H5CiFw5B05bITky/V4wvdA0TjVNPMPTzYXCBwH4gqMIJEKtZr5lwNHy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aDVv6usVX9oFcxpVCNamwnJrKOBHdHSZMQrHzEQvltjnDblXAAf5QSFAbmEkMjBlASDWIS4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uHii0qAM96JgjVTbQsAwG8MZaR3E0A4B4Y0bOeZvUYTtx7/Ac+XTiCPxgI0wU6qYAC3jL7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BtQXYZHS09CIBzku4u4oABNARnLhIlKjiYABirCg2ZE9ayBAr6B6We7crAGNYseoXJzAwA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AIeaEd28TBJhBZwEbzWIIMsicYADw3FbblSPEABDoILZKYkoAAp0OwzZblRwAVyprPA+Oh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+LIOS/CJ60ZqT8mKEwUwWu2vKPFYIVzmwgrRK+mKTcg4vXtDqBAcXTMRB6tO0AAMclXOGN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1JcFGyACAZREUfO2QsEWb2obfCcQkAlzjljWMmGwB/Dq5thDlCQA/jy+gKWSuAAjMynVES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pReimxyglhAA73CH2D+jTAI9cu2GicAoABeDpy5Nv9kA+LMN2RUYc4gCx+oEyEl/9iBk/Q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288YVSkaLVKGpQMcO0FZXgC0AvYhmeqY5i0AhrKk5QsiIWqr/hTS7ticH4anpl3ZSQUDZXCT7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xd490AAOPNqoszacwBoAz3N3tbA1bP1Hs8V4FW+7Wt5p6hh3AJNEt47HiHAOxZAV2KjtgA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EEpo6nDP7B8rCllJMggH0uHM4SCDJgjV9GodFQxEAfgyAIR1QkwDCxwQtTLilp8gLK7EYl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oeMJvA8VaGWgB74WyOaw4dBCZoarEgUMVMgA3n4m+hW+AA52GAICdMgoIdwZ5RU79OD69i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0Hb7e38OVgD9dH84h5fFf4xXImlPyCE+A3OMBvw4UGF+ZiKz/vqSMPoANhdBISnAwR/6gAHu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Ag/0IUupJorv0EDjD1Oq5+ahP1A/M0ItFxIHFB8HzqkhkXerggAe/I2DbWYoAAfmOEFrdb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24kgsDIcwA8/8AdIJsxMAe24NOc0kK4AGsJaFNghU9AJiZrjx6Fnl74g8sAJY4ZwJofbrHu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s5MKzJlIJgQH2QMyeBp5aEghH7AOTAvBvhOYFXAaT94LYhfsD4bb5ICgnVJNw3kisMRakn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vhepIVHoAPWy4UMXhtECvwa3GnORSPKANYJJIL/oluAGdn5OYQI4AvgqgaB5jOJ9l+iaJU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RojoguY34BfVny294OKoBVle1T57NVoCO95EXoLCxwkKRWPmdGthZiAb4Yovzl6GwJtuo7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+6jmnTFYXcxtAX6HML8niCNjIDK2XWEMxmgBGMoD5xQ815AE6DZorwR41EA1mrK0YDU4vBD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5AABX9kYvmMWWIAPbPc8ESvsgArX/ACaSIDOAAGG3sNd8ZuAAM52LglD7wwA5c4yZd9QyR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RWMywAAPN4F6QTl+lEQrP5zNrNWIAFtoNKhgc/RBAmGgFdlFUXGAfVj+DDnlmQCQP/ACxpm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6Y6FNcqAiKhcMkVs4AEv5Hw1rWaJYAE2wpiTfzdL1B3lzEMO/JqlwAPxwDgY+00vA+XoKQ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mohYHkEioigFyZQqnbSRqACWT4inRR94oCV7RIsgUlBjoKB/uRQ9QBKvGADJZEhA4KR9lr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gMaEuOb+cqRA6oE4GAFAP0vN6WUADL9dFxE2A6hXp2uVgNFMKE6m+HbjGFA0avjtOd6+2/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hW5AdjUDdLaOr6InzAqORIUTm44GPIu9aF5eH0Gz6DWaho04K3cnAANsiKNAYG3/IGGSCi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W/chngV9kUBnYKBftZvy0dOWsBPYutwXHYp2AGupWjUd7fAhGcqsb7mC0QE/NAEoBRfSwA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gR+iOADcyxolNi4AAhVefrPwLMyB6LgUgoB5NvCGycwEqBaqqyhJgIGpTyQyyoGFfgfG0L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Uvn9zBHZG12sCsAqzTnNQBtQDiw42f2jOiahk58XQX5y5ShNhBOJt/JD8tVbshU3lkOwfD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DmEPqpw6l+KMXsgT/ALMlaID3Egg2QBxOtKUM5JeeQbydHwZuYAueyGmnE4MIAegVKog1G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68lMflKE/ocBuVpPy6WcJ0AxwEKgtGnUwVT82M0Mu9oFUL4EbMWzkplhReABun2nSy0bYJkF6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psQbFuwwYnO5+cEnSutidBAJZ/SZOqIkkVEP8gbxtooDdh31HwnDIoTXUO2dwIbf2zf0ep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SZP4O5jk0A1dBc+cCsCTUCDYh5MMc4EvkbsXXrezHv8GvcuBwAVxvpNfkUAe4AOGuiQBhL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qoicy1jQAeYjgRTdePQCAOfVOm0TDkXKBBmLN6lVOggGIFW86jqO8ZMCB95/5FCOYGADu7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4wIXy0yy722jfAI+yA3Lj2231Gg15kWFG0D8fpqKB38lSU2NKABWTKCSh/VmcAJ0KvEhDy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D6e8yyAARJ65Wo4dgAeb8vH3Cm1AV4FoLgy+X/wA2bcoA3njGpvGgIe6AP3MRveOmWAk9W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kKnRdkRv7iMgBSe+CFJUPECIbdKqUHAC4oAO78VeYnvEgIbyanh2/RgQAfeZkzmX/AG2MA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8Av52QR2daaSIhlDjgIRnYh6LPOToA7ehxGNIUyAABHKeucbSXjAB3HEVckc+NIQbqZYty+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0B4NlwyvIRwSLsij1jIDwPL4AF7E5UegRgTOUrLBAGAUfPNyL4vSm4AMeZ50FkPXJDvmIq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SABRzjEYzgJABzsmKrQujyJg6ylBVw1fcwGTuPFgHdTsYSiJmurgb4gDKubA0hx3IBA8tEEG+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5CfzlBUBDRktrtfnn1mxTgOwc7Pw5+3vGL2MQEJ7cAGYhzX71uI5ADObYgEFMCIWio4Oxrl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5wGuwRgsbE8t/2uVoSFonhq7Xf8Qk4kybYE2G/wDBg6m8AGuZDfFAWRWyEg80CAQq9oeNA1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VpwCOYKdz9QHyaSkwJmwywh9TKhu2jAaIw4PgxgEmIlqtoUhqeUEUaihaJxA9AOd/dtJUv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MdU+BKUBAM1Ng/wDDhJcAHrVDBSkl5aH8wNwOyrgV0u9lFMBRARtFHX99/imOrQsAs2agH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S7tSno1ofkOeFT0ps70Hl4z5IohvFC+ADh+GWKjbOVDkLjWesUFO4yAxQN1p0JMCwAOOFv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wAGYx9kKRFER6ByGFhRgJRVihkUnCAE2E4KaHl70DMtIWezAPnMNsKOkoDyA7jXEo3SnVA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LZULSpK4mDMY1SS6T9QEmKkgVVq3Jw8gDGe4i6WgZrEAA7pWjwpEcdz+hMoJbyQMfaInQ+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0CnwHblpSqLi+vQAfT0GuxGXwAfUZLrANYBSpAryr9zzjsC3aCb6Ioyn1DEnYpYqWiodhy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4CPsSPm+oxe7GFCgLp4N5vphm0PEqX3CZKtgWk2VwAH9kAs6gHu2AC4lsUpajyjQ/SHjGx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oAfM9Yzzo8PkFTCBfRty7ati2gBw5SHAMZ8ZwAC9dop82D5YAAMnNBEPHMkBgZh0oQOMMA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28FeAAuGoaE2vSnoIE3F2odpbHrgAbGJHGDA2eQAB+gLo4s0OAXAZ7AfOlwWs14wrAUmefD+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tFMHVbkwgKWqsulfgPWFfJnYg+tz3QADyGCIdUNj8AJSKp+YyIJxgFmdLeEdkI8ACYrDQ/o88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RPlysApiskJylwMprLmIAbqohkNy4rMCSs1ody/8AoPgAB/RhKS4GgeFB2iG6EIiOp82Ae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1YWHAXuK3M5MhyBf9Xkby/ezgAFakKGgNnwAAG8reWMiJLOABU839MhZbOwDHlg8bE4UABh59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D8zQAI5JepGadiUIDwOKVaDPgYAM6BVWTQBvEEShTs+ZAe71UD9I0Mrk0YV9QBCJVSjC6w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AwrSFbgB48kiW34KxG4AM+/uVoZOAoCYOMhULhP8AzW4CWBfe4iGl7gP0xDaAoc8U+PTn6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2QOIJ4eS8LZBTGewIkNXsJDfCgD1RXekO6fHjjvlxDuraNs6DvfrPrJhpTW1geOgMO/3cY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udf5wYexDUMvTe+wHcqkoSHDRCDkAe9IUQijCgB/InCdjkM3lVSwKsqcWi3XZhfsiY0K+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x6w2kHQ0tyBQL6Dnco4ma7krR0bD/ADmtQQIBRhS9AWBAF1IHtmVAAfRe067SiwDNhYyga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GeHvvFBWgbGpKzfPV/fPV+X+8WmClvpKHg9jrFaYbtqrtyD8vw0NBpP3J8Of9zA9Eyg0VF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0k5QoiAVK8lyF6IgVpCKL/wBN43B1pAbQ+ABkHoORpKE1HkLpTpnLdAraPYB3mLmtQAGJB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AKjDkhrhmHi2I6VSVxFCm8rqRIHbmCcwtCBBNMWhHqO2Kg7KrF2VaUnXL6wRnOjTuJHDAX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4AOm8AHnbyRFIoHRRYAmO+7ToELYPIGUE4RChAggQ9hlerT2EvwRhsHCzchCCAu/eAYXKB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/gMhPAiwgJANPsBicxUK9SEhgB4wEgiGyLYoA1WYBDmU2RHg0aMJ2jqsFAiR+AMO32brn1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9s9SfGEGH2ZrXH0RLrsmPQrxUiSxAlMaLzcSMVM6xWQBXM2smFk5uiwCb1wGT+ZN9gQ+cs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oAUVCR9VSYReAN2nNyhHTuIA2O1ervOGQ7hDu6pJkwfiACJbA0+AqyAJsRRC8DWRmgAHcn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cFSESoCM0LrraP+DdPJHAyvCRnOHj0EJTYQ0YqIRtyFz3qqDHBADsRRVND8ewAWqTeMLWj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leqjhDGHkDZIfDxghPIgAv85r1pngpmAC/BVAB85kwBENhzyN/FMBBBmIHxe2CAx4IK3CU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AgKXnYxCppxAB1ty5Ym2P6AiW+IrtMb0xgDtAm3Goar0Poi99WlGuFYENzgRTBysczD49o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Rs8SfRJL4jtjUZVhzIB38aYdHtqvAAAXMpeJWyyJ4gnVEJJ2P8M4Av27D5jFwlsCF7RKz2K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1odgzCkAgAx7i5Dwo2A0Eudjqwz8EIDhAibgA4FVLqMXMYAohbXvDQYfBo8jEIMIAv+UBD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B3m3FUKiIk0nV30D4kpgNpCB0EKHydHyCWBgYOmwArFXbOYfoUMMzehY1gheXBHp5qK08d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3gUo73IyHQgVLswYioMhlAeAHAh/AYbIsiECNiDl36PGGAKmfoZuz0byhdh0GUWo4AvVTau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CA8IRabDTwMNF6GHBGCAFVANLweCrnobiIaNAhOwHOK58OFEm1D9sMCqAbgO2puHkPg6BG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hgoblMBWoEQBsCB4w+EkUHquLyEPA/HhaAAb6KOeAAp3q8XI5Q54XhMIyAR1hdOoEPIRfO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XfXnvz8cxU0eeCx78HO/23kBVVdrarxeHz9vHAFGKGu5twRF/hi0nZtpNHLwPngyFb2s5aI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0YGQLSAJdfuGBaYWO3QB3rgCYxoJKcVSjAJuoCOISfVFH0Ad5l2TFkjW2gegZQdYjYTKJM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TLSkOITuLhwBoS2EYAM21AaoJIBzP1AEyl0m2j40A+8JwE/KjXgqn3APlnHIPTBpfxAB9m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PgkfDLbangMkeIDAVmKfsg3+dEjnJGJBiB4v4wLgZWgZCqT2AjlyafT8ppeSdPIFhL+CRe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5fhu/cERifUBnX8hEaOH/AEgGIUiNcVHp/EDiIrk6m1rkAHt+5Kl/GeQEeOTYDLFij6ADr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iAYDDfXSq2X0KyaAG/UN8IDcsGAAX4nPzmijgA/5vNp7P1gJgBttzh7j/APAAeFiEgfZg+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ElIXw/QgB9ZPQiGV8QH7k/wAup/XfVCAcR1cKJQyAEcN57Ch+n4AKNNYm6EhpCqHRqXtzl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kX7YTJ5MDS2A1gDoDM6C7Ix3CHVsL6+3LyKg0X+6SwRbDFgAfugHOqRMP5AB+/WrDA4HgA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zAtEhrThuxRlTAAPJtbLNRRdnYw/SiDUKkYUgBME93ts9t8QURGaAuJW+JECA1WzJcRHm7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1g8YfgFbIsnMZDDKwA15IUcMWIyoB26v+C+L9k8AM/wBIrRkFMwICPozoU4xIOWAJ9INWl2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8yGWpLcWAAkbJVOxlRcgANYfZ1yH1qYUP6mZWQcMVYALiII1ugEpmQBFrLn/EGGFQAVPhd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EBwirqvNFGh2QM96FnW0AKcwDn1K3HccaDAMHaIKRNIe4EvsYnBBGgWrMAKeKDiH0SPEB8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qSxPyHjexEgIRXWFSeD4c10qY6KNk/giOOD45lRq28AHIhAx5CsKGS4DJ6TKNhILtIFT35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2VNHPjD4uOoE20Oymgh97DebifhU9Q9Dzh5YlDhSmlAf+GEqhRR7TuzX2w44kFIdQTm09E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wQoSF0PANAtpwK1apRNbf5h4ySUYCxmQ5AOfuJw1LpcwP6Gjm2hTjkPNj6/lDBw4cELoCk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qloa50h9G4uwPYvb8DyejxhSONAIVBS/TPbwcrcUAqoM+mVArG2ClOMAPeFaiJ8BIWaA6D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dKoSR/IinP3jIsAP3Bx63UBIbiTBMhpLMNw7j5AZuQVlhFNNuQI4fiVkYGHk6XsRmr07VG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Y3oprULCjKzB9lFQujr1Io5dnQJQIQywwEEV7+ysih84AHhrnEIKOlp+0Dl28WzplK6gDN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/7ncJfgcLJ1HKhjQwGx7Is6uJlECjkaoMLUTBKiB8wHVWh6fetBmKLVgyGz9MfMwImDLLbJV6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hpDSc01AAcPjj9soCTvg/4OYdCADbAaVKXimLvfiJd0E0x5N5ZbDMgplRscvwRwoAKKUqd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zUdhjyqKxxqn1shipOgH6/XglnhzcAG/g7wYrqWARcaLge2AuBIAHbVNJ/qTVxAzKECLh6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BTBQBFGcBHoxB05huQB0WYr7386IkAyjtUo3quVeALmGuAdq8uYAOGS16YZiLDRB2p2UHn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gr0Wd1ABYe6oQjoxTgOIRhTMqrAEV0YKlKPYd4LwQMZCaaF6acAAHdH5BE4yYADkDi7ZP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6CeSWYb4CCMVve4gyT+BGT60hEt0n5AvLc5gy/uriAn/R/wDOQjQwwBzNmKXLXTTAAYOhY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CD+TlWT2BzkgEVSzMjLV36AA9K7zcWmmSCB/xVAHfx8wIIAHG6casbv5AD9voQK1c5nAAG24d</w:t>
      </w:r>
    </w:p>
    <w:p>
      <w:pPr>
        <w:pStyle w:val="PreformattedText"/>
        <w:bidi w:val="0"/>
        <w:spacing w:before="0" w:after="0"/>
        <w:jc w:val="left"/>
        <w:rPr/>
      </w:pPr>
      <w:r>
        <w:rPr/>
        <w:t>30OJJgAbPNqAf09pB2gAVgmxfAJuRI0r2vrDA0yQGc89UaHlgxfoCA5Bk4JJlQAc2Tmf+lkwO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6x7CIAGWJGiYGZsHgA3ukoUG+C4ngqgFROQLRRPN233NmTcb/AMpccltb6wBFlaLwZ+3A1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rR74HPApK/AoHYBr/AHZuCgXtQQgjzgfK4I3K2oW9lwf1DC2vkaruDj10XHlBzPHkf8LB2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IP1wOYbSUGjwPwE2v93BCnzSGc0WPxgEIyLZ09E8jdCu8Ovptcd2PU1Hmh5ya9KNT4Uw3A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QCyOsAHGQT6QVaCw8gHfvCHdqAanHlm08V3cSAUFVwcrxT/Nm3ZyC+OEObkK5rexNJgcgG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AYQQDkw25JoYMCNxRWo2Z5kkOwtBacF8w65ranswUStgLj9X1UKUYOgATmdryXfot8OAHn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HXwAF0xm2lMGvhhGaBlHXwOqraCA/lOSJ5II7I0AweArcr2tGYMAlyIfnZREv7tPAcO3Mh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ig8PAh640lsoeqDyxebmVz7bBgPrRpsNMyoBYWrXGAPBFuIH05KUu6it38hmwlLOUGoJgt87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IMAQbvFIaa9pDgB8wR8CDZvuJdvrlS6iVUoUtQovA6fWOCBqqsvQFV6P5mBGRrBqSjP8Ab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yDbZ4D3iUohzUBUpunONzdRU17lRv8D5nMKSQmRtF9QE5QGpIdSINXUE0mfaNA1a2QuwH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AACdhAEec0gkKrnfxQpdNzyivXSXzZADvFSUxu1spmAYJkTOE7Y8UDljpFhe5DSgQ3xkqj44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AHgGh8HCC4oIeLOARwpBK1ABtnOCbhBMzUoCOZ4DYfS0iCg5i4uPSReDEAEh5rYv5RYyABn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mutIAxKQDbVDvKFQC27zsA0kOEAB8oNYkqQlmzocHdS0He4djfVA/OVkTCkEmR1OLfFCKH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g+oqJAaaWJhECnykIpMzjQGUqHfpUNqX2ADLf4/RPMjQaA7gjVkliS5hgA8H01M3+YFgEK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N8AFpIpgnKF84YA/qkYgFVwggwAT8tdvvBTSJBBUxbm4Bk44MJ+isqDdkXC5gXW6gXx+GA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AwmgX6AZ5i4jiyVyAW6EflCrbccAhI5DRQYoRdgIJkWaJd7VuAJnzKph18SFMEA5at87sX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kfDE884BFw6CyQiMRgEQ2R0h6Fm7MQGTZJ16oADXAFDg/TgYTtARCjmG4qZFjgQ3L0/xdc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SeW5TUkpaa/xArsus07WrNo5c4TTf0gTwHCdNOfA0Ix9SeA9+TjQfq2gJi/TKQ7hLOj84Q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0+n8/wCv4yY+h8fT6cZdBr8gPr3DgJQNCN66M5dDjoc4BKU6Cu6S+xZ2d4wiEjyGAf8AbgiK6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/AL+cSTSVaxHAAj/MxQsBRGDpQKR7Y522XArBpyhybmvJFaJ0xMygGiiG1So7ZQckZ03SE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ANqNMGlXiaxqHYz0O21XrJDMhC1oMLlmtwE61lmy8BzdMeAeJxNvmXbzgACXw1JStBPTqyYH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A/HOIIAWZl+LEuKrCOABqEMgINJmk/c1yicaJiYAQ/4C4/fWOvGlbQMOWzilLkNLrSHPAcn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APcE0PBqtkegDyWGsVNOkNANhiFDRNorF3yC7f8KFDACAROaQfd98VA8Kup1tend595QjZ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4r+CGIBCYxAJ3gD5Ac3Q4COJeMByGG/YaCAyJt97LiTNFcikHZgGdbQriraBpgfETGzTBA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C9BPAAC8CH5p+kBwFmfoHnBSpD6WsPsFa8p2ApSx47MADn7DHtVX5FsCPSKMnoBG5v1A74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p+XAFjT4ESEgZuAzJZJrcCcmQAZKmo2D2gKAJ49oZYNkUYgD3MnsGAUJOYAfEgR/EezwAP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yQIIQAf0V2S5jYg4gCzrJirEOQVATsJjtH0xHJiADs5g5FaQQ7AH8Gxy0SA1LQKOnNiIBr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7KxerSQNt+kAHPgJcJjaQAAvZnUKq1rCyAB+ho+Bigt97mD5VYapz3ORQLhXjOo3SiAng+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IJrQqfPHJjOpOlkQApMA2S1Z24U0AR+nfJEmNS+QBSzFOi845UgAb0grcrTswgALjDBYZVBg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UCz9EBAgFa3WxHB8EAL8zsmRUaNbAAN3o1S7a6Z2NDEYf77mlXgQI3NEGv6S5wQtBgisum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ELPbY42AmzngY2Id1YABcU9ArPWlmCDPrIbJWg9wANsqCd6sr9BjAB4rDdGit4oCN20EVk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Fr149KcrGSAP2xUp/0j8xAP8AlB/P09mH6gJ2MZ7EmivgAJsmptoWmCAUcdbgfYcYGCC5v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+GASIqikFIXIwAMjdzmLlVhAHXOkt0SG86QNcVkyFCo8PySg+x985Q5+QKEQgIPeSzakBD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SgiFlLJ1MGl0xcOZVSgA5/YAionDBCZArRhrmBiBRUfQB56nErXFSIwPg4ccPNaZ0Ma8Ac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Y5JoG20UMzcsn6A6H8FrkEMXaEBDB5j06OJ4CE+gPFYHBBkldBGT/ALRcrQsTvQFPJIOTi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8OBiQYaVfsgeQRoMEU4JFBgKe8DATkKJxkAHS6H7Wg+RYA8GWBxJzncUAPcEuUNCuQpX/A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YVJ6/7AcNi0j0Man8AZWcsAg+BFp8guaUkkhAAS8FP2MlOtSMIqKXZ0Xz1DtEAxfgeR7M4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0aimkYD+2AnBcRWG9GUGAmAvaqIoV7HGsRkRwmEghdADPETrci0tQOAHyIqxMUnk6O5608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nhKee8pBFKOFdIPEiZoksrfifnjYTMXI2QnswG92B+UFfkiQ68AAIgEVEOJpWAD6FWn4Y+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bpHukvOSIzeEvnE04UfQFWUEWSQjSg7R88QbBEsflsAH8CpAKKHAUAC8sEyPpq41FCOZN3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wLfQblj/NA2wB4+yQQgLaRgB4GLmJAwyyg2/uylj4nYQkxQHLMbB1NvuYDjM+LV3bCQ7fm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QWQ0DRU3+4HtbLQS7I0UeyYgYBG7rt4pQHpxPJAv04tgALVbgM0OfiAziQ+9FPhEmAB5qB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wpx3gwD8IfFN5AD4EzwF7CI/nYAG5BDNGi5LbQBthSiQ6BztsDBckqcGDADAeww9NNe7lC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RHF28Uqj2jnWTE1mZBLEAEDg/hFiaD7NIwADuwOyAUWAl6AcXxkx/HrQs1AHm38l0/RVVI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IETkAP0sjledVYAEg+jJtD4CNp0A+xJzSGaNigAVeCAHJzIm6gDci1WA26GsNMBULOxaI9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2WZGCXByDkgB8M75cX1aGABdwc7iDKJQEPCG7QN572YBdTLQ4bWZ3gYaKfrUGEzyACWWngy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OgFvm5SFv36QBhT5wHd39BS/nCTDi9GifKBbnJoEsIYfkjrHMQJwYFij/AALcspLhUm1q4A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FY2KMD3QI5obmipAEW8RU5H6phABz8rNBMJUwAgrLSy5YYxnIAS2c7hXoFKIIAeQ+E8Jyu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SAW7lyh9UHPBnkAspcA0DZyZDvUEwKNIi5DxgQ/ZbM7PQhWfQiB+fGwCH5FnGrc4IxAF7F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zgBx9KNYaQU054KuddihwvemUgDaaD0JoW6LKDONqCyXtqKHRh4fMIHhQpB8gJ8EwMckB0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SQgIA57pmAy4bXIIbEV5EcHOOTki6SMBVgUuyyQ45sLAZmEM/RFPtAeTNG2AjCoIONP4+H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AfyMdGq1hqpEjAPDy0ZPN4vKmhzrNm8HBAMYns/OEmijZgjn9Q52CkB4KjyDAS6znPGhVR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0NAr9gZ2PLM4IZecpR+HhUkaRlJdQx76bKqpgA+SDZjbWLjKod4QOK8YflLDy4A9/cIIGo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57CV3O/omDmIRcIwWEmfeB5VHCxiZTR5g+LJFDGOCcfKAPmrNgDQ40CA2OJeoCRiMVNF6tt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2BQAOvFrJDoyp7AB3MKmXAzIZuCAc1OhGljOMAj0UFtP2rBxgJWPpVDBb8SAH4mBI1HFgw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XG0uwAMzIE6/1CZMAHO160QdAuAg8ZdjzhoTFBArC1DQgZ0NHYD52lumKRwrEIwH2FekrT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5YBOguhpz2A9GuGFye6DSgMB8xFeasQy4AAaS0kaA3KzxPiHYsnqRsw024A/6JXKvFffiA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oPsAAG7FQ7qiRdi6nf2Oc1S9Sh5obOEDZopB1YRoA2eMVSFAkbgFTcgH+Ur14ekPbAAuMm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rPQDkA6Q4bQjqPYM2lAhKnRUo+XjNd5UN3YcHZfYGNTyzVkBoFHge9AAZICmGgYA25pGVL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VVKeyP+WacAfNChSB7+YoACfmwYVyPTzAADsQeGBGRHAAY5qGXc2L0sAlmVPDBvaZwBFZ1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kU7I5qIK3IAVSGpgAA66blGPJgAAFIQcoNIuozEA4goUD/JJhwB/wXtQLYCMzegZ5QLHmO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Tz4JtQ4AD9OFTA1kKqwAIVJeFUYPSdwAJsCJTaJdshALWandfLVgBHYh6SSAjq/5gHQfGr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HYDmTUjQeGLCANzo7UAj55eAmP0BKFE08DAArwk8EnQAgwD0oaapBlnogIuxuy1Quwv0qD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2KyAEPqK74KKMPAQTttQfHr3OgbC2duwpuEsWRgcdZ0WBCRYOl+ig1zqPAKCHNvcwMMYmA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hDGCucXrfKh0EmADqxAnnhRcXtAeRjmpFQgQwAPHnLAEWEFlg27d4QLGGlP8AwQMSEw6hS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YivFgHM4R8APZg71apwrBIDYq6gqEFz6XmO8ZBt4XscxOQu+WtBXeRfYA5XTo3u2+FHYbk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EVmg392CWlNBUWMwPsn50K4fgAb+MwQ0a93sgG536K1goAnjAeZhmO4maEAHG51K8g/kId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aAxHKwhCp4R3wGDZOEA+lwagc+twRTIwcdzeTIWJyYJ8rtO8tHYYAQb7zVqddCw4E2axDUk7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oAq53Aii0yae8AM5AnArM9Ylgi+Co/c82gCQcvhf+qEnTaRGS5K434dknBEJ2s9a+EcKFy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BFE24QH69OMWR2NEgH7Slbg6F4wAZWAWJCEgCzmAFnniYMGFYp0MDrbdm/qqcgA+UVRWhG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ARe1mP4ADTd8Io5/dHx8gA7JVIkIiZnYi9A30TMFouDY74u6BCjjJMB1yqSKdrOaXic/sw3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8EhsByWpDKJp++DuWLiKI+t7q75FTeg5d41amlQVBYAzC9nQcIjbhkGsCYGp4zeMPIeaQa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J2McLxcl9ELCkcB1EJHVuVU5QNt8kSJKkh7IYbnfMekpXRBD3yU0ztEsb6AHjYYQTbkD0E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+g7PFHTgGZHWRQqil0eVAZSaIJhHju2Beaw0Q6UiP/iGdCsYNObrnEdhjYyv2PZ2qDA5JZ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gA9iCUkEY6/SARXrl4Qwc2hCsyR0gxHcyAYgrsDlgePGYGLSQ5tgyQLSl+BVoi2qqwACKk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7I2AH7bSLf6GZh+gKOjkJMUVUAja4ES4rOawBhiyX2xJC9B8SA+X3qNNXcdIKZ6uKoniCPR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qEcbpA7FNBQeUOayGCH8GiuowgdQAsnCMl5dtg4IB8T2uBTZjYyALMg+EBAuF4IA5cF8ha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L+pLwc+mWwCNqRNDsDEI5BFgMvMPYTzzgADsTgh9WnlH4A7VLL1CJkvVQVxJt6TgiypKwP0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gK1Bl9VZlIPzD9AZbk6atPIAAUxvc6SNboMwBczXynGnKvD4EM9QsX0B49iAOsuGfo8RGA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BKgLvJDMAtEib5D40HgNC0PovKDRuaAZ/ZMAUgWgYAf3WJBLNriwCP24JZZkROo4A55prS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A52e7UO9A8PkmPgCClkSLugBSPDStLlBj2AQw/tu3X+WXGAR8fpDJWUMAhxjoU0BinIAbM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tiMPo5LCTuCFPAC+Ic8iSihzOyDMCQMZjz3GoY/JWb9ItrsgAc5+09AF0/aAz9n4rv6Vdn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yWLl1gQ83SdoyhvKkInT/ACkYwUTnQHj0p/4KJczYCHpaQvCK9UADf6Oe4hBy8iA5hHxC6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2Jibqid4DU3i4WShrXd0AjszVicwKOFQhYPWxx51A79NQG9dQX3eOUAQvpLDKwGYADicLc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Dp3GtMnx+voPyQiZ5qbnYDB82yKPSbZDgDTLjm98bAjQX2g3FxGqpXMAxQdCbbDHKMbDPA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HnqlmELh0pEugztpFU4zTz0MlKICAHrEG0QLpQZBA/Tj0LxJ3GgA/G/phRnQgAZs90i6AG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KpVl8lymgANmWjWhexiDPQHJVAREoA7r7XYGCLZkwtL4FXZA+3QIgtC+HEH1DGgk0wbP6b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bZGFCryS4KI0QpTQCCbGPwcoEAQJgHCcw36B5wpzhARccebAYrTAecCwwAfg1FQBAYCiYB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O8PDwYGtsbtzYEIPuOClNvWhVGlR1wwCwMwThN/ZHBaQTXUaqL/6HJmiT2q52H1D4YhUgU70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7wHOEVdRaAb0WjAzv4ppu3vnmuNCDLQBYZskAnSUR0sPB5yIZlagOBRunEAfWwWC+a7rRBG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KX6gAPNUVtISoM+gMeNMVlsRT4ABAXM5OCnDFyAO+JYXGLoP8AvWAxQIubC6ATRr4YEChKV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e2YsFCQbTTCtQW8WuPUl0FUbvkDGiEcIhBtQ+QB2Mpo3ugrhHADRIGUsHUsgAcp26QQ0fM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BMkmk4AAuXsrpV4QUgOvfiDyk99ADM5axuzk6HhAHPopd/wBP7GgAdJISRP8A4GBkifWxHs+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PoMS7gJ4jgP1HJbcOl3r+AD6pk3GcowAJtJASH8g8ATHk3XC87U2UEFYt3It8QQDKYXIDX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7TA3AwIIACLMg/IPIp13fqHgpD9w1goRYv09Bd7wH0xaM2FAdSrQhgHcHKJCqOEEvd5Geas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xb9Rvk65LpRcGlbIfqBnsKu1HsiO/joGMFCpb1SIE0j4fRxBzBvLeKtcuQMuL1GYoSMGBL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gpzphLsgioUQRpryesh45dt0QkwAeJwrqTB1sTAc6FbdhK9AgJ8KohUuSTBReQ5UWiaGdz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9LmVqAwvxOjWxjCqgAbmRZWtlHmkCQ2w/gkJs0wQ/k6F9hnXYRPRFCqIh1SQ1Axfms/gO2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YxXntfEEAzSfjLKGktAGOzlQkBJEDQA4/ynA4c+SYAiV99FxNJWwEBZ0D0HIwSedhgGX0UQ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fq28wwk3zgOgcVtOKdJDCGeJFPVAVeWgBi/dTrLm2cWIB+FFWO5D3BekBzDTYuEWQAfYL8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NkHAw/pROIWZxhdCzJqKQnDcvEBtX45ka9kAZjYzGCQQ4chrcaIQ4Yf4SAGlMQHcoR60YA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qr9Dxh8DzYFOJj35LiBPy5FgTa2oAXh+Uyd5obuSCFjTs+OIOESWiXTDUfV6gVLSgWsyqT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BVi5gK8BBvbdgLrpS6UA+4ejcPucB7tSPoB4GG5SIoWkVB+gnA42nCaqXxv4I9aAeAE2CG1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QtYQVL8oAHKUMgQQUMgEaDkP+bUEIu1ipQCw6JlkVpKkRF0p4B+iIQUxtAq1hgHUHHV4FU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RE06WqLzxP2CZtLUgoxUY8A7kYmxooRtMkIXnpjEA8dB7sATlQRcAkUBIAOg+hwaIRdaAKW9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12jNDwu0+A23vj4mhEiyh5AcfWuE1QDGB9SXnvCC2w52gQeI2TqCHjZcAFv3QcAJgk5CBV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hSACdoNgCryvcBN8v4QabXGdhM0t2TyJhtFfqT3hUkShiiDFY6feKcqPTG9/+IubzFm/go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K51JVk5AjS7djNYMCoXUUDC4BHpCIzSf6jAO7J2m25DZ/AAEMyeAwaMA+QBHizoOTg1lBCVGv2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AK6FAVVsLyAEzZTfYw70WAgNgnVvJOMDEA1ppTfYECyABnmzqaq3uBCG4kV+S6RL5AAPfQ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SYP7TrPTMmZAA5N0336NiTb6AyW1VZI5K+FhHndHBiMGjY43ILjokaAab0de+jXWaVTaGn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+Mb05BHQlu/8AMDEC8ULResofACJEL0lrChpDwMLUl0YiIeI+o13jRsG6GzjXxLDwrMS7N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9IksCYlhxRMwxIFt9gikrAun3dIm4rsDaBL/gDvFpqciomjtfaJxqYSAXGaPd8RgHMQ9lw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hm9ceIEgro8gwXtEdkahlD8DvoMAOsRA5MSwElxycX1wBzqFZ0zcIPIRbgAVguDEY0CTnk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hAs4hSiW0JhrgUz5JL+LCVZAIYCvYdlCVMdEB6Afj+uok5Ep4g83wjBqyNjA+5QPFQ2dKKI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pdih+SOFdi5EfAG366Vga4EgAOsynSDnk+pCwecxq6YAZDwAveO+roLnc2gJ5uUEz/OQxd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FNV64wDBOMX+6vrgMP+NhVCgeaAA3gTT+SSIRBFWm9vJKgfQA4TqPpRmoACH5yTLSjzifw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/IFwEG8gMKa9FVCA7BfXlR7QkPVkvAHzvXF02NWUgHsIYXWrc0Bgf3hT0M0H6gVnSbcEmA0j9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0jvGTwD1f1OA6htgTVeH4YDwGPNT6xa2I5AA56ApsNLc8ASalAoR0qTwQYQZMBQl4ChB+A4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cy+g/9BkClFBSVo0D0GN7CKqsAwkl2fBHlpQLN44if2ZBOMXERajpHlvSfywQrq964t+2B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ehfgMmKdlrWYUAf3WnQoOkCfJwH1BsiZDhodIHowX6Ckq2nSHgwmtooVRFCqA8s+gAGMOk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CBboDwfoB52wA1HA8KLZhheJjSLaFOs4aSIAatvowuAqhaZMogumD5OMGFfMJlTmED8oUI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5yLYd7RqOIQyzfKqV3HTyIB1BFipL83N/gA+EQr4D3r/UPtyjqJD1aR7E/YuPh20FJFBLT8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HGFQSh+T6x25pY4IBGgwffQxecodLACpyzXzxgt+Q6nWYnZrkIYFDE7gSvhtnOTdgKXQZY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jmQQR3ZIw+xlKK6rFxBwjEXNLszEiZJyCMfflDHxHPBAArGR0uIo2zS+0HgQGNJUIJ8eQD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MxgAMAmsOP8dXMALmcJ4EKGcyuIToY4qQnx3aCABPe5TEnRpU7+BcQqt5eE5BFB8eHIJEp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y8awIiqqIglUHgBlM20zcfXrq/vkMAAihVSD3ZfVtrHCEgIoXZQQOPiYG0dFSzNaAT/wc5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sa9nWN4YCwsWE6GU8PLikECLo2ap9pzexgP6pJAtPuAMqhpYD7cVOxN7xQaQCdjuiwBz0F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7cgajCPTDBORAGdVi8l0fSjEAC8uEjI2JweBGlGbyO+bKoPmlq0wA2teRLbwPB/itm6gq8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BYCGdqDKF3oA4g7sjEdGKGOOSMc+A1g9pbgJx4Yrvu8i4c9AB5TQVQlblwEHmbX2XvPCSg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43UJggNwOf3za8CQBe5MmeAtKbEBc3eAMVOZSbhbJ1rJ1HOGgBjvaRK6grg5AD5XAJJ7ArD2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LWldFTvILyRv1cM+ZsAXcdNPopmzoA72GRHMheXEAW3yCX9iT7I2Ao0wNzcTCjyAHCLSOi3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c74lCVxq94GocSy3ebxJhT6HkBmCzvHMPqt8B1hXDItcJkYiZdRE0KDfxQz/X9hbByNXQ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gV+QAvkEblRPDH9wEoKBZ6CLoINZM8iChAhpqUOzJOVwXHmAAExBEe4hWAgX60B+NkghDl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AtZQlCC7OwrDYYMlkchiUaFMBH3C0gaiZOTgYApFHlKPlpjygergSIjFIQkFoBgUAIkXIhC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jN3RM0LGqY8SySYpt9dZyAztbI6MwBkEn/o8xQWyBWpGGAfx1XMyFAc4CAiKZ2Ayd4ODBH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4X1FA8toFzbwJAHkRigaevkwuvcA859SWHSSEhmQE8XCGk4PGkgEePySAWWEJB8oF4iMCu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IPmoTJhA2agT+RLTuoBUglKeiU282bb+q0ScwAMAGgM3Vg77AF0N58hUUPkJH5ArN8OMGI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BC86R0BjdqWkA1HQD5PbtPm7G26uNENRgQFA2oZRt9IGF5DWlBCuAfcDgdqgysNPBKHo85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f65gOLn6qgAYAINIRitggthshBJ/oa3GNtBs2xVVhDWwKFmOxqNvplFYrIvYR7+AYQp80e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A74tveadHDAAXMRJeyUTZXoCm8NgtqlabWYAwCJxS9iwwEnXbpTGTUywQfZRVxtGskwBCb0u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EFudcgAHflomdcluOqGjDwb5PxxiK8huHhofHqdes3bLps8hGn5GPQRStF9F+F9Tmsj2CFo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aEgivRuxEa8jLnDIzGHHYNJGxcohBWfEmdCn3czFgkEa8H2B3kvHzhBV2Gm4VoPIfBD2d1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9p4SyKkjsdLfAcay39ShoKAlQcA8BzuMro/QtXyGjxjlZSCzj0cE+ULsIqY9gBERUfV0Fc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uJYCAeJH5qTguYoMHeHumcfKDQKI9P2HWEba/XpyZAHpp/UuQAWxQmeFB0J8Ws0wAeM+swSJ+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fiJjl0sxKxBgzVa6jEHGQ9UqBwQiAr7QjRhzKw2S6lMgeEBwUJnCNyQ/kcqYLYA9onYZuY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B7NduIPE4AA73ivUP4Bi5gRqCgSaypgD0DRsk9/4hRKnhLCoCa/FDjj0CnLams/IA436pw3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3lyfMf5p0L94ZKrxFBoVE+gDm3Xa22kJofILvmQDDaDrOCat6nMQAFgAOAhWdjVO4kBfOd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DkAd5WS+M+pFikNwtfIgGW9kiqsGGiDVjKtjAB+2uDhVOB6QAeaUFNR9EKai8h8zoVzZhv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c0EkdlY7vl8zOFLMRrLnBo2PZd0YSWNKANBwAH98pKdOkT8AAXmkYhl3xwlaTnLanF6iti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taHY13HsM+3ALHYDsr/tZvgNuiesEpfYOnvLXAmAqsAm1WouhEgH3MAZzMEJeQ1BmTAL/A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m6MYE+7VAuk+GUgHg/wDTFy0FPioQFBVm7Kh1koAKBI1bak1A/nDjGchRPKQAA+AB2FC7E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ADkYLKxLoRgi90ZP+NFFAahkTfiJg/wCbhiCERKIFfMw+QsuoaVvVph28nEJGy+vuBztDm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QTd0LQNSraoD8gvEySaoXWG0wL8AzQcy9YA2kWB3a00omFRoPwA5obO4NIZjIUeDKlkN7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JmrLLB4NogeAj1miZGEAimC3lsyZdVctATX8gU5jvCKaQuZ1A6eRqB6xVuUZgAx/1CAcDV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4f1cE5sWOBHk3gaxo+aEmwDnPGqIh8na/lwBCKRdjKFUAMYOgIOmmwheSH4rFjxgTKsAc76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2UjAdj+P88KAkAeQAGzCms7eBEfyiZe2zw+FM5hp8+WOoygOnAD38d2yr6X4DFkgaA4DVh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AObWpxv37mLHu22dpw/n3jat1FELA5N0MGOZAiYXkKRLqdlfSMIugGiyk/kjIlLbTtFMaT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SlBCOFOY+gfRomtFsPKzlXpbTBVC1qsBBJ4Voe+KU1YLS5oJyGyC9d63hh/0LcYFTpphRI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t3qTBMz8aCV2Hkr1wmJJhH1IYtNEYmfkA4QiGhrOii6BxeV1Fv4hdT7EflUkZx+DBP5w7u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VAzqmmEYi4Uv7ZgvlURVvHbD6DgUaogxcQ6B7HKDGzjqkAdPsHhkuyBZ4gs36X1wOwWgIC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rZdEnoTjeTtJ6ZNFVH5C+MVSZYsthat0vIcnYQIFbqC0/wEBxeVwDFUYB1ClNBiChG+AYe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5B1P4G8S9lggwiX+QcYQ4gRWNlp7nafGRBzoSLB4NNfnAUeENHqX/ADvwa0tqDbI9fneGN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dmuX+cRbFAVRToi/4GNgYsiQ2jiT2YBWQnnIQpTDgyAcgiFWi0IxyO8eLGIgEbGNj7Hxg5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KegA41QDLCTZlVgwLeukCuIc/F9nOLYTGgBowpW//AEmV2GRAsIR8l0am1VYoF6g3hAW6S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7+neMiB6NpNlev9qY8wkDDbUFaFoMPRNtghSRs3YA3ywYFBRpz3BGDvGCVAEJAghEMPbpC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fODzwExSuy3qmw1sdXzg0gd4gDAKj+EDljAu6IICChuwbMyEG3yNUCNYAYzU9Z7stBWIPi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Vh6ADUAG+JL4HIYAI8Q7afvChYUAbmasFE2H1AAn5YXtGdTXJAj3tiBSh2lRX8gXBAwkm8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wbmUVdd8TDdYSItuwtUGDD/Du5nihV4fAIRLf80pW8UpAslZLRQEAbOw5ZAt0ZMaNPwAMu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PHAAvlC5rskO4TL5FyfkzwasWfR4AdJQWPCRoODUM7+ydKdOAg5MUhRc+c99DuBxmj2kSA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F4AiAw7Fz9xlQUlRiHA8T0wZuqCBGcXxI+OLJC7OUmFFegHJ3E3KndIZIAdaKaGIJjFMHt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WFmegDtIDHrQFw2fiMMGRWkU0D1kf2FyPCR9eADH9EGYm1Ngh5ijGwM+KlRI8I4mIB+whW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APsEyOyAmoDAHdbevOoHk4A39AGoUXZpCCFdXNMFXB5AB8CzopeggwAPs2Mhc6LIOAbF1W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FHYVyxGpdENhdGnrif+qAdgwGwWlQ0uf4FSo4TXqL2PQ8fTDEWrvKhuhNJrINqBoXQMmh+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EPAp1P3DcgTTri08qjz8zvvHux9hPjRcTBhRb61T8cA+EwqJDq0Dadjw74wJ5KgORDClD6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6XxgBELkBG0Kzc3aZg0GdlK+vmNQDRh8KGngIBC9xAGMtByolGsCiYA3kRytDcTIU6AJ8cN7i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2J0wGNpOJYxDHA/qsKMFUgAltfMDcQyK5gnM2Fk/djRHqJpGFJdtMAUhLRDb0G8yTXoxEQ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fGOLrgXHyg2w57fnGEs1T4k8If/TLl4logVc4HsvyYhrIVSgicDZ5PGtGsYIoBdAes3eJ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WGwCVFFRHbGyjFXQbXE1HwBFM5UdeuQMEX5HTcXIlaQClyvYBDz5tZHSkKAvD9odYLjA5U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MK91oCBmBIJoc98MkplVL6rD2F+jbCCALbUaxGDsILQfg90AmIQ8ZpBBhgIumdCmHgwhTD+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3ZrluWA7TcOEMBc4k+AZqQpERNIqLubs+aFABZdiKqyp+QbxJdZTxZLO+zx8YaDEJRaYoG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WpGbAwD2VXtwN50vFnY5D2OaqjfQhqq/wc0TVXSxOgag/kNuKo46IzJwVOAbiGg7s0gPmb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AqmkqyD+whzIqJV1ADofIYNDQRHoIU9pghCoDRVSC9lCGjElJEm9WAYAAwEHFLRGFOEAec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J8EA3Sc0CMSmeDkHju02FBMI1JlCjC+gB3PYKbaEFPmCwwVdygaQH1LZA5OdkAOAWfkrhR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/gAY+YaQSygGUAYVIRP+T2GAD1Zz1uclx7IAH8MUbfgvwYASpuCNWm+H/UBwBQNVYGYg8AfM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dEHyYAshlcHhRYA1ZcA3KIZ0BK3+yupV2XQgrHKMmQAEKrRMJCRB2ztLgIcfHxkzPWg6QW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DQrYaRePAAKmimtjACGcG2KrQzMAg9KaYwGG7GiBGYOTQoFEQaZPYHDedUCBRG2gOXyp0j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gZhGrS5aBjDgCZgjrOOAMAff8g1EyEE4AU5SeizWFv4CO/SmQElxCrECfeJwEZjIeBDRiB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x+6lNoFu3JfShByEMv7zvHAAE0vLmUMwnnAE4xBitk4IImA2ZdMA9qj8EEwkg77ueEQAPi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0u8ADyPcEeEAK6Oh9n4wdAUB2q0GCG/Ipg8pS6YaMYbWaCg2ui+43rQYGlSobR1p4XeaojrV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/1ggttCFvI5w+qsmVgAEiICjl/wCyYcTGngJTUD4GDpi8oMMt0NJXAnjVoNq2TNHhFt3yC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xTma8zbHHbQL4Ag6OJ2RUtUGcAB3jBUsaq1RtgAvQEI2AAu4BAPAw8z6umIhHOhtcC6rgI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9zwE+iZApEFafMxcpUQG6TmKPQIn7gpN7YtpePKfdmTRt4i15hfQgeVZPaabmiaYcgmIwV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52ABiR3AEQq7cQ+/r3jbBAFASirQvkeGRzCHcMyLgLDeB2gk7SDYKobj7nJGseYv2ifEAf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sp8wvEArtC0IRODYPkqzZLd6Y0BnxH1KMvSNMfKK4OeIASWxHDRDkPIkgCSLaRIgYcg3N8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QPWMHcjY6NA6+kFJh83VUSTE9d1VzgCJ4RjYyQaCjnsiGivAnjgSDxMvHao8AYAD+8CI1N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7DIUHhh/kABqDd9BMJQIMFsIR5zKbSdCDHlebEGwVmryvbwu8nsErdjSARwABtmouqo15do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7k2vnRaV7BxcSB1nOwRXSfQczot2prjA5UP8Asc02ERKOMMTQMP17EeuIwOAAD/K2KRQFd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DpJhF5Jqc5guTi/BOOH1UAPctQU8QUBGQQ9jMKA1UQb6SkmJHHpuksYnh/EgcKGowCvLhZ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QAMQKr7AiFyzQyymIR1oAzBnYbjGQ3mAFpDhyraVsIrtfSv1w0y6IF3o9gAPjHANY0hALd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5uRuAhoEQDyYv8AYnYWyCmwAgFbiILjU4BAJvFeYqcDAlJXYY7qnxLOVEW4zB16lfP9Al92B+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eMBID39PoBSLpzxAL6cJ0Q8ojH4AbzOku5YQZNABmVZZqul0qTy2YwZhgNSiLBQmBLyNan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/0wweQAdOjLR0vTzmq0ElHjyZDpOg2Q8hyJP5hjxgCkmW4aULO4JSdaaRpyMFlIfM6QOjYAi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y4w2dKy2IV0AFyPOHaSSVpNUA/RgWsSm5RAFc/AtB+Yr+goX3CYUqnp3QYoGSlO2kBMD7v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aBYANT+l6ngCV4EAPBHnhb2Me4CFCo1U2v7DDkAN4tLQAh464o/cYJeUTXi78gAJlbyylM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yenBPsmNAMrgJa5nrz/vfNHBjJl1Fe1I5wExUCC6Ghw6b+Tna0RSlr6Dgwe04/M5GpXsAH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AEIXps/OIlBQJuWgpyXx85Jjq6QKqbB8XjNH+HImZ0LgBwyuuOsHDvDAbRCM2QJOx+Hziz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A4PLgA93RA5fAEG4B0rIpdXAAGTTDdrDQGeOCyBpT+uOKIKa+tlwybkVMoIV9jFq5nKTpn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wMMZISCVAoMRpSzTsv0OEjuoqwthxx6fYZpa3jqbFJnwOMdMqVIgaGEC+7yBIvi/OMBKBO5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AY7drh7sniAAudP1hnKUw8CKEQdgw+g/XWdm+cI0V0qr1fRwDg5q3X5aDVwoWABuJkScAW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nwcRGIddLQAv8eRxjecS1b8TWBTKATADKA+gZ+BQIoBJqx6TlWdCLZ4sRUwD5LAQA4Rrkw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RV1W4xwHSpkRZVAZNHwAs7eQlTfjiJg8jIEEjgh71A87rpZlzYeoLG6sCFWAB9BIL6XNLv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AKnEiJCwEn8gbXEJbsoE7kV9cZI2wWECbfRCG+rdRoiAPP0E/kbkIkZaBpbp71OEwmgMKf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OLVkugVRbI1H/AJzhIFQRGmI08YH6WcB0qUgdoJrBwoBOBSCreAB8A+azkza8gHf9ZhWwa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ah2ewmwEUcAJkonX7MmXREjKKKKDyAb2gOLGZrtCMbpr7mJGxbG6stqADzvnoMIevLihA+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e/AAKXNVGd1yhgAXYi5bIR56IAGG6whFQCa8JABM7v7xoTgb8QOSPicGqGnmBg3JUygEyj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UCzSmhDE5g6dIEdKUREMcabEKZmRBDwSBgDzA4AF0vmxn5NpfoAN7HxnUJUgHDbbgDiBmlD2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3iyCqIRQGBQykSNHW4O/hAZT88qoarin1HHKL9TEgZyNXY2nOIGv09Te5QoCc8CGPRArJ7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BeDbBA4AzXlDScCt0OKt/fOOqQX3QKILA29/nrkJsbyrQnCDjYC5spJREYgs+gzxghZ/GB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3Gy/IBctEQ8VKgJgC5v3hBLQzAwWJqQGnFbz4tgJ8OX+2CJtABqrxMg7Bz9N8gRWuqAFLJ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KBGk+fkSI+ePIX8ny0oDcNs1+AHIuPcQpSwRfeEA7HgWCZInwAAD9HCsqqZqwAmf1PPL7a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GXFYCAifIALS5ZyZ7AoNsOAHddc8oM2YAX7mzP+N3+A1ELyDi884hjE4n7jlLSqCEJ0oM8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+o1IZc/wBBg2BUpIVsA4Q2Tzk/ByoqrBPaDjJPOJp41BMBwLpxFNk5EKdRfV8OhTSwsvbMC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AP4BsnLHPAABOaROQ6QCosQ3+HVwO2YAYG9mqVwGpPSjGb5kp9Dv/AOQCr+c05HjijsA3c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0OEACloIAWKcv4wdSn7GVKfZIHDXpGhUU8YCfKllISGFrEBn4xKcFB7WgBTZPIQipeCYA0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4Tok9QTME0o4AITkgDsXfoAVs0kCDAtONmGRCqj8BeW4cClwKoGhG15Jf7Ld51cYRubLkcFs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NPLwTAvxAseHZL4oDOTGxHJPA84GGWrDsAJsBwAJm2AUUCPBB0gfHF2kxEOINH4Qze4E4Q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MNDCfaJuOiJ5ITYUFFUU+wBkE9BZuqRjCiEO5kOda31DNEKAstIHWH+Bxw4RDYBGDein24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4ArQXsM4J0KIlBKecAkwaVyAZeP6yqFeueeef6/YuGuNfGsql0TXvmt/x984MHDhD6g74+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MGseGG9pxOMjRRGIuGPMeY/8ADxlnGjXZPXU/a/co2i8C1koGE7gxXATfJqu7doqwQUnbh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7OOcWnwQxA63J9iD9ZGGNwARKWTuoZXSBEA8WI4RIvmPSyBnNqDSw9bthQYYXqFzm2Gu8N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1DjfD0b4PZhGaozFi8EiAGU5vKqVA0D6gPmi/VcPGoA84c5IYsqjacQyPhxTxJZDAn3gI410j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Q0zoOiyScaohJpAD+wRrFgedg1/cA/gQ50UqbNCHkD7kQcIkCEdtLUa7ZwfKgELsUujZrr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EW3+sG5XaDK6EnAdiZ5ncfrxRGmdgOOYdGz5SyCJ1C3yEyEmYlO78gbcQUZDUNiyH0A8qn3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WweFoOFTAGKB2YenFHF3vGAeT7IWVWVzNJtAb5A+ebjQQMRQ4BDBeUbupPAbCCvx9tnd4T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SYKTLWCBf2+cqCxFZYA/FZCtkKb2gD+ayZawRPRYAdNUnMLVDjAL2IzOiArF4AZ5LIwp0I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tgJT+HBguR+YuYb9BIXvwBZ3WAikJZVCB1ZSVvowzjACTTo7I/HRAOE/Fs6HkRgK10two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ZJ/Ah19AALICLsmesHsAQxuE0rP30MIGxCB4kXjHajTrJJNd/ACsAGC5S1WDfhSYQP3rqk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nR5pda02AnHADrJvgMPtQR4q15s5L1kAB8mlf+/3imhFXg/vsg11sBAiS8l6Uke2YA5nF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i72UfbL1rdXBA7wrS5ANd6cCkjFLoRggBvs+KmHE0yB2FNvXAkOBgAniMK8RNKZFp/ZeNq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GPgOJ6zTti2DATzeM6BosgYfYAG9dkzuABbopW6FQeOH+g/YvCqy6AAj6XSEgslLCEOF4F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A1I8AppdewAfcXt7NoLAp6TIKd2ZM4EfEdn+mqXuyA6+U6sNob6BEU5nAxoQmBp+AEdICE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B4CwDCw+f8YYiGtoBgwHSp7APVzzvm21cJoK4v9MrDyAWwBy2PbgcL3IAX3BFOAqStgCXP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77BOPJn1XQxvlFAB8fYlPzDe1AsDMv5UabtP8AuKEtuKracPN13cf+4/rAFggwACjQKp9H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haKvohxP/AJKwUlP4IJ54ZMwxBGa/5GQxHWQkI2AAflrCHjX6DWMA7loUzYJnuB4dZvTa+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ASvV9xtGSyAAseTH8P/Q0sAgwc6pORg7gAjoKOAGcgqawPo7zslsHnYHME600lEmFodg6DY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+cYKACztlM58yi+AJoP5bcYnOwAOylRxuohBGJWCJ5FgRUgELv/ANFghACNHNSJ0z5Vjggdg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y19dmYaJUwjdTRhi9ocpdvtcozIKoaqlRQWGj2bwR1EFYIVOkemMxxJblZG8AcyiocDU7F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pNF8KqTUXZrCgLovfgR52vs8sRXdFFRV2TeM8tgXk75IQfDRchSqSVN/hEweJulUZ0R/AN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Mhf2QnDanaAQfwELtiLuXOk10EgPZqAgaE+NAAPHqof56Y2OLt5egVTa216gA6cpMjc8qJ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6bAoIPC877DBgLWKCefdhthVJvYuAZUFwgAXuSSDs5IDuYEFwUoGwZAG2Dew2gTGcAG6x1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fxGMoarSB6IEc3mb5M4EAGAfsXYuvxeJAAea0Uj2cXawB72XsR/mLagDNSZJCJdWWCF5UxB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BCryQsTxER2RZp3WcouD4gFfJ9XPVNF2gB89+0ZQ9t/pgDWXzsQQCIx0AOPCaAa3E6L7AD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zLCA6hcQgF974GD+b/NeakooYufHtMVIJPMAJHJh607o3QALyWIYsCKMCQC87IexZVgBMP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TWgGZgwt25wFpgA31kTBkWar+gAytLdIvIi+AE0aKsgGii+EJhXgIEvSI07AH5GMMggzvJ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wMqWZAhHj5A2mpyCGi/JfvmcaB8bABXx5c4DumwoAkEMBOfBDGAGmaDLmxlUCPyH05AJar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9mgSRSbAFTQh9hY4MwAZeAg4Ms5d4AGDQWRALGXwMU+CsdOgx4ywAekgAztifwYAHwl4P5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P3gDjDJQAyoib+TR7CP8AMB/Ex6zh5KFAwFvXd5buIHVAB5xxWHQq5hQh9bzuonCTLAPQZ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QAL5GrmwKJoZMAtVDk2SgMGADhz+5S60AOD2MRaPfdG34v7XxihapAAw0EFo6/grDMShO3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NdGkIfhg0LwdLdNmo6PLecEXwckrl3AYUX4uF6hQgjt/pm0EPzRQg2912B+KqhQAX6dDvO0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YfGJWtM3VgAfb3YpFswPAAT92Kl0BXRQBh7ai820UOvhhzkAdgR+MIAI5a3SX3kCgDAfob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mQB65C3XQT/YrwPieA33GugnEPg5yB6hVoujVzJwyTSJIKJ7GJpinYSKlj9gAy2shiwcju/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JhoSTsAZ+IsgQETUCDj44tSI+B2GQCwFfZNKwF2RwBcDafwaJ+APkgpBiAsIwEefYQErbL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xBTG0EbBF2e84g2EY1RtgMdqE/wB3ENGwD6ig2FY2OKAX7mAlSnZThwAP0ujpBWlvEAFoK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bBw7vrI3VVFiAHwuKnFSYFRo6aZVUGEJ+9CwHIL4AWDxnCOo7KMvLLgTWAk+8CsCshpog5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QNB+c4Hfm0rI1r4/4gBYU1WBwR5IAjdowXOrSMJA4fnFAypC7eeARo7LppfD4gETb6Bp0X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N6QPZc4sE7Hvt4RPINKgIxZyEvpvEOAAXzyGoKoumwGD/ANvQ3XyoAAIY+/GxNVU94DvPG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DwBnbvzUaQvT9AAcVR9GAJQAeSazdWyWAAO/CsLw2dZK5AX6c79FMxb4CN61JoQotTIBYI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2ABrgNmPY8GcEDK/U4ulVJnAD+sMUzdS9SBDPQIEfYmX4AHctnnj1seMQBZ5DILki4Adg/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EeAJeok92UaTi0H9Z7xpvMnCQAfqUpYco3kBd+XXt9ZifgABna37+MkZIAOZVu4o0UXXQC/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baHAO+ww7u9Fk0xAEQ7/rH7bNgQOsb5RDDNGoIACB+v1YgVUBSbHoCuqLswFB5MnlrCWZM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EVcIAmu3SEHBsGABWTA1OQpByYAVRagR2ywmADTosJ6UeB3gC83X8GQzQC4ALDISSlxL4F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YgG7fsAADO+lS/JKcQEBWRDW92+sayBnoPcfdT+ID9ATthEkzVGAD9ky93qG59gBpQERMF9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8NHDmeABWAPo+uGbIR4gXvyJnqNfaAMDvkggucNNyBXxlooZnXclCOED1c/eSp+mDyG2hRk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nnAcwPWDcgAc95UJVdpFnIA77hKmQ8g6XkBHMd+9+lv3EAHqynabE64AMB5r55s7m4ZYAb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BYDAPpZsJNsHSzFEiu939eANAAc54VIHwYshMAH0Dc5kZTgoA+6KwSCRowoc4/LD2JjoUL9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adA1SB0H5+iY1DVhEkrL7WFzax4uQQIrsg8OHmyFTSdt5ACZDcEklVNrtgleG7ZtYj1FkH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Gw/NAEr/zVfoo4+APkAfjT+2pLGiQaHsTAmjrBS31ZQHKJtKDnElWUG3jggngB6OuKPqHL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RLkBmt/R2OJQDDwh8K+wGrLODIET8U0MLwwRgABAwOtZwgsCATse47qlgmEDeDV2NIpOmw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3rrBsDD3uyp4cJ1L/AEMnXSvvltKB08DLKU8hACMQBpBAo7XC7oBmdLGdt70kADeBNDZ8g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KyIougNHAA/uikZEBxxBAOuzNKYjkkiAB/AOJBTjGi0HDslxGFz+EAJHYboB3eSkZAaUEw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EAH74B9dumt/dgZ5181iqfgYAJ+MUzOupaoA+5sZojOH4wAP4ujzkrQYUAA2ZOFQrxG/Ah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xoEIQN+idZmQVquAhzObGEZC30AGY5ZD+dy0xQc+eg/Ukn4XADNPR3ll4LAAzsdO5dll7g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ilhzgBHdduXzbuMMAHM3xLns6PcLiKmMnwOtiHkAWW/IOySnKQADvoH7Ok6duAAXEeYKg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aN7Cnuz1NgBbnG1h74tEAydCm+AV8SEbDiPELlBINVPCf0JukHUD45ALzA3vLCg2AA7nBOy0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dPEzZE67KQHy75CoBDgv0AB4C95MREIgE2pVrsXBX8QDkZlPX+u4KPgfLOQwDOVlgA8bOI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gnz0rQX0x8ogMZbwOQ4W6cSYAdPpFl4pFAWy2Y6sm54Z8wB/R5yLEBgQAs4hTVo+qJ5dIWA3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ynQQWlzpjsZePsA81G0SNgQZNQUO9L4k3IIZxD37jjdsMeAQkJDOGQfPlSAPssgXN0l0QD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HUOaIli+tU45/Huih07mJ5p67/AK3hyCdw7HHJqncQHwTbAXrjb4Ei2fu9k2wFMgL7rRCT7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AqoTnR1oAz+7IE80DSe4EH+SpyhQq4LAI4q3UQrgY0AQeV+1zgBGYQMDmzpNNpLBMgPZnW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gADr0TioLaQxwALsaRc1QUD1BsG2YQezEjpuivAOGRuf6nAAeYAjE6p9PQOS4AfP1pF3Ob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lG5zA8uCQPqJUnJ1PjAFY6rIA6YAvQDrgKXhJtQKeWA4zWyrZS7TiEqxd9MYM0vqAPE8Ar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IO9xTDmc92w4A9bV7hpJTFwD++qsFRZC4AA9/3SwgAY2A/PteYwsLfsCV+xv0Dvs+AKou6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AX0AvaVtRYAD+O7+FpJB/gAS1ocKAf7LZAHZWieCKnofI6uKACcTY5SFB9Rm0WTzDNgwDg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Ulh8F6DMyQGqcXTb/AAA0Yf4o3SZaKAeHjwwIuUuzlGwDybEz3HC7cNyA6wcibiDIoYPpT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wAMnSlIwsDa8wAGGchFzdqiEGR/YUSMGlnlBB31/y87Y1hYAx3Jwkysw82gEeVES/PaSBu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OgJzHBgDLKOgm1aDwDzAZcXai6wDxRgcfX7KtYhr+mCvZOUwQFSEuioksj6oAaUb4vG364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IkP8AYMATGRV0iklg+YBfRbJUcBo+SDWdcBQMKzlNHAFhu4mjYcZCH5ore1UIPoh5V0/D6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1AF2Wqvl6DOO90xq2AtOcA9wPddDl7ZgNI0bvdFL7ADk6fFN7Q9BsKLfAzlI/uutAJzZ9p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ABXP44QjPwPSRWQHkyV6zOABjkZEQJpJ5IXTKmS7L/swB/pEX7JvEMK1uVuC24oxhgNc2X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BZ35mPOC5t4vBJs/qE/okrgADfSLEMvWeDgB9nF42n3zQgmeM7j0CK/Teh8PZ6xwvypQBp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g9gYgzUF6JUaeT8DL4U9g1JIL9CEBBXo7F4AzukVq3ijsgH13H40Qb4EfCGrdTfBqaQzsl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873DJdR+i1gnzoAy/Ci1/s0msG1+bWhTwBz3wElxre7woon5WAcZOFByDUiLrAw/ckG4yraA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t6YH5CPk/Q2fJFygB/wB4zoyAkcgUP/0PUFhsaXAkyF/wkQnKewF8v9cRm2yfogIx+5rC1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eFDe9Y8AGZF70RMBV4AD86FuojGA8MFx+rCqzMIEA0qxkYJr1QACHxb/L0mwQACXgnmGpC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ApjXGDDEAzXp1USkPC3gYLZ/WqAGEbyACuBjhgGY2jAEqFfy5jnzAEBItV2hWhre6AHxdP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oAdlzwY/FPRlHo3jisZYqOph5Aj1mtuaCwUU6ENtyhy43fhuTjYYGWbtDpgKBLGmDhqpBk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PQNZSRbYGQIPR1WNfpX/7MB6dU23XG8m8AAX1jgtwoA/WsAHwrE/cCpEFJWyFqmC5gAlyv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wCNyioDFlREE+zAe8SxDciPrkgOSg0SIyAW5AOzIXTIuPhAWnN1+LaUZmAPT5IbUOFEz7A8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IJUP/ACBhqoFFOSSOnIDnNbVts0Ap1HA7Dk41KRarDcowXrFJUeWtmWgGgvlqolC4uaDkA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QyZGA/VqxIRjeEBGYp2soqCijsAFmMjvGLMbSEC7+lDpAeGnwAC/0K69ZcSlChd9nEpDHM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JL8vT3RgcE+HBGlgF+moD1ecSdwyKnqYPybfKxoROxAHjWPzPeJ4SF3EYDiaCdKF6seYQC/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iCopVKv4BplMMMa8veAPM5YDc8AcUo1i56QSMQueh8BJoSMO3ZwHSVZLAjSD8YO0+cS1Pq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4EVautKZRMAb1WhYWjWBAy2M0UZ4pCAB/TdX18HK2CYZe9tAQPkHgTrLtrvIl2VgBZhYEu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Ae+gwzggoAfoGJLTgTHYAZ/y436CqMwF3kwB8MS/VBeVtX93Z75+CHiKF5QlSjIADWLTij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8g/wBKMuu9erIAMnu/Zzd9cBC+L/giVAe2QHlGexuB8hwADYl1CwkFoSYH+tyn6mLLgAqVC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CD6PN/BtKiOLwsny5xaRYMWBsAGOuBa05jcgB1GtXsoJlHDyD4zHF6Yn4HofKrFCRvRwsAD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ZHnrIOU9bhRDanPAAPzZDJeIk75ENylYKk5DifxARk4LVBoE6Mo2B1mQGR/NAA8hb9jDED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ocLaEA+Hy8mGCRKqSQ5zXzPeBhBAyF245qgso2ehwHx4riGg7WDYAV3E5byDU4fBB8o6v+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9BihkJj5Cugu3acQgcpg4/QQgDc/2skeJIBDLMxtW2FzUBwsUXA0QYirACDm0cXBL9E/RE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mFvAAP3YhlRNSMAMei1FOLxGCASZqkwheNewAFO3MaeAXczASb6E4dXkta8kA8SXy4U5P4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FMTikoLcbVZiVgui/wAeU3BWvWlB+wAmAZwBnwUBXYHm8PNgNbFIAEnmWlQdngDxAOUuOn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C/wAtxsQxGAkx3Rx+G7H6ARe1J+mvbmuwA9bheUSc746hATur+SezQoASxECqz4GRwAjYu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IHyjHH0xPaGKCYAXgMGxS8TgAxi4ZgYxabsAM/bEuyKKXzgBzlhnUJWk9cMCkDNylDSPuB8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K9wBhAzr/AGoRQdgA/wAQjOQY650AFXqjzlD0ygGEtZCxnXWGj+EOPRzkPDk4cAfrnbMh3F9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UpblMURgA1FymuY7mBADWnSQJvZq0AV4xDPKoEo9QOc45t0w4/jnIB3mhdaBJW+MAF14ioS8B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c3JhSRybWwHPF6qSAPJbAodeIx/NNCoIOQB5Rq2Q/MQsALf8AiF2c0YAKs7qYDJDuvAAfl3+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B6I4OOgNfEiWx5cImW2ITHSWKAB9o/RpLiMCPPUg8gH4DyKActGV4HgVswBtqGm4kIn88A/L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h7e8AEeS29knyLCAA273hiDoDQQ7+UMDNqCkNiJsoj3GYEDeIQOFQK9PyU9iQ8d6h+loDL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DsUVeSrNeX6M31CDgNvbMs+SGKBIUqRtMwZfUFf1RjROA8GAslsCgtHaAG3wShdRGGeQITB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A4YAZxqxL2hSvyIC2D/Z6TVDPQPowNTh3ptKsH6Fp1afFH7bgA9LjvjRp39EMNtcVz4UIU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RqUk0RT0Ylt827uE4QHGwDlQFNWSYfYILRLYO3OQE7sCc5zM2MHYDHkyngXG3AQUNmIzXx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Kf8AH8Jvv7gBcfB0qV1iOIAFzHogz0+DCiN5KMXIEYOe/k9PEuiV+TB9PwHixfTe6+EQH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x4AXMqkAlylGAByS51QEy4eAOfp6i6Dy54ROh7kfHKNN9eIBmMqbisIj1gA/IFDAnFegBo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/AEMUQ3IAv3tNaswi/IQvyRTKGAoDoAjLYLS/IyHAAbXa81K/Nv0iDj5PjuJophCIK4tPG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YAwuIWowBAA3t7l0R4ZJlJ8ytu6RIdUX6Aea+DMYhYQAoR0daDcpEAZ5lPRCojvAALxjCE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DMjle0mCMYAlZQEJiJaRBXYVUQoWKlQAhitWXb2sgoAC5L+CNPTi4wAW3mB6QsjNEBUuwg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AkZ5SRp13f1gAf5hmkA4yFsAF07Q7SYDnEAOqjMMJ9NqOMgDYYVOR3W9sAMw1LjYOla9tH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VNbgQQBxYwoxXs6IIY3luyoVoPBQB4ue1+5pYioNg5ZS6m6SjEowCqw8krJPHgB8iYTr6y7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+HfK0XSJgBsSavGKA4eQAFTOKQu4WF2AhXIElP8B+6tgG8ljzythCQGA5D7q61bwpihGNFV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EAeTvtXOwkIBPe7vjmyMrKAeU4CnVQHMoAtBqFxHKEX6QE8O86RNlgFeAIfTCuafIA7nih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A+AAYwxXqigByp/aR4jzaAH5LHK8OT1AAfp8r147B6AAX5teKwVFM4AHCteJqMULt4GHiQ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PwC5covZBcBDOMOnZF4l9mPwAvHnnka7zowD+fsHSQjuu4BWPTPR+AuL3IAUVtGyYUUSYA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QocABTihbczVyBHyIM0CdeU4ZGAHvK3w1Hc2YOZc6Ix+Dkz7AEz2B0jyL5nAPR5mf6BYuI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c2QewsHbfKDOVnBapPuAvKyyazSjKwI9z3jmsz6IAP4MZedPEmCAAsY3Wys0NYaDvgOB52QI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HcTshh9sBW2CGt675F6gC/IuHRUyLzjAf18fz/qZgbOTyEcYk3CUijJ/UoOACbuIvYMS/s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ARscKSmnVIXDb0DxvGCxWeBpLf3GVNU4A0BGP2Ccecd6Jcl5rYGnyeysdJ0PmMYxjxagLP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+fLk0mU6BcimXSe9htb2kAvlLwatpsrmwWKKsvpNpwcAPeyKSFuGm7AXB8G54pqLdOIDT5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SJQPwyGEXQhlScgBue3hBFFxgwPrjMy9LOzGBG5pJMuWDDtcviCjn7JG8QfY5248nkz8mA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t+D4AQ0VBkFoxzFACPse0TIRXGBRbFEnjCuyIAXy2Xflhbv6YC27Ky3KUyhAXomYZUvnGw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moOe8ACZZH/MpVLwQ41PqggwTylDB+UcXKmqMGAB36KGNpyKOAdy/PfLhPTgHLifgg47aF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dqaPnQAGfcSuglIPrARe7Tqy2lTySAHFry2Y0xMQEe1vMQAHArEBqoedXMeDxqA7kreFnq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01az7Jtm5gBg0N4GK4Mo4KCuRhzqghCf0UALf31y2Q4CBSgpXetwp0Iwc1I/ixbxTQEY95G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B4u9woGAhIYBF+oEbCV4PgAvQ9dd5HbG8sHyZn4CEIaXwAb9zqOkvQkfUAD5w2IHOnwJeQ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N8IhAEwBrwwQIynEDP31AgvuQoGAjEZPfzYPlIIGxxieWG2v+SA+yQSCcLPFAAvnEQXLtz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2LxTLdIFzACbRaag5JflBB4KenWKsCEAxySk7g0OC8ATPGM0WepXtoBGBCpLI2hqJATg82UQ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+8nivUz+EAXteatC/AUq/ADxa0CKZLVfAw7m8izA03kG7H28RdCfxXEA4ByrJoJG8M9BXW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nRrC2OcmpGG+sF7sAJycIEu5YAYAlecOcCWxoBvQ2kCMod5HQ+EH9dcPzaAcFa80E5zKAH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WmzmAIZ6kf2DUZ1rDwZ6M0cgpwPcANOMJozpp+YA+eoyKphYP1oDvH1SDOlee4fkXDopQV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0Z2c/ZhUpYOx5MwhFIyPhC+R4IotqCgD7fA3DtZpRHJEqOQcwhskR0nbo9AviKwQLZzlnI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8iUHwwB/Lk00yNQA/2gOVZCPkaVXQgMUyfTBAvNZDHCB1lxWAOITcBXDeiH1gQXNl6+1NK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70CsSCs+h9wW7pp4wDDYYPGMGUGgGCPyBzq2GIgTXePuMNVU7aSYPnl9vJiAFoLVNkNVPt98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acT/0QDF7YYXWQIeAb9XR8wYJ1CCDASp5VxCuKEvz00zg2b+wJC4KVUg0D9g4oddmqBqVP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kgtlCf0LxxSLhXEqBnAYK1hO5DisQeg3D2cdXgQIoPs8lPpCcSZUQPgLwVmZA2I0+gH6P6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QAe4AYCTC2KQhbOtHhmGISAENxkZbi91qYAcB+cg2h9fACISE8/pmn6AB+gwbATPYeABXj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CgEVxHT0ajxsABvUD/LUInYEHBestliN1ABlkboeeTrDwaN94QAOLp+QAfv0qjARowgBZ4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+yQHTd+h1pu9mYEesjnBIQs3SAwT3AqEvIeyQAHKJ2u+BvjABaWBOLKBYYAJ2Cqba8Do5A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zf4BBADtECNYUfCyAD63VNLGlr8QGf1wgnTzUCA+HMPxpfNyrAAiZBepArNwgAGzBOfKBL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4aZOYFcgC1pVlnQGB+iBmdttCF+jNqCCWP2YjeAw8Ab5UXcxIcLaAHksAonigBuADwzwfyy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J+uURzN53EQGeuP0u56WSiMBbyXlFAb0cEMhQWC0zLZ4gAnaP1Xzw+jAD1iZ9frDRoAAGq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XwBADpXrPvAACsK9QP4iHEQADavkr+iYMiAHfjZJeF8sQQc5JUUuZC/VQAM9oANPGGiBvy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ADrIjCElzKMAtR+gb9hN5YhB6YxJfgyAbwhoJ3j14OYndweI5LldGR0RagYwMk1LmNNIsB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p+iZXZDHHyhr8FdIf3DObTNEQkPnok/cgeUAGdDoAetVwrUAuVvmL8V8gRFMVFAsfkJDan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yMGxYghhWklwElwhyWVEFfUYvBbK+ETT68GbwzCkDZNF4Bi+5H+THtB4Q363jLdfCBhImU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gkxQCh6ZLlyNoKAVAGQdK5iuXhkANlH9lSRF8QOB+CJVIyAILc8iyFD6Da6AnwD7Dti41l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4ihgVqKIGQJ6L7OKh1iQBx8ki9ZfUKYAM9ooRvA0UZgDtwp0ExNNwBYmq1gIYcGAAzu/GI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8kw8Sq3rYcAwAPbgLNKNUkexrA8qsHgALCzX1NbCPlAAQpy/0EcsjBVs0qQ113HJigIFyN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OBtvFDg772A/NzKO/a8K7AGO4N1GLnMMQH4XFWbW1gL5B2LA/ySu7sgAz8hx0IVvk1L5Mz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QwwDbU4BhH8uNBu+1AbzVnYuN7RnURQgclXlkAcXJEwkYOHwA3wDDcjq2jyEAr4U6lyMtZ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+n2kObVh3gDU3t3hUCsBAJeuI4yPMQ6APymyYj7krKABUxvPOJmuREA2IqIkPyjDCAzxTTf1y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XfEdEeAP1LArOdCnQbGXRiNmdcfaCAcw/ob7CfjqwJoPp5kNCt8gBft0xruiLVAD+hYHU6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zFiHIJstQI/WyB3naisABSyKGveQuPoQ98lv0mnkTgBGNTDWUzsYwAdmPWr0B4cAIOXk7w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AD0zW0cgGY6QE2ZVXbxppYAOTEE5sLSGxoAPDevfZe5+QAPUPUvZaRvYC1lFUUFJOYwAH9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SUoAnqpluyhWDgAT/AKXjo/WVKIAPQk68xlGIBAUZlmag8184gAYUYsFAB7AANvh0csXWd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n3hDDkQAQi7aJh4N0ADfGUbdwOVmAIrwaoT2oinakwA/qldcBhKSwDJSHn5S3N8AajteGO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/NEV9jiQFxBowCJItTa4LBhULmJAwkIKZTLMY4hKiFoQh9ywrEGCmUkJYv0IEFLWGoJKZF8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f0A5VQHim2mMQff6Ok41hr7U8kiiYkWXLoTzdBGUO80O8LgKnQJymxveaSfghslVtZd7lY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UhIRtgIDoRpCFhqBrduLXRLceG6aHTMkMGTbJXJVK+gYLOkVoNhCvAAcGmCPKl8yCzgrsA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X26Eqwaji3IihJHewSaPoCBULIK00ZmNNCauFy1Y0SkR2FqLht4w8IMS+tHaKQSTggTNCU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7IwRYaEAPHONcl0oHOOZDiUEd/5FUXCoQzINIgwvXwE9M6AVYN0a0/PdvRGO1BB04ugbJzSk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0KIl5HASAlYlwuwJLkzUaWgRdXJg1MzcI4KgVUDjFVXfhNGBU4EbYTxAUuf1BlHRpjWLco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UIglEHiFltnhQCYjtkiUNC9aIQATAsuGz2zilULsForZ3Z+6B0CANrgXvf6qAFB0FWAur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itB2c7WHEkQ4l9QpAVRYCYGlnKCB8xPGCtMIDQicdxRs8YshPthQCs2JoMIyP5rTrqMNR4A0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4KdhhXANUligWc4iOaLH8uuCUiVoEHRHTExPikxJUQNaxxacpjHwFoSXZIuPrJ4oQjOk5G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Dq1dVByGgQ7Ix4BL7FkyOWPvN1yzkcC0mlEHYAqbYL0cYZaK69S8gRvDAr7AQRN0tyAUSx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dABo2D7S9h/RDQO2JAFOlemGaWE2ATA/VAOI9YIKVu8C/JBkAzqTzmwG/LpnwS0/RgDjKE/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YGNP1fHKLSsDQYR0ZjWBte3I9Yne8Q6t730LWCwUpKCXU1jqPiL6nZ6GVXR4HGmGI6xjgQ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d9WMKG1QlVA1C4yGSXVDJNJ7S9d9WdouwMKlii2qBZpt4wXhOoX+AI5DxfiCfqDeOINVr26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cMmZbrMqJBgCc1ERF79WIFX8XYrUxAOx4xKGW1cBPreeWSYozIoM4F9FfVOxqxrCcN0E+q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pLabQoPYmGMpIYNjkh+DdJGg4LKMp64LcuIzFhm1rjuF4MxevYYMB5MeRhgtm8iWYgOMcI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5uCnzD09YPVeDApq0rgZ1CkNBgAFG2TKwUYONgDgAlPQCZIcQ6Z4xkUnWeIkrALs6B4IQz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lOvBBZoDdLEQZLCG/cZJQ8wlBQtlh+WLyoEpaY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11579A92988260D139CF6D347E8BB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data/upload/images/1909/30/5d91a923def33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JYAAAB3CAIAAABuey6SAAAABnRSTlMA/wD/AP83WBt9AAAgA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4nOx9d7xdRbX/d83svU+95/ab3hsdAgktoVeRpoCIgIgiIiL6ULA8FaQJ0hQLYIGHNKU3k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ABAgppCe333NP2W1mrd8f+9wQAirwuAHej/U5n5uTc/aZPXu+s2ZWHxIRfEqfZFIfdQc+pf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hJ54+hfATT59C+ImnTyH8xNNHBiELPhWFPxTa0BDGUbzmpusiGxJ9CuGHQxsOwgSwyvNPL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23bG6cL56l+8/pfdNGxrC3tuu9YDyEy8s3mGzzt/+JvnQACK8wXryf4xog1lnBIhK5fnbD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WRzqM9KFu12mNp/4st98BesN04v8ibTguJKB0/13hayW3AcTstFF6EvxZz6856MA1h+5RvO1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XCmAFPPhzS97P8i0AfyyX+w3EhcnzL/vqZ3uvuiczkQjQJIoARSoSWQ6yyE6blNrnoPQe+6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u3pB8Wa1UgmVLK4sW+CvejDo7uVgECynl5nKp1ub00DGZieOzm2zqeZkN2Kn3ShtuIQ3WrJ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KrVdPGtAQISKQo0gRtLHSBfRCF6C2mOjtvJ+75TbORpupkeOdpgYB6D+1z29fUpKnYgZVA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o+nrjSl/Q0+N3d1X7e0sd3eXOrr6+NatWd0h3x7CuNUEvCHAAAghQgAY04AGpOuQnj2mas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Lu++ZbmxKbiHWkHLoP3ZuMGnDQdj1x0uXHv+d7ESliVVtjJQmIogiaCJFRARERnogRcAFm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jxkjbcGfIcDS2qroCFQoqmxfPI+WBIBzBsIQBVyooVeD3o9LHPd3SXzLVHr+vxxSr1Wpvt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linKEClBF7W8Z6Ac2JoysB9LQipSSBD+H4BAUKRFGCCmBqiCgMKmxYe9DG4/6SmH7HTXwX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GW0jn77tl+PDL2bEKYAIUSAOKSCdwKkVEJKAaA0AECAP44ACIQAYiIAVoiAYUQCCCCIghF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CUBpWwQdijchBoBArBAo+EBICUMAIrFRB3TEaXZqSFgM4ohRBSBSJC3EAUkoTCaAgGtpVR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RThqFgw8cdupPC1tPAyAQ+oig3BAQClB68YUlM7ZxW+G4UAQQNGlFrAAHimrDlICiBlayZ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gICKICASyVhYhEIEFxFAEYhK2kBAqZMSCUCRiDlkFgoCNz+Kz8i0HLH1MhtVmGWQctgIN0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NrEGKlAJISClxiByQgk2mG/xYVsLJoem4k4acc76Tyw72MP4r2hASKQHlW68RHzpNyaxWs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SRApE0G/Hbz0gAaWgFLSGduC4cDw4KXI8KA2HoDUpRSRCiAHDwoAFjCASigQhcygImULLE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Z6nJOSyykAEUCiCJRJAQQkSIoSTZFpQQECyT9h0576ckpp4C+X/926bablh57BMnuKNjAX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1XL33RrcBSgQAKaWUUhAl0FCUrEJCEPWObUUBgKy1xdG7qAEiELv2VmDEQkbICmJBxIiZY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NGJEgBmJBr6U6UkM9GLAL0qCkbYIQhJCs6wBASqi2VdcmHIGUEBg676U3cuOFS5bvsVv3b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beHPcEBD2P3yf/8IqtxkqmaUkRDLAfEKorZBE8nbOw1tLJQT0bnuNMIRRGzURtkxkhGJBn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xSCQ2EoSMmCVmqQCR0Ki0uEpEFEEEAhBBJSyoiRRqsgpBASAFRVAkCbBEyY4sbJU7IZVpR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f9h1OppwkS/2GIGcD3KN0+9XEUBrCqMEmokgrAkgg64Gj1moEgIbQgL6g38GBBBYZ4EwCW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JWcVAJDYWjllFIjFLxBSJhIxQqM+g1ZNWF5ahiIRsok54wsqKEihmIiiCo5QoJi0ggkARl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JzqJEtBHdmHJSYfmCS1UcNl1yuRBBZMMw4+BCyEDU0+3fe6vXBhGlCAqSjIIGVI2zan8HX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/Q9AIu/QOya1MEgGrrUQtoBhGCELGJGYEQnFkEg4FMSCmCUW6mcoYJQnImBSKZKUaMNc0ojSj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ytQPlaDiQlB/lyoErQEoprUBUWyiIAU1kCQoMlfW8cSb41RV9dfn6My/EhtIWB50L+2++x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CBFoxAQSlk8dLmAfr/iXAAjVFA0KAENQ7l1ARoQTC2jIqMThmWGgjiIUNsxWKoUKJI0HEi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+UDcamqV4LgzJAn6U+pVLpVH1GDXMlR8gwaU1CEFfHKSdqzFZZSRDlu/qzlRhpiEMCVlAKt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kpFJqrB+cdZE7cWL+yycM9tgmNOhKxbIDplfufd4bBwVoAoESwVERobaLradIrN0RFUSBh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7lIIpxASGDAMiFkG1qKoUORkCVi8QUBi88csAQWVRYf6IopQ2rrPHJkO41azao1TaMyzkhNr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2IECQyVikFIkHkqWo+U8qly65nQlu/ujsfRHFOkbhKRBFpxUqIiDQJOaS6Qu5D4ZlX0ltsx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fKg0uhJVXX18xc2Odh0pDKSiQEnKoBhoS1WutTggMGLYEa/eRRFR8e59JRMSCBGACW2KT8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sMvkC39pAOLS6KhxYCQQlKz2WpmVpmIuXQ0UubZumTVKSF/gifk1q0qQg1QiakNLCTAQdW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pas0X63P5jmLjil7OOHCUFigSAmlAKxYClOIFkbvVpNxTb3g06BLj4Lbv33m97YXOJBo76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mp+gd+0ViD1+L37t1TwSwNf2CRJRYUTGTARnACGJGxGJYDEvMFIpELAEkYvQYjHZVo8aTv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6qg6tWNaYqYOlrKABSzCkLA/CLaZLs0jOIgFYIHRTjnjsomGLe4cs7Q9bGvsmDJKhdaLhBQUl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FITJKT/DMMwuCi3+uav6QQeSTwYFQAMD0l/r/8isnD02kqSZ5ENUYjEgNCKLrqYMJC1Kif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I1FYOIrJx3BXGpcAqMgwDjsXGIrFQJBwLRaxC4VgS/ChLzhBXXg5pWs75Ur04JCssGUiiLy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bteBv7Oxtto3pEDCBlQAQEqX9Os8pB2NeejOV0r3TpggbFbEiELEQRIhYEUSJdoYhOu/n4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qF4MDIQGA7S9xJUAZ8QrhEIqUUjUFmUAQGVg26W2/FGdAeVDrN0oAhEQkDqSzLAvK0XIjY8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xaOKazIJIkIigARAJxyyhUMjwhYd7vJJpu7zatw6rLfezZeaYJRYbE0tE3GXipSa//fjC3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UQbwsDvuiWIkBx8Ixc9XTkataXlrixHFp602d0IJ5necGkmnWmJMu8S/+uQV4MKXTwd0Lw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+9NrrvznjOs6oLThqqCZSBchyoxFz9Vk9qIyAaENA6QoCwWJYopHIs/RALaoAzZbwzbWe1+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p+OOlq47/jh3vRIyAKRT4bAMmnyVkrlpUhLoMGolcD1tknT1z0h6Thbwl0Foj1jG7j8M2b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zhwTjlH19acOKuvbybFmRdf/+qpQ7kNIAEcAEYusWubrLVukoqHvudalP1Uy4bz0Lob/Kl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1Yvjgif6DCKEMuBYE8Gc/Gz9yHz/zWDz/JazqRAlsoRzAAVzABQakFhIIAzFgIQZiAEB5s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Yd+PN1NbT3W1m6K2m6XSKgNIrL6784sGV9uVxwQlZQqZAxGcODHxhn+EL+hiRobyrptR5B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2UzMEGSf0RAIaJWp3TE0Pwxm2fLm8qSIdV4Ljbuy5YK9PP55onZSMdQai07CZGKLVsJdt26a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2m0uv3cNrDRPMa9XsRefmT/nR4AkdG85fmFC1vUcteJkXLYqXvSErl0t3u/T3SLHMvi8QJ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V2EB19dTUiiHDZMQYZ/R4d8I4PX6ik0on7SQmmdJVV6464WuBAx7p+hH5jMDaQBAw+ZZ95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GVK9oREF9NuekxZYFGiJrNRoIAFFAr4k6pPm3J9Z/68zuBbcqXb/msgsyv3lee6BhDgmtK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0OfJbG9SksW2z5xkHpJx1VlMCKVlZoq03a/jnK59ILnxXknXc68mNRYBSIGFVYAkMUfDSK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nYkW9Nbdr1PnTH3ee/QvTBNuSCSLjM4KaIkEBw7e2IggY3YxUrJpzalpBb625kwGxqBnAC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C8pC0I/NN6+9Obf+Mqj5z/yZfvLR0x029n7uUJpLEoJKogrIuwQ4sv0SiRPfayrSJTVFUN3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hWQdCEEzA7abw0JOp6TuQyGCYbDaEjXRdIojGW/bs5CMU0kD6X1wPDST6vggsi9ZkgZ6vH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8EpJNRZGNhGIkgglC5pAlEsSCKlM1kmEZHp53RyvuYVOzXIoAYGIKQdmcaUtLb9Epmmgcu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yVOr3q5a8+rWOjcrNMzLePB9D83ZI2nT1qpihE1kMIsIMlQatWFOcOKKQdonXgjTg49Q5l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T03fgwZEeN3xA/gdzxtS2FtIU9/Z27D6j5+rraZzmdCaMORRELDFLok7EIpEgEIRCxViGK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plWeKxBU4Qo7AETgkHneJ2aQp/9DPnSP2MO1Qm47ha5dnLlql2wN77huZa3ujes8WYaeNyN75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miu0SEZ38XOCQuCaVcjvLoR9VhrW4oV2/30SURvzCcxaQwZFLNzQXfjCyLEJwiOLFC7oO3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MdGPSkTUxi5GaCyIQFYiNGCEjYpStMNTYNFRatxJ8IQHJ2/VsW6epu8oPvKD6Ah7muPM77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MSlPEhWcDU4jiYVp1Fvnhl3WkTCax3K6zWgprAveVy4VcneDtXKFELOpgF71q/cDNvPtK87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XfjBKlqDwqce6D/ts0F62E9zYOIFwwByxBEIBs8/wmXw2voUvqDK6IoxK640yCAqp6TZmy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AAlaKpD8WgVJQeSdcaSgDp0kzKW0l9g2XkGpTqsqhAXnQOU94vRFjshxkUqnhrWNW9sS1G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ARqoVklTugVfSUyYNBht+3JPTRDgCAFT/fmfPvrvEfWVMSlt2YrCRhP8oYo6ASBCxDZliQ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pNdmzkYs8aRhjarLR2pet7a55EgdMMORlTt0z/a1d4tjhqjFlyRw1o+6M/eNsLiRSKVBaC/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Aooj8II5NnEqpJLOgJtQIRJGbsqWQly8dpCH6uENIpDRQvuKK4sEHGQ2M8UzMMSMSMcyxU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liDlmiURCwGdUWSamqaBglJNRSUiGYiG77gtkQCxa0pqF4iBKfW7r3CG7aicjJTLwMrtPz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WQ5GUwyAL2PUaEbKkyMIYMY5Wsk6kQWLvVS58UG/XIFloPr57IbMlpQUoX3iOf+pPpA3Sl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hmCWCioRDtpGoQCRkCQURIxDqY7Q4arQH38JxtHYIpAD1L83NRJQmVug75SpXp6VSQqtSR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RJlWKqOBZAsm/aEAAgQWMQ8QMtdbqNBCVR+DYH5xx+hhDCKUtUPrhf4Xn/wqjYXKp2EgMi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AJpLCxSCgUiUSCUCiElC2RYEqGHMVxDEcpgGJmWwuGeQclIYwBE8M82WkV0ACpQHngZ1dIA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8JS6w/kY4QAwWFlIiClAD/pZ1zDVmfWH1w6KPI4QsAiIGysd/Jf7j1Wo8wnTaxGIEBmLAS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zQqaY2dY0wsRAirEpanVNlIS6EJQiI8LvzkFEDCjYJoUS01AYglJQBAbIgwisBXIQBoUCR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GPCiKpabHrmNjSwz07A7WUH8cIVREAVA94vP2r7dhsoqVa2KOhWKhUDhhuIgRC4eCSCRiC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pGOQ0jU/VYs8cEatgtWKBhSJ6F8eP+OzoVOHSz3ibNnN3wBoESvzKJKwEkvOkGJdPuCvoK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2HdI2ILDEpcmILtV7gT2L2BaVygzRcHy8IhUUUWaD8uX3M7fd7U1yjHRuzFVhQLGIYsahkO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DEgkCIGBEQhFoUkoKDnxWHgAt2rBxlCiQSBLv/bZbElO/tM/0/Fy3s7pEvkHiOCKIiEApI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ZJNeyoAim9TxHiZ0m1iqttWsNr2t6SrxqxqgUnPqWQcq++HhBSIoioPytr9nb79dTHKNVb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oKMeMGCqJDo1YRWLCxBDDiTlNtboY63HMpEBErLTy/AgqG6UcxDbxnghQ86OAdIXjsSn/c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7XPQYKie5PwkqRQFswgbnewU71/FwvunzOEWohPSBAiIg5zDgF5XiVaqDW53KKQ27MqpEj/49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sHG2B6te/Yv50tZ7sQDvG2khUDDacQCgRKGIbikScRGdLJBRxsguKgkxIkasQsLiUjC901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jrSkJKe6PWQCGCKBEDGhVOGpFnZ7YiFKf0WBFThxYiCUnlXbAyhFtG9L+0q54hY8I7Asp0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CjjgSac3kFSiKkdbrsiAgqLIaN1JGjx4kG+nHBUJxtAX6v3qEueqv7kRXHGVYYpARNklcj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iQYgkR0J8RsziG4xJqyGeBCI6CYtXILAicBDGdVn39ZIdrdShQzLZOsetc/PN1qBa6i13d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/mNvG1yFV5+q829DiNDVUuvrKvT1RudS3utd7wR8yqi598kY626jTdVEQBn09feViqb2vd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2ZOsjazTWWywJsP3wJmyiM6lBMoN99BAyW6U0A/1HHiLX3+pMTkNrcBQzxSArZCCRSMxJL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MvEuCSMGPoAOMq7NCpCzpWni/KBClJdXeH08a6sNxxjnZk0an1NBMw+hUw4hqX6ny5sJiJ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2/6sVL2Oxtj9BC3UpdpG8+Ssu3LgiWZUnHFmkU9bbf69V+epPfd3Cs1pxqHlYulaPkis2pF3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fDrz6lJdf0Rc467EghIAAztRtXWCQCkJ8DKwzSleB/i9+zlx/q5qcJu0Ix5GoGGIERsiwx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YJGIVscQiEVPAFDE4RhBhtwP3a86lg0jUQLZpki9FCipgpxrFTXlnFHRLWrmezqQc5ZAH2+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yc/rjvRrM093B3R3upJFc9lfs8Otw3irZvtF9I/Ce6bUzHLOsYmZ1e80ZRzle2nXS2nUVmr3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T/ah+ljAW9Y7xjEIpwN19LwzaWH+UXJjwnwDVLx5k/3anOzkDrSHGEsUsVihmRInkAopYQ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EEyJBKGKA9gq23nmHI26784EdNo5fXJAeAiBx80ALK0ClyVnWFw1tiTdKyZJe5lQUtSMnp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JUukJ4/VWzZXZlZTvUGDiFSXapInLTD3SkGpKDxlvtq0vLjHOi33OJr0qCqv9ZX9NMeqoU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68zjbtLqnnHYlSbpbq9MTcUfgTN/K2Xra4A3jR7qQKl0Fqod/3t54p56UFu0oiSwkEhgRI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jQcwqgg1FQlAI6wsCQcBiLPwIGjj0FxdB6Zbd91/x7CVEAmESpQBFUCBylApMzvj+wiH2l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dB1BKuWJYN+UK6ZS5sitKKZGOFQfeIintjChEN7+B/4nQlMprz97QG4qp+u19f3uNtTAzW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o6Jajx8Z+wLEglWS1raP6W+mHe+BRg7rWfTTOJiusSRmg+KWD7Q136MlpcVxiI7CxSMAIh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kWiB2IOxb+AyfucooM3wLESwt48AvfeEr1/0NQHH+wnu3mORk4eXhQGmCgjiKiBRIvLK140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eXKE9INmwFBgA1eynkgRfrZOtI/RWNB0RxNbi6xQQBpBthm7reYUVnX7GqfkRiQbSXwnFo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/FMLvWFtg1fA46PhQiEVA+VjvhjfcIc7OS3aJbaAGCCCsiJGKNElIlGhcJLdmayryRIaWzChr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Rhv/tD0mz9lInjDzto/nV3ZOqJGAROtkQIFANZnV66om3bKT1N4/2nFzsFwEnSzQTrZDIOm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pGbHXRokIQLBS8cVu1Totm2pY2F5JeRBVM/zULhQ4ZFdx+vtf1cPaeMDsNhi0ocUZGXjM0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5W8J/ECOILYkRZUQSycUkGyFzLJw44kPhUJBYQUMijlEUfOG8C3IN9Wvbn3z6eWkPtm+gq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SQSnriDt74dCW+txumwQV2AoEIgxmYcY6L+H1PxRhZmEWsM+lUMzUYVPrcsMWdlZdVwbC4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S1YehbvqUH7mA+lfG8Q+DNjSEligG+r/zjeiPf3EmZJR2wUmIGpmaF1AZUbWMCEHMNmaOG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MkKFAnT623njSzt/6NtZJWqiftNFG3/+uXwSIayESQhqiSUhIeY6QUY+9OExR4x5bBPW5s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+JIHUMitqb5LE+drnRBQjKkpvIZWfOmYHckYsaC87JOvMEqrFAiuI5dXi/uAsNWwIAVoNk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7oQgTKQOUf3JaeM4FerwHL5MUNCCIEQpEQkEsFLIEzCHDZ/HZBpxsgeIzqoKSJQOKfS7GO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23ImFVZJWLUJEHPIjmw+vLmjPT9BioQQOkGTEaRJIrA28AGrysL5hLe2dpcriVW4x0imQh9o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6P9amgSCWOEC13kmNaRlXl5nS5ac6ihVPQxjaGUgVqOmC5Ch+rQcztq57ZLY7mEtoQhsOw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dG3z/v52xLrKZGv9RbGsGs8TmIpHlqlWBSBIRUx0I8K0yqhZVJgVaVub9jzzs2GtvfNd7t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Zu2Tq4TS7xNYBOeQoWJUi9MQOgRpcty9O1bn+xJGdyu3pq1Z7+21/xQmsXqfSGgFGwaRI6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YU3aM0JBlPVEYh57nMgwslSJpypMkuyHgKF7TIxU0Pf+au/FGg2TaXpc2CIQCEBgo/fF3/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cqssJW0AIFhCfJRQx0CFLKBxaqTIFLIGIz/AtJ/xXYfEtQKrYz9mMPnfZmkJLyzvvZlgcRW/+</w:t>
      </w:r>
    </w:p>
    <w:p>
      <w:pPr>
        <w:pStyle w:val="PreformattedText"/>
        <w:bidi w:val="0"/>
        <w:spacing w:before="0" w:after="0"/>
        <w:jc w:val="left"/>
        <w:rPr/>
      </w:pPr>
      <w:r>
        <w:rPr/>
        <w:t>7qJXT/p+fhi5GaWEtGgHMfdz9tsHq+6e6HeP6RaoNFIWTn3Wb2soK7do4rKNIpOsrEQCRUg5K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0WNvSVaZSVMmnUA5UZKubjcIuUzPPL8QTc+3QBiWAUlIu26VR7sZr8ocdBazN2hhEGnSJV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CO2/1jz9JDyWVzzLbZIpDOAYZgKGMiBG2TAM1KjhkxFZiRggkYYYW0Eb6gKPOPf9d8QOgC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74aKFb15yef1IUZ4mWLaiHNdpaYjeXKG/vJ2ngUdfsXEgvdVMpdpAGJ1PRZmMcVz2REiUa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psnXKcQyJIFyNVCXizceHod9f7zQvXB2euF9qZY/u6OW6vKpWzNIoe/7pdYcdVTNqDzYPD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rloHq449U9tpN1UG11UtNfrEENsIhEAoZRsAIhSNLvqDKHDB8K75wlVFl+JYCFtLoKGLyl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w3989GcF5Xz9q1Z+uKwxHKqukj3Hotql57XGW3EkjMtmCLFtmb5unp4/UK9pVJXYd6LqUa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CFqViV1FowSKBjVsb4722Tj8yt/LZaW4Qy0Oz1dSN3Qmj7KoOfePDyKXNUt/7wX81nHcxA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lHAdRIhXAiAEQL3yjcuC+lAYNaRBrB3JamCFGyDJZRiwwSWonKBIORUKREIj4LV8SQGEVAhx1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v4f4MYNM/Xjv65G8Eq2D6mJrT9NLScPkKZuvCU2Pb5JXl9NVd1L7T7dBGPuFAnjLaVuM4R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pIO2GnkLI1eZC8fBdsOe03rENbKw9fJfsnU+5+WzaSTmre2wY0BsrpSp2qe+d8ZPCeRc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D4YVAhVBBHOVFPT/8Bu8EP9cgGMWYgHt+AYVhFgBEyohITdhJFmPglQpGAORQEQoEIgxShI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2YYcd/mPqs0qy+YEpv7580vm/iLthFgfpRe0q5bLrqubG+Ol5pbGteuvJ9Poyv7Wgevp592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cktE9IXUGVA01IxhSL2+s0s0ttNEo/T+POPNXqjFD8NzrZtpkWbCUHngaD74uDrJ/vKJw+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iUdgwNEh7oVgRRYoZ/YfszW+scjZplNhSzephIWKJYohhGCDG2nQIJFpgKIitGEYSHZOUP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rRYb+57L33g5ih1PDTfpidNm3FiV8tzV+ei4NMtpsffEreWJ3edKTKZ6Xqeyt7ePomKuO6/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pbjEgV6qguTUs6sWBN4wtLzRYTozeXF4rl6Pg9TGMdVUP14PPuqqLpr9hFFb3dxrnf/E9u+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aYOgBGDQuJCLFQP/xR5hHZquN6tkyyAzUUGNWOgJisVZUxCpMmC+xvyCJbuKIKYLyBVFS2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oeb/MtzajZsV8D/1QCoAFGnbfc8rz89pOOtFGiF4symurnYLOLl7l/Pomu2B5PKqNGpu8Z1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ScVM9WptlWJvks1QN49ZcZZ+pGN6WWt6dWdODxWuc514lD/Gc1WCd/cGpDbPmpqdvayC1+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BFGf6z/t55UdnOJPSZJjLEVUhcc0CEghCDZtFnEfsuqFQwJJoEUl2Z9lyReAzKgzL0Eq19/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/82asLPkBPEgNLov6Xnn++95JfBHfeGpeRaYHjwHURTxrtpFLuqws477ixVuWQI4gB8oRcm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wzyq1bBUv75E+MECt5B14ZObkH3lbbEJILBfvVuNo8GmwICzddWv1wEMAwAWa4YydQqPHy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eCVGxGrav9he+0btgYX8fYgUMo1BrP05q/HB/ohEaRAJSiH30xjjr8UcmzNwlMcF8kD4NZ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u2dK1f47uu4MXtjsWrgZlQW2Ap5Q4BMVJ2dRkC46MdEZchhVQCs6kEe5+hztHHettvhkDz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+QIRTAANEjD/XvticVkD7kMHfHvbxtt6dJG+uMs97A25Arc1/qefCe5XYZG6oAAB4kSURBV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Tr4SAHq4CI1WDkkjVUsjCRBqypIT9Dj3guJvuxDol2j5gD5kxYNU0PX3+Px80Tz4Yv/I8l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VIaZmSarVd9ZQKaimNI2djOk7pWbundp1D7eQw9rw34+2MvdgcGFp5Ur/qEPTW013v39aa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8jLsDSa69/5uyfLpq/OJ2HSVOfEd+CBaSpvyheWp23dHVDW9uH21UMTAgGzJI37ZJFaF9hu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fWsNbIFdDS5gwdqkZPoAmTSa0Xqv2xoA8fQtPVhSh2hg8D1kZsAu+29tXqM1PNPGyj+OHvf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64AgesRWCiADJb5OOmSX+7+3VM/dFtVUiH6PbJRcncRrsV0fGzo45Iiutbb8Nyf/vTnr3/dE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aIiZNHPvzBW9+1B38+NLHIIINAEBQVhjA9OOO+9r11xQFkY84AANfvPyqj7p3H2v62ECYF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/4qhDTjyuPcbKEHsccuDGe+z66VmH/4Y+LgvpO+nHE0a+tnjl1V1dhebmj/AUiI8/ffTR3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74eY7V895odD8Pmwx/3/Sx5QLmWshKR9ckf//hj6mEH5K750+LuLMp/SB6VMIP/H0KYSfe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8fQrhJ54+hfATT59C+ImnTyH8xNP7h3DtSR9Yv5KSDBzXsNYq/S52g7d+WvtO3r0w2r+6+9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7rfPzpKqMrPfpf2717f1k/nf2jnf5Sv7tt/+pmWQoZJ1xe1/0viG0ADNXZs8uz5277pOKc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4fll14OIxuuWGHK/UxkAQPwwICzSLBoUdDRYZkhDEDERsk1SZHQdd5EsNZaAPHq9urc12JmK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5Yz4zW+akMh0l+VHWDmS5E4CYEMVx0o4FWxgLYxBbsHl78QkrMCzBvFeqL88NS5UQCNcpe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rfk9P8hPLeGc5PEuIBwYnHmjcAhFgYJgjJLGXbJKni8FWJAYqL73k9/Wu9YfLux6T+p/oA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PU3ZeOgf3+bJM0D7jK1S2+yYu/T3xZnTG+95iP1q+dIL6n94pluXo4EHa5+2afboLxe+8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Ol224on/9L1dYCYRarlBbfJ8/L/eI3uS22IKB0xW/7r7h86AtzNdDzza/Z/u7W624XoP+hB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HDY9mz8ud8n13zz3Mvf9g66vmIal9DjCLF/d/6yt6xEhqaYKNIYocjf7+YP7ihrN+kdt9r3U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ni1ySVc7bZllcsavrh6etO7VV7z9DjJgy54i8ABKh0dQUXnq2CKqXSOl9glXL22Sszbfv+S34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fO3Vqwy8vcYDw5Ve6Tz1BNTU7rUPQ2QnPlfoG++ZCp1DIXnplprk57uxZ2dacPeErdV86l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uA99kc/k993PSqfeOxfvwVMQdHeW7bkHHKuWmUW6XhXHfxechLNGYyZnDj3S003X0YTznp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g4xePPSpa8ErqswdTXc6y1QMH1yMqKXft+WgEUPzQP7jY2XLdbRwGxEKplOlc3bXfLg3Vii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p93lp3zNCrtxTN+qNKZ+JUnEUfd/3VK+uD9vckb8/6H9J9xcuG/L8ocenj3F/bmVxd4M2dUr72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3qIZGu+jV3MFHhosXuKMngkVWrZCpO/Pd98jcOdh9r+I1V9lZT8HTlMrYF5/gfB0veTO6/e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T8KGVM89Sw4Y4YHrjZf/BJ3sLTWJjOCnvq19XFV+6u6mxMWpf3Xf1zS0bTyk99mDl/LPqv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LuxbPb735Hrt4Ib/yUvZXf3RL5eIlZ6qWoXXHf9eMm1j+zXn5KATQe9wX3ZGNDqnyz06NF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4GByEKrWrGHhgkCIOnHu077sTcIXtQNicmkkpv9MrTduWy8NlzM/seULz2T+Vrb64//ujgm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9jFi3WI0Y133C7TedL991d2Gs/1MpZQap9trcH6wTC6NETxD7k3/wXFlHNLZRJh6++IlVWh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VOaq/Fy7Fi1/TjsdxJNbg1dm8y/aq1KyymdQmW5j2RcGsf1JsCr+7PL/3AR3Fz/KalU6hwd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1c6r0VWc9pB3tTNtebzwlPW0a5epioHTmqamtZ2b2259L/fRigVauzp34pczue1qXlB/Gp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cp4/5VlrrcOkSWym7DY35ocPyv7ki6XnPmf9dd+je7u77dgw5vPXue/N77ZM69NCOSRPDj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tN8Pbbntz662qqcBZz8aRu8u+7qP3o7G+67TvxLP+OaQrdoHqP+4tfv/kppvvTXaE90vvx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rP3LLt5gcBdH3+ADVl46Zf/NICa7aZYpYuTO/xmaYfrDFzX/UfehAqhZyX+/o3nZHj14wo5I8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zf20hLRbNopJ95VUDqIHD7YQtOS41t7ra67/8ItvZXvjR2Znb7rBTJnraGXbHw5Xrr+7/w+9a</w:t>
      </w:r>
    </w:p>
    <w:p>
      <w:pPr>
        <w:pStyle w:val="PreformattedText"/>
        <w:bidi w:val="0"/>
        <w:spacing w:before="0" w:after="0"/>
        <w:jc w:val="left"/>
        <w:rPr/>
      </w:pPr>
      <w:r>
        <w:rPr/>
        <w:t>/3KHAnp/+B1T7G297C8ClO69s/KXP8sbr7uTNueVa5DPURQCICXiuAKRKNTDRqbGToruv9Pk6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MGR/EloU14Iwc406arMdNTO28qwXFL76YPemU/gvPSW26eaqxmX9zmX/Bmc2XXZ10srp0c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v/5+14+G/Mb909rnDu3qjV1/RWfK22Q6AHj8BY+vN04+kpmzDpb74icfgx6avlyQlHT1m1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9GDo8ffixpROOsybk5W+y9Hd98SDu7XN3mNl0xjmDBaHON0pvT2X2U8pN2WKnLPfCebPDJ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sMlM3p/0PLD73TOOPf2qB0lk/8i8632/6Q/aIL9Rf8LvE/0eAf/M1qi7NCxZFXWsyLUMHB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etttDK/ehKZSvS82cabt7+JlZZtLGVCpHLzzJa5b6CxdoV0cL5tlyb7BwviGu2/dACoPug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r9uhj/Jv/rIIQgDAnBWAoleKePn7uaa21WbW68qsLC2efi3weTAogz42efDx44mF38qbev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/T39SveEPmRNPMYCbSfX84crq9jPzRx0LIPjthTL/5XVdl+Uffye9905uoSF84TmVz5PnA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090BpFiY4Jg6yR3xTiQisUmnrB6hWWk/5Qef3TwruuqvlT9dWn3hIblyVPeZ4GKvGjAHeX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+FCpf15y+nEr+p8waxegs6lvad8O17xpixeI/mGqKeHyMn/8PR4yZLi97/tbTm98dI/c7Gbho+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hFHTIUe93vt180+2Vm68rHX1Y9h+PG8ABdFurmTOv7wen6vq8WbPSLpvf//3v2u5y9qSTo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y69T4kd4OM0onHUsmUiNGkejOz302ve9+zjHHVc8+PbXdVsXvfsOsXOm0jeSmZgDKy5Blk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222a22zY64di0QDbbSkRpa0lZBri/r3nWPFT6i18+wttp78ovfx7PXtA85yWdzRCQahua+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dmj7qWAWYZ5/Nn3NhMhIMxN0dwcP3tdxynwCcqUNQNbHvIAuAqrFubLOBT6l0eqeZ1Zeep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EPu3ttWf1tmvEGLOmw74w291qE2/mTtHqVVAZd4cdnbp66eqOurupscGld5RO/d9DqCdt1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/NfONLRuvOQ/dyxY+svviLs7YxnPapGjSpfeF54253uRmPiYsm+NptffzGc+4JU+mX+ivR3Tm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SQLdG06yZswNveZg2jzLTpHje85+8zGn/wMgFm4IH3wfq3X3GEAXtPetd9OjX+9S+py/b/6V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d8O1w5YrqT3+SP+1bzuQp/T/+Ue6EbzbtvSeA7uOPUdvMcOvT+dN+osaNK587K3r+GXfIC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lAOgRI8Ob/tp/7z1S7JSmBvP8U1E5YBbkssnjR48/Uf3btbqpwW1trT6zoP7C051Nt6j+5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XgNy5v5ZlKwkoPfogazc3c/dkKAjwr/mz5PLubnsD8HbayXZZ++KztPtnzIL58ZKis/0e4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bopefL199WcvND/lvzPX/+JvszN3cYaOoFPT88jRetZyq/R0H7mPWLKNKZ89Beyml7bL2/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w49/L2XqnnfSkVSNrxjr5nOhMnNl1/51ufta2wYiuPAcbq+uL87Zcv6M8+hKIYxXN9g5jzT8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DF63Q+TyA0r13d33mgOx+ezX+5Qb/sl9Wrr/B22ef6IU5bY8+V7ngzGjuy3rCxOpN1414Z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tP/me0zyk7b7H3Mb6rq8eEd52W+aEb9addjpKJVVf173vzMIfrs1uvtXqnTaxry1yZu4R3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vk3ETSgftmj3ue9zXr1ubxRryQ1tf6P/lT1uu+hsLl848PbvbZ8s3Xpf92nHxs08GD86qP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Vsmpl/U/OCh++lxpbpFTShVz36ae59c0NPzrddHamDz3cHTVuzZZj2Uu1PDffATTQdeJX/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eT/svvySzzfTmv97Tvtv01Pbb5U75Wc8XDnTHT7AdnVIp5Q8/qnTpuQ13PaHqco7jgjSHFf/O</w:t>
      </w:r>
    </w:p>
    <w:p>
      <w:pPr>
        <w:pStyle w:val="PreformattedText"/>
        <w:bidi w:val="0"/>
        <w:spacing w:before="0" w:after="0"/>
        <w:jc w:val="left"/>
        <w:rPr/>
      </w:pPr>
      <w:r>
        <w:rPr/>
        <w:t>W0oXnttw7xNeOk1xRE3NKl/33oNNPmD4kzDiOFj3EzVkqKolD0IVWjBkqNea1LODBfrvvEu1DW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T9gBYsfl991ezHus56cQwCLmpTXoqtuzXnfLfCkh//yfVGVMrf7ut7Znng/aOrtO+13D8N7M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0BFrblyhvKX/h78RvHuTvsUn/gwTFg3ZzpLwqQnraLc8rpmX0OKJ7xY6lvQiymHMZrluu6Z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5rl21ggzByURPP+rtuHPd2Wfnzz67eOaPkU4NW7So5yuHVJ94svX5edHzzwV33euMGSqFX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vnYJ3PV++6i3t6sdOuauTY9Ld+4Iwe6UhyEBM1/P5KmrJp+Pgj2SO+WjjzfGtYsnlnz/2d1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jciX2o/IPTug7+4z0wQfqsWO9gUo0GoVg9ATJtTjjxrsfCIsPotozYBYtpJTrjByz3mSp5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Mp1pa1z3kjgbKWBMRD9Qrk8QW09Ot01mVzSCxdREJw6xZ4w0faq2B0jqpLsoWIFKqdoyHM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s6aCGgpvNricEmK5uCUN3xPD1+m9WrkYmRfUFkCZFBJBlaAXAxLHt7fXa2v4NE8hAdBYN9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PNUOMUC3QX4CB4lDViukrOsOHKwDCiTzOgC1XuLPLGT1C6w/CUZ+GP33i6T3ZSC2bmHmtX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jkiLyNZMDyzWszsmv/rVlyGTBv/wn/23K5nNSneS+9fD/EgGGLxLi6zjlM//FGMpC59p8vE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9KuzGJmXDYfl9FG17T1xoxIRVP7rur1TsIRPL1K11U1Nq+nSP3ik0ib90cXj3PcjVq2FDM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6G1dK2aO/wmJIdPDMrPQOO3rrTJ24Uu7/6zUNXzxK5+reeWsLVJ+aldl0c6dQeM8P9Z4oB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sNrZnpU8UacTy7fKl09+W22vJdr6/OfrZ61z1KYr3HHvU77/5ebhGsXG5WreFcOjNhopvK/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5917dUJ/ebjuN95q4qM8444z/eBERaSjlB9UbrycTZ/bZz9x9u3/bHXAcd/wEWy5Vrr6K2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GSV8Ji5eFTzwmK5coz4ueeJK72zmMwr9ea5Ysl8Xzo1tuRLZOjR4NgIBgzuzeQz6f3mNPd+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i4LZb2fOorS247+/xc887m29qV6628xdQQ4FyuXjJMtTX+zdeL0HoDB8ezJvH8+ZJS3Nw95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ZNTqaNSt+7Em98WQhCR98IHhjPo0eRY4bvjEfTU2KyFb7S7//HbUNRdrrPfTzqR1mpKZMiZ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zLM5nzN238epOPXQI5ev8Rx+L5rzobLRR0k//9pvQ0pTafidn3BiK48rll1NrGzc12WXLk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8z3/08fjxx9QWm1lSwW13lP58mXK0M3QsudrMe8W/7wEaP06n05Xb74jmL1AjR4rrEYHL5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e2VpXL9Rx0kLv9jumNNya81xjo9wYhSGntjB1j+3rcGTtlt9+h8sA/Yr/CS5bAcf2HHwhen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9BBtupnb2OQ0NHjTtg6727NfP97ef1/umGPdXfcI7rgd5ZIzpE0CP+otBnOeV0OGusNHAKjee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2q972O/addlLY12eCIHzuqfCRB2z7Go5C1dgc3HmrKfXCTZduuzlevtTMerI6+1mbcv1rr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D9wa334qJk5Grj556yv/7reK5wfJlpav/RA3N8fIVHPQXr74yu89nJIxKF/8yDqL4tdekX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wf93SapcsDp56Uk2fTgtei8uVqLPTFovlG/8avPJSuHJZbtvtAQRz5/Gqpc6QIWr42MrVV8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6vHjZYvPyHHf8pPI//h4uWVC+5UbT22eKveGbS+I5s6nc740fj3Q6fHF2+bYbOAy5vTNcv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xU49LV7e77bY2qJZ+dREHfjjv5bhS1qVq+qADdWurwns9+Pf9+Qu5p1e6OgGAVP1FF6UPP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cb49TcKJ5+iRo6xlf5kRyn/4267bEWmZYjt7GAyUik7TS3eXrs5U7ekjFe4+NLMNtvS3FcYq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0gNcyxDz+WPD6XHezzZt/9Vtv8mSZO6/umyfnT/kBL18l819Nffaz5LjVX56XmrGDmf1U+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vEC9arDbZJH3k0ZkZu6W/dDQE8ZzZatRIb9+9bcWX3v7sIUc2nnAiLX6z+vs/5A440AXZZ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rT8/whrZFc1/29j/AGTFKA2hpSX/hi5nWNr351g1n/YJSXnDD9c7wIfkvH6MHznYVZnh5OE78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SW2r56enO6NH2nr/TsKE8pE2FPpXKdV8+snDG2fLya3jyn02nn5k58WTb2an7OqmzI/OZ/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3FM2ddzWdeU7u5z9BuegAZvEyaV/d9NMz9NCRPO+1zCGHpkYMV+8HmvchxTJgjXEYALROqc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KZ+pWbGz5+mt1c4saOT6GuCD/0Ye9raYBUFO3K118MWnyDj/KvjrHvjyfCnVOT09YqZq2t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CT3mFG4bv/1XtB6N9wjTNhCvf2UbWq6hukXI5jZjdjApMaO9H09PgL5jfM2IVffLH06H3pE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7eNHn9YSiXbXeTeonnjacnkKY50Wxtsrx45guKYAGQdu2BeZpc9DaCGj6K6+p7zzuaqn/rMf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m7oR8Xurqg8f+iY03p7o6WyxSueLtsYv//NN44Xlni60TXUV7jnfkEdnhY0ylHD1wf+/55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+3X/kgcpDj6dGDUlvtiVXI1m12hk1GgWn95wz/eUr8tOnWpWC43kRqLML+WzqgP2r1/wlf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QJALwxo/2Ghu7zz+NKf+6Ag6qPP+FOn+4W3oeN9H0oFQLEy5epdFa3tpjlS9HSyn39Tkuzr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65O77ars9mWzFaRihYtdIYOpVxeiIKbbiEymUMPN8vftMvX6LHj3NaWuLtDHNdpbjGvv6FHj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sxitX6JZWp6GBS2UpFVVTI5OSSoWgdH3BxpHt6kiPn2SiuHLd1d6Ycanddjcrl+mRY+KlS+2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ZM/XUreN774Exevw4nc6i0Kjq8sWf/7caNrTw7e9ZFqWIu7qrV/3R3W+/9KZbREveVMOHK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ZJymVpgmTdNqTNe00anR0/z3c2eV9/gtuJkUg094u2ZRT10BAtHpVcO21qQP396Zs4j81y8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gQPJSVqxOZcgPqaW+etXVGDI0vcsMhBZBoFwXDXVRb3+87M345lvNnDnpo4+sP/LLAMLOLv+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77+1utlW8ZElq+Ejy3gdr/R/XC8OO9sottzQcc2xiN/jIyQL+nBfjJ5/Qba2pPT+j6gvu/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GUN5WgtMCOlH7WKCIJCmxW8v3XO8MI2EREqpVT6g1klT9SbqqiASAMJFKGmEAAkWSlD8nA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GDJPjAko4OU6bSL3VNotKDgdZW7Ux+aFw7Tyt2pEvEJLkyZJTaLBOyurap133cxlIq6Ok+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CVrSTHFIZA7Dsqv9tvaEPGUIW9qvV8PrrsXSxsOiddtWptLvjdl46mzxr4phOniHy/epll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O9shj0qNHS+3oVGFQcqUMGOwtEP79Hm+Tyd64iYm+HD/7dNxXqtt7LxpQpRWU/+wz4Z23q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mv3SUU2hY90TPZNKY2l1ggej++9xtpnrNbQL4D/+TCmlRKXfrrb11sFmr9SsgePwRs2ZN4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0dpV/e4nqrzpbT/X2/6x9+bX0LjMVEMx/w3R1ZGbMpLUzeIAGI+bzQ26TCOS4mZ12NiuWI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1j91fOfnk8I67QYh7uvp+99votddrttPFr4ezH8l++ySpVKu//zUB5Sv/XH3maQH5Dz5Y/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SKVeu+nP5L9cQYJ55gqMwXr68eOnv4Afo7ebX59oVa4qXXx7NezmJzIkfuMeaOPf146Jnn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+A4mW/Ny+/QkD58cfKF10cLXjDBL5dtNj295s1HfG8l/pO+17lxlsEsM88Z95YDCXE0vfbS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dxjEQpvPsf/h+uBFD+9SX2+ecTVqtecJ7Oe9kTv8FvLjMvvPD/2jv70KyqOI7/7vvzsmezu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S8yWdElSmTm2aiiUYKlkoplCGCyUKyWVQBBVB/ZVIFKghMl/YqDnbI9uY+IJuzvbmdO19O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+759577rnn/PpjyyCtBm7kYJ+/zuVcuIfzvQfu757z+/6s4pOJL76ymhpAUUVK+Z0+/eBBv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0NCYOfEcaG0Z2tgcZVlw4fAQQFFlWMjLc8B11zixtwXNWRZB7vOx2D7UHaHnQbblJgmXav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6hFQF0RZZuN+//CWzOkhralndNbetBZKEiRLv7MDqClrfiB7VbW6Sn57OQ3Fy8gTr6XaqK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sLHvfx6ynV5gxU8nOFgBoWyttbBZAge4Oz6bN5PAPTn2zc+miaxv0bFCdNNVubqBXawRDV/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WmBBAijwexfYOafoM1teLlunWXWU93ShIkJ6hZEw0g6VOdQWoEgv1CaDK057S5uWyuEHOl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6MVPNWwKpafaZX8RHMnh7m2DqkuM4ly87HT3Y2S4GApxQu6SYVlXKectEn29ks5ZH6zQ3j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AICm+/YXayyt5WanT3Z7yzrvKzFnMsgCAMYdTJvj9E954U1252iwp8by2UV202Kn/TctfO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/stntvyYUfpbz/gdtUL6DgnCunsZB/924xkCYrPm1KNry6Ss5byFpvuMxFACFpCR5NzMwAj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y6ev+2bcqzudjVpb34QsrbO4TUNH7pipD1GPp93IijQ9L27/PvKqCN9dwh6FJ+6zZev57y6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BAQCwKqu0NSv8e/aQm83inGekJ3MAQPCozDBYVw8AJEqK7DOlnvnPp+79UHk0wFpbmK6D1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e3dhWpOQ+xqLpxA/d5wEqOeP200bJLEFQNVC8CoNcn9kfdaFxcuFhD0S4tFiZPUbNzAACTl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mDQDAADzLV7uVlfLs2dqW7cmiE0IkrOSvwHC/Xbgfp2ar+fnImLpkhXOz1SwukecuUESBR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nt2LEpcHPCZdpS5f585e77S00HlFeWW+eLtNy50pLlpMD30QaWoTMzJSd75mlpwZiMTVvk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0FLD1TW7sGbSJKCs/KknJmGHt2i75Uz5bXAcCzbl2yqMgqP+fdsB6bfgebAIDo0byr18Y/K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W8m/eatfWUTLgSqqYms4VDWUJIiHOEAJp9sVzwuRp3HHp7T55yhMP6iP3N3B0cOJRx9ApY3Y4</w:t>
      </w:r>
    </w:p>
    <w:p>
      <w:pPr>
        <w:pStyle w:val="PreformattedText"/>
        <w:bidi w:val="0"/>
        <w:spacing w:before="0" w:after="0"/>
        <w:jc w:val="left"/>
        <w:rPr/>
      </w:pPr>
      <w:r>
        <w:rPr/>
        <w:t>7BKb6LrN0bGs+JHDyfZ2joiIrm1a4f6hNnKCaBQdt67WUkS9rjZx7BhDjH37dfitreb5ixTRj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7K3bokBUJIecc0bpWrx89QpIGRcaY6+hxqscYZ2Y4bCVNFzFx9Cezoy3Z1hreuV0/fopEw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LiWA5cS2HUv3Mr0Z1FUW0EjESizvJJEXUi48bdbUMkXPOEI0rNfrPZQyRxGLE0Plg9RjEg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+/p8RiiCQUIpTY8SiJRYiRsPUEsU3LSBBEs6PTOH3abL1h9fdxzkZ2qkc5LsTh/ui7uy385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CeZ6dHZj0+H978SEfPLR273M5gN3V4UbjvvnzZfhru3XYA7sbQvzz8rlfz33vxpH28HjYQ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Jc/ne6o7DhnPmipIMgC4TJPF/t58cWR52CWEoferB3tyhRYmIgzXrR2xsDwNjQMJx/p3xF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EY55xCcc84xKOef4AreDst9g/nbs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11579A92988260D139CF6D347E8BB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