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0FEA618B97C2C00F3814D1F608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0FEA618B97C2C00F3814D1F608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+uL2tytDIy8Px0r3UutXQOMP7uaTX98jL1LGjqMDNzvHFyceyo6k8L2gyPiA8ZGl2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d3d3Lnh0enJj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dGEvdXBsb2FkL2ltYWdlcy8xOS8wOS8zMC81ZDkxYmJlMDM5YWFjLmpwZz9fdD0xNTY5O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IiBhbHQ9IiIgLz4NCjwvcD4NCjxwPg0KCdLyzKnW3b64va3K0MjLw/HSvdS6t6LVudDo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z/LJ57vhuau/qtXQxrjN0LncyMvUsTjD+6Osz9a9q9PQudjKws/u1NrMqdbdyMuyxc34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z8Kjug0KPC9wPg0KPHA+DQoJPHN0cm9uZz7Su6Gi1dDGuMz1vP48L3N0cm9uZ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0rujqbGow/vM9bz+DQo8L3A+DQo8cD4NCgkxLr7f09DW0LuqyMvD8bmyus25+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rM/t09C5q8PxtcTV/tbOyKjA+6O7DQo8L3A+DQo8cD4NCgkyLtfxytjW0LuqyMvD8bmy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ct6i6zbeowsmjrL7fsbjBvLrDtcTGt9DQo7sNCjwvcD4NCjxwPg0KCTMuxOrB5NTaMTj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6GiNDXW3Mvq0tTPwqO7DQo8L3A+DQo8cD4NCgk0LsntzOW9ob+1o6y+37G41f2zo8LE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rDU8LXEye3M5cz1vP6juw0KPC9wPg0KPHA+DQoJNS6+39PQt/u6z9XQxri42s67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tGnwPq8sMbky/vXyrjxzPW8/qO7DQo8L3A+DQo8cD4NCgk2Ls/CwdDIy9Sxsru1w7G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0tu+/MjLo7vU+NLyt7jX78rcuf3QzMrCtKa3o7XEyMvUsaO7ydDOtL3is/28zcLJtKa3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/dTavdPK3LzNwsnJ87LptcTIy9SxoaLQzMrCtKa3o8baz97OtML6u/LV38nmz9POpbeo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91Nq908rctfey6bXEyMvUsaOs0tS8sLn6vNK6zcqhwe3T0Lnmtqiyu7XD06bGuLW9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0LnYuNrOu7XEyMvUsaGjDQo8L3A+DQo8cD4NCgmjqLb+o6nV0Ma4ttTP8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i9kYXRhL3VwbG9h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MTkwOS8zMC81ZDkxYmIzMGRkZjkxLmpwZyIgYWx0PSIiIC8+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rb+oaKxqMP7ysLP7jwvc3Ryb25nPg0KPC9wPg0KPHA+DQoJMS7T0cfpzOHQ0bGow/u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2qO619S5q7jmt6KyvNauyNXWwTIwMTnE6jnUwjMwyNUxNzozMNa5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u12LXjo7q+uL2tytDIy8Px0r3UutDQ1f7CpTMwM8jLysK/xg0KPC9wPg0KPHA+DQoJ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18rBz6O6sc/StdakoaLP4LnY18q48dak1K28/g0KPC9wPg0KPHA+DQoJ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yaWdodDsiPg0KCb64va3K0MjLw/HSvdS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yaWdodDsiPg0KCTIwMTnE6jnUw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0FEA618B97C2C00F3814D1F608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0FEA618B97C2C00F3814D1F608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xtzrc.cn/data/upload/images/19/09/30/5d91bbe039aac.jpg?_t=1569831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BIgACEQEDEQH/xAAeAAABBAMBAQEAAAAAAAAAAAAHBAUGCAACAwkBCv/EABwBAAEF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CBAUGBwEACP/aAAwDAQACEAMQAAABu9ibTY4VZiPOpWaJs95TpxzvO2Js8Ptn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5TzT5xKnEenvLMR6E8sxHnfLMR6e8sxHnUqdOOd9vpw++92+J897tnHXvOn3hqpPbTTi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nPXj1Cnmn07xTx4akT2566d5nzXn7nTnrxSDfh94q9vpnH3M000WnOOc/L+8OnHw+efc8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yrEeL4sxHnvKcTZ7yn4nz3O2cc97tnHT3uuumeVm/HPC3+a6950zjt7m2c/vvfPuad90+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eezPunlba89fd2100VzfTTRXN+O/MofumvPqN9OecF9000VxRz56d9vppp4e/HNPJzTT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/HTQ3N9Neauacd+PQ9M4Z7x1zntUrbtmud5tmmi/ds44pPbTjiuds455PbTTT3O2ccV7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+PRXtvvzPez78zytue2e9mZifZmYv2c+gaV4v6wDf3pto2uSTac/uikZz+8VD30zTydk/T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tv0566dRvpmnfaabar9zz7xV7OO/Eg8564tOJuyYnNPn3ipH3OedTYD7nylWjXn2xXuXH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iOvPhi+d/nHPc666Z32+aZ32+aZ72+8S4oLMukDiTcxs3qvGCjufvR5Gj16sorw8m+Lb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AhxRINNX2UdmE36WCcXIMK0ic7jFtubQ06DhLxuUewRHkQ9tRH676zzGw+otJ2k5dmc9V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mmad5pptqsXPXfipOcd9FI4cu2hU8dM4lRvnPFem4xBvbP7hY1YE5PGO3gtCh4aSpv4jfe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5iQkXsJXVfZ5grRuRF/6K3Ju8n+BlYpO5NDT1l9hW9QgS3rQqiiN6DBIeylecAiIu79IM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gTLseS5AiwOHWRW3mdynjBUAQTB7EOMMLrA+nWM9eHVyU8S2rs8CZ4sPWs23qIkeseTH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nHbivRtj8dOKB4zctGfRwJ1xkRnBIeMb3dBfU7PxWN+yOYUQeUzJ4x24D54bVgJmfv0Dl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bsWS3aFINXwjM7wHIeKzkdr7MIJIiIW2IsHE3kldZI+ZWlUxixOYywmjMlHb2PgxEJMJ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BJAoKMIcR8/FhLTDRCWpYfuSPmOaRvP3/LXMjwiigRlMSiATlV4AfgC5ecZDO2Ug2GeS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1rfLo9sCsE75ES7rCTG3v4QXk0TRsprDda3Lo2VN7WCslI6ww6GT3KQy/g0ZORD3MBW6t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2GDWGyS5jJ1bdxWCwjI2cqnb65dt7HaZktbtF5RdJhKYuzOBn6tWaiNrajJ14a7Mcahd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b1IQRHLLxlKRqgz3JRxHhWg0AA3zMMKjsTfGIescMbAih0SCRG8jEAdPR0bO0PBwimCDM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KngfwlAiTKd4yj3j+9kXeTuCjk7Vy5xWkWFcY9B6nZLkcBpaOnPgCBbZt9obh8fFqo3J0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MTkzgR4cx82ehTZOUgR7JHJM0cdcUZGSdTLFSQnYNsFHyWax7JupmsiQOhC25d/O0Y2q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rZfNlMJj0xDkU3Ve4wMpfWZ+dlmc8051ZjSSKzYlKltKN+yQZMDgIpuIN4QeFJ40kBk0D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AJCONlc157H2JCVezELUkumsQGRaLI89xgkY3smrN2vMgTRV64mY7X9mJt3VQ/jchv6U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MeWSWo3vnVrLP7QUwcpar3sre0TXM79VpttDHJgQXmYBluq55LXiJPEtArwIZuLd5CcP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prkyvURnjOxSxtXzlXIW+FeZoeg1NdqmlYs7Jxsgdq7NU1Nxmr+6HDOKl12DIpZB5VkT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8nZk+hmUnRsmLZy1ygEechLorR6TrXjPK8PbBJCgBax6OGDGxsDCSHvEtZ5TrVpxfmyu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j0qlQ1i2VzNtZnZISTuwpIOPxFjxW8hJ9aJJU7hacm1oIuR6jXUzV6P+h5rZ+IkIL5Tb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Em01kLTaDWSPWHn9npwxy9WDa/n44zBne8TSSc2Mot9q2TpAjqt0tVTtsra0ZuqmW5rW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USyE4ILJKJtXvSEVyEf6ZZRufnj/AEKaqjPbBXosJa1OpEXKi1Z+PApm1TFXp36ANsec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hrRSqmyxn0oj1HMyOIc7GONvPRXtKlKlDxoOT255XJTZPcZqyudjW1uQSyrBiQJsQVgi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V1jpUljFqWHZxvJDP4x3Za0PnSRMK2M+1zBbsObuBPfPVW9YXMlVQ7SM31iM4Zk87VdMH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21dDs4/3MFMsumjRSJqJH0RmM/IUejAZgis46jZRQ9SXWGy16Bo5/NuMK8IydJxOQVHr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Maw8aJV9h3UBqVOq+6a2tX5VZYJjC0rWMXuHRywDo1GsJgBmAlkhMjjDfzxHoZM1O9Exg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7sVuBEFgZb71ReFsor1INdTGpdtQnMJzJDEjBLgwEq1jtpooGURMgqK2HrToWSX1m1WzT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nmzb6KBJI1IBgsrlecr1ttKfzsUcL2bzs3saCdjpojZ4kYJ+hRKT6SSdrZ3SPE/yLca8B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6MciFckqYOtSzietzrtb3zuq8kYxu/VmuDKwmVpeLBTbtr6cvy+IBoft52FFEwlqkwdHh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7apT8m4oye3ZFiNJW2eQYnNZCfj1TCWEjKorD+IW8tOVPyRFWArh/s2sXcqe2dBziwx1Ut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zsHdgUCZqh7DBhiwg3W8FuTJ6Hv0xCekUp8ukdBsnp7Tf3g8kQv2zAjgbRdtLWGEvmlw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z9J0e3fVlS2zaJSEbc+6NGSjjn0HNq7/AEITkHYqchwqNZWZr4euTE8pwO5q7DDZgw2ej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iRe+q/k5GLhVSsLOHjo5SqyQlSnmyGOo2uvGwmivAdSdcUgAqTp974CI7CboSAZOYISJ5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YlNgnKo6aM0hrMSI6wFRtisDH0zIx1oYJOfgmfmcsJbAjGHoZWE2HBLrF4pbUg8AfV/n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Xd18DLrBx+hgdCO4ubXXxmwi5pNbrcE0cP6H2yTeW3rNQbp531tvsB51A6XrGp1ESySjd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Ps/AqoMS5C0feuwEDXCpMe9167RtgWs0qCBUkJHblEg4eQOUYcVW75i2sMqapGLRqVjq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yMbjchU0i5plL25XujRjJzu7CNJOsWDIwuWnYbhejqoWvnzabMjcv0ZjQ+mJip2RwDWXA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/AMoJZ6pkpLF0Xcckg2fWVIFdZsZUCb92sFJjbDM17YcStLGLCdkrLRIdVUqNmE2SvJ2ud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1v1e6v+ovGrsPPA8MSfWKW/rIYSNKp7a1KdLpRI3j3xctmpY5LGg17I/ByM9XUr1yTRLi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ONxs3rD6QCDDkDGd6FWGQ7sFYSmBvaD0iocirltaVtA6bgCpNqnEV25lUnrN2cis4E4k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EUoEa8XTOLsnq/Up1AOMb1K7P+csq3j5bvDzGs2mY5TDJDjwsbeHJ4WWMaTDRDmDRszS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9fs/tVzIxxL9VuldWu+UNrVqpNhAzQqMBJIFt5ajmNAKHgg7mGPz3TDeEX0moAdXjGzg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q1Yis9eHTq09iLlGgikhmjVAC6pk4escVuG/MXHnvCfWLjAvfPfL2wWLmqSWgxBLxEqm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cJmzI7aRtvkmpww8is5UGcBqpOsctok1F2bM5GhhIsTKG0r53LL2lBN783Xj1R6w+s+bM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9SyQRYNYc8RqVKw8fxdWrsyeSGQx6YUvUXjQnEzHdB8VLkyziyYS6GjwDuZW1spoLG5Kt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hu5FgwQMPE5GuLcVzj1xQdG2MYloy/dWzcFS0IDGSpvqUVPG1tQn2/iXkXYSHnLCRh4uW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rzbaqwzDRMN1iBqrZxdgUYcPB+MKaQo+OuKhPxHxYm0TeX23b+XiSHtG0ykzneEvC2ct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tZKPNn185DX61cdrb00btULqGg6lqC34Wwig9w9nFx1zk9Zht7G8Qyzy8Ue1Pn6YoWWt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1emEgn/orm5/FiEl1ZpFHFDbMEdrqemcMmIi+jkNzFjH0YaZI+s+E2wekV+otZG1iq7Uk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1f7TmA0kLT3kYBNboaGm5Rrxais146/P9g0emWh3phFw6y5U5npC1MfYeUWbp0ySkZfl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cWdM6RIfjRp3sh7RLQayK5C7Gpi6gGm/CSfIrXVh401+HUkpL832c82bISE3aVBCckr0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5L4xvLQ4orZfmqNAeC7dZle7oTh59bSnsGX/AC/sbkv0nfSH9Jb8pW8Kg4zGW2E8n4qU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Crlnq0xs5zGXz19NHiQg2NOTkCgxvrNpmRwBklUbumLb8/ra6ZSpYyXDska/cGQmW5iV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y+rBaqKmcQAcoxjXsqok23GWIa1LU294kQvXRNZd4ySI2fHQ3Xdh3J173je/OyPvGFiu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gaWtK8SscSszpUXdVixHpzGnVm0eyS3rma9qR2IMhmED7Gak6vZUbRcoZId0eVSj21M+DM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MehFv/MUtZtvNnoCIoSYhF8/bUKbdnDBkqyQDZkuuAp+Qvq6LhCusa+gsJIYQ4J7Vlz3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RRW+yx9HnQljfvpkCR7wU59Dc8szm1x2H5JpaetkzE2s0PnVqaCCRr8usVU07TUWRcfo1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s5zjpxNzfOf33NM036pSvSKF+48e6HiuTqzrwgXhw2QNt2tLO9JMln7UTaKlXZICBIFH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kUvcdUy7diox6V0hoMkGllsILUHIYd4S4MXMzshTwkdmLAtoqJcg5doHKgA3Rb/JRjeb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AQUAAgEEAgIBBAMBAQAABAECAwUGABESBxATFBUhFiAiFyQxQSMwMjRC/9oACAEBAAEF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5588ueXPLnfO+d+/lzy55c8k558V6c8k4rud8753zv28ueXFdzvir79879u053zy4q8V3O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V4q879lX279lX2VeKqIirzvirxV4q/0753zvnfO+d8755c8vbvnfO/fvna88ud8753zv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c755c75+/bvnfF53zvirxXc8uKq+3653xXc79l53xV9lXir7LxfZeud+3fO+d88ueXO/f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d+yr+1Xn6/r++fvn752vsq/2X2Vfb98VVXir7d8VeKvt3798VeeXFX98Xi+3fO+KvO+Kv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nfO+d875+ud8/XO+eX9O+d87/qq8VU5+ufrn65+vdV9u+KvFXirxXc79191VOfrnfFXir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dpxV53xXcV3svsvFVOfr2753zvnfO+d8753zvnlzy55c7TnfO+d8755c8v6ovP1z9f+hV4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d+yu9+14q87537KvFXir/AEVU4q8VfZV4q/8Ao7TnfO+drzy4q/0753zvnfO+fvif+y+uj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HS6SqTgZwp6KnFTnXOl4v/P8AxxfZef8AX9O/6KnF4vF4q+y8VeKv9FTn64qJ7dfr9/07X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rn655cRV52vP3xO+InOuIic6TnXOufrkpY0LnaGpa7XzwWzhg5JeIA8y2zXpxGJSWAjgT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FLG1kEo0rBkg7iAFU7kUHzRvcnzr7qvsqpxV9lVeKvsvFTip7qvO0/sq+3fF74q9e/a88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L2W8p0c7QUrVJvq+FHbCqgZNuZvy5/qax0n+p73rH6pMZLH6mNHg/wBUx2wv9RJoeWuk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0lKSkyxVMyLCA2cnO+sI0VRa6cCXn8lrWzk6IR4yX1e4P+WVTXmbgVkYvqC6NG7mWGOXc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3sq+yr7KvsvsvXP17d/vi/8AKr7TbCnhGt9pYwvoNVM6ArUfcHqrfYzngXTTSO+frtzm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zU7b5Kre+L1xzmsajmqkgkhlkDTre1taAS2u1NFMGKLjDYEsM/Kt9pwm5AMYSVw2pvR8r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P8GY1K0SW1JNzv0x5pY1LP20NeZU6f7Rs2prhGUgs+iGmrSoIMixNhMXlbZ+otKUgKrjp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3dlpZgauwrc6SyszKyLaqq+3ad/ri9cVf1xV53xV5+uL1xVTnadqqeyrzvk8yJDFP5wNC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2hgsxXzuhJcfM1ENl7+VYmyGdqlmsXJbzzT8nGxy27HO/MO7Jv40T8u9OfnIFihr8+rq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VIkVqFRDwgMza6KIWleaXj8R+SgAFGDWAlZIwhHTtrwHRIth88ww6CWo0cSXBzIrfOh0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B0EslmLXxF1QVO4m9FoYtAZHQLUstUSNluYJWl3cR562kbbvPvmjsnGSdoZK5FImY5DF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1jFyYOxhR8Fgzn+46eQ9iuJke5xTmopnGmp0p/kqlfv7bu1IdxzFeg8bYoWsb9OUl05Z7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XGWpjJI7dnw0Gioa1hN2Ms5LpzhENe9oQljZzSQnoTW11+Y6SayY9iSkSRQjqWUdXTlG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w11tOHPWZIu6hurAiqbfxW2TdY5gmgiiviciW2dA1cPbYqKKCapaIRJSuS0gGRlgy3cb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ato89nSx21ibTzwV8MKTyGA1V7MUi1gB0q2tMdXQWJdhE6olNpFoqSxiCsY7wKeaeyEA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VK38lYxK6ysxJHbSx8DNzJJG7afUFr9XWOIbrg5XWOippJyZSPsy2JLJnWkcM7rmNihn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Kyst5RFpqd12RN8UDLAUIIn5YVbrGSiVhlqS5WTlMewmNsLZhHxB6XVBDSaSdvIfUaziR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fRMbb2VsRCGjZ5vxtq8scK5q7D8jpGNzVzOEHaWv2oHaGxe+7sZl0dZYWX5gGF9k21sFr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+XdFRS27KeW0dKPr7bWz1TvTO/0ptNX3ggX8m1tKja7S3d9bU2pArK+XdjzTCbHSamew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XEQt9Y6rTw691GjtA6tYLMbJBTaUAhBtsa5s5DlNy17DJaUctFYPFrTQys/HK2TL3rJ2x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cr6i9av1bJOEsla+AW1mUkS+DjUHRvk+O2lEhz91OyjIjiswLD4nMlasDHtR1tQT1LNp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o0dKr4/lRiRfqF55nLCnMrZoB3Ry5TFP0MdhnhRq+jylpLZE5ezJtiM1ayRsSznNuA7at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cydRSFx62I77mhsbQwrYZS1yjNMjdjNqYkqor0QdabbTEVCXroTg7Mdt9YXSxyb+0z9hT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SV1JVVZZNo2P5TqPPwwbG2kzdmTW0YAYf14qalR9jZa3VHCW38gNW0rIXsnMe/5Tzj2R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QsJpMNhLeUIZl4tEPYkQsjEgLLhRxBk6NaTYSv8AsmrK9SOWTZpz6+cpwEBhkEpVjDMo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EnflSquLS2NiI0wmauiWuhWzbp7WKwBYyoWRcjnWUMEAaSz1dKRxBKaok0LqG1MHdlQpK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KNNsiNAs5h135lGwvy5qZJzo/wDTMhjf4kkMrs5JHb1WKrq1EAbXl1GSM1Xg0Ia4FDRm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5x6UdVkCa2eIOKImUn71RRZE2qBmCYOQfnlGSen/I3EgkthWk0sMI09G27hdZOnknCSBj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dg5tdmXVrp/qNrdLKpu11dUI+l3FbUqd6gsr+VT8/o4brE2lfwYwqvqG3ItTy4tUKMghP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0M8rgLuf7GnDnfLls9XW2eLrquwe7HEFPfkrAUjOQ1FSUHVZsbMtrbMuexqEImofsV0N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nl7S3n1Tb6YKKa6Q2R1nJC1xbjZixwoeWHqM2HJVG5q0tzd1RMW52DLBgFXp4IrKzepl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PqYKa+NrSKqE7JtD008REpRGGU45s7wct9JudEKzMIDbb01R9fMPDYXN9jiKi7KCmZYV2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iSW5lMOCVbMsbSO3m5pqCa/iyxpeVmuzbhc+lxpKgOtjPHNsZrOCjsDpEjlQDxdJQMjW7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CrUkUEHW6KOzqPU6/FOHv6q85IgETbGuht4lbf5mSHTHSOGuhpWsOsVfb3hsDaO/KbEX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FbiZv1ASOtx83hLl7WRiBwgo63zMKweqVOO209Srd89rqJp1bamRQ511aXbMjie5wwqV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dIO9EHhCRjafJChC0dXoqlqifhCX6BljDW7yKvpCL+WitGWUEBEWrsK3Qlky3dVbaeLT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K8Ae6Enu7BTiw8fdbIehMkvR6zQ6S4tW5fI73RZ6qEtAB9UFZDiV+fmtTLSifFV22IAG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IIg6eqU7UaGKO1fa6IfUhxRnaO6Eus8RXQzx6FFki0apIzTI0WKRKWmE+GsbOj1SSVFr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aONdciTWNBSWUd7i7CKfOhXYlewJ9jNKAPVwFWdt9ZW2deWDuNLVjnepuonJdp9ZaCxx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cUzvyMqSuKZHGrGIG+SEJkqPFCZyVY2xwvkglz8dWQ0moYch9dS03G2hrzBNPDWgn3kR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9REihrNjMJCdqFKhj3d01xu0sCzWeoV+KTTepFjQsuNSbvWPgBYVXamUR4nqdqqUYnZX9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8X1H1OYinvEZZC6e3lbJp7nwdq7oJqarTeFqXqWRzXVonJnW9dE67Ia19wN2zdfCybbhG8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OGrWDVgFjU1tWz1tboSKCuqx6WxMuEHU0LdCG2ohUcpFTZhQ0xcOfsxxJpq59rJSljF5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h8rEAUMskudrnJDHArXOlhVs6onPia2b4XTOirJEWvzkhitzEPyV2fy4bLM2pCKhyryY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qhpFXo6LWW0zcnvGxx0Gw8nVN2iMBt2sQG3SRwlr0ox/UEFq1iwWvyuitla9piRsnI+W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TzxDLWVxVhL/AKbaV3P9LtE55+AtYqtAXT8ZGTEsiX0SOXUuYFPeNa8m8a/7h3ICr1pL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xPKWJziklVxnh52fg9+i+R5G0ZJRpq7KespQ6YsrXUUMTBMc8wDXUVxLXVVmODY1kyuR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ONVi0BklmDAyV2er3T12DuWF3WBrDzWeSr5xxMbKP8AtFYmTS09mq11PBORQnh0g1/tB0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YCJChdhZ39dOB6lTVlaXpjLx4xglTSToK5jRIU5DHRK6WuoZrDN4fH20l9g6urtSvRfOxV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inejVEJVbX0nqsvTX2ajEPbQyORcy53LeAakdlCRD7nU3mYyFgN6uV6I31grGpt967W18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NRpHk0sE8dksAvHMha5xoMT2WQLnSFhxP+8Fx0ozXQhETJDRnIkVKnlJWk/L9eMVLkyIQ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hcgW+OgSxe2luKqX0p0Whuai8eJDWF6/PxHwa0WFtV6lwRk6baS2bFPyh5NFoZKl/wCf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Y/EGkFsBPT8j8Y29NzMjsjWNvbPU0LKhRFkllAylnYjS4/cJHXem+ia8zLaGWCDC3dfx3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c+CO21o8om82kHA/UAp3INfUve3V56LjbwSeJCFIRfsSIYKWg6ERADs1a93txpT5tsU6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zj2hErQ7XtBbfyUO0VK0Q5eOG845axhkU1cCUPHnomiC5mIh7MyOxXUtY1GAVTFdNTixT6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aFDfUWRvC9/r/iXXaMpweiu0mLs9BPKOIFEphc0sQEukr3j27J3U1hW1Yg2j/mhFrBMO7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Dx1xfqLdXNxTbOA+OuPrlkGfSkQ5DN5GYn1Pp64V0jZ4UzVJ3HfUWe+pVCWHV9NVJyI2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6teRaJxJrBUONPhimo74yzlz9hOQ7Myrx2OevJcS9Ufhp0VuIL7Zg7BJYsjaRRvzdt4to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2S4HldOHWVyoNVVjXR1wHmgY3TQRURQokRAhu1EG4o8LEWONW/AzqVrk5Gyd5ZMN4nFEu3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lq71Xy5y+ne7NaZ0Tsro3ouMu3LFm9BBCyov0iGpLeKVILxB6W1t2xpbCIi2wq8W0D69S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goMnva3SQXWSoBICBZzLA2qfXmDxnBoFpywyYtYSVEunSCSC+ENGr7H0/c+qvsLCKXpK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Bf8AMl0RzaPD+IKyGUOHqLGkpdxU39pDV1FtXI3lldD1ckOhFn4dIoFc7TCtkFsmGNa5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2Y5o9afDbEWdRY1FsfS2NbFo06sMrJ6ULmKeX0tZnIpc/CCZIM4OSfTMY87W/Kw/ZIxp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5GCOfwhhcRcthZvjqVkdMWQIJxdNRxrHqKOZi6ahTjtXnWPEMEPgsDq+uZ/KaFI2aOpmVb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ikVzncLkWEUPYbNQ88UcbS6jQXtdofUGtIsJ4anTJBV0Nb45rR6oJbTA02zh1eFtsud9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0FPYOjBqRbFTMZUQZ9uZYEn2Zfm3R+jES4tAZSyK8gqvoL/OpyF9YQBn5ALsDX2lVloG7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R9MLaq2jCiY8ZzlQONEghcLIhA6cWko2kAU9RWwrW06Rmaw6ysrDWHXMOkmbLZppqwSeP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bDi3IcQ8lwKyJ+irGSO1dI1Y9PTS8TWUruSbHPtjbtqKdr9bSqtYWwqY5jZ4iKCMloee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M2AGILrAFrhNDRLfiswDIoQ8g0NjaNycdk2vP/TUPPEr4Qr+lP4G2UwYs4QArd2pFIgW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nZLT+qdy8uw9VTqdmH9UQPUA3f422oxaOoNtDBsfaNZU4wENr60WuhubEJ0l4+UatqLsSU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K1ddLEDr6JFoip7uBaCzoY7KuKPSWnCZJGrGrrh7gho1fu4ScKTfDX0tp6bfZN/KO0pgr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tiN4E6LPzqy8yvxQnZuZjR8+YQ7G5EuNvpzl5Bk9PaOEsTEAQPdjmfQMxMMMYeGFKjhw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i/TmjWZnpvQtKT08pVgDrBwoJgkSZ76trY7CiFkL1mTAWXe5xjaW0bdhaK6taGYnVXQ5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y5SvTaXrhE/SXdSNdjVWfCqYa8kauAMrg7qx9YjY0uKewepF5PK0mttCpmqW7yxlqLUa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KdrJzbV0DwLchJdroJJn0gH2hLEhbviRxxSDVyujNmjRs9jKyb0ntRfoaHX1l3O3Q1IF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hwshGp6cy6LAylkdbaHG2GcENoywK9fT26bQQzNWI/L3A/DMjWTMJweZlWb04zz419Lq9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FHNn2xKe1UPtokdcXCRfyHUOkXQaVVbc6NXu0unciX18irf2qpLc2HYcthZTfw6+nV/p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+Do/TEROQenufbxuRzsHBwa2BSChIHqdXpxhIU3FPrfmU+sbIzvrQk3Y8Xp9MCWUFM5/L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wpdtXrJDJO5riKgoYdlqXE4ygQSY/wBLbSBmR9TMw4sM6qAOmu9aPSvG1kF/aZgCJucu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XDl0hLIpTBZHKUIS+P0zLhrwM7s4NJXbDTm0MUnqcWx2duSLsQGysakiHR349ld6i/wBB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H1I1EQVTMwRTvUmA0tfUPImVNraenp7rQ3OMrJDTmt+9cdJYVba9LLPPR82bevx5jih5j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vf0MgqKJkfBRsfzxxaOhdm0GCK0M7FPu/KC5nFr5vUK7ew6300orgNQeNlM2ZTE6Gkdc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7MvCZ/FZFs3Y+WY1Y3IhJIDUOOCDizjmWDZkgST1OhWDSp15RsesjCPi5I1JuZETovAWT4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tLymDs9gMYU3NH1wcvpLsq7Vt9RK74bDS1qsfKHIOTGSVFDPYTysqLlgAtRpKmmAt9CP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9aWyor6eEGGegWnmx3qLXVNViiJrv70wzLmUk5lfcTzENhiszXBg6CWyEPMUvjY2uVIV6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ojAIFjhACc6YAdkcgIzZ1h6n+gMki1Yfn+EHWNagNHIHAx8CzDtSJr5IYYW8Zc1MHHa0N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6ULzwmMXTZL02xdRoM5Y1Y8fqwnp/iG3nq4AFjruXXaGEe5DhsD9pCxmao7AQKji2FaQ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SGNeI5sTU/aBjy8zgaxNysawu9VdgYBX/kS4nQiHvhljkc7LazR4aRd3l9xWzCRmTWNHI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gzkcyqInd/ETnKPl4BHsB6dHBDEynrK4WUe1HFdfDw3wwFlCsVgdeuW4BsvyofqzXVtc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iy+ZP8XK1HI9O0axXSeKqxyOYwdvg2dpDlJaaxrVIkQb9rI13TW98+GTjoE50xHJ0rHK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2zUwyjUOrycOP1BFSYVj/AFBvK7L0N2YIDpXWzL6m032IfUWddRDHRHjxtQl3GCP+UoA9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2YhyDM+SYd/2fxaQEVdQ+Z4aNr3RbyiqpdXrn6itEopiBws0XM7P4mdhPqNmi5RHyXtJD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6t1UMuRDlkSsqoOLLGjZPJznw9PRqO4kKLxo7+4mzomgvi6WvTfbogwP1DPHAtbwu5kkd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1beE1URGvLgoj9qawGL1CtuQ2j0zFVYIfGJVVBtbqzxs3al3EX3H2IjxJbOpZx2mHHKz+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ix7KN4n8giIq/wDU4NWheogBTZdmO2i0F0y7KzY7j7SP0ezvwb2hhxh9RqIoZYrqylhn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KmHES8khV6fB+2jRoniiccLFOkmfrZWS5V7UbTkQzmZ+O7uL2wjzcdJZ2BlODj5ZJDaFlK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9mA21h1M6I/VAQCW9fifUHOeo5cQjMACdX5as0theq6IxobpkRVkYqdxonXlxIO08VZx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ypbLYQPd9pnS2H7CEmsj5o5BSSSUapbo3YyY2aeJZZF4JESysrIShkp5ryU3VFWrLKK3s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zO5TbMoh2HPIboYjCmo+cqZss5zg4gyXDwzOCkLSNuEgendcY6uKi9YdW8XTauw00yvh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XcxWrUcrXO6VWxOXkcC+TRmo34/BEa1yoJKiwhI1LOSZlrXn25DTISbym9L89DpKvJZkS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5UYzR2E20kBAutIlZe6Kd7AdCa+DOeo8lW2HRUekoBazTi32YSBlPYZ0eeEqlNgZ2iO+R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//wAkbomrK2EhZsZm3NI9OQ1Sf04sGsTF6UCYjM6GNXiERPmgkdj8vSj2EVRXJ8wL6mFP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l1FSzluEp/BQgeniAt4sFd1kIgv5EkNciRx1yLPCM7lhESBS2ArmFzsCT08SFviyJvI4H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CYO9ISP06OR1Jjha8psca8dH+ntVisjc7iBTNSIcRFiFa7kdQQ7jqMiGIzG651jPiK1a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G5rx6vJ6aJY9LLSnVwDEiEJWRZRRElUtjm8rmJ4lQeI1RJK6cfUWYRNVqISga64Y10doM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yszJSKs0SVgppLmzjpbvN8EYUvSmK1Eme5IPFV8mRI4udXWf0pgY3VwEKwDcURrpWiNd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SmSOpZ1a6pkan4YiVfwUzVyNTEJcNoZl4lIR1FRkIkFO2UYrF1pUpWVpmUkOVoEcBnKN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jWySN84adfD4w1mRyQudJE5xErvJqk+LUmcsKcDIlhWuLJk4pgUEml3QFLfZvbz7SHW2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CDnSRTFWpE0gpk80UkAL5UeIxHjpK4WN6Pjq/uQrCorg6wi0agrfisLN9QtPunKgulg+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ThOjlD+AtuSOYxufNWNvmzjP8njQKrnORjf8AeFI+KFjpyq5sf2h3L96NrFtI/KOyenFt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rrdyKt0SjY9BYskTRnojNJYI5L2Z3HWokyxmVbkWQFeIkXFFe7jgCfMUWXkVQVJFIPTw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d8jh0nnnvqY+tsYzIflVznKMyN/GxOXkpwgvEs42KDpJGHabRHstDqqSygxBthTy3N3Nf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nNl+Z32GwozOTDwOzp8rqPJlNIwPp+HZ6yfBjQXjMUW8yKiQeF1WsUl1NC4iSb/Fb+xdC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Y3tclDtD0MbaeLsnooTANZRBss1AjVYgpUllUUXkpZRT7u4O+xSWTz5466JqqECx3wjQq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EHn6+NFV0COasbekSHnww9qOruD1p0yjZ29mkhztqxNAwerrHmSrJhtYNM+DQAxK+9Clf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guVb1W8do7ZWKTI6e3kqq+ul3VTFIL6j1fwrsxZ0sSZyJcdYyKU0D7aG5hliH/HJc2RX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E0tnMEFBVRhI9JRRoZmDDNRQvFQIBSywqFiqTXRwckohrIoalpqkMoqslkvbYOrCMNeW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ocAoqFqLyjp1r4HSP7yIkv4fQJGuwCCJkWSlQUYq0zgnL/aWNXCbYLO4ecb5v5FTuhHI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kjP0jWcVHJxriERpRLFZZStRl2S1v8kvE5NfXsyOc6VJnIO29YEXD8aOfl3NisoSGrG56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VfJ0kvTZX+Isz2S61hUJkzv8AJZ3eKSudxVnVtEYPAZWfVsOAuSWGSvhsB5Z4K+G8zn5K1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x1vFMdmSvn/A2LOX2pHrW4chkgMU6MZFTh+DHwBx77XTTmk2M7GWF6daSjRmlz2ofUz0a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TpHzIrDW8qqqwtTqw2SGIHPHLV2ltNRj2BluZLXiW5T7YgmYtirKj6q1/ExftayOUCtbMT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9MkcqKRO3ikTdIVN2hknFMcvPt8UlFVC2NXVtkS2fM9HoIVFG6edHYW2jQaGwgKh+7A7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6MUsfkBwjHWLa+8r60o+lt5Hue9sbFV7nI13h1kbaOaKo04Ajgphp4jBB7KKbZAVNoeJX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gjXRM8oBdgZBc5mYsqOwErYhryNeOu2NbdXrXR2vg2RfKWVzpGSQzOakpXC5K+aloaaa3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ers/UJKgNXFY2Z08jnXxYcziC4JWbco5or3ueq8ngLHEqAJTD0SPtPBOKq8d1z/HpUa5E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SNvasaje/wBL14u65uR3NkpLWwqGoXIjVVrlgvpGNAr85CypJjsBfDySJkathZCs/wDH5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21R8af8A9PEmClgZFK2eJIZhZ3tfXlqRBkr+aAcDQClxXUkc7wNXJUs9QkNv6hK85Fzl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USGkmMGhC+lGcU+FZZFnZfWr7kpVRqIkTFZIxznTOlcLFKXwWmhrAUEVOUgjHJWVRdAF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yYy8eZLILAYstsOKVLDR5suJM5RseYGPdFRV9eA1iGsb8linPkseK+w6+Q7nyHc+YztJj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oppTOfbnc5xUiLPUw3wUWQirDD8bFYFk1tdBJn4adeWVFOGLRkuCUokRhDS428lKiRI7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1ZbqtlEu6qWqsbiwMsLBrm8VPJWNkRsRnwMAIgfAHdvYwu3fKyWxfIsFq4V0pEc5iEjs4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CD2tj9XkDorWbSX6nuJlVjSOmwuexFoxs1OLFGveQpUrRpZVfwMWU8vHVIEKpYkWE7J5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zvc842MMUo+YiSsLnimjak7IIe4JU8Wt7TifviI1FVVVXNReMRFRUanGr0qdKvaO45ycX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dO5YtBanRNckbiYvlR+XKJsAEf3yREXi9dwqrkYqpxq98i8eaqi/NVRbPKX45WqyRyKyZ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mprGR0DGslYvJo+lBY1olbdQxyjur5I1DFqx7EmfxvSySbJf8YXOd01PMkxrUY//AOhX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kpxb5WET8zskiV27/wBi68nljKsDCfs2RU7+TyP5piyftebuViq5M+RMsDXL0Q93X/ac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V/TP+OJz/AKbz/t/G8h439Q3DW/En6nc1vwZb/wDLNGxvHf8A30niz9Pla3zZxr3ca9zE2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9VWG+nOod44pHv+N/Jf0lRPM6hzt3bG0rXukhjc5nLb/xnemSJPmP/8QAVxEAAgEDAgQD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CwEAAQIDBBESAAUTISIxBhRBIzJRYRVCUnGBoTNicpEQFiSCkrLBBzRDU3OisdHh8SBj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1PAlNURUVmWUs8LE0tX/2gAIAQMBAT8ByP8ACRfRDHv/AA4nWI9eesdY6x/4PV9n8/8AZ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NmiAe+m72+GsdEW0RfWJ9dEW02sTrE/DVj9bn8NYj79N2t8f4MRooDoIBogD01y+GuX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f11wxrhDXCGuENcIf+Rrgr664Y0Yz6C2uF8tGIEW0YvhrH8NYLe+uGNFOXTowX7aEVvT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20EHrz0y8r6xPwvrHRF9Y6x/gIvoi3/B5fDWI1iNY6x1joWv376MUlssDY9r8r6xb4aMZ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K1uWsDqx9f+Bwxoxj46K39dYnXL4asfX+Aj7Q1gt764Y1wxrhjXDGuGNeVf7D/wBBz/UD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sP1WzyH3hEe346MJF/ZObeoHSfuPrrAjsj/0dWbn0PyBPu/DUcaSEgqRYE8xpc3LIsVze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bIII6imNbAXgFVE9Wqnm1Orh5FUW5tihIHrbVVNtOcb7s1JutAKymO3U21U/lqqDbhFD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RvfhtRTzM5q1lrhKyMEO7T+BnNe237VX5vNRnb0AeJIoxtdNx4ZlapN7V6SQkfPjR/4G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ioJi2qrpYGoIIPYo5aKrZLzVEi1FQeJwk4SLgU41iThyGqT+IzttDzwzRrTUk0dfHJR18i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LYy+3UvxYytl9/MsI1dhv0Xg+bY4U2ePg7tC8rNJ5SsWSrWWpqOGjSGby4jigkhnctH6h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1mIvYGw52voISbDXCPx/LRjt6/lrh/LXBPpy1gdFW0QD31g2o3eB2dQmahgpeNJV9ojRt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OY9dU1IhmjzCP0F1jf6zDtYfWx/DvqTaKRqKeqAlvHS8UXCLhJ8Rgq3U+in3bdzfWH/E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e/2wPh6amxEjCKKZI7GSNH6mEZ9278s2PO7WH3ajamMZJF3tz+TfVb5258vz0HQehb7h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UxsFXuzs17Befy5/DUMlNkOLn3QECN3U5OE5Op9L35jUVXEBuMy8FcgArvBUtjw3hifEL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cfjz7aaYLQpErRHN2GPCmyChCyhhhytiQPjc9rc5HXFI/ZEcESKoF7qe2R+q3xHO2lkD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i0fuZvhiSHZWbnchW6bfPXFPlmbKUyIMTKtJZuJ/jBHLe/7KsLep5jSuxgLXmv6F6XhS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1cvx0HAaLomIYkEGPG37fM4/Lvfn8NZvn7yKLgAcO/f8Ana40rxkqsqm7C8kNrYOy8vaG9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08zIqDGoORtaOnSRl/bD3x+Vu/P4ajq5IqmMAPdMLHH9SRu3822kmISW7XElrqeTDrVuY/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rSKqMYiVuRZscma2R7HvYaelEnVex9F4cxv8Ajh/ZryliPgQMjb3W9V+dvjy1HtzSsEiBk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uGa6fYq9AS1DU2HrwH//AAMn52/HR2yqU2amnU/ZMM2Q+8YctGkKrzVg9wMCLXv8/l92n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Tn+rl+euGCOeeY+rh/bf+zRiHwP4C/+rWJ1wo8JGxqpJOKokAgd1HWrrgy5XZsSApC3+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eMioUSHmXZB3+ALBj2+orfO3K/l1h2SskXstC/VIqSrlm7leHIpU2ytc6aWodSOJKc0aM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AH2GqWhMM7TK9QXbK5LcL3v8kFy/nXt6W56Wi2FYIhBX7ms1maoSsgeW8zsXYwsJMhHzs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c9TUPh5YEWn3KrmqcwJSaN4lsPfEZRuqQcsb6lpPD3knEdTuMlUgRwPLqIGYXySSRoxb0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QLg629KdQGG0S1MiMrPIzZKqi5De57NgwVlPVfEjVJxb1zRGtd1EmTJV0fSwmh5MsxKlR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PTRz/AEapCVDxl5A7CphMIXgsAHN/dDOq8H0vfPUiFbKzzEYZ5Phwzd0TpCqvEXquGJHbt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AEURKSNh2z7RkZx/PIc/TtppM6eW6pFiGGXnH/rq7Y/iOelyNOPZgFpQQ4qZhe/f21/T9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r3Bxyve3zt/ZqzK3Z+4H6Vx3/Zx/O+mjcQP0QsZM2HtJhGbuVz4ofIZY3stvmToocU5A2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H1KlCMret+3L46jxK3DZOff5Wt8PX79BmXK/Q4smA93p9R8O/z0jglmZrl3AserqbsI05W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o/NxyoGWoelu3FaCNJ252vHHnTzdR+WGXztymjmqIpOCJo4L2iapoIoeQ5M/mI4XUFnDK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paWvDxpaYBs/aWRo8UfBnJp1NlWwJLfasPXVJLu1EzNSTlTIgDlcH6TfoIkVlKn1BHPT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zMihcJfIxLGyDmhtwos/XlcgfcbaqN48StHi9MiovvMNshVufw4sZt88fx9NV1Zu9YWl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oUjXlfmc0F2PqRq9e1wI2/nJ1D71vy/fz1TyVsEgkkoxMLOOFNSTGNskKc7KG5Xv0sL+u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/0sP/8AOqamdxI6SgoX6UjN5Bi6v1L87WH4n0509IoqmcNdI4lU8rMGL4lWW5xZe5Fz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M/DP/qqZUKwygM3Bl91cTZW+q3rY/DW3+Gtx3BaiSKJ446aNpJHeJ1XFfTqhfmbGw5fM9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ZViQvJDa8ZE2TKXVSyExBMed7sRl6aj8LQx0MslfWRUm4RnPg1VVR08SU5dERjaoydjc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0jWwbNtB47mspK+rSndqej8xK8YmGOLSjh07MvTYlXXEE/Kz+GdmnmpayKnZoKbhcOODr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qITi3TMi829/07c02nalStkFFWgVfE4vmJo1V5BHLIhZaePGKNHT4X6uTd9UbU6NuLOK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dYqspdFQDhSdbI9pSkgMcsmbFerplIj2xF4tFmc2MaPM8jLJTM5BXriRhyV39neQNGw4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KCkaR7KoWovIvW6IjpK3LHElyp6bi4PLT8K0i2F2QSZrO8ysvPH3/dbvkB+869m9LK6L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2VHc3gvxZW6bGRV4Zv0s3PTOGij4avgtji65yFh7xCcrZcvU9tIykXI9FNhzY3v2HrbTC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D1HNA/Ietr200gK/Kzkj44OV/sv+OoalI5Y5np+LGCCYHd41dVRUZC6WbFsQTa2lKtJ7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KEZgl7c/dtfl37aYxxsb8KQRvzcNne3qGsMlb6pt6HlqAQyjiOsQRXiOL9LZM+CmLvlI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2WSjSnjpKjy/GmmdRO2AaNTNJZizSJ73wHw76tBQ1VPxqZ6hbQGRFZBJEHRm6+CajFh6qj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1lPS7fJLuM0Fo7kcbaAzttgZTI89XHJDLUzZugaUlKq2P6A6p9n2nc0gqIFodwiZoqaSW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Zqp56MBQrLwGMT06yRW5jqvrfN02/gzbbQ00ckUGFNDVMIxFJCkMYNpEijIiV8lzMo/Z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REIl3CRzcSoODstjAWZkvjcZY3vyvbUckNUGgEVUokeNUkKucbzJijqinH1sSefw5aZFo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BNFI0Vi6s7BDTqQFYdpY+KL3yjwPLPlHIhiYkmM3TCOWN4OIrZdUPEuvK3WCwtde99D6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YNhUUYTJXdCUDVatgcMkuBdGVhyZSdm8G7Tshmeoq6SZ5uGFhknhqOG8Vso7WlyV+WY9l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8MeHaVi0m4yCSUyGWJGhVmkNsrWWR3x/VjPfnbU/ijw7t9K0atejA4HVg3GXB3jjZEam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6zcOx9zM33fx/twLUESex8vUxmp2/yqShsJI40jkVVMLTsLo9pvZlXxFyp3Df66sdkE1R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JIYY+URmkSBZZJMekyuxke12J5WsbMwiydgRmeph9/a+ttqK6hjmng4oeWFoGaSO6xo/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Dm2WNslAfFh4c3Lf6qllSk+i1dX47STSKJY/M1KhzJmYUTqcuLyvla3Ta5p/DvmJKqtra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lj+j+lAmLRCQmimdW642dUkJiNOGnP8Ailihlhl3RGNRHclnaLeYY24LTIc2Mt73Vl4rL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OuHUHaMsa5ghnkY+YhMOJhmvlJmZRHy5QZ9H22vylMnD4ZMwj8pY5hI/cqUW64qMla1w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aEggWvm+Hbn2vfRe0cxupdlY48TqX9l8eXz5c9B0MAbiXcu+ceDnh9rdcYdWvz7drakdO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/TNHg32e6Zff+Q1dgHYxvyGQFu6+h+V9SSsKdxwzeQuuLBGhx5BwQrnHruvPvjfT8ZsCF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bE3sVZSccrc+XpoSKX6TUBLuqXMLWVHKgeyt8L9Xx5ajkXiMGEueZytHf7vUa2/OUlYy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yjJ8faMwPDxzu1gf9W40CU1XwqugRmeJMcBEyhZaidcr8ZPje1vS3LVyMkWUzYuIkNMH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9xR8efSrhZBzyVeVwu9x7cJKLzFfw4yz0d+poF7l418xxQ3PpjdrY8yLjVP4pamkbz2z8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7CdQ3dHKRLFPhYYmaJ8eeGFzfZN12PcAUXcgHqogpSercT8Y98YpZZYAx+uKKSHPlakXH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9r3bc4olxi8vLmkYxvkEYUoVle/vPj25X56kqvEdPMqPue5lIpYjURpn0x5hJGzWNl4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rKwB4Z0m67huNTFS7nUmelaqDPxyktPFb68amEP0+gQ8vU9tTUdQJ+HHUQh166UR5yLw4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4sbRrZSChy0KOOw4ljJ9ciWdQX+tZfJnEX9Lm3x0/i3dKibjVE8spRXWOMy4wLkhRf5PB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JXL10Nwru8M8sN87+XbyzHO2YaWELUFWsOXHPbUVHX1asUR5ERzJL62t3b097+zX0RU06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D4aqjytJnMYhwzGGVu2TWblyGq7wp5KmhqahpIw8rx3ePgXkCZwFOJOXn4lnChI1xscr3G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wReaqqqKldELxpKJuC0kCRPMKiZ+FTwX46BONlli2A5NreRNtWxJRbNMJNxSop1qHi2vz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4RCptF5iNgJGlnj6eSwoagxkGm3WE8SSlqppA+Yapp3lXL0tE1Xwhb1svPl8NHxj4sWhT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YRQw7TSUuMY7IDEDkv2rjnytbnpt83HOZpKWhPGtcSbTTBRZFW0YSVLLyvicu/wC/6WrB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YFS3lvaYnuMvMHv8Adp6ypLMzXu8XByxdmEYdWspdzj7tjbvf5aNRIFfK4ztlcWytf/Rf8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RLG3K7HudHpK2Jta4ANrX/06zjYXDd/13k/rnl+HfWRw5nL8rf6dItOx6liFu1+WjHTK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MmH+cL6XhWtbD+Za/wCfpoFAbDIX+ItpKjhY8KUpg6SJb0kjdHRvnbEj+dqq37cq03qK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TiYpfFVZcbKLmwN7aFS7H2kcMxJJykp3y5/rRwRt+468PeJ992dkjp5ErKIsqvQ18M08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VWgf2kLZHCQBrHtqh3rYt22/hbpSbZTPUB46mElFSOR7HKGSSolbHNFY3HXYe7itq3wt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UU0tQy0tHTVtG/TJUssaq5r5WxWIxlQ3z+PLYH8W0LNSgz10DuECVTcWBoygTO/Gm4fuc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6KRR03DqqKCHNS02UMy08nF5X9sySxqXCqGGOWVyOQGqvwzsdc7SUlUlNKxOPCm41OzCw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64+2xt89bjtm57ZLEKh0mjhYRLMOtYlfmqgcvq4sUzXG9rnR3avJJirqlYr+zX6OhNk+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sixoY0Mszy8MxqOr5N69I+t8OWtg8D1tWzNXxRR0bwtNA7T8FpOE6EBlgWqlRXYohdY5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vDNJttVVQAxVFLIrLNEGm4xpY4bkyDy8jnpR2Zo45ZOwWF/Te66o2Iiio9to6XjJScGr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gMMvsMo+FI2Tlbjii4uvOtqt2acVT0u77pOcXWcRVM2OPuCKYhlGFzjhe1+fpqXxD4+h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xyuvs5aGaskjAyxwarhNmXI9SJ+0OS6fft/iqMt0auVCJuKKmkRZMpUtfKREUKrBXCk+lr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wkrXVqA+rpTH93l1i/z7/K3PXEqrhvpCGoA7RVETxK37SxxO37nX8fS9XJIXwpGHrHDW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H7tGCtc8qKob/JJx1/pwvKv5jRSVWxkpKmI/8ZBMF/pmNVX+cfu1wdoyXzctWtwCcGha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9e2phsiRS+VkrZJ7WVZ3R1x+s4Cs1mXla/wAdDhF7lyAQwIL2ve3rb00qU4vZk/pf7NKE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tfUlM5BWNokcYuCFQ3wdSw6lPvLknLtlfna2hTzPGwKhXU2uB0r+0fn6fdoU0wbH3iew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+dtLQ1TMMKerNu9o5j/2K6ahnRSzwyqB6ylFX97yL+V9YSj3Sg/5xG/qk/npDMjXMin7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pXhuGmkcEB4PZ8E3yLe29eVtDcpH6RSU64kqW8jwOod8my61+w1vjy1FWmExyMJX6yJYo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MrL1X53BAtYc+evC27UNPTU5kqSlRwTwvIxJjWNHDO3ClZ85Q0d+JPGBHeyC5v0jxHuVc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oIKdpXdqebjUseD2yNVwcZoVIkKoSAXIYrdbrV7QMZ56mCl3RjHHR1O3RKWyqUSNI2j4P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YzhiMVObY7RSUlVOa2aqpq+OqQhs4poKieMcaEySpxRHNOzZcSTKHLBe2m8PbAzMy0ci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UE8lHtew7ay2aapmqAkNOsmSRU0Ax4ceCIHH2JDjfK3P8NbXXbPQM1UYWr5lVRT00dRT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VNZGoC4g3A5359tHxJFttCPpOTyEdpJBNX1ENVuc3EcuqJFSQRxxwx5YQ37R4qt8Sdb74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4qUoeINURTPUYvjxbrMyN9RfRdUNTJUQbYUDmOsojUtOqwrDHJ02jI4R6pbnDnzwPLUt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ruCRGPPxhFhPFQP7NkQZY9jcH092+qvwf4ZPFrK5KtiSGmnm3Os5s7rGCTke7Mo1/FTw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xVV+k6zqYI0lr2P1VY/hoeEPCLEBeLdiFUGuqUyY9lGUC3Y+gF/w1U+EPClGENXxacSH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3wHsjfuL6/i/4EkMpFbDaG4c/SUy9Xw/RDVP4e8ISzRU9LuUpnkGUEFLvbqzr8VRJBf8A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eRRRS1/CmaBAIUqal1X1eWWJ8m593Zb+nyG/7eDj/FerPuc022jkyzv7qmnZum3PIJe/K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f+K9b/1RR/8Ag9fTm0A3Phaq/wCpqP8A8Jr6d2P/AOF6sfds9GP/ANTS7xsT3B8N1UYA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l5Xn/ZrbZNn3OpaGPaDSlYjJnUbdTU6mzquKyLCnUcr8w3b01N4Y2OIkVG510OfWAdyS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1+ROj4U8MSDq3aRkPYtudMzH7y8Z/LUXgrw3UNhBuNRI4BbGKrppWxHc2SL0+ffUngfw6j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GMmRqugLBfUkPHyt8u+v4i+G5CX+lKpye/8ALKNv9WoP7nWwC/A3Lc+lw/RV0z439Dij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Dw/HDRS1G4VmYvDelhqphHmi2vF5fp9pdQ2XY2tz1UyJS0kdXOJVhlNOBamykXzOIjzTi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TyPrrxBNuNH4k3QUbmPF4UEkXs4f7zp+oe9Zh9U+lzrw543qaSIUW4UEUlVTq8K1Uppm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+E/GbtaeAMj8+fLW+SbhLVTTVKxTCSZqpXiCZIslgI1KKnDjCoqpmvDTElpeoARLu1FFT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khJExp3Uu6JwiM2VZcCbKy8Swv7uo9w8XNGjBKogqCPuI1S7LsNDTwwzSNVV8gaCQwwpN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SVURVO6MZI8JPZYZcOR1O87RQ0M94K0l6Y8TgfpFWRfRpMhFyvyOXx1uVe1a01Q1dcTx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GgyiDlVVohHyyjEePdgSbA6nooZVOW407TF82PArEh+5TgbfPXhuJZNs2H21KI5NsePy+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/l0mp1qGWV1Xgs5CQNbihWPIFtzo908+7UlZSU8Hsi9K9BDJIqomEhZiWYZ2BGRPy1XlY6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oMMqZUzaS7gLYfqsQ/wA7W9b6hraBmLN4braeRQ5QGjcqzJboyVOTNfpuPQ6+kIHESfRt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whT3rcuJyjj/ACvrxFWpSLF5yn22rBduHHMa8yRyKmYOKwtwma1lJyvz+GvpahKkRbFs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vbtfiwR/P3cvnblqLdI6apjmpvDdDxoLcCelqqaSaO3bENOMfwJy/DVbue5tPLNDt1cj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dLfU9lK1u3vNa/oOR0PEW7x2zglQfE7fUn+qh/PQ8ZbpGSC0Iv8A8hm/1nX8dtyt+kpjb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+V9fx23X/G0gPoDSzc/8301/HXdG7ml/mUU358tbd4vqnnPnqaoeHD2fk6WbiGQOrgHi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17DVTvcNc4NV4e3CayLGrz8anXFf8qy/5uXzty0avbiPaeHkwHcyb5Ci8/n5yT+zXh+p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GGqaEhwN4R7wh0dxc0gXnYDoZrevpfcZNjevm8/TS+fj8tHI0M9SY/aU0ckKgxyRqek35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EOMaSoXo4nTUPI3D+0A24/6La2V9sIqRtkcy842n42fNm4uJXKST7DXtb076rH3pZkFH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8pqpopOIb5iwfEKOVgo+/XtHpovKpDLXt5TixPLMYwrPGatlHo0al0B9bX5XtrxtxI/FO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aAZu3/sdJz6y35a+ka7pkp5ZYLIivCJppYyyIFy9s7t1WvbLl8Tpt8E89N0GnpygSoE0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UklOrQry/RniX+1y5w1fC4e50vCFXAOFJHIiSUjg2maEwkF5Y5XmbiQpbPFbsOWqf+6T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FI6oFaTLeFzZbqWx4htla9rm1++k8XS+Q8vxC1S0sAEjjqSPO8pT9pOg/eD6WO6TVI4ck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bmpulkv/ADJc/wAvW+tyuqgx8iDztzYr6qF9b/H00CkqB0dPgylupW9QR/5vrwkm0ttH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Wh23dBRBi+UdPxpvO3GSxfolX9L3+raxv4h3Tw9Bu1S24RTCsSFYGfhOyvSm5gK41j9OS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FUmq2+Go25kV5YlNGKgYr+pkP321MPFz1kfCl2haMBTURAI0369nb2q/g5/LUp8WBIAr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k9Jp+McEQ4jqERTr9Ps89blV7xBUU6UO2Q19E8LNUyu+EiTLxLqBzy9w3PDe1+y/W+l4n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Bd1MsdLFKuKYWe3kV97P48rd+fLd6zwJRvGrbNKXkDsUpC9M0Sq+Klg9cnv2JFsrWPb18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NrL7PUxIJzUbpVTClEIcLIIkFQ7GbqBQL+Ov4uDG0Pifw+R6lNzqYv3hm5/h20fD9cVU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5jfUX8nlP5a+gN0uCdw2jl/8APYf+919Abhz/APSO1LcEct9h9f8AnfTX0FUKOe+bOguCS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cvj62/HRotn2xIjvFa9Y9RxHp32is4sPBV8Or2YtlyK/zvhqin8DTvZ4tzuqM+c9TWSM+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jkwDWvaw9bQ1PgxUfymzzVbxgEgU1TOz3dUFjUzuvqTyibtztrbqyF6qkjpPDUtHHMLyV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sjMcgtGMu1hcj17a3ao3uOrmSk2mGppQBw6rioOIxRWC9Mg+1a5Jt+OvMblwImXafbyW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IDq3zxPwvbW2mql4jVFMtPYjhgf4RefV2H7vTW8w2FTIu91tMghjeVKavhWODhOHIjWK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/TtrZA1VtMVRHLyd4nSYVKdaxYe4VeP3sed8rXH4+MOKfE++ySC030hKCP8XgkK4X+ta17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h3I+7QiZFu55fG3bVFSRPDFLH0cdBxkHNeJFeI25i18bn71H1LmektNKOM/KRh7kPx/Y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VIIVRdj9w0qPXQ+WnjaOtCgtHLG8JWRbqgOY58WFUhW3aSMA/wB8Lam2OpqomkaAkRjE3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xdm9B621WbR5eWpEkUUbrIRCjcm4Y7X+GqfxNNti08UEVFajhmp4DMJhMsNRlxxdX6Gk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rg2Gq3eWrWL1SJPOXQtUNxmkeFL40rgSxKKcXNo1Hxu51B4hZY6a8dOBSPFwIQuPDjGQk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4o63xuSQeWkq6WPcRUGarWDM1JTOmk9vm74TKlTyj9pYsfhfHTV1O9TVuJqimWaKI08g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kuY6lulukFkkW1ux9KrxJvGanbtw9gA4aPCmkjZuNJ1kVN2ybnf2nP10ni/daahNVLwX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rjhG6kqrcpBkQHN7/Aa3jdqndtwqK2qN5pnLNY9Kr7sSKPRY4lSMfHG/K9tcU25HE+h7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D18JmqIYY4pYZm8wk0kMvCmikMMiQpIxWVY2jJt05ZWa1tU1RSQzGoml2WtMm3+VZJ6O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mSq7efafyvHn34Km47CohlimdEqBOgtjLFmit/NdQ37xpIqtwMc5Mvdt1ZfHDtf5/hpo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yWwcez/xnWFvH+sP3a2utnoK+krI0R3ppklwkGUcii4eNx9mRSVPw789U/jCsrIZ3pKS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mOJdENsIorWyvzy/DQ8T+I0mVnpolpldQ7mCbrU3uONK3L+av3+mtx3eYwV8T+IBHJPU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zU1PEitNFI1PTR2Z8ow6KJLYjmPWs3jcwaUUu47lgKUpLKhdWMmZUtIjpxSowvcJ031Te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eH+XRz09FKZqiVqmOonqGqVukge6yKIhxY3INrsuIvfW5eI9rq03I09DURVW5QvC80kkLU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WKJKpm9j9ZhbLl63H90fODbaMUDxpQPRyNHGtMkbtRvC6Y42YZ8Jh1r05csrHW7zPvW7b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3qWj6OnJIlHuMy8+GTyP+jUW3SuEcxOAHMdyOkMfdufTKxt92jtrBY4ipTI2AI7Kezd+d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oKLasVnTzqQjg4e3jWRHTiU0vCLfyiOnfjy3tj0xEcTPAbBuUwEq0szrIMw2Vsg3O9re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tktLV04XxJWUftppqetSWhSqW5Iljjl4ErRtiwUpFIlutVyGvFnh5Z5uPPFNT1U1MEBWp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POBPb0dPUSyzpK8MMwd5Yg01NgBLRVtds9THQUgkeDy/t04KSQKQjNKwmfPOYWW0oYmO5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4Wqy1WgMiTdcxu5vIbXWXEx3Zfge1/nqYn1tz+AtptNpBdhyvpYlJt6HuNNNzsMR9wtfQ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TKjr+KyJIp/Eamq+EvDSGFeLt1C1kpKMRhmtkzfyXkxsLn63ytqg3hYjV+fhFWZaKeClL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41HVSJ7lvT941FU0c0sUUlND7WWnDuKOmDHGaMSEYwx2aZXMchN7x3XlfVRU0vGAgjhj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KgRj1xt71geXb5688MiRDCL8hnR0nJR2A9h6c9bfJSSbjTx1EELU0tQFkjSBF6ZEkQgv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HbUNfwV4aiLh3dljWmhxVmRo7iyhh0uw6ZEvfn21XVtLPBQCkpPbRURj3LiQQvGzRzPb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9K4xj6iDnqmSllSfiUlOJKeirZB/J0RhUcak4DKyH6vFlvcfu14QrNtpN82up3SNm2+O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rU6zKZVKKwuuN2IJ+rblrxNvfhio2DcY5tz2PcZ6qic7XT7ZsUVBNSVDV0XDlkqPonb2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E7Z5ZGGTGwqolZzgwQfA6ZTex1Fz9WF/gbaWAsbKT87G2kp5+3r6H4fhqjpKwtjwiAe9+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Ywdsk2N534pHS3mGkaNDHkySwnss7ABW9Tc9tJtBO6wzmYpTSUcktM7rwZIJFThzKS0c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YJUW5tTSrIMtfxIpJtkkSGihjqIuHVJy4+4JInCjmEbs8fHpcCHjEn2GC45EgeH/ABEQ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qdKj4D2/YaTdt3pi/l62rjjY5NAJXjhdvtOqEZt8zqq3ze5KvzctXVB2Cwlkmm/RhFjA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fT27ALFUFqiGSJlDSpk2T2sO/wAtJPT0EpBzPFx/ZGaKSEQ9SLGxZAGHVa4+AqKGgrwT+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WU9LfLIG3O2qnZauHnEPMJ6YC0n4x3Nv6Wtp2Kt3aSsgjjmTytOaiQimmkkNpooUjhhs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EZMgjR2VWtrdNtqtquzBnjSoaletSN0jFQubGFWYfpOFFPJiL/oiPnoVEt1F2Pf8ASC/7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Sf4JD/Zrh0jCzxTRfHB0kt9+Zi/K+gdqjqaN3mm4aUkQfOGF1/vappxccVrMOMWK8rY253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8IidA+CGqiRofmWSTND+I1FVA1EQNHtTEzQZSJRILKJku0bLKvUt+5vbUkkcjMRt9IQCQ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Ha/5W0QzGybenLv+m/7zW3o/n6P+SpGPNU5Y9fuiZCx6mb3Uu3K3w1wprkilh/o62+nc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vCHCXjTPk11ByCst1LKGxvcjVLs0sj1gRohxIZUS5dcmaaj+0q/Z9L99eGP7mFbvM8Ua1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NLWFuXfpiRP84/d66b+4ZQwU0klfvsKqi3PlaD/tJaxfyX7/AE14g8EbNQHGjqpZygaz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GOIeuQFkDWtz7jVR4eqZOdNhMQLqoMMMZXNFCRscFy6ieo8/S2pdqqKEvDUrEJ1ETWim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4xiclAbkT3t99FArMAIJZD6Kq9X4D11se100ixmeDhx+pwST/wC3Nj+6Rvw9Rsey06RS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ZA/pwwySMf1sI29L25a8N7PsFBuz0EU1RJV18VWM9zpaao9jIkk0qCo8vjxJWeaUI0x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N33Cm2iqj2ykdaqvggMyxVFClW3K3UoSomsyejHC9+ScuSf3Rno9uemqKTzVQ0M9NLK0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Vmd797gfeL+uovHcaRRotIMVjRRlUZN0ooJJuLliGY/tfLVb4f3SEUoG2Qmafrkjjhmk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TC9r+7z/DR8DbhNQ01bVQ+RhjqGnrZyry8Hb6eFZpp4kVJHdseKFifLiSRpGjiSULrd/B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3QyKkqgVcNS581CyI8TulRHHKrSZ4KMTJFGqrKgst918Ky06KJgAYURWJbPs8rYZ8sseJ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U9P5SQhDhj35e7+fPS7m6MqNIWFsWKr1Bl7gG/Lv+Ott8TrQM1RHLLAVwWQQ5rIzSvjfk2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3yK89VdeviRIaOSpl8vRNO1PDFgipxZp5pZfc9pIHqG9pPxZOqysIwqCo2mSJvZSRSwt+j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XP4j11BtU0cRkmwp4V9+afONVvzVQuJllmZbMKaKJ6gX9oIYwZgBRRhjFRzVvMfyitL0t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Kf2rL02tLuHEHK+F+qKeqaQFE2SiERsrTx0CKuLsyZ+ZG4VAxzIFo/vvysamp7Nv+ypbt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Xp4fhfE/Z5Mfj8tNWkGzeIackfZ2esZfwb6MW/7tLuJvn/GOnU+l9k3L/wDxjf8ALR3S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wx4YWn36JUw92yCihX1Puj77a+ltwABHigPjiLMu/Y4rfEEeSN+5+Gvp7c2ZkM6VSXtlJ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0ay/wBP8PXS7rUyXzpKVfjJHS8Fh+ENQq/5o1FukdKylqcu5961Wi9u3vNJ8fS2vBvi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TdjCxQsrDuC0ea/uvfW9+Laiq29g8hSNgPZwIkUafqvPVTy1TMPtGnp7/Bvq7luUbvJa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7yf9JIzMfxOjvVHFtNTthMM8klTFVw1mM0dRDMjxGTncZxyxRvAyX6Y5mKkSBGG67zUV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alraqnrOGIYafKSlheCApUyeeqFpxFK6lI2i4lxkTiLJuUMSRrGtJzvdYZOPIvbsaxmX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uWtp8QT1FbHDL0JIQEmzdpufu3DXtl8j6ap6XfqqBnpZ3XAcaFw2LS4c0IP1cWs31vX7Vx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v1VNV0e57el6inpY0q1rePTPeeaERSVTwVIqPM50KNUSpDUQ2Ssp2gNZ4d3av3Ld/pObC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4yZ06z0+bLHaocLfGLAREMns7Jbpvqr26aKIT2RYWfEyM3VIxR3LLy67YAEcschzOj5m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K9h8Nbc0VVuYoYZ85IQZKqzP0qOXBjdXS8zsQuBHzvy0WdS6vJJBT3ASPyyymVA4Zsi8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Nyb/AFee9bzJFCKqvmkjpIgoRVKeaqpD2LcKIRdduSRDhw87ZZ8t48dbfOlQpoGSpVf5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+FY5N1R259s8vTHVVVS1dPLUy3VDKQrEe9m7yMT8WyY8/SPCJbRxoNP7QY5Hn6jl/v1V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tD8WH1bfL462KnYM9R2kkBgpr+6VPTUTBvThfoVNv0hmHpz22gp44pKyb2rw5LTAq/l42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CcaogdeFSQXEaVnEqJi0dEEO77oaiURRJFCEsl3W6xxtzlKmXOzSN7SV/wBJNIxaRjaN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v2zlb7tTKsjDmRib8tP772b4v/s0JCRc6zPqba4pvcOR93LSVMvOz/5qH+uG/K2mqqhhZ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K4U/eEK3/AB7aiuxYkk4i/M3/AN2omF7DW27vLt8yyRE4L3A/Ln+/W4eIpmpYvMwVVK9d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WqpX5R1FOWiRZYWYOqyxM8bY3DaqqppWYhu39upJ5QbZdtCd6qMZEtJGix2Jv0i9vTRD2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cKSYS4hzGUJjb3TZw/Pl+rbXhnxVQ1FNThzT08c13ikD2khkXlICuPKSNvdN+cbK/1mVVf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aincTex9mIZ/qzoxEuMD3LTxKAkb9aCzso88GM1BUQQ1ORUmSMIDnh7K0yO+N1Abmvry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2+irGo5drlhqpQtSweumnaKQPJGuN3yW6xg9SpxI8H+QEVYQCkUOBF06qz3fT/BfDTUJ2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p8lDNP2jyhRUbhtNg0zScO+OXTfv8Z6x4IQ1VGge12HwvrxnvS1EYd2ITrjp4escVuuF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Ye0c5fV5DVarMVERAcuXLnl8LC37/AF1KQI1UEsWvYX6R290enz1UMtKlkuXl9257Z/h6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4Ud2Jb7l+sfw5a2bbOkKW4SW65GydkhHdUxB6pJWxQG2cjhfqknxBULR0IihYKCi/ozbF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BVwv6ScRbdNzxrSFwXYgHt1sFPvMByvbly1JVwhueYPqMe356eohHQWOf2Qt/wC3WJJc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9+sG9BfWJ1Zvj+WlRr2HroK1rW1A6RyOXPQ17/j/AKtCaJfdkSx9cu9tMAgyPVb07aFW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HZHj4xkntzbimSd1GCgsvDij+sGy5YtKFb4/lpgAxB5+o+ansfx1FMYZVkANiQr259J9P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uGAIOswR7i39SOV/92tr3JoWszkx+0NifcyQrxBy96O9xrw94sjWCKi3G0ywpeOZDnlH/A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cW+HPW9eL6WKZZ6IRRzxlZA8kKFZl9YpUUJmptbK4kjvnEyyW1vm5bd4mq/pKSaWCsji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eHFfB4msnTzb6vP8ADUe5mONI1q3sihRy9FFvjrzDVKrVv7sTSLTwf4OKztGX/WkZVIys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1lqK2oh8qwpaaWYFDUFZH4WfutGoVcuHzvla4t257tuU9a8sr9PZVjB9nHD6QRLYYRr9U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FuyRAG/1eClh29NSCwvc+6zEX6cuVyo+rl69+2iTUSs7ehKqPgo7DWzU0bmIkc5VmLH9W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v6fPUSiGO4F+GiYj6v18Lj9XEsftSO78r21v1Q8spyJta2N+nl9kW6fn31BGqxl7AuRi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D89bgq4iSwHVawFu/wA9K13PyBOkFkGsT6m+itktoCwto8yB/A/1v8j/AK9UxAdLqGyc9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aDWqplUBQGYcv1v8Ad/Aeaqfstwh+yO37tOSLW1t0jNG8Z7R3CfJV9NB8sltbna9/hqIc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oVWpszaFJaqna92haJCXiBN2aGVOhkZuXIg8rGtq46pEMLVGOCy+1wVgS7IUAjZxgCpw53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bdJRrAgvNtlHVSu3Nnkr6apeW/8AQjHzx9L6h25Zoo5Wme8iK5+9hf46/8QAUhEAAgED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BgoGCgMAAQIDBBESAAUTISIxBhRBIzJRYYEVQlJxoTNikSRDY3KCwQcQFjRTkpOisuFE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JTA1ZKOzw+PwxdLT/9oACAECAQE/AQb/AOK59NXb46DNriH11xjoyk6zJ7HQlIFtZHWR0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H11n8v10HPpy0HPrz0HP5ayOgb/4lbRa3pouBrifvayb46yb4/8Aohr+n/sbt8dXb46u3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Z1mdZnSt8dZaDga4g0JSdBydZHWR9dZaBI0p53+Gib6Bv/jDkdtcQ6D/AF/TQcnXEbXE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2i9+xtriDXEGuIPhriD4ay0Gv6aF2NgNdfrG/8NZi+J5H11kvx1dvjoG2sjoG2stA31lp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fSnnf4ayHrrLWQPbQN9Bremg5Gsj66y+Og1vTWfy/XXEGvMw+ssS/nIn/AIS366eujVsR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C7Jf6aaohXh5zxXe3SG6kv6OPRvlrzkH+nT3M/wDlrzUPL2idxfq7L6t29OXLUhEYBEkR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1NAySGf7he7P7Ne3JwLs1/TEG3O+qzcmeOs8pWRwzNSVC0kk8DzQxVRT2EskakZrHKI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4slzyXwxt3j+Cp3RZaqp2yvfbK6Ded23moh3Xbd98TzWXbPEHh+j4lXFHt9GplqJrQbN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efZZp9un3ZNqi8fxS7MtdvmzyU1N9o/bxkpkmqtwWXct28itAaeCKKmaOlqNpmlqG4mXk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vi2+l8f0dIoq/EW1bhWJ4i3Krc1MHAWt8Njp27aFaipIoqGqZZZpp6jg1OElJQ0wiWkq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I7d4vh2redl+0tz3KGXwnW+ZhFPse0+Zp4JqWaOWjOVQu307blnaWPj1FXREScOidNmn8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ndq2nq/C9bDSfZlLDU0CSbRJDTK1RxoY6Ra2tarqsjBJHU8OkkNQ9TxM6IU6urKDzF/iN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76zX464h9dCRdcQaDk99L/iDxvHBmDZ+t8ZHjY27APGVZbc+x1U7qUUriVmeVYVaIO7Rx8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cs3HblyOqPda+Wqo6eRYoxUTcMx2dpCucg9qXc3ZlVHuAPet92+gjY9U0Iv/AEqt2/qFv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ieByoAfhlP2nPK0au2LfiUty5czqSnrOIgjCNHe/DYoZjb8Mas31uR6d9eUmJ5EL+enhr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hOTg+ziUW6pGty79I9bH4aqKSrjjkKIJhgfdkRWP5Br3+h1PVV6nbYJKkksJ2MUdK/Dd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YcFxtmevhcrXNlqKptxkaSYkK5jjHl3Vgq/iZyM+/Kw5fXVHW1t5DJWGR7VTZDa6mPBo0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9Y5e9xfu26qPdGqKemdawyPJTySl/s2aBX9tIFmWMqjLgqhSrXv3BGjuMhpumeUTLwgz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EcLp/P3+Wkr6qSOb+XStJmgWQ7VUpgrZWGLSLla3of4apKypkWHi1dRUZzOOvbZqXpRC4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Ml535dtSTRxgBuL7VhEtmvZn7E8uSi3M6k3FjDPwmqYpIOD1Pt1S/wC2+EbcHO3yb09L6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TMZixtKuzViriLBVamLBlwSygs3VzItrzFezRDjylGakyvtr9SvCDMAZM2DO/UGLNhfsd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TzX8oMc0lIiQjN1aF+Gkv837QWL9WfcW5v50QQPFKqOJoPMiWneTKFnwlSPE9PcFZT3/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1FLAkX40PK39v10GPMF0D3Nl4iNdfRroWtf4H9dTVogUu9kjH84z2X69DW0m97fIVxrqY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Nja9g4jv39L20m4UjC4qqdx6Ms8JX6HPSzo7cmiKWJzE8Jtb9wNkb/ug/PSdZ7pb0OXf9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6nPt+mgCe2sdLuNRHIq1Ap6elFOEhcVDmomkOXLgkYxKcelkAy53BxGpauPIQNnxJ3ldM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8qhYmp6e3EUDzE0PE54ZYtjFKsm87XAzlTLWxpbjTBsm7YuHyX54kX9dNAG5ZpTjOOS6B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O3bn2C3vk+UhZzF4eigrayvFfUTz1qLFJG8dGYRGmWIWMQ4xqMzmyjny5ctUI3ukNTD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0kkNU5m4cqPUuKlZ4UVWDNhGkIWNE6cRbnDu/iI1NQ9Vt+209FwbUo89eZajnd6pltEI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XbtqHdN/bccp4dnjpWvEnDkeSsRlRmeW5usyyWULgy42N73Gtwrp3ODbyIUeJ44YxTosk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svGUxBwqgR3ueetxkRajaVBQwkSHL7SmjtfiAKIQ6tOzNioC+7e5786V2PiCuyD2zpEUf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7R0pYtTseXELN7Xpt7mqesnqzLK9MIHwroUhi3KFlOKFFcNA2Ks/dVYmSOxyUXF4Gd4QL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F3uE8ORnVABOJceIOZSRb487rz0qyIk8l61zanDlvEMIVOH7JiHDZo3XkxU+0sByx0si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QEN4pRrZQz8pPanhKbe7LhxLdJ6TqGRkloAg4oWaePI78lX7MwxSCV1eR2qbtigUj2dy2X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hljjnhlMdbd44qtIGRokYlZ8JDkoZWR4j375DtqFoYzVvLJSJHHFT8Vx4jrJ4+IHV1S2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8OnXmIWjjCS0jcR6sKRv1fizeyChCirl1ELKT+yyU9WWlzepRsKcQR/ZrLL9q1Ls82HD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1MYVSzR1PPNFwGgY2WSON0KGinUy/atSeHJ1yKOKsrWuxEfGCrJFfJDzI1wZ5Y4RGkymP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rGONEaTiM5kyhyUpJToOJNyK3xI1K23mkn9pSQ1vXwEqap6VedhEzs9ZBlCWNiFk4j3t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QIeM9DLVKiir+z66pm/lBRWeNUeqibGPKwvO/c+76026bZdoS9I8zgyCC9YZm4SJGVJl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nY39NVKbJuPCTcKFDwHkxAjeJutMWtLFIsq+h6GHbnf0Oy+DZYVpkjRcJkqFhG5bjAyz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+N8bH+Ootn8MpNxvOSqWEQCnd6x4/ZZe8hKq2efXkDewtb126h2fbEWKGplf9oc6ndZppC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dOlb4IvPGNVW/LXEoAADLTgSAM2M7o2XqQX4nf5AarUoKqJY4dx8q6yxyCalr14gwdCVP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HkccsxaREIMuzkk/aHc3/wDeP/5dVNTHSGSaWB2dKUM5ZcYcYr4xKeq0nWbr+WvOBoIw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1/YxymzcsrZ49h8flqlrDBvu30vmxVT01fxaqSSWmWZFqKkuodVK2VOIyRAolo0C8/Tc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cdRVAvXVIpadYg0rGTBpCWCKcI1VSWkeyLyyYX1Nv6w4FqiJI3H7Vnsob0UgAtz+Kg/PU3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oaSCWs2yoidTNS0u5Vkxqhjh1U1GsUdO12zlqisfIWK2OvG/iTxJR0YWipNwp5ZaqGEVD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Y08UdbWJxpqlcooVx/aYg+9qg8WeKHoZafoj3Ku40s7124PTrTR1cKBvLNSluHThCywI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q7dfEitsMS1W3kRVFPRiTb4lqJKCOWJIPMwy7qYeK3Rjwo1kfr944i+5K7VWzWSZTwWDt9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s1mqW9lFlaz2Jx5e9qmIG9VeKSqXqAsjDaHp45P2mLeYkjZqrufagcP8LHLW1VlPKj8F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2HWUkZkVA8sgUrkylpLiLHiS39nfCS0RSegi4RpFL00ZDVOyVgpyvGiFxCXz4ZQvwsscZ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jjPtKS5SIyhPD1fxC0lYW5YhbrJhiy87T2qmKxgjVNEojqHkWmZ3lTJ4vCk1M3DENRw1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sHkY8PJrDrOqSNpXpLLMcJpVvJ4cSkXohpum7xjyyj0cYcX4dGnmhkqeFRUU0E61yeZq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kjkxmsmK5IwE1mx/Ab6hFaYqi9Lu6uvCRFm2/ZI5GyeJyVj4uPTcI/HAtICqXs2qva9z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FNPKZQtdT7f4eeqgZXpmz4NVE1LlikiJeFseM7i0iRFRxgIUaDcBJElCJ5JIaNWnVkRA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PiPZYy3yw0kdRKlVGF3CB5KSs4cs+2UAWKSOafGyrmssxwySnlHDdHRzfsEqjQLTCOGv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2pMQJIo8+NGOiGEryeqcewuCrpfnuiVJn85GalhDTzjy6ROyzdAItE1O+TBY1QKCPU39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rI9vlpqioExSlmfhzLIqeXXNoJB8Cwxb5H4k7jXrDAKuGKCSTJUwLxUpmdo1Bhq6gtwM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OXDjrjI1jBvm57ZHwFqqgPHTiOCnqXfJarsgeCuZuKsjEKaiGVI/X2nK3h990l3Geq3F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1JJE0jO8ipFwlEpZWdygPFxyNm5nXm4yVWKZJJiMlzhdY3VuxGMHV29e310zmIJKZokM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sMmXN+3cdhqKrNdQxQQzAEMrMGSHFYRMZbluH/PRNj26b359tTBco8yS6rLk9NJksbYF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D/o0mb7liZYOn+UjnHC3taLcHls8EEg4jCkF5MZF4nSrK+SOqSJIi+IP8IVNuc8KQ7s9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aavhikqIouNEIETj1HDV5SjMubZ8h93Q8X7vuNht+3yVIjAEbRROYXv36qlo19Pj+fpql8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Q7iNqG1VUjs0lRPWU/GkjPvSNHTpVWYfdyaPG5x4lzjtfgPxHHX0261O9UUj01RTyvQ1m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JGavSUKqyFiMo88LfNaGKioSQ1NnUqgllleJ3p2mqbmVqXKoKxxlky4MSpHHkAO+mrzP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7RsqcaOzLa/D4t7r/AEkd439GNtbjtu3boKVa9Gnjo6uGuhSaV/8AOqd0eCQlGjz4TLfBw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umy+FturIJqr7YYyxJRRCGSpenK0dGcP2fEcqsURyITp5aq/GojNJRbJtMKwU+7Jt26w7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ynFipKlo2OV1lhkCtdJFuF9aurgaXZERqG8iSCIGaviZ2TzIlEVEELTYNH98fs85BbEh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M8N3qaVVQ7r7RpEeSRlSjyXhNiCXflxLLy6dbQTHLNLlLLjLubhX8Q0245MtNGwR2MhW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bryYcVL0AkRUkZq4uKJQ6rvVNN1caPm8xYrJIf2bulsqe0RUcm0orKkzuYN1iD8BgU36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iKZcOyj2hP7WMYWX3tGneOGZXMrXqByl8YUyNjwa3IhxJG8LLwgxV8eJHm4PsSG2qnRz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Aib/ACmm3SSRcIHsqwxKk8wzs8Njw+XX16mqIJ6jgSS7fePcEWO88xVmWZ4HyWKP9pHK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uZ1FFt+FS2WyMODTRzMlN4kZmY1MLrzlA4sIVw90thIUaXDhSBKWr2+JKcpNtFxLWEcH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X4nDiLZoxyXNm96y8uWgqz1UEt9veSQ7az8Kn3WK7PTCTkKkhg2DL5eMqskMfsplV1IDx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jO3zyI194ReG1TGI2c4v7N1cO/D9uvQIb5yHVTwYUgmfySQrW0zSYbhuSKZJIRiqIEka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bh1Mlld0sDrb99h3KmSp2zcJfKuzAFkmpmMiwiV7088UcsfovUOff5aUJ3MIVCDK5McP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WRT/Z7euqs+GnrxBu1NTUomfy8NQaeFs5XRpMIgY4myKxk9SJewtqu/wfUG408DbTvvA4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inEie6Wpqg+zZbm6pwsvdkMkZZNbtsvjXwyaupqqDztLC7tFV0nBno2hf3Ja6g4Aqk4N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xJQ00uYYbN4v2GYUNNum1bV5qY8U11OyVHGXg8KQTNJPFOixL7Y0ppOUgQ8Xp1T0fharC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p/J6rO8cjP2UEVgXJrcgrt2529ZNv2fbUc7VHFTVSIwhWmaYSOrel/MP71vwHG3rfQqa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itKqyojGT7zLdCsi/ApI3zx5XknqxI4gFPwQxEWfv8O/Tn1+9bv89U/g3wzSBBT7Nt8R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+YGDh+ieaCoYZWselvT4aMNOBhww4BBIlLyqbf0btwh9Il+vo88ETKrMkZc4p6Zt8NCeN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JDIzSIixcNCzcTJ0te1ltf17W50Pi2l3CrraSkTi+U4Ht0dKqOrjm9/gzU4eI8LksmUv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v8Jm3U1ZFt6pNMZRLeeneFFpVjwxM0jVEUUbdRVFkkGchCgjmdeHpKbe97qa3dI5npYo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1JUU83mFnDuaeEq8MvCTjQwSO8kiuxPDleIpNt8oAhaKlhw4fCpjDB0nv7XysspZvU5L9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+TckjqDVSj2jzbpU1K8Q93VJAqr+4CHx589PsOzymnYioZ6UWikFX7Rbux97yx+4zJ9b/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PnBROKnjcfO0J9p2J50gY9JZepm964t60+y7RSoY4dtWGNjKzxxoiRyNOgjmZlVBdnUAX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IzQXQRcHGQZqY/8AR25ez/d/XVJS00FMlPDSQgIbqqQ0xX+C5Y/Xvp/IF5YqmhpGmaaIF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4LiwzTliszKlvcuT1X5RTU9KIxFR0qYF26aSmh6nxuU4UPs7254Y35Xvqip4Jqipkho4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myZpJrv1MqWu0hbkDqSknEYZFqHyNiqi7fQev6aFNPJZVgqkP9JhifqjNb699PRMHRsJ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/sL3v+mpKTEFhFMS4IbCF3+HfC9vr309JBKAslJUMB8Yb/HmOrkwyax599U/hzaoSTFS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zGGdCgODOVFr3vEI5Pg401H5a/l5auAdsI2R48fUGOSqdTf0uOWvEvh3wzv1NjuNC8Na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hYVETqyzSJx+EO1mbE99bt4c32g3WPdNj3nc7wUyU8NUYcZBHLNAZuGZNuellyZMjHUR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8bV0a+Sn2yasSmhSWsrZKOshbhpDGZOS0tPFUtIzFhwWaQ/6PmuW67x4I3aqeonWu2msz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3KikRokZsMW2yClkjLKyNknEFgY3juwO374JJIKjaftPcEfhSwI1VQQVcSxOGMtZtFRHFh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i9Hk4kmTGj8ZVUDxQV9DUxuRkyVETw1SqfdaSOeR1Ze93gmeP+k5gin3TZ5onlhcU7zD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uCTxlVssslY4egNz6JT7MyK0m2QmRhnIftPc1vI5LucUqFQXd2NlVVF7ADXn4ciLgR4Z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9vTXifxrDttBUVG3hqitpmxWnanqXhkm6TizRQSSlVTNiEUZWsflX+LJKjavtKrkqNqNFG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wpvVqcVX7VeXSpSP89eFNspd4ep8STb7ue9/asUL4VNPDC3BFMo4dTSgIpmyZj0xxYR4R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ioIg9P5jbNshGReHjU0cmTIjX4IKN6267fL11H4P8AbilMauTw2j0pMy51cNPHLMEKcSe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mPra1zqPZNqdB9meRFyP2NQ7xuo7qMZTj+Z/hqLg0MiiXaqd8e7B6lVb5ulQJLt80Iv6+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BTbnQyOjqslG8MnBZ0KiWITyPEZI73XiRvH3yRuVhtkMNO8K+Id1zaKqWOo3GgRpkknS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saeV4pVQRx58LHIZXSKidXGfiCkdMEXhyx8Fslvk1zwVGdxyZja3I6j22v4mZ3qkqo7Q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VkccKZ759Js1sbcibnSQ7wUQQJTzWFruJo5D/WU8Nh8sl/LUEO9RzZzwRJDGCXZc2U/Cx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lhIZSxP3h/5aNEG9Df1INr6gDUnFPZMPe/nB/b/5ap6+FWD1Cyywc0kQs4brRgjJgVu0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1mQ3uErKdansZYzCrn7zCRkVrKvK+GVjz6vlrirKrmLCIZkJxYclVfg68VO3pz58+2mql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g5EQjt8vONfv8rfPSV1NZlNdROTbFoUdsO98ggfvytfHse/p5yhUe0eab4iOlmC/w6sf4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OMVo6pifvsEiY/wBXNv42v6aNHDLKswSaGMXJcSdQb7pBx9OeqnblZQaiqScnCRQKhJ5m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JhlZgDz5aO1084kjBFLIR/J2d5mzk/AwxPDvysbn8teJ9lr6jdgGgQUS1dqyRjDBZXeK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GaotFF7t7O2S9j/kh4f2hYDWPUU0lW8G3xxuySLLJI5quEkm3xSy+XqJZLl2qYEbhi8i+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Kfb+PRRpUy1Zq6upVkaDnEsMK34sLqrsXLrwuQxbLW/yTJt0lPHHu1MIYjw1ojTVUdNI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Rr4MVtwwksmORuHtiU/wjVkKrDUUu7SzxjCWRqTgl3Um5MS7SVQ9hiCfduSSWJ4O4R09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0lTUVTIrTsHZyrFU9vbO2Bt+fPXi+XxKlN5fZ9rqNwnbk0lKIYly5clewvbnzsfp6+Fv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6TddvmePzEkZlqtwrJXMnITdOcUWKuuITA26jccTCPwl4AGyUcNFA4gGIveqc5SJez2ZXt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TqujSKprgzI0lPViBY3M3EmyvdgeL92w5W9e+qeCFo1nM1LcFyaZw7M/CcrZg0hurdyB+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RIlNTS06IDdUWjplVbeihEFl+AN7afxZvpNnkhJb3VajhyNu+I539L9vTUnifd1/aNTqB9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xSWS3yvbUfiHeZm9jwpMAWe1OgxX49Dr+uv8o9+jXJioQAFnaCF1W/a/tpMf0v8ATT+J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jCUFhxKCmbJQ7KCM0a17XNtT11SIklUTMZsC6wO8Uas6K/THGQqL1WCgenfSVddIHZWrV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3vzHXzt/fpW3CVLisqI+ZFpZaxW5fLl8dcPdPTdHP/fa8f8AAy/rfTjc1VmO4ynEE4rNW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VVpZ1WtqwYwC1zXre7qoAyUXbncAfD01LUV8aAmoqSSbFDNMWX8+vl/fbSb9ubgGOjpH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t6sUY/S+l8R7uoA8nDcEEjyMvpo+Jt3j6ngjA+LU8sSj8zkn9/00PE+6vb2ETg9mMdS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9tL4v3eIKgpqdQvYCKpH6yNkfqzW03j3d2vxaLbHuix9VK6dKIqDlHIiluV2kK8R7jNj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s1QsVPTkc5wkzwx8/vqrrNa1uYA+uocp53p4ivEj42V57R+xTNuvD8h29dbPS7VU7RQSV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yce6+ZlQh0KlR7txkD3Nu2vEngGB6xN02bdpYaZiJZNrpZaxI5Fe1qWKEyxrSLybkyx0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zbTVUyQQPNRVsacOWCZ3yHC7zGG8qzqcuqeCdsuWcUfTlNDTlmRzDIQSH6r9u3py9dSDY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Q3L71+f668QeON3O60S7fT1lPAtajim8qiNWKEZTTvfJuG2XVgw+Ybpx2XeZ6ihVqrbu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kVr3hjs0rZN+6v5624RRjHhBQD08ONFVVPYRF5BZl/EL9+2vtARygwUkyIoxLGopnmkUo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e1bgCy/v8/dG91SxVu7DGZZxVwuGzdlp454RLwp3p1MSN1YjOTniSB3GqGrovKr5iGZ57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99y6OVc+lyLA/XVLk0kYSXgOc8Zb2xxQt39L421XCop4JqlahK16eFplSLB5pbI7lI0Yv1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2RdbLuk29vUibZa7a8IRVGbc6WGFZmZwjIj8PrkFw+NuUYZvS2ttRJ2tH9pQ3tdo4qMxn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ty0NvhOQfcK7NrXDUCFnt8WV27fMDvpNjoHUcTd0S3ZZ45osPjc+VTvy9D29NQ7XTBES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EVKLa3yc+vy+GjsEsgZYamhZxbma6Hl/vHX+SO5ugsaKQjiNfjo9l6cV6crW58z3+HLS+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4omkZb9Ml1P5OQF5fvEaPhCs6vZxDkTyqoR2/tfPX+SFUPeESgkAs1ZCFF/ib6n8MShP85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XcYcSvqL25X+uk2OOmFl3nbBzJKRyU0rc/wCqh/W2vLgE23dMz/Nx0DzMfrHDj/Bjrclt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zXG22Ot5Pu8hOGX199fy9dU3m/Lp5dw1NIZCgaNC3S5U3DZY9r8jz+mvOVTsVDo2L8O/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Tj9dVnmLRipKdiEwHwtlf9NfyUoxaWo44JAAVDT8P7nNr9+fbXJJpWnd4qYcUq4jhDZY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XBl+YN+VteEq6E7JtMFVwVhtfiGnhNv5S7ESHHqU8MC3K9/lqb7JMs1LW0NLUxiodoqxK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wnsRGpUXsslufPpGqvYowskkIiepV3kpZaeN6Wb334UbCOdlkYZxRcQCP3cseqy7VVR7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aYmQgvDUcRcoVqFZG6ahUgGDtxY1yKyQtIrKk3gmbiyYeINzRCxKpwtnOCmzBb4i+INr2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zaJN5pqp4YQ9GJmjGONpnhaKM3vz94t2+7b1uNqkpaiprkWJOMiERyAdSRiYjAfmsKLe/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a0x1YySRyiGTqjWQ+6zj8I9TqoWqgmdHVyAbI8SJHDIo+/FgOpT89b/S17bvvM0cVR5M1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kwVYRYxuxbqkKhF58725a2faazy6z08kS8UYNlLgy4urMjDy0XVyAPvY3/jusO4rT1sV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nmqM5KXiB0bqVFLNdQychyyvz7aoFkTbx9ozRS7lhZpKXNaHif6RRIqv/ZIH56gUcacz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WZmEnBTNpFZE6eLnzB5c/jqdpI4KmWFHlqYkzp6WNbyVEg+6jsyRIw9BIwyvy7HSVdVH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8tRzmkWSpjkD1NxJTKrN+2gYEMv3uRON9eG28Q77DJNAKulEbrH/6zgszSFA7qG4b/srhH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7fWG8UDx+bR65JDw0ioqf2nEPuswxj6R9fppa5x7+07qr+l6RHt/qyn+7Xn4rXNBXfXbm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uFKBY0lWv50Ewvr7Spz2paw/lQTHXnVYE+Qrmce7bbkH5++q/priVdWX8tCtOEOLrXU+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2+99NbhDv1IqyuYijPFGTHSoMWncRpllGvTkQLjtfTw70SolquEHNsy6Io/PCLn9dVUMg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+S061E0zSsXVAAvGHxvqkSlMStJV8OY94utrfRAcPr3+mgIWkcNVJw8GCD8TH093lfVT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ve3+6NQU4rI+B5dEkkd44pvLuZHZrerR+lvT463dY6fcPLzLnwkZHvDM180Kgv2vbuPrr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WkajAUURyHJnY5XLW6fUWxUfO/olUsUnESCEWBCrIvGXn/wBbl+lr+vpoTCapDJZSXzwU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0k2y79UvDcxtUPKIyfZqtS7O4Aselm5gfdt66i3SBoo24SdUaN783LJFa3v8AplqulAfz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NRe3rZcf4c/lbSTna9289H1bfUu6lklSW8b2eT3L4KlQTMqn38zGhMmIarrqdHQJURPn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diDqGuyWLGSVhgMgGcfl7rL8+99HaTXGR3FU4meKRvcPVFhh76N+E9re98tUezmBMQ4QWI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8/RHzZuWV/hqp2lU4q5ykzROZLt3ke2P8eevsSpRuZiIv+OzBQiIqquIytjcm47jUOw1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eYyMsnS/Hyt7MgqcMvvX+Vr6O3zRcJBSpM6xIHYs6N0oqi5U872J59tU20SVbeXFOUqXq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52ct6Rj8VvprZtnptuoYqWEDhpEI7D1vzlY/vSscj/DRphewA+HMXux90d+V+evLHndU7E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TT09C+FPxZGSSO0aUayRcRCnGTi4XZL3AX6leWpV40XAji3CB46riAxy0eXDFNTtwr+a/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y50aUs1MrtTYGwGEjI8gt+J4yVN/kdNT0IZg0UK/TG+lio2ZkMUTWsMuGjrlzyClwe3K9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voKqkkVEFRC8XEHTJExs0ckZ/FHKqSfPG1xe+qrbRQ8VagF3hl4RjBzu3G4TdPLtybv8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zpLFNCMyseIwXEfeY8/e9B6WPM30u17msk0kUAVM34UUrI0PDa1uhGOVrepXX2RWeWgf2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ZuHw2eRpZucePD6gLZcRrezVuq0GyBXdpmp5hJL1LFE7U8cf44vNxR1Av94OovYWOqXYa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MkFK6OEVZhIzL2vxGx/2aC33r8rbh4IhMkr1LSs8kpkimFRUxycQuzhL05GUYytw5bxn1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0FJQ5XFNCsKktkxVO1+Xz1JUgyugYX5HmbdP3j/Z5fx1FOkIaouHIHQQffk+6nyvzZjz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qeord1M8sfFpmctK7jh9LIxEyiXDJXZAgx+NyeQB+0KNOhil16T0+o5fHXinx14kelrK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q4sMEaU3CqHXDNAtj5iKM2sZFn9ea8teEvFm7bVS7fQ7hsFQu2mtNPJWxxPNHHI8ISZ6lJ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4qvLLh0MrQtcFUMNfR/aM0TxvJNeGF6m0ksbfs24MAGCyWOSqjdhz1sdTQYx04RIJhyVZ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3yObfuqgkP3EksW0igjkCfza/92rdGpUB7+up4ERGkkNkHeyuzfRUBv8AUjTupa6Qn5MF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bL9mR+XPWTq4sZYnX8LPE30eNlb+BGhJUMwL1NW9pqhs2rKwsFLyoqn+Vc7XJv8ApqWm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gwqEkmtJUniQ4OjR9Mp6jldb/DVX9sqwam3WqiRDdR5ysb/xSf3fX0T7YZI2NfUPdHyD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4y+7e3z0ke6r/wBMqRzJ6Kmb1+PtF/8A34akqd5jhcx7lVKY0UxnzLtiyOGv13+FuVvr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66tJsg/zmb7jh/wAfra2oZt1gad5twqHD1BNOUqpsljfmczl1dV2HbuRqTdd1Dravq+HJ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JXYdd7XwA5fH5a3CSomhqcXLVMiOUdubGZrWJ+OvCG1/4SKPfVn8Q7vT1O1K1WHghyEj5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+lLuSQwty+OoqqAqBNzI95z731+P6W0lLHMnEiKuna4/F6j6frqOnWMW+OiypfnfTSxY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abdbM9A9TH0sPrrcqKV5jWpXcMKCozFukukhAOXPqjQ9vTW4+II6Tbqmef8A6JNCszB1x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sePGbHoJ4bffU8rUvjKF97iibcZZ3bzMT9KUtLLT4MYTjFljMquUaWMrniHdTIzHX2htH4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eWpJmHEp4rn7xRGYfJCynBfkNU9BQKhhWnpwOThStrsnb+F9Lt228fpjiR1Ibk3ZhfE9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pKPhNGpyxCRzBU7l2xbNTf3ZUl/dwuW1DW73tFgGaspo+nGQXxj+S3LLb14Mot/NQjnqj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TfyWYEgpIMVHzyOLfRo0+Uh1u2/bftiUssrRSiol4aKKiFV9wyO8r3bhRoqW4jLw+IyIz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c2bD2blOKKOR0MnBDrE0rqhPSkrohva2annly+yqSQ84Ir+rKnCb6GIp/vX+VueqraqGE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PEve30GnppruYJYpATcLIjra/wKCT63tqSl3JopTGkIkNQ8a3d4lPDmW8mTwm8b8P2bAc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zUvDkzjc93jkeOQf1XjKsv0OpaMpHLJ5rcGxR3w8xNPlgjPbAQux7W6RyvzvqOmkRQDVV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OXoC3eob6rCP/tnVWyxUs7cRzaJrKD1M3ooHz+Ppo4D+dI/NraqlyWPBxLhKrMhf2jq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7xXvy0pJeluFvLLZQRfvDKW/1VBb52ty1WO8AYvcEegW/631DXtLIqJxLn4vb/wAOoPLx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bcVxIv8A2aWZ/wCqmch+6h56hr9u2+Ncl8tBI68+HNKySSX5ugLsF5cyo5euo90pqxVei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kieFiyY5ezkJYWuO+qhz1HML+frreK2eJXMMxL+l3x/uOt48bb5QO6MiTQgFpBDLnJwU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8RObdsuXrrdvE271u0wbm+2SpQRPt9XNLHVvQtA0biKNp6J50rTHDiElV6fh+2jLK1xqi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rq2lhEEkkRV4alMWkGWPNoEik+mePyvzfwJQvuq7pDL5U8WKdVgjdI0xcPgAsS3va3Ef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4ZqZJHdKmyOxZR5aE2Um4Hf4ap9zpHMjGplCIGUMZkXp9BZ8b2+Wq/xntuzQ7pVySPPHR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wMhkRzHiM5IlHUYxm8kca8TKSSOOORhsni/bt0qXqY9wmwmp4KhYnhSLgNNgSvLFco1lR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62fc6diSr8Qzc1Pa64KgPr3tfX2g0rXNmjJcRxkez4aOVXp+dr6nho51DGmDEOZEOXVG3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i6Xt6+lR4fpNwcQtG00jnhpxsJI8T/NlnXii9u4kHbtpKeq8IySVwphMa14YZag5mRLp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4OMEcTGJjIl0YRyZWWh8RRVSZGMxuMc0A7ZIJFZTYZxurAo9hfny1PuC1E4jBM0jjJae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ZsYooQwZeJI/pcI/MCRpYUTjzQ0xa1qel4M1QOJDkf5RVt92WTiZQ0xjftme4SGhqI2J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1SWGVrWSm4S/xH5a+zqF/wDoNa1r8zLUhupGXmW3FL978r9vS+vsmjPahdf+/oL/AOtW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2al+7SS/O24Qyf/yT2/S+vsLb8iG2tHJUqXkNA7FT3HXUv+lvro+Htt5ZbREuRYg47aGHb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N4e26KzLGYAO2FW8eP9XCtX63vpqOihPKvcj0jepSov8AkJOKx+r6ciNhwZSxF7kQY2/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61q7hPGyxxOR2MnDwjDeoyze9vpqk27cOKLxVA+cRRGH1Zh+l9U1NJDYigmL/AI3qEyP+u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+lVs9bW7pS7hxnpYIKaSllohhUwzK7yOrXfh8JkZw/JWzkjTP2YZG2+l2zb6ppoqyqqKm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OqceZJpLwRQxRGoVoo+tgcbchzOvMxylwS64m3WEiv8ANcV61PoTqtSMq5A1ucuzU02d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JbqIW5TXHrmnT6W6Tztz8a+PaTZqSClNDDu21bvUrTpN5haYQrDNSz4LNLjTny8SkmCa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46pHXa9420bdtUu1Di7fuEUYpoohxMOKkb+6OrlnZ8Va1hfvqKaOWVULvmA1kUYrGotZW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9jy5aDUygK0kwIFiMfUfXW5NU0e3y1WB5jGJAqNJxPQlWVsVHqR8dbvXbzVPIPMx08TlUm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O91nVVz4S5REoTKfv3W9m14Q2Xdq2eKmSWUwoCWnnCBZFH866xgRc/RUke3qeY1tuxVt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nvhEyr/VQcmP3WJONjy56ipjE6oAjEJm3rb4DUd1dWADW9GF1+o9dbHtuCeemjJzW9Ly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+Ltj+HnzOvGtcTw6VB0ROlVUHi2zmVwNvo2i4bcWGplaWeoLPFHHHQw5SLkGX7QlDGmpx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V0Gaxo6csyPZrxpameT0jApQGkqUYbXtTRoZayWWW44sqU54Sysb9+Dw2a3uoqyRxxRhVR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kUUQ/DGLX+bMbs7fNj+VtUW41G3Z8ONCJUUgTK/JeeJXB173N7/LVCVekhkmifiMIw39p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ofwuP+zYf8YX9NcCEAEqvP4i/wD5aNPTgWaJDf8AdRf+FOf11JtlA3eO/wBKlbf6qi/11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aSnuoJu0SO31LK/6W+vpudXHt0KSQwJJm6qEskcaqyO6tiqc74Wsf46rak1cxqPLJG597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l259vjrapo3MdDIluK7BZielWwZ7EW+9jbvqCCB3k4E0NRwXMcnBkSThyDvHJgThIv3lP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kzytIcQzHpVvQE+mX92o6emTljEb/AX7fXW+bSlFWq0f+bVBaRWQZYySOZJlYX95Wa5H7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VUXEGKkj4ka8UeHJ62KdopKiSSL+b4V26f6Ticv6Pp6Orvfl4h2GoSsRZZK2Si8x5hqa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KiyNNBD715QY/RBc+nhxt82Bdmg3CmqIYjSNHAREk9LLG1TNJJg0cwXJYpInkW57qVJj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WoSrEtNzjzjjSPNWRHa+HwuEN74yK6+mgNpIBd63Mjq5fe9fX462neaPf6ZpK6tRoDUbg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VF59oo3aNHZY/WMNb2nCLqChRtL4e22snHCXNCQRy96315a2PaoqBRTwri98nJ5LGv5+rH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ap8QGaTty6fj39dKSzE9k+9/d/frZdufc5Q7oGggQFyosrxi9owb9Uj/AIrenbVdXLSQ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G6nY8oolFubO3SPzvrxFuzT1N75kLKYiOqMTMnBMx5cljW8FP8I0tflrwhRvUVLVUoie2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F5VLg2aZup7fLvbT0Uk1LhkkKCUKzPJgrN3jVuR6chkR+7qHwvXyqkkU1FLHILrJHPkp+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yRhM7RGjTqfKXKYwr3jtgt2/D8eeopFUQpwpgRE0h9n+NCtu/pe99GVB3Wb/AGLt/wAG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+GuMn7/+zc/8Ab9deYT9/wD2U3/+ejNEfvP/ALGb/wDrreaZ9wolgpxxZyilFs6ZNTukl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820dj3bHhmmlLxAvwzJDyjNurMuFF7dmI+WqfITBEkRZC4jHO/UHVh8O+Nvlra6Gbbq2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NopuCaWjzQNw6Z0gilCnK8kcry2k60KZsNPCskbrxUUgZRuPeWYfsyP11TzRzRKzMnPlL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o+jdPztfW401LuFBPTuwSRRlE33km+4V/W+nhNOXEn7RHEZU+6G+9cfetyt21yIIB1PTK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h3X1H114l8DUm8A1McYzdwMh7ORWHvK3M2ZeVx89bP4HVqJaGvg41MPunoaGZe1RT2Zlh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i+cZZDReHptrp1o4Shpg/RL97q7hhz6l5XF+V9fY0/40/wD3662SgjqXp/KCOmoMm4UH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MIum1xjDGGfhxAZvJKXdtp2GKio451kBkkiBDCJeV/8ArMv0tfVJTJDiq87lmJ+8zHuzn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CDGshP4uVvwuy9/na+olWUhcUXBwmSr1Nm6pdjfna9x9fjqjaOjolp6dCAgGbMRlJIfec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eK9znyEVgBnFEPw5TU9RNLIV9WMMEkKc+ky59swyWqGQnkKkyDAe7HDG4URD49ycuX5a8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AAPxC2+Pz1utW0lR5QZrBT4MI7jFpGRWzIHwvYD9eevC+5+Xm8pJm0MySSACx4ciWuyX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Hw1JHhTLHe92hiJt90zJfl89JfjTG/8Ao4xy7KEz/wCKRj9f8XrfVzcemufpoE+nLQuHg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lxP4W4n6fPXiFZGoargzPTlKbItH7zrmqlL3HScrnve2mtZhzHNzyPwtrbVaXatuaaV5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5SOzoG6m9bXt21IqqxCiwHppLxVjxqeU0KVR+UmYp3/PPEN8u3PvqFF9/wC/8T7p/NfX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8NanKSruswA6WaNMlfv72ICN+KwPLtry1o+Ln2p+Pjj/APEpT43v+/ne3pa3rpnbMaRQ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TsuR++v4W+HfVKJcQZViUOTisTM2SD3S5ZExbnzUZAfiOqpndTIXICVc8SxryVVidF5fnl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w/X/lr//EAGQQAAIBAgQEAQYJBgcMBwUECwIDBAESAAUTIhEUIzIzBiEkQkNSFTE0QVNi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kpOiRGGjsrPD0xAWJVRkcYSUwtTj8CA1RYGR0uJAdHWktAdlxPIwUFVgcJWhxdHk8/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/APcvz/8AtfH/APjppKekE0jKdVbI4NLvZfv1Eniu+TxovUr0vV/aYrxJ2wdSvSHt/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jaJ0YNvd2e0+p/0vix8X9z4//wBY2mwQL56d2KiUkqFQiGvSd6v6PAVy+ouKmlxO3SK0d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IqspSMOnVC2mTSu9QDPZhEGCt1OajR6LEmmRCRBvMz/pcFqUU+bVamRJIkI6pW+vcu8L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Ya6kN1tw4oFPNW0SP6t2p/5MRZBW0TLG5dSvuAffMdPFH8SrQh1AqPafrh9cF2fSLwMn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wqHsaX3/AGeCMu/T1F0uDcIlaZ2nvwfzUot50+sSO8cX0oVSqwwBa9xFbffg1U+KgiXHt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/ANr+P/8ARmFcyiXgVphduEuzeH3wwFCzKMOoWmu6/qtL1A6e9mA6xM1Lhpoqd6v+j4Ol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6sE7hePek7l+J9lhakvXTLqFHZJNkcCJSL1844/b6YBhgpQxNFMIaVTmEPeIu2XgbPXsx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KWAvMI3KmTUssAzP2mzUwxpRZJgzsT8JxiEfcLHBqJ7FSbiQ6RmcO7adjrHAvfv6WKJa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hCML7S7PZ4XRryDUEdO6FddqheG7T333446juJjHXSnKTBImkC9m+P4mH0Uxy7yLgYqtI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1ZPnBeTy5dKiK7f68j3PZYk8XOrzLBZw0oY22+p8r3452oOWayKOFF6NoaRsC/wCWB1Nm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a9hx+fImlZaLOXBpj2MAA9njWLM/NRymMeYSdyBO89UtPpr+1xMqM1NCWkSrUo7i0m2GRm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h3ZjdXRafGyQIkXwbIscHT8O/CU1mjaCBKrBF3V6P4fqX/scTEhnK9aq20ckiMmgtSd4mk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Fll+Zxpi4okVaJ66hFjo4FzNi/DO9mHCDo50qxtlFq7dc7zDZ9fFA5la6UYckGaRjcJOv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VmPLENERVbi0j1gAA+kfezq4Qgl6IOgFKqDFGLRK/svDZ/7HR1asq8+yFs1br7N7tTQX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rFYkSBDlAUpQ36LnapsAGLB+Dpn7o1G1Z03RbLRGyPYlwJ/hB34mVys+VJDDIJTlc0JIR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f02Ka64kmIkcwJiBbDilLGAljnHGdp7NANNnUwEesVkYzXIZuaDRHQ5f1wWHfzOPjxw+e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Q+MP7nm8/HFK183G7hT7uLbxu/JduxSnHzmVtPvf3PjxUq/FT3ceavnr7xYjIi5ZIA5S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yBi8wbjAzkWH4LGdTEpkLL+aTAhNk0kk2H7NPixj1D6mzAZ1KhE6MzVjxg5iG3VJUmJGd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cv9DjKJsjKFgGaFIbFrdDtuHT3Os3hI39JuAUGXwHm7MhytlsiA2yY32Jlp+GGjhmSVy2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VaUMVXITzLjAwX7ielqYhOn5YmTHnriOWzLyy14kJagJM71p9zFWhlMS1KIkhgMKBcKJ5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+WK1dPDMkzXI2VmQkR5DKR+QJalSgWYWX2e/iAxMWAmmZsVGjUnSIiC13xuZTGs0z7w8L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lma0pZNjCX+CTmA7vj2b+Qk8rp4ZHRyFTRCHMnaktPSVraNjgBZmEj2ml9Dia+szJHlD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H1lxjNKXQ09ND/FxltARG1WS2izRakiUUU5kYwdYv7HpafscSYbIzr4zjTWoiBD32d/M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qyiJ3qCIi05Dg36n1Po8JqWWcaSXEulE8g0hJXebkhvD9JikjL0RDQxmmFJDUoIrQYfgmv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WFVRxsskHUZCSK3NOY0UmBrC9no3pWM1jw1xIdcnESf8JEChJTdQPRtFbuzFMlj0hOkZ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qhtHluY26ywv6H2WIeeOyqIA5tCluW5bYeroXrjGEmxev3uX4bH4+EHZVGkw2kQsrBKA1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v0en6YvT1MQ48DLFxtbSlLS4oC2kL5MdIX2M0O9y9X7HFchzLJiDMlkKwrHGAUPpSZCd5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ns8T80VkgmNYROq+6BaCiORGD+Ec136mrhdbCpTl2+ciDts9TqHjzf3P4/wDoef4/+l8f9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ebhcNNxj7Zl/8HP+TxQSYxI0WJUovWEbR0w+jdiGfFfWy+ROCoywu0lOWk9azeDL0/JW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aZk4cscujpAKVpT0yHSL0pZr7DBfK/Y/j4ydUQ3MKHlstMrmo+kRSik3md3L+lrAD6cpm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1abdvcEc99nj+0wFaoYnUG4O/q7vUxx/J8Vdg23d+KvpQjDurUdES+4HUxStWDb1R4C0L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Hmrp/ERXdupihyqLqFV7KLkAJCXZgy48OI28SaF2A6wnwZd6l2ON/m+e0f8Ah4oqOBVp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V9ewAxXgwa8fj9bDKSkRjoayWx29RCPruMx9wPo8Q6Rc7ytcB8KaeYOEs1JUTS5jRTJc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BmYOsXNsty9R5OU5KSkZwLdfqAMM0/CFm9+MkrPZlc2RNdIWyLKbmsYssQp0eySYRpgI0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DGTFkmbQJr5a5BzVIbOeUC0liA2SMwd0zvw6EGa5OCV5torzXVzhRNIXLDn9E8w0A9oz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Mr1M4KVKi841RNRzHyl0mZr6k/RXq9T2+IGXtzzIjjsy34Qc6QrMi5cRNgAmMkMwO/GY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KMLMsrykkouYdaOPLJPmHHsDU/YYYMp+TmVJMJIOTCmPUSHgs5MkzPf6JexbcVUeZxEp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cQ8mJ2BmQWX9P7LEap53GWZjmZGHwYbdLlTkcgFgdjJ9iv2+K0VylE8gUitSy+SJFMF1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0nEp6syWyQtkQUQyyw7pCm6mte7Ts6FiseTxRZq3m8lMzABy81clMIJF8YDNYX4zAK5NA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IkkiO0+8zCRjL5rTTFzs3RBiw1wj+StdmASz1r9nKISvTX7bXxSqJmodY0tlaMyy22Uq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8XVk+JiYGaZhNSFMwjrgPXl4qugFqG6TJTpybGeH4eJ45dPkyo6yhFAY7LA9IFupz+se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l18TxzDNXIjr+RuXl+kUjrMDeHLu7w6mHWZ2S8vjQpDIEx2XyWvkDy17g9G0Xhv6fh9Z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Zj8EtccMcsmKVE1ZiwdDjHJZYj2klv02M1RLybLX1hpFkXUhZkXwm8nRwMD9Is1NA9TV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q2DZl61TFIjqE9hpsmc0tgGC/aeNjL3fBUB2Y5nGGZMzAvhVsqFJa5nMpM3TDA2WdTqY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4ltMwZLzJDW6SeZhhyyZgRfl3TVgyr57BIaBadu5KzxXiC6cPmu/4mLaAnzFdfdaVpf1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a3fVP18HxD41+a4T2iWOKmRDrRfgkRiQ77PXX4geJileEY6UIl9GQBdu+/Fb4ZU4LF1ai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nr44FFk0rQRKtNLtFnZf9/F2i7hdbWukfcOKVs8wEPG5Rjdb7+ONAGn8QiYj+/inmGvH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2/xW9xY89R41HHGtR823bZ6uPNUcer/cYFFyX16pdEZhW2mz6E/D/ExVUujl0osS01i4W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PTwvhRlfFZWg+qV8fcXUDswn4R6iIyVQdO3QLk0algAZsP8Aas18Qvg/LJ6QrCkDMpOl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mN1Dsjh09JWEyJcVk+mtIWtCzBXVJMfefTv2YZQzSngs12OEG6Qkd9ydW+z8XFFFmUYK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vxgXf+iw4ps7LJ9Xx2gCmqItJhDtb6vr4M4+ZIChl6omP6nTwiXEhSAGLHIZs21r1NtL5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KteLBcNK1IS4DHBQlb9c2Y5eCLJb2fEsLyst3+qw/Uw5NREHJG1lLjuEhOz6TFUQo+pURJ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3F1vcDBi4Ct7b6iFwl39+nigBPhLOrFLrWVLjKt1TsDvP38GIyb3o1S048gCFr0Gzog4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7HGVGWT57FKLEkDJSUuBzWYSiBhpOBoyHI2H0+poY4K8mvKaG1i7TNfwa1ShHUBxmZyH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P5kvlppHKi2Pii8jXyiU3sv5izU1fY4ypYZdnmX5gpk34SkZiClIfc30QFVU0+Jgn+Km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KQYrZDiQ9IkDp6x3gtMrf1NLqYbLHL84rlK3ZhyWXn0pLV6J8johqCenfp+K3Ww8/wC93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pUKFmkAIc4v8ASG3cwZ4lNzeBmknWiR+URIba+PMs9M5jRkJBeIvwNDzSAQMEn0GQFshFm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LitU8+FOfkEFCmh/1WUZgxkl1N8hErTZq4QMrIpbCCI1Tz53c2SW1Uj/AKwDBi1Etkw45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KfrSD5kA/A016WMwpFTLWb5cdmXG7NQ9Fiqv5mMag79cDXjKSUiXGqua0Xm6W4haJcwc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ZVTNctVJbeVp8IJEdK/7+IseWjWzZjlXzSm3aQqkTHSfab+bA1xun9BhYJ8klzWg5pMN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0pA+X9QNPGYMd5OpTR9uhlxSHKLL7YwAfR5f6fTk+HhIIypMN/LZYNJPNuHVJWpzLtEF2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GJJhlLpiGJzNIJ5ie3l2zOXCHJBpxy/6ssZpfj4oUjIOf9EateWMzZ0Mo5EFm85lhnv8A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kyHuKRGe7OwlaSNGGnYkJHXvemT+DgjVAlsynkBTGy+L5TQ9XmhTvk6LpF4Xn7L2ONeXk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LIQ5wDZnOKNHOO5znAQd4AzpYOLK8ns9jSKu1DzCRncBqBVYwAjOSmYZs656nh4lJblU8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ktBqmtJ0jmXb5HTWAaerqfoMG5ixlD4bF3H2klfrhgFR8kGSTLVhSO2SRCJffX+jxoPyl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bNYeX8SwXWfSYS/4BTNUxMTzOlgp+rKK89GN0QR9G3DFQvJkodYpEx7NVxLElHou77EY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+XPcJdhbFmD+zANrSSBUHfQo5tK29gGdgX+5iEbIqczS9Ogd+ip4jGPalwB2WBp+JilH5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ZGaZXaV7UgVkc78FGkeTejqkqtHPIhkiN59pmvsP8PFTflMlkSgyONCG4riG36Mey7C9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G13pAjqdbZH2MxCixsum6grEpDmaSiJlnVBSbLO8MGj4KkgfiH2aW4L9h6fr45Mowh7TT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8O/sDB0chdL91a71EJfcP7mK1CGPCo95kdxXBZeGJJvYyLMjLFiELVqjKff2XhZofpMb4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a3zVr8fHh6vx9vzYBOX5eyk1kbMI75MOXpPzAZTmctf1NnIfZ+NiVNznMl5LDjMjxTlZkp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EaBrBv19BPS+xwyOiUmSgHSI4SV6KhkKJywvAHezeHsvGxoRcwjZgrR1KujqBSOzs3r9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qp50TYUiGSiudHOwEp8Bi/xOt9hiHKIGWPkt0zSQau1KwM/1wwyqbnCaxXKOUIerfZ9v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7ce38/scsMXKoV1PHpaBEO+87L12fymKjoM4gPo1RJIjuO8771mZ9+GDGLjFBOm2ukDY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l95qXi0jjGilgsWKjubb333sOxjMJj5XDjIXpkvTcRyi9pv1tQH6gX4o6KmMEtA9egk4rt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XRr1plL3HJY0y1VEDA0TSC/DwD80BJ1YIiiscrR0rFhvANa/2fiYoK6J1aDcFFiAtuH1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oc4eEqQMnlekdgO2L3rC32eEvlQ8tlSswXLkQgHKZ7YZK0ZCTN0bTOUa0dRnT8HGZgzJ8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hRMxujo0dY5lmmYeA5eGVj5NkjIgLJLpU6JORKbzUldnWVH0DWB6caL+PiBl0qL5O0bl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7Zjdc1mYTAkww6d4Yy+IjyV8meYrmxTo0XSzISbpTGehgkMvvPT1lxmq08Ol1yHK4s8Ob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ppQNE+ZDk79QPlPh9HFa18jsrmH8FklkOOOZNeJFJ1gk2fB52L9nh9YeTRDbROX8Vw4U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gck9NJ9c43is+nxmx5p5NQMvDMHZUTzkZfMQqI8VLjRgC9f8OON4WNWFlOWzn1ntmrjjC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oFtvonW8LCUD5KRDqn4VcvUhSSIRnnI5nomwPknM9L8DGhC8m4k1GYRmx1zyy89VqlOk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AzYvVxmEcoy+CZsFcx45YZNjylHIdGjcz2Bfez8bEOmdZYlGXuzJXA0qDV1+TkWfwx3qf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JZHlS5ZhbHAR9FO93jSE9mMvoGsGVwJMKLMXy8YeYn8znHwaW9muG85KsUF2wncxMWtkS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DZZ7d2mpWM2zIlivN0XZPmNHcitfpmmk0grrAz5Gvqr8HFRmLjclELJ4xcucAm3RzNOXb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MxmENB5bQ4S5EiZT0Area9JbvHvZsxKVEBdMzqtR5nzUeASugHo38IDT2fR4zKLKmMm/A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J4cPlIrZnOR/SQmOvvlO9njK/KjLuS5zNC5WCqRlka26BDWm11mYBp9BPyr22E8EJPPM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wgVD5yBP5aw08x8n5o9PV1Pt8ZlXN8vynRRn8uRNkR8vMWjJmR1p5dPpDvDD+FYntTl8B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siFMF8cuce5Mm9McwOQYGyNF/wDmMOjxwK+jBGlCIBu6KztwzQyqaciKSnc5FFxckQne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/SfbYlZlLjSyHYZFnPovNB1LrLu/eH6B3L4WnMMpzKlZhCtLsvEJiCItRMBN+oFjAMOri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ClJlIAR1WGsLLP8AiYZHmyZ8xa+YBtyjGLc1J3g00sdZsPpYM1czDJcmOurlyDlESnp3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Hx8yWtLohE48yIBLVU6w7D0z8QDwHJLJ6PRzXKikYja3YBn1Lws8Nv8hhhUklJJKdM7pE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E83reuHSxQTizQGq9FlCFxW2muMfv6dh+Lhh0TLaiEIumbgaoR7DuOMwOmdnSVgCKEyl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1eke0LD8S/CRCFNrUy1OBS3CJKKNfsszAzCz/n6DCWLlS0TDIfMXPjPjkoGGHYveuz9ji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tKMxYpn8vcd8kL9Nx8wB+yZgFVQx5W6iUiqG8iEdM+ikGG82fy2AD4EEAewVxZQx3Q1E9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RdTZ4TMcUeTbZABXTq5IPeJlTz16iZmlUhutrZ+Td1LsMJq0uouNNKi5QaqBKyRYejp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vK24ZBgwj02kOmG+9Z9Tf+NjjSvtm8dxiI7l2ezwlo1WzgN1aXa47TZsOxYB+ixkNCNm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1IjHJ/JtNMY4yzv6BrwBDXh6aPG33dFfv40mUWYV3HcQCRb/AFzDAENwEPh0W0BEfuBg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zQuIscfn+f0sMBBTqM1C0VxkyDImkWywE6m/UxSNNhFAcAizQkdJlpdhmDvfxQ1UWBdu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9YmxMZCNfmiL13NGQFmGBKjl8OVl2XXhyYoWFtpCW/XvxGc6BxiAQkYLECitt9i4NSzT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iKdJbYa46VIUN7OwAvMF4y9ObZtGi5ZEFRLVqmIq950e9diDM8ZZHRnMtx8pNWiU7O4z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aMkI5gjXQDPlPjYkNZ5V53J56ATGhHzPKmi1DQAOWdfDDZ+HgHqzafl+X1Z0ERCy14k1E+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9TmnKxl2YScym5mWdJ5lFJHIiMdaCWrdpLTvwqY3P8x5yPPnHcEfJ2qjzCnXOD6C8Hh0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08cwcE90fLYrdIoDAkmEYGcr8lBuKzCzuaD8whRzsTHyqUIxZRsAA6y7++NqtxKGBJJb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YUQSkKsvh32LkhqWeyXgyztxS6OkZe6oZeUMh1x1OQOwI6bLMTPKOKzlaonnl8mso0tfz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cHf7XC2hnETXZCbM1Ft0rkNHWcJmGX2bwPwsZHHj5wuErMObXAS6aY8uKnM1gdZHOy95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hPiLn0HMzHmHt5jRkjG2dNFni6ft8ZMqXmoz1vcLKxizPX5QlBMTYad/7X7fEyPFPMgo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gRe7fYk49gdnSxlvleWcjTWlqTXKWS5JMH0yZGTJk9iH2XsZ4WKjWZCk0XEIqscUm3X5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en/CcZwM/yrTl9I01S0SV3iOZqvZ6Z1pAYkgPlEOYJW7L0hRxTCKQppyNZ3ygw9AsWz9P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Watyz7SEQ261sy/eeKcnMGYlgyINZsWRPhi1TU7zujSL/X08QZ+UZpElTM7yspU5ASJ7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PWmOQ+zxNVnXxBlt8so8J0LNMwjxlJznMYrI7eQCY6QBhIBga79ODpaWgnBhXORhKkyV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mtzJYaxTzX1+ufMt1fGxN8linvzMHz+dZKi5wD4DZV7Egejy/h9HU0tTEvJI+ZZxEqyO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WSBRGZOA+WdDN+n7Jun7bEmtXsRWSvvTt0vk4eMf4OHknM3OE2CXCPL6RbLLLA0Q/RYkg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SfMFqvUq+8LD1PlAYEWoiFZaQqQIK12eyUYizw/w/p+hiosny4OXo/wjFhzh0I22QbgA7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WpiVHzQZSObGLLqEJo5gTZhGF7SB2/s8RfPdHARIsaNMQuAM54QiAXtG1hAZ2BHlc3Zg4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VxtYjK67TM0u7DWy/wDHwCgnOUaklFf6FLfGIrTA7S0yT9GvUZ9N9hiWKM5Yz5IujSdP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PTQf2mJVKTWGWn6siTbaTlnYfpHiB4eHVivmnxSpLq6ptuaRsNKdn9FgKNlOpSsbUCrC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2YhEmZGqenL40uAmiI7P8X9f2XUxl+tmC4tWLkXzJ0hykWiHgm5K3Hvs01dPEoqTWLqgi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Ydn9JhZPkzVnygkhizBTREjXvvcu/fZ4q8JE5OcVi86LGoW2HaKtFdhw0+AEi8GauovEk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ZVCZTAF1B4B5ypHj6Hnrx8LZ+TFW8JJqqTRMFyNBtt7NHuZZiI/KF6MSi46wjZ2UGY/X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jRdDWFn4Po/j4lUfcw5UvNnU02haLRk2BeYMAP2fRxFqkCtrC9JukA/rkbOZ3gzYGz2m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yhIaSGzOXWvTK60ZhGgPpMHDfAmw1UktI3iOu0RimuNfpBYGmZ/SMwFApndafP6JGEiL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xzGNOlIlSqx3RbhFKEsOwSSvfIMw01Yprxs0NVCHjojbd4esG+P7mIr4gTctjybVrQ4X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jOOdl969LwMQ5cWeyrtQrKC0OcVoF36PLpML7/RW4ZOrOzaaxxee2ODBHZ2XksPw/Ewu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WjG5OhQ7L/8AHJDzX+GvCs6j5JmicvTE4VzGLlhqikpR6OsTiZGQe/2ntsOjZWnMosyK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6rVFpg3s5yVed/tMMTlgjRMUb9d8I5JNt2aIaujC/k8UpImzePawF+hqJt/qBDjpD+UxH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pG7L2ynzUAKDcZaq2g9e/EGuXJkw4vLSyzwG5CaBa/qHGsh6cbmws01N08NKS+MhwZcB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vwjZeKi6ewNTDP75HROdBaigLYOZKIhKYtJgbkyLNOw2ycZfXIMygSpnpC58eOU9pZeoX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0z6mEGWd5bKKVLzNjqc3mSkNfDcyMbklzh94GtniYSUN0JeXmMth6cie1Shs6yXOORzQX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/PIjUUcqAyc6dLEkI0dYPRhmAGy9nitxMHL8whMRCTH5Ootmf4TVzK4wAk9QzPQQbGdT6D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yKE+EmLzA/KFNTDNxh13fJHyWL9G1/Awa8x8oImUp5ho10xdaekm8JO9nhsPp9XFKyvK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F1VeCFm8w18RX5p5RFl80xbrxVxwHSIXMBIWHHM+wFsxPqrMCY5c1SYS15edsiGWpzLj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sQhobOU5ki1iiJURWgwE+/jOZmeT1xc2CbIGLUuTESVf0b43Lm+Wxh4gRVyc2c5jlMoA2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zDmb4wbFyDDltLE1cfL3Ucc8mQHjIO6PlxadiTF0jxAs+3w9tETzy/mZDI0UpYE0YZJYE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NbNXUxCPLKSIUNeXR0z47ZAXSMxEQ1ZAXscdj+ozxMOrPjSXtrEzZaKc3crXacf4IcZ8wm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5szL582HXLsw5OKqUDSU/lD0tbqBf6Tp6X0GJXOxZ8WHVI8gcgowiTfR77zTeZ/wnTxl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M0XmuPDlarykyOTad7PDBGniHRUabTIXZpl68yhzI8bmlQCCyf0dPZYfht+hxPRl0Can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JEqhjkw6msfP8uHpB2L6uJU+ewfhmNLyyLGNkLcPNJkHsMF9fQeHi6nR9vie1NdR9xeY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9nuYCkqjKK1FCxaSC0lD32X++GGRoOTLJboCFMc8jfpE2OB6sdodkjfitaQs9ir15Qw4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OCGJ9aRHTKvM43VZqfQaGIxqe6al9ovCSIFMASsIleOQbL9TCFIrHhZrVOrR6ytrqLsA9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vWTCABuW0GmSlFeBC5R96GY0KxOXYtxMro3MF72ldzahaDv9J6mKwZ68x5nMpEjlSSSb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0O0N5/scScwUxyIc0RJL5Uc2tbKQmODgA0rjRdO8PZeDhmXc65khy7YS4oulFLaQczog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KHUHV1nSEvCO00NUiKEc0usO+yR1ulqYpVz5oVoJCDisJWlYzRT+viGpsVlBtaNX3XPt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Hp2eFqYMTRLoeTlEihzW2VI58JE8JhpDsWaAXpYiyxdmiymfKT5tJDzSjZGdywcuFkc7P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0VfJ05opiCEUHZvc6G4Nmj9JilIkzmR5mO5YQc4gSh0vba1nX2ey6eJa1jP06ymmB8lM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vjx9Jd30Q/ie0xdn8WbmEdkaUyPFiEqLqyS2RDbJNhGCEO1NTT8bFJmY1l0zaSWpFi0Md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X4h4QRUksiIGQKFsaYkpEqTfYkDXZ3+Jp+NgFZMckI4Fy5nObGuu6msBnG2ad/hN/r8M0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DRqrfcwZAkJ+jif0f2OKzoh5lpPmkNY6FGsh2Bd/CAsRrB4jMUqAwlMuEg5/MAnSrh7N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VM1hAG5cmlGhDFWvqO1vSPaPM+pj4IrKW+bFltYyVFbcMuKoF6KUuT7O/U1Wr8bFKk5n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ltDeFhsAD34qYTS2fQ7R1fc6LMUCRmc+KiglrmJa5Fpad9iU2YRRL2UbRPpjJhB4pah2JB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XkpHjrZqwOVkzrXCQ3SWSLRA/E0z6eGznOjUOfEj6xpzAxIdIPSdayOkESNdPTi41VzJ8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/XQQ3X+2D7HTw5CIHjJNazlNu0hE2dZKdMDCR1uliJPJ0iHEfNSpEhhkhZPE/k/MH4HM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NPJxMU4kDMASsM2ARzVpa4Jbz/owBoP8ApcH8JeSmaSD+B5UWrBzuA9YyXjH5fMT66j04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bZhM08w1ZkdqWo1yNZwwSDpF/MAAM/g2jiCEXJc8yidHIBnSpoR1Im6un4VrHdQPD+bE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4ouaCT7svF75eUlJkXgFkgA1OV5bq9DByPJ+FmUBDJLShwJ0JKn6Q6F4csa3X39TS6mMx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8ntSJrZY4bc75iy8D1L39H2epoYdXLWT0yjhRygA6PDG2UTo/M84BrCxehzOkrGYU8rWS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HshiGlyd6ws6Jpig/wAXxF4njLjz3zq5obMvYxpiI5N6gu5aQAa/6LFa/A2YmNIhLsuk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zT38QHy0slwkr9NjFOt5huszs9xega/02J0DLvJ4YstxKKLmDGpUUe1yzMflEk96A08Z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Uipd5N+VjZI9J+Tp1/wAXr4zCVHk+hJktYZ86ZKjoI7BB1l/Kd+ISeTgSoQScvKbmelJf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YwSdPQNc/W8JnjaGKHMySJFCZlbYMapRJI9J8xd7rAkHezXDT0mYzasTKk0lmyaU1ZZfo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vkJ0LA9lg8ymQuEeVG8nl8Rig1QjFjSI2VGB6hvBksAZqqxGLN3SUKy+NLzhK0qho0oG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YG5a9LxsLLKUXhl+VzddmZZeZEKCTIDeHRPU63he2xkUfMcvhUhUyUhiSU5e7X5P4UWYS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jaTOs/GQym5Z5NhEjSMwn5RWdCnjcMkAhuS1MYOwHq1Pxn4olGVQJObxmQl8q6PJFBPU6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X4fUX7fHJS/J7K4MT4YbqZgubMJ4ylJYB5aGtHTfoeI1WriNHRkg1g0ISk5qrMwUTSKM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3rZpe20MO5tMl6FuEaBFFxN1dFbgKyMxL/XxfWNmVtRIqVEs4/mcwZ4SJM8oaoYzRQBF5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YbNiwwaovw6+kZwpMB+G3tURDsPezw/tcPkDGzYNCwtSdEmN0t+w75PswswnNGzGLaCJC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Lzv7PqW9LFTmZnNfGaVpcRuRaWp3Aa+n7PxND8fFGxJa4Mk1tI9KOQ3NLtORBPv3j7P9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JVRIRmZWfpVo7x1YemX8mvBKykstfGcJL05cQW2brHHpBZ6/i6eAYcZLBSTVolLy8JSI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zMYmzp6S8Pq5yaR0oFlZOVxIzRaTfpo3LueFlnVwClZym2hDpxmRMqUIkJdGxLod/f4W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4QYzL8q2j3u38ng31dG1ZJKB0lkfLUFIIdoA4zj79mOSkAuGMXdQ0quUohcw9Fop5Ywvs8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WZORM1SccdSVNtIL7FSdQA6GjqKby2DPJgZYsmrh8xIBUy1unfrBs6mCsZ5RRlVYVVKT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a0qqRZTidD20+LEOqsjzI9AeoyWClrLfraPVYfTvP6LC6lEy5FNGQt6w1mErmnX2Rgjr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PMhkOWXn5iRluXLElJ0RAeZma+mAf5Ni2tPhVtGdkUpmZkI+4ekvLov8phacoyB51J/KV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QC81J5yVph0upg4nHKWHSTy/GPCk5i0bTsMw+EmODZ7L0bEyzNs7dxEUwjEgy5SrT9J5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XTw+PR3GkrS4sZY1/SPWAwd3hvwFfKCeUKJyUtYSRjubc8YzOWSeitz9N7/F6eIoC+Mgj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UGxZ8wdiz6f4fXwx9Z6aT/hIY9MqFTtUkaLCOfrdnL64cthFxMqNGXMtG4rb94B7+KHR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Nol6njbMVoyhXAX3hu+pgzmUY6gCHmSQKISLZ6+w8ZTI+EBCbJSoSApEZqLm8w5x+jXa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5vkxl4yHgyRGlMkS3DFa+/s5cbJWz7PD05itiXxXiSFoVbG5om7pGib/AFPFVzLXa2Mp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4+YBBYeTRh5VbQeUkTjJeHN9zGeJhkVMnIpSVZPbK1sqkqa3LBdzJGGjIs1Nmnh8TKcv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n5hCn81IU2TDM7JKVgg1xDBa/b6Ov4GGfC6ck8QSh/B/MtfpE7WNJA6OAafWxJy+LkGR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a6KU9D4r2uYfwVG9DD/VccxmOSZbFzK6Qk8n1TFCiHLQjJNzuXDQYHyn5NifmNPIfKZr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LdJFSEcvHOcKfg/w70s6il4mgOTLlSHwo4nyfOPHLGi5bnSQNK7+vo+LjjP8iI1SBymVl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02Gbsv8AX0fpMOmxsiy6Y12dNzJcK5uy6w+R6Vuohf0WljK/8AxgiIHOyNw5fJfzrZTp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EoczS/AxDTkvkvGzOFRMhMWYxR7h1pByDs5hN7Lz/kMZlHkZbowHTcvc9nKARR33yOQUD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6TMZEvNEjQVLKkCq8vVFLlYrZcYwItT1HgxePKCDkZiGQ5hPbIm0kcnFKQXTPRuO977Dh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M8ghBPyxcmBzcYdWYPPhAkOjb39CyT1fY4gOzfOI2cWLLlVjmZ3R9WeuG5Ifnu5n8HGcQ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amY52Zm1WYEg7+ZC9iddZmleKyK+Vq8wpRmTp5Jkhw7Sdy0YhvmH/wBW3t9lhr5HlTl0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B+kChPMujAXOGFj8HlE/yijZTDXEa1mYLzg1KkEgdYOs5ga6/Z+JjJXRfKZ+c1nR8wSe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qBIX0jCz27+orwMJ8iXZ3NhnlKbkT2ZtGLKy5oFz7FXx9c2dbT0vY+BiaiubMQ4yhc1m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y8IxnZHMPlXLaumvD1Tc0m5hDXmmakwFxIHIFPs9PcDk2WXg7pYoKXxAyWFPyzIZK25Y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FkkJHronsY2VpYnOyzPcugvrPAFvzAQJBCUCPfeLcQBV5SeTzG1H0wOXSXNl/kwJ7F4S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T6coZKaoexIHsMPaarcPrXO/J5JHJHldSP0FRep6Nedl8jw+rjPnZ06JmorWRI+B7FcoI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v+kxFzKYySzLJd3LPiyFPmQre45cTvAPwm4qYddGpopmAGkUi33A7z/R4pWlGHZ8Rj0n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i/nIQGYovf8At/0nXxWi2JTIr1K0X6LKaRfU3IM8Ex/IZ5lNpXgY8tnEUtY7A2XresA08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TRQbGjDnmRJ7Ic4Nj7A9kzDLXMY7ayqcwHlZRErwTCSC7H/i4OVmy5IR6S2pq+UNyuqmz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2WLaT4yQWPUiymw9CQN/r8zv1MLdFm5BGkMYI9OWFo3JYXWdDWZo/FYvRwYy4vCLTVYmU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kHXxvv6nUX9vhYOeKEyWSBYEgUvy6WKHLCScYAvDoa2n4aMDEhwWrSNa1oOXTiXGuLvt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r/mw6kZsLLmRh7ZRBK6pGsAtPMbuph1c78oc0YGg1a0ZSQIEWl4JydHlkfymFnprkuAi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REX2MBbv5RmHqVJ+D0axMNMOxTWl2B1pPMn2Y+EBpJNB7a8fakQdkk9mp9Jg3pry1WM1G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344ttdW22msohL752Y3oTUqfPy4COLiirWIWivU23fc7MGVdN1QH2ImVv1L9nv4BsZC6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65AHZ+0xa2rHVO0QotoI3F2XmdlmKJdSSEzTlyoBrEHo5pGo5MaSnTvNcv6XD5vlHDiQ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6Bc0Qb/RzvSAB4engKJyF2ZvcN3FwyZQgJb75J/JQ+l0lxsJGmVT+USVtQhwo0AWj2AF7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pr5N52ElhNW84EoGtbq+E68gLwL1q6eIza5JndYpMGRMRIECbL0Ds3yUrS8FmGpq9TB1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TRpRcueMpqCPRCyY5kk4kiw+ry2KUCL5eRi5blqhHzMGq0O+w9aP179bq6nscGq/yxhC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oegPNOXrHou3nIvT1epo9DFRqflVPr0hSE7LIYqVpaYXAcZl/0eAr8J+U1C+FPhijCyHL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eyzTA9RmAmkeeszGjJY1nsyeNqiMqNyfyYJGg/YftMVkQpmcRq1y0stoH97kPagnMmH/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uHUiRs0q+TEiRJbGZMkuY5XYFidToYWeardVUIhGNDZE5NFxJYesEYGdfZ7VmFxaZexx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fFEVamx0kF6AM2eFitcnCTl4yhbDlUGOmG+7wXBJS68wXoHp4XlGVycyCJF8II3J6Q6v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hgTTzIxmM1pJyppaWqoLwNwJXZiLzlsYtRujSRIc0fpnWGfZebtTDJGU5klEWqxh1BNj2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6Z+ubOrhzSjLOXGYQg9hWtIS3gZiFneB4ZVC00ChafEY4Fusv/mYXZRNCoJalRVGK7fs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jMG0uink2tG4F2GfLR7w78UIaMMTESoa8vSQkP5kPEORLgEB6ZR6PWqBPVIu61/Lcu7Q2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17Epy9KiG73JIZeB9+AdKyCBXWG1EnkobyEu+9xxrzO9H0mK0bk6XKraJxijyRQW/ZYl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YvDIRjOt8RMieP3+i5ho34qkMslpvmx8wYaczcoWykBop1khHsYuzptVh4Zv5PLzSO53M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WAez9nZhfL+TooiLWUdCFiBKUJbHJDRjgfr4CnwBppoJECUlJUJa/r7Gb+zDimQJYDUi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vcPWsP8Ap8ZnluWpWlU212YJjiAzBt0+sF7DQ9fs/Dw+M+i25I92nxTloskigdMwU7s5W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+R57HKTRwlp2kSGkPYpwfSYe/yglpyutUvbqREDpiEZXhWrC3fj4NfGJAsZpwJgtuG31N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NCktR1HAsTFoj6jkmH9XiZWfCdNfUh5eezp6WzeDj0/EswzUhyENC4arVuaOokw5lPZr9/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zbLDK6Ll88dUoIjphYkz64dAPZ4TDkOZDjykSJQUc26GKxNhmbi1NjL9TxMUlJyaFmcNw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qINhgYWXrxJpyQ5Y49JdQXEt5i7U2awe59phyIDF1Q9khhrcoGlcUbluiZ79iNPSwas+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0Vjt0JSmvBZyXRrNENSXOP2jMIS3JcyAo4GniWRxJ1WjruYLuZTI3idGbNXrWUG/5sXUqN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QKG37+8zxW+mvS63iWs0hH3wvZiOSwIOHTpbtH9TB8FjWjLSqFwW/XwAmHGt3xbyuxSp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1hIvX8FN5n+zxQQhsm1Zb1HGUNQo7/U1n7/w8Aql2rrDFomLHubd36uses/GYO8oKMRNd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Ltt2au5hX3v6eniVEjpdMZRiuOpLjCotUPSQE039n4mF8U8vFo6PwelR9pAvWNzj3n+1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0ra6RKN3weKJKAvkKNoR29PGVHly8iRAHmvhCcvMAF8S3X6MiS2PJYZy7VdNeg7RxQ8g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7HpnSSUTEbHctet3Zit2fCdbdgFmDhVd9f0fC+Ynr40Hr0TmDiG7s2Xrx8qK6tu/mzuxS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mDK4sGVX8aV7KFIPbilBkkFKFvrzB7rd9uOOpwp28NU8UocwjKm6p6p7f/yYAqSioFBtN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1AwfB1hWlp1W07hL8/HEnkFAXdVhSDEdod/7mGFXNk1AyGynOgVuy8/ae/gNLOVp4EI19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dLBhEzsuO0qhHmgVv17A+vjMg9LdMt5cDW0LmypjmHPkuM+9h9TS6uEREIzSjnsFYVKQ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U4V4U/8Ai0Mv/wARgCINatLuF2Zw/W/SYk1zGHGpDjLOU9kjM4GkKkBfeZ8wGEy48mxT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SHR8a88VGhkylR89WEm678zFaQJ8mMFbtmqBK7/dK/HBuYOdSu6oE2MQkWGDLzKXQKCoY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cB9QPs8MarM8wZWrBIEEMNQirWvPrAz3DZpaisV4TZ/n3UuJJer2fuYc1sxxpqzppJUO7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QB6m9niYQQTZIDVg6wM0dUVWfUXZ6i/Dx/wBYSeP5lvtPs/rswGvMdVtBIa0EU/Z/Z/Uw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9dJNxN6h/R/XxXRcy/wBTpJ3Fev7P6mPM3dbcfST9z6P6+K2aLBoVwakSMRF4eK1RDjGV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Wd4M34dluardk8V6SEJseFqkJEm/2LLw/FxGP++2Jau0ZMJMI7Ztps3yeTW70jf9Jh8Sf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7giaTier3AA+Xv1A9m3E9sfyugZffJiOhG+O54lyYRHHJvdHADXr8z0pP0OE5BA5aYC7Y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Ka+9YBPvDY+//FWRsHAmzCYMiMV+YaRkSv4MABJUzxLOo3C4/wAJXFo6K5UVrReoR6PMy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LwETLswKeL46BpIkwhMeea6xoyY6jJ9n+UwcUieUOXIrISLY06sMHWi/luZsT0NcP0nR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yZlZuXyqQppmiHNQoPBK09YL/ALVeKRcyhChzRvWBEm2Wr6aDMD0WX+E3rYpFh5gtEtyd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Pbfon3/R4jT6xYDlQnKlMWTTuaKDWe/HMw81RloElQnGuaQ0MKWUqump0w0qKEVerb/H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+KlvvYtJg1p+Re7F0ikniZCKKLG31PX1sAEe51ajqUBI6pW39h9P3PFwsnHJo1e14XaCB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IdRzJcWoEpgVjqOYVw95nJ2QQ/1nGcZlFzGG4YUYubbUdclKtt7SBSdT8NjsRW5bKXKp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HuAHLdHqAepqtwxUySVUUk30ozaoSHYeikF7NmEDltSa+ZLVFXzXbzTfBDevQ2YrlUvO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eXzUyiUSth+De9Gzp+wxFy7LsgzBAJJrZLHSDeUpj9TVIro4e/7XCIFKspETJ5qNlsUY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ws7A+kwZOBMl65quZfI5xoh8IuZ6mWrvPQs8Va8LrERCAzHf8IFmUURuC/Z33/tccZEN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3F9Q+cdf+zx6XGlrC0h4JLddf75ssPC1w6sDLjtFjpjTGYJWb+inYa78GGYZ6mJS09Mly7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8mz1OpjJIcaVSXEzWgVfM53bFIpfLn4R6fZ1Oph8sc2kma9XToTRtK1to7+Yxlzoch+YH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QqFYLO/a8sJnDmr6tdyA0W5ukq6Y6Okt/MeprY+FYk6TNOkuOjQcZIC1upuvCR9TAQMv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MHOafpEp8Zck4KQNjvREGfi+2xxpDjfyI936PHCsKJX8t2jhKWxoUDnCHXfq6Q8qJ+oa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5oeUwspXJIqzZhZaLWo6hn1ndfUPpr1dTGUuyiAM+kmFIdrQZANG556KXXuvBi7OZ0tPF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cUb/AHfHH+93NP4urD/3fEXJsvy+XCiHLGRmdJGiQy0I3pjHyy0+j3+LjLVRYRMU7LRd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0hJpAAkWaYaK8ca5e7h89s2Z/vmE0IHJcYkTgKXPLSHmWJ1nWTLwX7Tw8AZsgUVUbtZmd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d1/2a8UOPKc+O4bkuTOkkordjgAzYHgP6eKUqyX57f4RJt3fpMGBMzLiBW1tKSQ7fuMwA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Xc2I4sJ2aUr9XmS7scavzQKfP439ngKczmlamOzT5lv8xeKaS89OnbSuk4Ru++ccAxvf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1IkP3w0ysxTWzaWFPs91v68cMMoj4YYkNutzEBpF7h2Au8L/tMUZIzPQr9CyXD1/2IRzw6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mBG2WkJeudkMz0/0eOL/AIWjFb5wFQPtL/U09PFTpmE+M3upVeWOtu+5qHioQ82dJpTd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X07NTFWxXjwSmQ5ro4utEUBeYOA/5Lp4lRYUpLuSkgLwZKCGqIhqbwcaZF72XmDPDZhDh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VaoSXzitPWSr6lh+F7bGu+SMeqorY4tBWo8ZnTHoiF/qB7NfRd1sZjNKjJ2Y5hLGQ9c+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9GCw7Nni/Te3wVG5XAopjo5JYOUQWDHRo2uTpaF4fSdPECQzJ44IXE4IOEIyFioZHWc6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8RJWfBNeNYxQueQoVFlVxbJapMN/X0D9mzEKEia7M4WiQPkyOZWRF7E47nMMEWey6n4+K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XV1FHqlT4hNldPcVaU8xfOFuKjWo0G4iWEdQD2h76d/8AKYk1s06LuJ1GFoNuvYHgnY9/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50XrJjRYmkoNl9hzJnf+EuN+nx8IjmEDL3mvpPZbriog2fKP7PD3ZhLnzZbBIVrXHtRq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vR7z9lg4a5UfLEBaFZDSIhUL9/eezs+zxmEJdSmRtzCkUHsH3gEtn6XFIqqCY0S1iTIT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EafFSx4BcLorGxlETfcDWNIBp3+0xVMPLFxlahM25nAbKIi/ynUCz/RtDC3T1iviRE6k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k3HICzfqarV4RDiZMtYpHqMLNgVzdod5uCYcrU/SaONaqxjH2r1psYtIS9S8O/HEMy5e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3N0t3sY/qYYNM4dWmziGqZXb94bFhitQzWWA7rA1TItvZ41+Ao2VCmiCxKvOR93Yu+wgs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U6fGO01CRd57DXZhdG5bNQ21vgtu7Qv779cMRVVzaXFJjG7GKMrSE/cCxH6Vi344qztb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EvpnGtx+p4UZaMUpSflrKHaVGMv23B4MaHqfysmdjz7+NujGj5meru3g6TJNgRUL+yjL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NniBl+YQ3oj/AOuR7z+y6WF1zB0+GO5dHTuTJrSH1AANG9n4asHbQaLu6eoQaumPrnZs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LhWMkFNSJ/K1Fp6IfJ3eH1MRkHRdK0G013HdaLmf0Z4tEBrW3z4BjVxnEgRSlm9dqldgB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+f3Zckf6zHDR+L/K5n+8Y4aPH1a05uT/ALxhISAEAiiS0gO60WnrHvO4z34qHAeFRIfUu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paR2lbc0du+zCIj4CzOKTSpMuue0W/S+/hKYb5NuoTmQouUhKaorF3u+WB07A8VfjYoJ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PoCJWX9YzYf6LDAamSbqbk1ZISqK1X4yY5Gj9IvF1YfAabTo7MLXqIfXCxmg9f6RGKUq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ZL1N2X7wORro/R6+K1OZlKKAV1fk2qr9Ny9j+/2kbDq/CpdMt9I8dw6RL2HeAbw/RsRg6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bcXv717/ANJitIGQlxptrWRI7Ssv7AZ08LaqHGhpdcsHLj3atv22y/FOacMkrvidzJCV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JUCBRt2mu2E64i7NlkjFXOy/r0ER6ceSPb2e0wchwZ3Wcv0pi+SU9G4wBwWHHd67vaYW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pulZTDFTR/8A5fZqYOVRDItGaTKVhxwUorTZfrJTHADxWsyMSTcJCbhUbIrReG+8NM7L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kGfZ5JhZbps+QTcsaaIxuh32AFhnJnft0df2GYZXluTS0uySJpr9O0s2l8sejJmOy3l/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/T6+HB8FSVynM2TCkaqtoMNwWGtNjD/bYpnaczyeaEjXQ+GTQVmcUmnYerHbooDW8Ppsw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O2UtaeTUUhpOsAzsZe+OFmniLzVYlZppVA5hZBFHTMQEeZON6LsDxVMXh8iRD5aVDtjh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vzKNv19fw24qREMiPRCnMm5IpLIekRmN8yC3ejeHV5ZmAZGzFLlVpwEk1tGnD1LNTYV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WS5r3pGRFsF2VqIicwHXnG0ZR/Rq1JOMmpkkaFlVXx8wW+uX5enVbpNXZe4LOp4vVZii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R0g7tobNgWAH7PC6tXwKpCTKD22l9zEQMrhOmzKJEpANE1iLLvVIfU+lxUpMSNlaS+Ki1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hUQWL+z5jFBpFSw92ox+4guDRM7/AAUMxWJCpr0WU4eaIgt1Xu2Gcnvf7Pw8VqEAXBzL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2L7A5c9T8XHCuVLpT/wCJp/3fHGmWD5rf+00/2ePNAWgzuWs3SweoS794JsPFZ8/O7wrt0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sSBsMMLbSYkFIEhBGkZCItC0zMz72fa487l1r+W3HHUXxxxBw147q7fdCzAWvXw+eoie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iBsF1tzQs3+vg3snwnPO28+XPuH3PcXig0mRjpS7zlrYCouiVoBCytet2j+jxwo+NQbR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WWLxQ6SU8KLtpTmHbSvWYGHTwkMxrzRATRCjOqpXhnsvwF0KJWtR/wAXT/Z4AwhRAILe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1D08GdIsa9jCYbNJNxNLuMy0/Ex5gXT7ohjzLHj3U7MeGPd5+zHGgDx+fbjzL/wA+KnRf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YrafDhdxp9bFeDCp93EYBlOWRvAeKyMSG77mKgNCNoMEamM3uEXb7N+KnoFvG2l0gLvr+0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ShNv9I+pYHtMHWkUeFbf4QHq4dUoqToy2yhSAH1LLD9/D0tSuhVXpg4poNKQJGs7HHvP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EtPG7z05hP8/F1Vru+evMAV2OXrFy+SFHC6lJTTapRWMDYkLA334Wh+W5S+ODCJafCKOPu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+i1MUI4ESlKWkAJaA2lezZeff7PAEAEEhYiNU6oWkI+2Sf8AVMxQM3isSYEXWFqW3fmA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Lyf93x8sKlLruHLyf93x8s+rTpSf93xk7oj11BK5esxhaGkRHHss1rD9T2eAfDrElZhR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8oiBk8ykHO1AeftNLUxSN5TUyZ+b3WnbyZc2otMAI07Ndl/T0/GwyVE04SZFg8LAkwxIe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FMtOKyMUYZAwqweWHVFgLA3azr9eOgA8KTofYaGKlIZw4MIUzFkBCXuHZ9cDxQobhqpm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r/mYZRMksvSYkl2jeVyi2GDvp/wBJgGlHjt22i1NRXQx+OlTAgOtGU42lu9XGXlCMoZwI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0eZZJO8DX65uwkZ8xyxjFIEAKPcVrXaxmZhfffilZky7R3UMI5ja3177kNxrRl6wU9re5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1X34rJjR1x6mNx1IiJnbs7jKzFIpplyZTrdOLH2taJdnWPwP2eDTMiycnyZDBS9kcjJUd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98gPs2a2I0iLnzJsVgtdZyWZajdl6b08nYF9i1/Lv0+JSKaCzdElx4y1lpaV0axIn7m/6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o8ykSKVXI1x0GhHAN/5mMp/vfdosizWslV5vlSKKUaywDDv34ung46VvvYWYA9Vxevo6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IqWpc4pQts0RAtqNO++9ge/hFVQ5tSeVq6aQdw/pMZTmLUy7c4XIkJSMV10cUSWRj1unZ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5WbxrtpUY/ddph9J9fDCTHn2rYMdlSiuERIg1u/8AADUxb/4YrE05tG6kgaXRwtMYpsBxh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ZSgk8v5PRo8zM6kq4RGUdiQ6N4ah/a6GKxIGpU9NTOMgdBVrzWCd5/XcteMtyWfCcGYZq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TdI2Ae/83CGzoxICSVqal7wgt38w8UrWnrF/V4y9ObS6I8oawi5xjssc8VSR5r1wh6B3+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WIqcwk8M5rC05NeSmNIZRAuw+ZDL7NT6XqYyqpyp7JVzU5gteX67yun9GS4zWlALCD9Hr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dCGp15TSHsZfvOOH2eGCvmTLuCox0l6i7LD08VtXLqNR2+iR/fX3hp+5jhUJNwMHhTlI3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4ZRlHef4qlCD3PUs+vgOdnuRSpNHiMIGjb6PZeAR/xMUoflKK+MkRpdlhjarmWd5nD+gx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m6KxiG19opZZZ6H67w+kwuw5NBMSvW7LzFvYvxg0/fxlpOu1jkjxrbpe22bMOkPPTUtlp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Pw4izMeiPU2u2+v9HijQzJdRtu4kLh2/c0/qY35mkK1HzUtk/wCwvFBLNV3GNwbXdv5i8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yLgwb/V7+/CzzCVoAwiFNSvK4hP6izxVvwquiqF57ta7+jxcqekwqQj647vz8V4TY11C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WNzJNG0HUqBF2iWNlL6VH4xxJMgIyWlrKBTcRWgwrADCW2JY4yavRlZecXSUPYZmKwxls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XSQt0rCI2bNHHk9l2XUKsPMCj0m15TXERKetJ9bT2dDEIY6V8VxpHCZMiOmQ1E2SsAS7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uno40q+SpMbzPJvhriEIlcF4OSfYfZ4WNcMmzjKpTkjKjZknKecIZSEsOTGNLmAZr1/a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NNrzIiM3LCylJZdHQOonm7+Ydzev9mvo41smpGy3MnDd8HsK3K5Zf5Mf8EZ+F0fsEYdH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xsa5rRV6hxjSs9eP+GzFWpBieppghl/pFveejpuML/tMME0ctK7e4N31A+/ilVrYNPyX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WsmJoIhcRCa8QpicxKRObdqQQVaxQl6xEXv/AGeKPkJZWlSuBLhAbi/Mxqn8SewBHpKH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koE8rl0TtarSNd5zP6RSsRJ8UymZlGSMes9mXnbmDbF2TNFO9/tNLEoM0npCPJEJBmMQE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MQMrGrqOWlSbOUMljpBvMzC/p4ky1REyqRFyC60dO4lJY6zffZisw8kgQ+DtPTFUZo+Cs7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DzyOJMGbLKLwFSVEJCljr/DwEL+9tcZ52ktwknpLbqGDvD8SzHD8nxYQUxJMKNdo1XINRD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cwughJCiLSXbLdtxS50tllvDUkXW72H9H77mYrSjHUpqCzxQ7ladnev7HDHJfJDW3O1JA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h6eOGun/AD6of2mKyqNZq15gqV50Cs5o2G6zp7F78ZonL5jkpzklfCdBmgQtFR3h3L2fo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OlxoxqSH0U1mm/p++GMrzabmwyZ2ULJMExVAERU02EYmCY4X9+EIzKel6opaiKLUlBCWiu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7E4raZW0LzW/WBeDQ5kmhLYaz27duKlrO2fZYrVVZIVp8eoP17PY34CRxYaql59NRkQiQG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VKlKCJU2nuEgW4LLF+4eLCY7jb8Yx3e/Z9H7+KFrupU/8nO72mGWvZWqxJh2x3FtEL/U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cWcudol7n7+OJTCpS76J33MHSkl4WF7RR7vrBZfilBm+evxbXf2eMtlIYTFGwSA/qif1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GlSEGj339h2YmVdM881emyqY4beitOwNT7HAQhlagLTo0MogE23r99jPE9Jwt4ZnLDTF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IFhv6nr2YCbXMnUakREF1iJ0toWdmphcUarZYRFQ6Dpd31N+Aim8o1AZqVNY6re/1MGgc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vKBd7lnifUxXjK5muoJcXRA+/s6mK0o6NQTISrdl9xbQjh36n2OKzBmLpxjFHqgsv6Vp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AfPSgiPDtxWXPlFAQshGrxHXISLssDTd/R4qSfKiTWwSKtWRIytomsPXy8MJlRs7kuQ4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P+p4jQ5efyUypWkMZJRIZXE12kkNkP38RhVMY6W9Zkk2R/VFywaFkNYfymE16lBqIiZi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Rs7PZ/KcaNZUlDKEXmJvu9gWd4MxRVWDQKrJgV5c7lELrLHA7DJkdEKbwj84a0yMuESV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5qI9Bn4Wn1k9fE3KPLFEBMe1XwVIcIqknJe5ccQ8TYy8v4N4yfH19DEyJHOMzLZ7lFSro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EleuDwBvirZouTiVkzcpTZskOkjlhiOX27EuCe5iQNd/stPRxUY+bQXiJ1oZjAmjTU4U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TjS8TGnA7rdluKWNGpU+OpN1f9jBTZOmYhbpDQbd3b6338Vry+swytpQSu7uwADDJ/Es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y0pV+w9HeZx9virXo63Q18Mf5U6mdp1hYg5Hix2628wv1rI9nssUqnL2Ad2yrCO2Rb9x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bBI3TITpg6Xr6Ic4HUxWo5OuMQMJfHlzLmPcM+Wl/wAlh5RExEq1NE0OjyRItUPc5j+k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uLVonlZkYS9W+z8zC0yoWRTaUK5K5Cpj7Ss70gay6lmLW5f5HLaBadaOE1NEh1AsPp34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rVe4fzD+jxl/wNWXTgxvNcrI0OkWnvPqBg2trmVVUW2yhZhqld6l4nIPGUM8rFza5SuQZ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agB6OC3XrC/w8O6s2oMYounkidId6NUP+q9ntMZscZ2cfAxzbssMbRHQ5yR6gLDQXoct7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19flNRX64LPCwTlK30BLSkukKcgieMmRYCbLA0zRp+zwFH+Tcu6l2ocWWBevssB0f+sxR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UqaVJaN3qAdkgL/2eNs2TSt2nfIymSLRKy+8w0zRgAj53GpW4dQ3XjKK4+zrRws+1b+w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lAJFRYyFC0m++ZnIA9PZ0lL/AE+JUgoWWvnOYRIXHzOYpCrg6ISXcw6+/wASVK0/sEYQ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zLhzCSiKpA/LJKUmZvez2cCLqfbyMaURctETTuY34Q6pPI/RoyU6fqeJKlYmUCsuMmrCW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RmBJkmHqd7FRcVffP5iqBL4NXLSVpNNakpM9SzwA1W4vQ7NMwOrtKq47Ui20esbt8gOmB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olYuDmCuuuOzZ6R9fEwdeamq5DYYUJoWyx5ZZgYekbFv8PFGjSfqPFUp0AZCRf3rTJDWv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2IairNeg2aLj5sBKOTQvjHo+vHYfi/Q4MCpN0LR03pzALit2SYxpNexgeIr2Lk4ZWpuXL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xWjf6M7ox9cFvDpt9snEIIFCAou040iRcXvnY4F2aiD8LUXoOwbTdGBFbSrrSNDSIvX3yP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cqRn+VgYXcGfCCRK0e+/0gw1A+lX0XYrR3lhCZTtsTzLfuHfGW7FVMzvMnlURZ6DlMwr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MGSF+UkywVFuKNDEtXU2b5Ez3MImIW6BRxFwCVmZtaOkdnqLje5jKqQ6pKmYFIFjGC54i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bY0eMKu1RamkZCVwLPYep9fDGG/LQFffQhcotwSDD2n2OHzAlZTxS6QNAtPVtVJXG8HU+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IyCbEi0oMc/bnvOw2YrT6vn/NxSHLZmQI1Na/L45vaRCDAAD6brF78PjxH53pOSSTo7Jzb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8n74YhwFKzRgw0jHAyymXcVod52R8ZbmDfhhfwY6JIBdMnmWtbFdrBeZxL9PGVVAJIV+C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rSmM3hrLDqLwlNTI6V9svdtILOsAfXxqUuqFBVw6Vohdv7/pDxQjpfRYklZkW4rd++zvx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Q8Werq7DsP6TGWz5Xni5fLGVVZQufu0D7NHUT+19jik+A9ZozQYeZw2ltG449oCV3Zff+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5tBNF6CJwjaPe7YwT/FVgETOo1IEFD+EZCLg13GPTA+HmuqN3tOF/rYpWp8KU+Knq4yi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KiXc2/lgvD81uIEpt1Szjyoi5HSt3/ZyAXMzWz3Ne+NG/BxnkiWxnCfmWnRKyNQx0KDo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NeljgNCv1PW7sUc+pVG3UoC/dH6+AohA21IRO28n2/fxQRuTYN15dJG417NvtMZzzUkV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7h5NfZ9nhD6sgQeXToWBIArrjvu8MPfxlWYjMy2SeWyWyNB0sBGQJRmRtG/f9NqeHjMc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NJU3SKRdpC+SyTpX7L7LtPwsJQp8Z4pWK9SK3URt9w8HDhgRtCMUitqnNG0XLTv0VuP22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xJMA3Qp+laIX+pHM+wPo8JlTWrMZM/4PWEePPJ+rfZfYcMOniBmDQYxWYL1VguFPJqh9H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/CV4/vgviViVhFmGiXOc0KB1D3p5PxNn0mE0rWzUIV0925rrAD9c8UVMyl3F4kxdCjhK5g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xxlZHG41Ir9SJoF+4sMVrXLSXWvx1TIkD/WHiwHZkil2pxW1Ld3Z668UNObS6WEJUB0c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x0s2jGVxeNEP+0PEYTkpa1zi0+XExLb37PowxwGrqDusraY3e5sDsvwY0dJpSji4Bquu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ZtDDSZSnMSbR63YfU9pZilOcjdwjWpc4I+9vPmPUxSvOJp09Y6EUwREi2WB1PDxSpSU0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q7U39moeKFWUnhbqcLpPq7PpMXtmupWpaYUjtdobQ393tDxX0yTQrfj1TuxWmvLrWhWn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eGJS4mFRIs6jXCI77DM7/AL+ONWQl1MbqVKWZYC7M4iyoNtbSc27ff9H9fFCbn1lKrJNa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97MU1c5zR1LvNboq/nrPAVceZSq0EV0oyXaO38GOGOIZautftic3+ezHBMKImvdYtSRL+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jso4gH9S/AcZsLidtlNVPVEvcxwB0Y6hcNaCadpDiqSmZaDQLzhqxtUbffDFFlPy0Dt7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pivGhcfy4pTJnzVtrpcQjwjeJCTt58zy7uwPZYzenldnhLiohCcGsyE6KMh/MMHZpaJsZ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OpWpbdv3D34y5USWS4bOUrJjDl5tEx5jrekepswi5hG1OWkIcLLh60grN7AxWizINPvq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sC/FODicpyyY6jGptAiC8A2M+p0sBQli7WeCa1+iEgvadgLvD9HioxHu0QK6lCG0iH8/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fN391/wBTETJSWNmX6sIQruFqGGySA7vqOxTNcvWTJ2WkJUNO58vKfeOze9kGzTZ7bQxzD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0y81B4lWyv1gOpjX/NiscQKVMqnUsErVR7uzmT+v7LTxGoSeVdyio9ak0CFrR9y/f6/S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U+Uwzir9lMUsHf8A0mPKPL7PPAzLWCnvIvYP8wMP4BtBmzduIfUP9TDIo17+obCbda33L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EbzEe0sLoQD4gahkJjtH1/DxndCYVK8zHdwIvdhs7MMzGqOSUDNMwJpt3WX9+mGphOZC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WKtV91rDvcbmJD2OFqqA3OWqQFOS7haF/wDjGDmPAQHWJK6COkVogu/ZqH7+ObyzMHQX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RqIwKwwNbg71LwvNQziTTMAXo0cQxu2xibLOXs7HMxFRmWZskBCm8+iulGUQzPevBfs/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k8vDTHioStUYVCpGnZ/B/E9GXqtxTKwzBHJhCKDp8oG5FjAO+/2h3+LiFL0xdyzhkUAv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MZfMPIFrOGUi+oSAu0nqBXRPl778GJPIW8uVBiyI7mlqEG0dUltDGUcTgoGkSXzWnC6Wu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E+42aTcHPiSVscbCWEAeZU8SsYAXg6Q7p3jjgqZJpu+lu/nrxS2UR1p8dwh/Z4jNzIES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NEiNm+w/Z4pwQNKVu/g4W7cXEsbu6tSjn/sYrTgvzjadLJPaWKVpoU4XevJH6mKXM89B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Na7qach127HG8e36U/VwAVrxoBebqu7ixTZx9Xuk+rirCAalTdW7mSxMkZamMh9I0hdK7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fvx5jjbFiXAt3cF+wDZiwpKw2+eq1B/aYk1qAvlRUKdWshulq68lidiQX4YdPFRQuJQ6f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/r34hVy901jXEPNfB8K0lXJWd5m6/1zwAEed1bVhE6kqalCu9lntA9TTxKfKNZ66RWBi3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zACDkrsXIXQ2K1fF9zs9zFRKZGfWjNTi6O7t6Z2bD+piTQnRJNZTNSlWRz6WxgWBfre/h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VIvLnpKHpn/U4XIoyIA0FXFOlt6SbP3/ABMV83mpgKFmzkEe2iRlgrd2bEmv6mAOuZZo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aoCHeaTLTwbVZhm1KU3UoTQHu9f5P6+FgWazwdW0QCshNxEX+j4onmXSacgplKvICIRa6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/PQdSh3bcL4/Ndwov6IQxQRqIDUi7u0f1MX1uo1hEN/dd7l9mKvaHEqRi02FfduNafub7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hUR7tuq1K0pDFaC9kU6CLaMWVpKYO8GieMwRNzWOEgZbKsuiTB1CLhU2U5RGgQkd3Ah+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IgeYkze0j2M2OsX4YYN0pe8C1EsIdQtvqJ6exmMw8m48aWt5wAdVjtHQEhd6P2sv3v6fh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UOlMX8B5xW3wpiAWpLj/AB0Ctn7fFG6ImSy5dlS932J/1eOCtThUrtvcJfewxSZJLPt43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VYVOI+c+7b9TE0HTSQ6TboV5c23Crs7Oy/DoCpSUanWqnlJjev2WBf7mAynMnLRli3a0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4hogBhpn09+EXuZyEWMqKBrUHOeihaGK5fFXJeo2NZe5QXCTdMD7GYq2iWVmyibBq7Vdpa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PUx5LwQl5S59MvyeMzL2KyiVJJ969YCjuQZ/tMZVGo+F8JRfKzJKTFLVAjPaKtTq8vGXrr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KtYBfmUtdDTzMXpIgLcF5psDTvBniYlRqwoEqXF8kbgiSFeilmK5wKN3SZG3/aYz9VGE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TmoiK8GYAJ5gOzBuUbtI1qciroklWqp8k4yd+nJQHZqdSTibMUEZ6svXrPpzEYSt6gdg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8BLCGy2q45OoA6/Lk8NZIG4FgGowA1ML2cR7qUIvexWtO0fipb/t48/xV3Vpdig0p5zL90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3VxuDjVhef8An4qWmO+SQ0+6o9H/AGMSTBI1KiyIKb+7qGGEqrcdKxmsO7duvXZvD9Jg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C09yumd/qdl/s8UpQB4V+YiP38V4APHWEaVuMtxHZileHnAiHaWGdMe26n8/FOAcKfV2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2vV7ldn0n18AdTsFg+enulgykUvEBurVm4QEe/FNLTp+Gq3+YvDNIGV02Ek6sHSHVH1N+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W1XIdTMJEiNFh6UM7Jhg6SyNfoH4uKxvhOEDa86ulBuLSbF7DM/A03n8l6mKeUEuTmhy6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yuND1Y0cGpM2yTv7z6q1rw2fm8VkiUGbOiaip5wR0xCPYOkCC+mxknknHFiMjzCVEBsW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s4QnaAv3niuW1lS6Oo4Q5A82jXGJB3Wcpzvf9rhCMpPlIFcnU2tWlznpkk5CUndp36exe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XETWTFy8NIlNdY6wDWB4RKVDkyQAlExg3iJCOzZvD38BFUmShvws2VRdtxaBAwA72Yyz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TqKva8su+7CYTcvdSVRypHOE2TtFR32cmHQ+zwEhNCoqkCOmlw2lcp0jV2fn4rSpjVt13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GmoVRt3F3fU2YNVDGt/xU+iL3MecOPC3fdaQ7++zFCO7gy2QynuqV4IfpDxoEHGq2FOzK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/oPk3+v4CEpy6KmbZlsv0q4vY8sDA9H39TB0jvcCqnUxER/L+Xqd35cVeU91UW7zkSL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4tVdUV7aHadpD/z7LFXZcaYDJLFE45EJLWtUo9kbWNeuEdntVL/HxGoNzzzmIMfyoyuKO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5krW0fDf8mav/wBxf8oxNyuklOYSctHTN0e/SzPLiOxUyN+ppt+hcjQwaqJKtTG5LPfG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6tm7wfc+5gKjdWzbShBtt9y/FyEsOlfnWo/3zxdUEooY/Gwrm3e/YGKNJhPMPiuG20v5+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iuvqVGnx1XYP5h/Z4BtcsdPpqEylJktKBIi33hYwOnhBo8kYCXag8HJlg39w2fyuA1sn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zFlxmk0ovqb7+ni5Xk8xm0i4FIt/pl7L8Rjo6BFekW6iIOZzBFpStljtaOZnZ9noYkyK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kGSi5MNZwG47L9gYREPL3nKhJVHhujytdFypMiYDpgaYBqdbT6eHofNjUz+TcuUtcSNF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LtO/ZfG9piMMLMnwAXGilMrDkSVNLSjaNhmlgd/h/t8VOp8Sr8Vo3bi7z3rwA1u8247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nPbSmK14eem3H8dSt4/v4pWnnqtepWndu78LGlSrUE/RdxWb8VpR+hS26xmj9p6hMA8U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CQEolXsPvPs+jwFaSmBSiRGtxpK1vvb8UoYaxUFXnIk+qFh2ADD7z6mGFRZUrRimU2+65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fEP8A6MUKq3U4bWVJR7fv4oRAygXW0MRxSvAqhUbeJfqYrQu4C81u36h4At1RYO+nd9Q8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ohbEhquQ0GaLg6fuHjPGutqDJo2VKQ5A6QyY5u6KfH2eyxmeUzDyKNLfkmfRY3DLzlTC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7ntcJVkCJNFpKQR0ZHSKtJoR7NHRWB+PqYhZDAmcpFSkqSdHL3PeRStrrz5cz3/iYZHi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TqcmzKZKBJrQX6Sm9h6i9uMs8oIPlavMsxjFd8K2nFfCaIWJPR9ps+jwEzMvKiJG8pUk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kzpCFOkOCAetZf4unq+xwlo50OasotS3nMEFStNZ3qEATeg7DxUx5YAjarLdULSV6+w/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4haaht+4DMa1asMrSX523DaX378VOHKkxnUG3hHaaNX6mzB60+WhwDbx5g9cbT7L8VJz2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CfZi+lBtqPmqO4vr7ML0hKyoj57fexWtQKjKEQsoV42/trMA6qCqqpXLu/hBf2Ye1xFE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SVjcRF/+0nAfZDifwXU8Z3X8BGKZRDmLknRMopswRdpFPEOikJOn8n8RfNdf+XwtrsvW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XWNEL3OBOnf6f4jcLbrCFKjS2lp/FwpXj/31rXG22KFosrzm0S1TsA9bf6+EPmqXKFDr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4oYkfA8OIGXLFsia0snAXCQBzLjVm8dZ3sPS9ovW8f2GIE7KW5pkcPlpGSVzOcMaLzEaY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zRoeAacnU1+v/CPAxKkFALNXTWEMXLV5hIuy9hJWYOD0eTr6/h6bJOvo+w9vgIUvLyy3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1Hytogw+cjOdvBezqqk4W6fNvNd3AE2KUN3uevjgMZPCnrsHVL9+/HBQcafNQdo449n8X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xb/4VL/ZxSlalWvzY4iwv8/q4Drca9tezb+vhzkLKU4BGwLbhuJ1m8A36YB1MSaxJ70K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KUo7+jevofa6ehjhPoOZ5ubC4vtSiLHRfsj3hvfZZq4vnymHwvsUvahX1ADFRFnD+LFa6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wJXHZrkDDq7mR3CFn8GkRsZPmQQolXTJ+bQXajcyJQjACGYGAfCHr851cZU6kCFVk2I2Qe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UhPqZhfp6CcefKcrMfnqIzx/nzDxFzWPlUasiUQlotlzCUJNksA7DOR9TGq/KXOmBq2Q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+knfI0NO8/xsSjPmctm0WTIseQ11xW9l/T9vZ0upgIGWpTmCbRE5LJTi2kC9/R2d5sXg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J0KW4bbnWHYHLniiihuAaiWxc0Le/wB/k78UEYUk+Hx15tNxW+v/ANX4MaQGcKEQ0qM1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xKhqQyKSVkxDClpLVtBl//Z/1MXjl80y/97Tu/Uy/Ep7Ys++jxshDITc0S7zD0Pwww+fy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VkuNc0lRtY/4H7+KDXJ8wpT5rZsb/bh4lKpl8+tUQJcwzYUC5ooSszDZH9/CM6pGn0B2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XaqI0eSbr+X8Ox2I0tSHJJKdE6sJJEW9hh4KwDZfiLFc5lFPda6gkfaXfhJlmtaUZGQ/h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LI5yO7lPUBWKR8lzBjhIRF5sGSKpCyUiQIFGmAJosuxv9Aedomy4yiyP/ACYCtaC71gcR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XrTS/sArNxd+zHAQT5/mJQl/V44UoulK7eAqSP8AV44V81KbuG/HCtOH5MUp/wCOOAgV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dPyEN38/FRACRx+eOf8AsHeGOCZq2DX4gkKNRD+em8MUjtpHo+pKZSMmQkitVv8ABSy/+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FDGjzZJOQiU3QbpWLC+YBeB2fJfGwEeKtEmU5ZL15CjVDiCIbDjJ2c39Gr2P2GMw0HImZ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1lT1aGw4d8nx470Gzw+to+P0MZdKfKy6VEzGJIknWFIuKIKm6RpliK+gd/s8UGUgXg8R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T9e+/FAjGyihpwpy4DZX+Pw+7hw44dFgaLJoJLlY536Epo9qb1LPp3hiPNkRYsWfoXSq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XnsP8TxsSaiSwXWJIAFMt0pF0Y0iFnt+7GcOhSIwTHwkHJcyOBTIj4arUyYxFY4F/hs0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nytjclII0XM8tPms9JeXRlu9L0Y4HEkID5V7bHlH5SzUSMqlxYRx8jzdXVzEVaoFmJNgS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O9I6+Dif4NZmpyY+m7LYThix4Agw5knOIYL9EkH/AJN9v6Bhc043orCJdHLIHxdUTsNP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tjjYQVp8VPVxTzef163Y4182PNT/AL8cePD/ADYp5+NfmoO0sUpXZ+Wn/rwhRpJ3OJaN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YJ3mzFum62u6iExwQr9TZ/KYMqRWcA+a4N36mOHKkFPmqJAWERIEWXNzCa4Y8OHHUbXy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2HhkSQlkZ8ZhR5SHKtbHeo7HA4PfA8VoNp8LOFSK278zGQFpjWlM98ofMIn/AItk+EJq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9iuk1zHH7Tfvdi0U38dvC73sJy6r2VQtY9EWnaJd+z88sAceVJjN3Loa27tL6+Id+bSWRd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1UX9l+nf6+KpkOE2rXaZ2gOqJOY4L7Pv6eKMHT41G2tyvVE7/pMUpUF+YbfX/tMcagv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DrQCLhQRMfF/SYhJKg2v5te3bbdGY6/+RxThUfMNvbitKs4UqNvT2lbh8QJJUFwleHvXB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KgDlR62jq3Pb2AAd+HiYaZPiNisBgmohGUHfZ9zGT8O2vlVnBe925bl4YrTiXn+bCJSj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zjnDrYyVBW1rrbfk4+09w8LfmUvUYvzUOoERW0EBEbtT1AHp44VcPHHCFmRUV/izCuV+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F5MT6vYwLo1/evH1be8ccK+f+LFeFPN812OBV4fxY4ceHrcfWx56f5q4pTT4/kqI3Y418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36nfihlRlafNTYq79t/Z4mneyjubkEB3HrgQuZZvP2gYXUXSZLqSbgcxrifq95hrHhsmbH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FmEgXFDHXcvYRHI6GgHU8PR+nxnqZmV3UBfwYjMAkGK7AA7wjWbNT2krTZ1vb4zBQOLMJ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lApccYrbB2evf4q/Y4isFGo5jgClXa2luCwDM/v4GhqdXUGjR5Zuy0qcKVr9YrbvuVDAu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hAhEfuYAZr2VrTbSl9qi+/iMJMv0yFwLFpiorey8A78GKmMoYF5tMjHSu9w9nZh1MxhR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j2KzQnv8Z0lx7H34CPPlLcnkFRZlObOG9Sh0w39l67/x04qORvzSFRZNjrziGMlRKy6V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OYA1f2+MvRLpJgTURAgvmRbG83yp6N+a5U6Q6LL17NTxNb9PhjwAagvcc/IxN6FXevPyR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6P2GDeALnw6fHMhkbVD+MAWPif6TGTjz/wDmxxExp9QQPHCl3Gvu4ClPjqtXG77lmODD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2378UomhBQOY4SSvFpC0NHopNZgjoe18bFoxmLrX46JkOV27PpMei5hLT/EwEvEP6I8HRE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nMoIhH1PbBgHREspISWoh+X5gkXqIfXBupGetn4eGNlZZnNxkTDcUSS+4m7zM2pW69h/i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Aco1N/lrMZTXT42Z/nZev/ieT+5jyrKbDvrl/klmGaQ6MFytJ6HRwS4P1/wAHEV7a3iay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dYH3+zUwdcxiumVZaS9FooJX5hrxwCPmSeHzU5Ztv/wAwGIAqrJ4HLj2UYq3dff6jDwxs2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5c7fc+vjgE1la/NxUY/1eKVpPGlfrCf+74+WjX8lt/8AZ441lf8Adb/w8ZbpvvKhSypT7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nXL82/wDs8edjj/XHAEnzUXdfqe708VrF+JjhZrLvFqtdzHA4DD3DTp4oBAVfRMv87PrQI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AcEms2vlNmxQDSQDFG2Nl4TOcv39mnyunildQeNxDVe+79fsx5z4YMVVYdDtv0xuutO8Oz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JnH4rYjv7PDiNYwKrWokrnXi2W1rtHRTordYz2nUxUZsyJGKhELFrjue0bfv6OFuFjnS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jZv6Ie0sDHn/APAscR81abeOKDWnGumpm3d4oLP1McOA8fm979zFNWtnHdw2Dt/PxxrX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AD7Axxosf8zCt/cCzHEAHzj51iOld+pvww0pGjKrKwJB+1s2bA1unfiTTNchdPlZrc5L0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9ZwaLND7PSkr0evr4jZXGy0YrUMGySsQ1ZBNPeGyzqHiiCqTBQsU0gJ6pW2WWNM/5XFM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wKmXZUNz7fFMiGQN9+K8z5RCfAi9DkZU64SebHF6TefZf7PEytJ0LXolpJL0tVpDv2fq4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bWiZjFjvAaj5moM7qBaNeJVtt0/UwfGhV43cKDeI4pU6XgHfW7FtK8KV2rqQ4OlKsrxH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vtGvq2j64YCOK2MJPU4pvFtvedh/SYdIfdJABCHUJUgyJQ3sckDPTD0jxMHMowoY0lkk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sMMA9Eng2nxPS3qiX1DDGrKQS3W20zLLz5PNPvno+iv/ANJX+nwZoWvMCqRcTigGTZ3t9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3+jft8VVFYLjp8cWUJ5dmIl7hxpjLD/0aS/Gk5Dktr8VGKMbv18ClFHVkoQOtS0y6ROZZ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4arktcuJN4mxTtISQ6wwDW9p9Fi0ZI1OnevfcJe5inE+H737+KVrQa8fi3bhxx+b6pXF+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pQT/VLdjjzTOH2hao/wAtfiLHNEJxa01jqshQ9JQtCGAGnp/KD0WarcPoiBEDmYxRZLB5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Mk0zAvAzDwsUrHQlA02gCRtER+pil7CWP5bbrfzMcFVKgV21qXcWMvfKcS0RpKnOO3VtU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1ap4FW4qUYQXD+pfjz0GnrbcVpW7zl62OPAq8Pi+79fHHTKvrdu3CJjmCkIyczdUyEy3f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NjzPTVinCK6n8TBAcbl8OHzYpXgPDHKTUi+P3UpcSGiRb/GT3rv+lW/FDIJfG0V7pYFt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9gBjJMuJJO05ebTtHVcRK1zjxr3GHv8t0sU45Yuv3tYv57McRymFx/KUcCL9/HBMZaqfkW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vyYCo1Gh0K4Le64fcwB5yY5Oi2XKrKldXMZpN8EEwNTX5f7Vmgn7fCygUksVQSFjpAgNx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/wBZfh1CDzgIlYywe7TwFVULh8/SPd9y/FBFI8NOP5y7vBXjhQ+FKfFQdv8AMxS2oh+U2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pWnzJH/bPHm0+PzB4pfr4pTRXUfm6pj/AFeFRprI8NrY7ZK9Vto6CNMHHqmFmy/FJOVpX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amMBC+Jmhc2UYNbU8CWZL1fRvBxJjlly8vzCERE9Ciui6F9gbieDtTF0umUxpBC01x2E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gHMWb8McqNETTtowVHuKzq3nqbN+HDSYs+A+GuweqPudTC6ymOYlLCZwLu3f+TF6+eIKlW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nm4Up/Fg21feNB4sosTEu/FAiMs47jNwh2/n4oKaLZSpENCuuxRGoJ1qQ2VH/wAmOGsv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LB0Ggm07hXRZd1uKxBWXFjFSDMtox9DU3niNAj04x4palWFt5iUWzWs+j39LAUi0Gkqvx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ACaawqwumdtvadm8/UwBHcA1cS7+4SLRWfqffxoqcnMlUH5LOUEwQEe+zmVmYfo9DFBEJ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ZriRcXZZDnrno/Z4N8XMI0aWA6LF5pl7oDbRO/RN2WskRf2q8ZqUOsl1cy8aTBkRs2Qo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TgWer7ReCJFuYMTufyt+uP40NywfjjULD9zutx61KV+PFK081KF8ZYu4jWtfmHB1BZMAB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ofrnhOvMSAuG4+XvlNUP1wDZ+i1MHThNY6jOjXVBSCH64dY/5TAGrL020Het0iS0SL3/Y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9wGSjIlfU+UYX/gzKeNPm5Q7S+/ezFfRcppx+bkguH7mOPLZbs/yJO/7+KlyWUnf83IgO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clltP4xjgX9ZiwKREDUrunEjDcX3zWeKnzjDrX1xILsWUlSaBdcFLu0sVrWSLOO01sVGa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O4euUJIl+umzUwBty2FQqd9EyJMW4S+pqOxwqmait3YuQl/89YYoSpTqU+2iHd9zosPH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uV/PXilBYutPyLan1vvsDFOCy4frf0N+N+pSn5d4j+/ZjWrTQj/O+U0EI/Xb3/o8daTJm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/XJi7/2cHB0y2EnLeH8JEtWfb/75J1nh/o2hhja0JjnbmG697CL3zN1+F1JjK9w6F1wn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E2VAIEykwmXkMnVj8qa9b2fX79T7HFAhBJcOmQsrKG5rWF+/2fZ4urGYvgIjRZbRERBYBv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EB2kSaJ3bRSwzvM/u446bGcN17i2/qhinNzEppXaC7rbvuBjoATKVG6lS24hG6pIQlwky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3fZhfqYcdi2OS4mcyJaRNgNBnZ367A9k3B5gg9bMZLCdWiy0LlN9ewLA1EfRLxm6nIfH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FNjlF1N6nNvs2HinPucw0kQorILVLSI+3W/tMVqk2JpUS84tP/k8Ve2l9Kjp6i7PFs9z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Wnuj3n3YFdOIWjwtp8Xx1wdGrk1M+9C1brenZvxWtIUmg0+K1RkWEzDWVKJIhokhPVbcl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I0ebrxUro87pdi0F6OYWFev2fs2rwwxevk4ksS43HptFReDHD3PtccrFfzJUYLHyViYqji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j2X02Ay+HRj79r3l481t/wDQYqlFRcaR1JLh8CJb39b6mH3Vs4EQgZDbd9zHxbvXr6o/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ZamivaN1ln3+zFRObJ0q7TDmHDt/XxbDzWaA0G2lCbcr9Q78Q8jRo1hGknMcKrnjKaDH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nwBUNl9Bu1iLq7frhZ1MSq5jH1nZegSfmekBPblJGAOjTjD5cCL1yVcz1vH0HokaGM2h8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kSR/7Qyl4R3HzP08iIDls5r2yfHxx4ca/NUcLUkCNrNq007v/RjgfpUrU84LaBQFCPqG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0cMoR30ruqmONqrR7PRkr8MMHRNXRUJ29pquL1935+ExZpiLXsJaHss3EIX2H1Pr+KzHAp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GWqH9c5h44cBYPr1LNoA/zF440hxDpXcBlnAer9xgYrbDhH93MNX/APGYqPwYivEfVaZf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SgjwqPM/7xjjXJi/ziM//YxWtchZSgfH8vH9zFP8EsoNBt4XTxL38cK5YVP0szHGmWs4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KhFk0/jG8rv5PHSy3MnU+cFxHEP7kfFaqyHMuFR82oJo/ptHHXXlsXhurTMM+ypFv3w5y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JdcvTLQjJmunyml7iQTHNH6XUxSQ3OXVaZKdWiRdcLb9/uB0LF+H42JUTyhlT3yqWlCC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CS4GJ/RYpydJMb7SkSM1/5jp+YT7P0eKk5maSjpt4yJca79+O7Hmy0jp9eWH9TDTitAymB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/wBYGKaMLK0lT1xy9LS/+Z1sWBNJI/OCCCGP/wAmtONV+nKrUvPWQJv/AHzxR5M4ZickU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4SOWY48ysTeBr/g3IMwygQpbqU7KsaA3F/sYqr4HYl1sgucGRqkPobAjRgT2b3/SYZWj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NW73OjeGOdlnrFUrq1FoENvZZsv9TCcroZOBy9SHxILhaIa2iHU9fqaWLqUsHuYA+r9c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qdQbsqzO24VCXsTP14j8AOZgyPF5kV0eszthSfYuPv1Ib/afQ4OFmLISIuYZY9POPiqL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8cKeJhqBSRoowqRmEIiLVCdiTuxGkSjJBHGF2jaD+qOmHZ378LqFp1+mYo1K3fUPebMO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itIRLv2Y3gDa8eNzu7h+T7tPmxWo0XWvdWoj/t4OOp4sem3WWPcI3+vihVqNKe9b+6Fu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kRE1rLbRNJ3ireIa9mNCNMKVQbddgDbFVtvImkF1n2eKpBbqJ3E4yK0pBD3yJbi/o8HA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o8xkajBil9t/VRsHUKFSJW7lYd1rc2ePe6ZYy8IYf/wCv9PiY9oJZIklxjeqqP9ikAwvj8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xXh8+2tO4ixVOazZcOLSNIdrQcvTMeT1BelIJdMhgtZmHVlanR+gfjz+evzYo5tWUmyRF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4Qz/AKSVjjxL/Ndhgp1vhbyll/AcJREYq+Dh5eTPnn9mjwtXHlESS1IeU+T0iBqF62hl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OwgQST5cq2kOKoSuK7scdns8GOYZtAhoBjRmT1elSml/iyXeAC/sls5130GKqynJizI6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SiL7HKofLB/rLH/gYlQAzLkpXg1h5YKYCo5EHY4Ia034qTTYwq7jqwriu9/AELBWNCHxtx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2ZnGv0/aaw9X9n7+FuoazVXbxS0HjcIb77MfGNK03fW/fxx21p83rYoPDhw/2scK+atB90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kY/zMW0c6lfmrquHHndLr/EMuSr+YzHGyXX72bZlb/8AUBjiKF8aeuyXnDf/AO4WY6Tl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v13LceLX5zmlafOHOyRG37gMAMcSqTN1talu/n4pV9qKVIRobNtxF29+KFzkalVrbUN1x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AmwaUtuowitsH8z9nigmA0rVZrowhMbfc3n7+KEFRdSpENGLK4bh7wxSvxV/LilK14F8+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Vx5jxwIypx/KPrDgDGvGwhKlC3DcO/DpBHJojM1lKi1dtaJNcvmYZ/aIP+RxWhV4U7aVu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O2lBG71O/wDPxS0+Fbd92K8ajw7qbsQqnppJblFSUwjtEr+8/cs+zxVqpK0ZosdRkYbL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Gww8X6bAJNgsifNS3dFL6v2ePg+WtZlb6Kwy6b7fCEiH+TZhcKQWmwXKQC91w3FjKyOo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sYiQKjh2KaDQP/GcNkoUlGuSr7mltt1LxUGn69/hYo7moVKpYDK97SVb2d/v4M6MjIJi9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vN2LaaJU+auqfxfnr44qiGlnOvErKkSWjEb07NYPaYpOkxCpNzBhuYaN2qI7BM71hp/h4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iZTqMH98bDwYubmE0WXXplvAllqd20PUxoKBEVNO1YCK14dlkRpcuhBLk05dumX0pXlZ6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R4CW4iH1NjLw7MUlSma7rRT7oiKgsAEgHYvFQRQVmFrKuIrREr7Ax53JAQWpK1juHpB2Y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ilvmpadlPvJYG/Fc1bQaAnbCowLhbKHvdZ7kT+mx55C61/Lb/AMPC4osSsNM5Up7rBVEgK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jqYleVZrWmjIw5b5MZewbeXyZBsjQws+kzacnq/5FBzf6dGFyczYQfDclUyVUVas/MEK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vlczOlMZ0UpQjEiOqFC5mcu1cUGk1UeLf35pPCx+ZPfZ8ljaEJONWQa3WDwCg7VKH1Ep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DOVhre9KWsjIWQXNlCHoyQ1ZAI7+ozU9jiS6Uy+WclpSSYXtRPrdjD9vita14juGh/S4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cv4NZmXLnyHPkF/J8z2cxZ7LFKVNn83diHFUnzVXrHcXrP6x/s/Cx4Hn+al+ONYZeb62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62N0ZnH5rd2PAZwp9bHmjMp+djjoMx50u/iqW7HnQ6tO7tx51yP1cedbuNfexStFu43W9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Upe4xt10rP8An6mKDS6pdtN1t31PxMXOtvuGyl3dd6l+DC8l1AvNW48Zhl0gy4iI5ki3d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ZptwcpBsdFSwksYInaLRx38f49+O/wDn4A6Hsrt9fux437p441Z/3WnhmW8yNHmWtAYQ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z+jf8mbhMyI4oU+HzY8SUlpK6LEuSaZK2pP6NqmLxup8ZEVajt7j37Ax6ta44cBr/EWK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0h+pheXvYwJCFkzKpRNt7QWfwafT/ZN9i7Aa6X1qYlqBq3WjfYezC6q3or2biuEvWH7/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slfmBklAPFgj2i0j3gYfSYjIzyC7L1LXIi0MldJBPdHsb4m+P0fFjMwYmpbo8pO9iitF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+HJOTCjcZrXZHSE2STyQR2OjOvW70cAJfSZ7bEUpB63JkIhcVrbe+zWxrBlwNG8hoQstH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tK8cZV0yYhxKq5ye0opd7jdhKlAK6AIpSm64it2WB08edl9afHb2j9THmr/5sVrx4luHd2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dKk1RUi4UK+5rR32AfqYtrdbTdWv2WKrC2oU+cfWxUAqxdDLz7rcVrur/H3erjLVJyxi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WZg54y1D4KQy3TBERYX+LqPc7AIG4EJ60x4j4SP7Q/DVhCKIXGFK9MEpK5ShHs36YYY8w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OqQ+pZikJ9WA3MEqzTyhcserCyEXLOHlSf8A7wzpxxul9vlCPp8J+FASEDL1hJplolbG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N4Q1gmNlGTxfHm6HP+A9+u5tD81RInv8IiVfboqH+CRPDjRoysGcijKHtpSkfbcIhYAY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46kVzSt1LN+MqQmBJZlLJanPzVanFDbPIWWQAmafKmxEXqaS8cK08+7j7o+pZild1KU20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dJKnVjShcgrWxth6Llh3/S4QmiyMKuEa19xQ9/7mONOyg+ao9vuY2U813m3Y89OGKV4f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2PiKlPrFivGvD/8APjzH8duPj4fnY48cebHn89fvYrSl1cZbLpXjRkQ113brop9n6jsZ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KZEN4FEhzLkEa7wDnI8nQZ9rG0Hfb4AdTiPbShbscfjx5KCSYS05OUhdGRcvhxZkhD5L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5+h7LmWPxmys5z/MsqzuHNNmWLj5ecyDNhkByQJzQ6wHrmvT9jgzC1h0HUBgj3aR2O2f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3cVVWg047qfewsXbE1K0ztDaJbL/Dx0qRpVLrb02frmHqYWRUjVKpCtyxELhLqWGGF+UC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Fj2yiCxMz9P4bftscKBx4lbSg3kRe5hkefFdFlrt4xZinRXj+Mly0vxZwSF423kQCX5m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uj69mKdbi0CFgGO3DjCvpCyImLEg1Wq8a9P3LNPGjVwnVLLq0EjIi9e8wP6+N1dM/nxS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GuANtFnjJ/SYpl7wGkChWocRSS5T3Izup4f0TF4oEI10ahwyKgsd0hdllgGbD/E6eH0N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ond3rswCCUTNFrQGumBbeN/DjqfNUq4iQ8qRqNdzHBhEfoIjy4a1/Z2eEpnjYlZipjqS4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FqnnZ0b7NBi7PCxwp5z7q1LFROvAu6vvf+jD5D2EnLoo3SXesezZGjX98x/sv2+FqVQY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y6L+wz9eQftWYOtKLpS0uFe3bfYG88VrS7jddShetdita+oN3bbd6mOFfmL1duI0VIE5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E0F9mFwwcV9OpKcnbzErs/Zh4cXHjs/zl/8A9Mc/Muk5flNunDITtzDNHmw4cM/fvt5m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LfOt+GswZ8LT3vVqiM9uoEZrk7NdeUgbFZXA/hudOe/5BlGBgJcxdQZzuZuLqzJU9vaMh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0KXOehHyfBqGfZX2lo+t7gfgeHjbJGgANtLh3EXrmfT9c8Xtkr0U9R1Le4fc8P259LFaS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hOK2MMns5mNG8AJFgeLp4qSoERnAra1t7S/aYAqZZEoVwlSu8bd9we0xWbnQFmctg9Sb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JA3OmGexHTUrF2Xwkrd20Mby2l43ew/UxYCUAoNoAO0REfqY8yV8KfF939pjhor/AFg/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5/SYpTQHzf8AP0mPkw/rf8THyYeP3v8AiY+S8fyUx8i443QCp+Su/wDs8VLkGV4fMN5F/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lfyerj5KzjXd93+Txy72S4xxnHKS4rGl19hxt6w6YYRKJy5ogweMXMIgFDlio1mcaSCZCb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xMzBTk5VSUwpAZbDiW5dCUX8Gj60xz+XR+JixU+W4aF52cokR77NnpF+niVElxoWZFMi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CWWPebDDMst5DMI3piPD0pK3pxD0axptGJVFl0nQoz90MPRjjSQslRLwd7NmEVloXxXau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AdgbA72WeK1njYcKLjTQunUfWH8/FK0oXvUwDupwd7vvDgGqq5bQtKlRv9X3+phcutXG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ROx0Y+p7A/wCR0MMjuSySiVZFkpLpdBp9ZwX39RHiK+2Rh8QjKor6kaSI/KEM3xpIffDDH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qTR8yQ6U/QQlYJAHSWOfphjhx9Xz0Gy3HGvnr9bFaCBUp3dMQLCZHBiSBhDxZ0tw2bwx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+EICxtGIRbAcH+Tvs/Qux61aVG6tvve+H2mAreXD5vq43141/dMcW0qWh9Gzdpfg34Q+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tErjXZcAd+K8K28a3FaIecq/HWv1q/PiqKSFx6KWPPyBskrhXEZAoT6Ooz8PAxoq7ErI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eLLb9oeDrQ1r2kWo4gERL3930eHVGehcSMPMT5pNAhjqI+8/fYfssLgZcGhlMW8UBd1ZD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ig8ONPnP3ixFClBpS3UqfaQ3bz/fxxpQa03ecu60sZqefys9iyExidlgZPEhvGWSg8GS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jG9f7DHnp8fvY+FZC/SpS/Q6FtKPFLvdZ7Nj/ZfY44U835cIiIpqOewUrAdu4vfv9n9L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fkqRcixw9PNs7KzmcyMC8dYHp8qv/wCEQPp8M8opgWV1tHJIFd3pNi7Gu+nZERpyZTfp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hU4EZUZ3arfXdv8AcxXeX8ZkWK1I769tLv8A0YqRXVrXrVAfdHwQw57WFWu4lrLcIjhd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aq+9369mAami6gY3d24fXMD+0wBUWutK3DW4tt17MeenHh8w/v44VpxpW3HGlOHrV/n44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SlPi+fFK083C3z489cfx7eHu4pX+bjzV+PFB4lX8luOFKjxx349b1cVpW3hX5x9W7Fla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Q7gxSOkHLTVYajB9b1w/R7MLHhqcdLYO7xU3mYAH18VJWoHBlyWdpXDp9nU+vhwzLatO4l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+wPqai8cKhwrX4q481eNaYpThwrTFVcB49w19W7HCofF9XHxDw+7itKrGtK/PpDuxUkr4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I7pcDvdD/ED5TFwwh+dhFu27cVKzjQx9UscPyfHTAcKceO2tRHcJY6oCYAOynq7u/FHpC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O8KQhvem48JzDL2a+UzCtSfrR2+vDk/aB7LBiZ2DURIK9wjcdm/3F4qB+atPmxmb6xUyX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br/Y9hrv8VuK1l0W2jC81SUChjl7miFn4eKG2HuLz0rHjaiqjwpwqJ82HH9WmIsWAkIy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7a38TIirUj/OKtP4sH1CxP13sZawVjQi20D3KD20H+KlOGKUHzUMt9Keahfep8//AH4bW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r8V/xU92n3eGAEvON6h4fNb+Th+TAcBpTph8VKfTMxX/AJ9fFaVKtafBs7zVrXh4P5MQ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Ehr8RDf21/KP8XxYbUnsr1Tp8fm4UJY0pw+LhQdtPN5qeb4sV6hY8oJVCrSQqBl6Vtp3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0Q93XS1qSrTcKmMWFREypXyOyKHSkfKFQVuGAsaUTrUhAyjT81zGajWsvYRFewy43GVah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RSOFKU4L54BfLrTzcanIaRGxhVqZXFS62taYYrVrpqSmixtHgNKqSVfV+ciIq8fjqRV+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/cP/APjHd72KBqlZYytnmt4jp8K28OHGnzfkx8fx6vH4vP4mPPWvgFX4+Hn/AC+b58JTU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oj2VHz+fhdxr85cbq/lwynzU1eFOFPN/mxTz+sX5MVp/z2Y4/PaX9z4/e/J7mP8An3MV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9z+5+rin939XFf+fWw+n2f/f7T5/j/wD64jL4bDkCBflIOpsqXdUf4uPDC108wg1lB4dw0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+lKfNu82CLhuu+Pz8f/HEDhQRtcvhaIj8ZefjbSl3H57uPHEmgjSlBHbT8m/5vyYrileH/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d833sH5vW/jx+binn9bEdg14HRnmr+TfjOIyFUUgJ1aAsePAaNPfQfPxpT8lKdnqW4/8A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LymNlsrLJjULKZBeb9IyjS6jzChMPMShZpFXfUL92P8A7OgFaA1EZm5hBHQDWMOWIGRu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VCOokYiytNSlCxSvHA/xiPH9fFK081fy0x5URqsPQGCEoV8eA0kKkx7G04eehfl8+/17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hECsasNTTuCPWsi2unSvxcR21/LTzfFjfW7TodA4/NSh+an8dKfNx48MUMa8CoYjx/KJ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THaVC40Knmr5sFZt4qAq8PnKvxlX61fnr8dcUN1KNKmYTBpU6UKtBpUOA04/ENPmpTzU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AECBAUDBQEBAQAAAAAAAAEAERAhMUEgUWFx8DBAgVCRobHB0fHh/9oACAEBAAE/IeOM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44y8F4Q7luTp15LyXkuHCuJwGhA3Lcty3J15LjjQN0B4mJ1w4FuXlEN0PJcOHAB8AeAc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IDExeC8E8ZuTp4ODLwj7luXkvJOnTp14QuW5cUwF2GB5QDp03QGJ1dEPEHguibk+DsTF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xA6HBxRcUXFFwbANhPAdcUiI+AD4G6BxxoB1QrkYN2IA6eJ3LdHdNydNyYnTp8IeDxA6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t2EA3RuwB03YABTg2Eg8V0AUfpADwXgvBcODD7k6LxOKriuN8AF0TwHhwlgB+kAAeIGL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CS8oDp0+EHLinZhCVhAiNwWPAslwDlwdcPbCrx7poFOmIwMC6C6AVdhBoHFYAwOKYODLi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4MuKRDZAcOFbFsTYgOeLnWhCeuAD4asPWxVQBmArNcl9zhsgGsqao5D2slJZ0UL8X5SP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X0xe+ZNNu0cmpriAK8DxAcYAFGBw4INhHwCHTrhwLyTrWXkvJP2IEQeIRMlEAdUIXleI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KYEVHSAARWYdEcoYDFDd4EnuFgMGdABOZ8BoMcQBtuxT0kAPoGiDlWlnVPC8TjA6U/bG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4BEKWpQacUiGEorXEL5r1wW7aXhCNW4BQLWlYR4DwHVyMAoYn4dEBPJAAWuVYRIQDjgEQ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APxLUDgmdCGCZA4p/J4UsYyLIColuDQBv4g5UB4HAyBboz7rcspsUEfKCJCy46QCRTU08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iXxnAAnThqpcBiswLgag/wCCANSxoIACAMqrABgTTWAFKeAQHNjgcGnK8CSvAjgCBOCp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xBIcEgC4ANaOAOJZSuAVBZpSAuID3SDgRdQF4A+MAA+ECBPcAV7QS49ngDgiAaYi4YAQ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FIwYloYHdGlmAlqwA2wt+jxPKiDAlApWoBXhIaOHgBfKAFcBTApDAF5rQADm81l99s3m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4BpqeAeKNsKAKATBWAEFmspB4m2hXAJh2KHgARMCQEAR7XwUGfIADAL6k4Ag/5jQBZ0kCY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C2FqAWBnSEBIEnigHAkglAfkN4AAD0DtqoBECh1JAm4BaQwA3F3mKAKCpVgJ8KY+F2oI6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0UMBntYEWq/JR2KHXCDWFtQMNYJEUQBcdESoXFBe6qAgvbMidvwBBbipAWC8mCDFVhKV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r+1xKZDdjJjMITAUmaIz3ODLiyqHH/jVIBA7xp2SWfMWxiZNwLv2EGBnR8BriZ4BQA8Aj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C2ets/dgtHZjWAOkCgOted39uxsU19kih/xIm5mwdh8xIGKRN3gIWxQIEkUkr3NI3uCV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FUWnodARh17INcuQrhdmgAHjkcOg4mojgMAHuAIJIDixsD4CPKYDMGPKIHopY0yB0IDl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diNuwERyvkB9pEQW0JBwLFd4AM0dGAJkMAd86ahtRlm2RCR3T+bsypMFTWNsE3NwXmY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iBEIIsIxgDmcCom4CdMrgWu8BLCMc/mPeAH1DgWLOirAYl9QEgGiqpIAESLATgLskEKF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4GLwrgN65cWNjjNcEAi1ICBAlYAUyFoAkkpcA4toqwrr0AXAiyDADfLOswBIrRJIJeAq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AZkAIQ6BeElSeAorG0QA5Az9KUBmm2/2hfQhOFXgACzqSADbA6REAOxjjIBgJyGAgsJII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Kp0+GCFtZuIU1FzxJYSP4UGIOJQQ7Ssph4IQCI3tMAr3eVCLSDAEO5WoDbBM9rEGtF4L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WiF4BYCdwJBE0NEkMEjUGhg7MLACEm64HosKB4KC+7XAwsdIyCA+SAhE8UdA8CsyQEiA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gFBHtWAIi50GB2/LI0nrUGyscBwaheAQH3gB8/AQis1tAST+gjYuAGeOBEVwQRyHwUvB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DxMyR0bJRbj9ACIVhQexA4GuDpJQwvK0sA5zSdBSBgXfuggnv6v11c2RPUt7Lg4yRMgCA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Ax0PAFQMkl4DANiGCYFPVpDguUFQBkX9EUIkCB00ABIEvwMA6SOAbAyVrAUC5owAHXK4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2EY4JQWS5WQdBKzoSiRIaoyebYgKiDgRJFT+qAF7s1FkAMQ5MCbWiBCdUWARWsReQ9hXyx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hZaFMAcWMbkEt9D40pFwJXeG6tHd/ZkNYOiI8owTY4DANzKAAdFYAx3XKK7gcBqLdX4i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WAVZB2KVLzcU2VqgKigou7LMOrEfrRiritAOCHDgbXx7+QX6TLXEDSlsEvAbnh/TCmyl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MLcEcq0QA0EF1eHANoXExnjVFfEVDggo84PIUhCMf7PePn5KAw6K7tgzqzZSXyaACWAUp+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INLeTHAEWU8AUirimgFi5gjwJuJsAGA+XUGp4dZNCX5QAOcBLVAEOIVagAYUEUDi1nHg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MkDgF3TOACIJ0DgnA7MiwiBMSLgE2nXGT47gBRqILffRmMXf7mNOgL/i4DwXek4hQBiA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ChSAOAY4DtwAA7a0bLqmZVToAF87nJTknmsv7oEafyj/U0+1CtSAMkSOR0ga8cN1gHN7X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dIARcrO/SIPpBQApB+tJAsDNJWAIguUECA9PwMROwIAKQs4MAKgz1fAaCESQUxv4hfVD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vuo984K4g1CxByjXgHxAQLApP7n1P7nhQg3qz8Ygks0uu+i4iB+ZfHQFfS4AMxVUcBweMB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IC0m5pOHCGBcBi9/AU3iCBkjwGC36IcNFd1sUEL/AGd1l7+FPS+16tsnm0Dp+TgC3rt9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WsQMavYBYJzQlgd4TNqcF7NYmOIDQCRpFpBd3KvjVLg1uqS2l4IE7EEYqRaQJkB4iggq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AQwOZIoBFEGbcgHE/FGACUAyhWA2i9uvgRrn6FEU3FiH06J3S6QqrR4A4U3rgA4Ayojw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o1oQP9LwKIZgvAB1IQJQAO8ajWk7yQ1FC7y80XXrn216RHChs7pZaRKsuWlAA0EcoOBgB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sBIGD0DFrTcM5mJQjEaQJ0DANLJBvtq2l1Q8QlXiI/8AzuBSZahxQ3C0i4vP1t0KRcSoz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rCMEvEBwEoBwAkXstUQQMykyIl/rwgwCeASnCeCnmTloMDT7sOIE9bEEWeqbbgned2XS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y7lAAEtRZgoQgB/C8AAzBdQFc9CCRdYjaD/gyAMAW0eAUbHNP6NdUDMYAwIWEGQQPJYh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MfpTGpPevQFQ5FEdysUD5CIiHiAWAcQDgLQY+LjEa+3BAikrvQ4F/dpGJSmrMsIEuhQR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7FQQDgNGMSATDZ+6KIk384QJoKICFZUHCRTMCgAehgtgPymktLZk4L1GEX4lOCZFo81b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XuoKyJr0DJFOYqQbUmAwDJbAEKG1RAm8OQbgtleA8WpJbAG0urZNlBULOVVyyfUQn2dh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HhiDwGDBk2BEprpAAvAv5g/VgqiwEfd0x2JXBFJgtAYkhTqS8A4pYZjSEnAj2gZau+nK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SxcAkgusCDMY8KwGmBkgUQxHmPAXgb5JgNB0ouDZgMcQAG7gsA0U1h2AQCHWOAxAg0kM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QdV26LiKEUZbhMC/IyX91gibQYDB9KXgkO0IMGonBiDFeA0UTA4DwwxAlYkGgJg91FAA6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E4gMa0QhdNLwF04aReGCGtBypu3O87omryMfSTPlTYzk3TFnh5wOIVggHWQCFde0KOSP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XBPEqAgFKKGC/EODQBdpQCGNE8tj2U7PoyFVlMw+I4BxWIrVA0sU0uHF35sMAaKhK4M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V8UI5S0sAvzUE6ppTZajUaFqNSnT3Yspi4EWAVA0a4AuIr7OBSjHCSQZhVKsBcfYAuuB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NUICFLECQSAFgbXIoNiJjiATTCgBIycAYrWBh1MIyl4scC4EUrlMBUOxLqwQTlAJi88E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6tgCawDEE/A4VHWCJZynDATlcAQSP3Bbx4U9AZYAcVgOxF6XBMDdv4Zf5JuteuRNiVJs6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UjTrKDodMoo9fMFpHAq1RRAivKaxiGdrwaAPJfyXy1PGAV8O6nC2BMSWEDFX4EBYleB/5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CC8wgcFXuuBg9lQEULqcDvk5sUOeOgFOAngdSXooOYpoThAosMA1cME1S4NyusjDO82R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cEVBimyz/MWZYsOzXKn5KwHzVeeg2IIlmrb0Eg6JEIMRAwligj1AUR61YDouDA4CaKGg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CihoAqI1CKEDgNifYuGP4BYBRSzAcFcEiFwZGEAQSAKh3CDRXGFjAXAYPD4IAKYeCiLl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1kCRJeAYXRIQEb0QYcGNdrZ2fCk3MyLritxNJS29UtKRWps/9lXzU1bFfFaV/G3dedjDX3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eEKK+SZcAtaljAWWgODvAALgqjMp0/f+YSGNnH6WvFbwJHxkWlx3kdcCTwmAwdKYWQfM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g3mCAsiVeJKM6RZlYAqMuBHtIQYlTgijLihL5eBpDtcEwoSzAgMCAZgVcsYCLRcFA0pj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cQZIhNLAQsQEALAMaHA8Hb3KYhccgKtX2IXYMBMXvwAWCQQ+acvwUKVqgMCsJNgDR4PAG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EHIIU8IsxXAU6GARX9AUHgBaAN2DAMVEhXA0HCmQPXhYEoDvEkgQBbEjnwcB+WvF8eIi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TeMYOEsA6tdtU1mserdIFi/QoYYymYoB3gpmlAEEOYwcJ63clxVuu2X+5Q63bPUen/Hm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ihwAFoCsAOoWCKGrwEUSm8ggGw4CbgFKBvwsIGqEgYOASLYRb2AWWzACfJEANQE5YeAV5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CwAwxaBI3pVCfhXg8NPEXCJFvUACZEc0QijoSwFInOCvmOltGAwM7SgqDlhcGBjVeEX0k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CHpfAonWjYA3/nJIJEHOlThhNBsjCgvIZ4BJYvcLjC5W9FCIaHL1oAXWli8VGAXFYwDC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H4muXL27bPpLbxUHXGBjtTBvBNSwO0WYKxcTwN4AGezQMUkqwGCJS4AY87AxYVgaL1mAt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igEFCC+AoafWwLEMCSBFDCxBK/KyKE2pXdN1RRZmgJAeW+AKomrSAixIgB/UEAXkAp9C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AAY+hwSLMqgRIPABjayyBxoCuVgOXAuQoAicgu6TwPYhJSBLTFWZgmk8coDHL5AhiJQg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8BA6kPAD2AIjwGB4wdADGFC2BkPASqIOF9CIBYRSIPF4pLYtbd0BH+V4HBrC1z9k8/pAu0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QICC0sBwMoA8APcOABDuGAi61IADmqaASqlgIMnNQwAoaIsswoJ2oANAMKDwU06AQUQ68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zpcKCB2mvIcDPQCvHFqEjQA5V9AXqtwELwBF8IPqDgO/OCSQQAsAtwBpjDWTpAAGxAAf0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xAhJiYgK8rQBhSAHIyAqaAEMrwBc1qAmrBJ7fghqWGAICE4CjA5CJJgYgyehcHEUbGFL5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ueNLcla/KTo2iidm0dR18E4DwDXrniyCwwECez2+ppb9/0D0iAUBVpMDX5FNABQJpVALW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BI4QNnXgEqK4FFcNHBFNbAq+UEBXVkRv4CiKkvgsyyU8CYnyAG5hfAVgTwgRVJJgYaAs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CzQEMHpsOA5wc6K4JTAKu4GCMdDQCgboOIIAz+jAYLzHgA5yqAvuwX0DAugPoPAlE864C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i0wYFtAR0sLEde8K4KgAAQ6HBE4S4AXwwIAB6NfAJOt4AVmpgAuSkBFVMQFMWmC4BBYM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AHjsAwCC04AAgnBEO+iDyp4g31AELtYGezF5BF6ZpBLateGE/rslpt036OwIvRRNgQBl8G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NorZMA2hxuAYgjJcKb9uQBiUbAc/FwxPAVteUYFTgIZ/CYNAdUMAADeVgUcmDgIBVwQ31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FzBZFIFqUuAJQCbOuInrYwIvVB/WYBQs4gnK+AVaqQC3NAXRWUc2hFFIKHy4Ajhj1RNy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AQRZgKyAiBYUoqIZbgQWOFApgqIKFIp3L4GmSBekvRUBnFkUuiW4PCWQDBXgIoGVYAIg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5QKp5m9DpQ1IIZNcJgXmLv8AA07AHPGRQFLXSbRlkQQHMKV5BYuBc0cVKXAGhYFshIAGf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4Ca6XAce6osDxUlKBobTm81LQ7Qwi1SVQRtDCAQFGnDX9svGylfgmZ/mFTmvamMIRLWD9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WDjQRG64ArsxdYFxMI5F0C+owCgsbFU92FOkDOt4Ig1gBpoAFWsAxe8EhWN8AgMuVAwZ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lohCCbEAA9YwDTZGDRHyCAJHFDCAOtZB0xPC03vAHSwXkHNYNUwGdzGBEmAFJvfGJdpbm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MzgEwwvFSwUIh/dCXqBgPEHihmkRZ5IbwBawFTjGAehCBtg+AANUKQpTFwAR6oCYJk9u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qsw7GpiyDWIIBWZTnwQ+Sze7DBIkARBNhUC4sWzgNEXj2AJQtsU+AuJRgKorgXFgJnSgQ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YDQIbsBxIMUpAp9wUjeLo2w2wU+VQDcwoA4LNuAb/AFYCTni56MrTxD/nEnSvYhlZitTo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/b6Wv7lnuqedOqb1EusD+JIAQwSz5BAt/AFoShEuYsBAqw8QIRwLxgBeB3gHNwQ6444Ew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xMAXcDIp1cGKwiAIfniZL4CpS+2HpIowAyLRAgIA4AEMwWmgpi0Atj4NYH8gAzY+AA8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1JiTnHgHAnIWAYVjh4ATF6WBAbBjSCAOs94CaIOGCgEhS3i3PBTAJFj1QMAzo0KbUA6a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pIVyFZQC5gLpAwEAPo0DE4QzgIQoEQApInL0H7EGCBwARdQmAbMCloA6Qz0jMHFytgHo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wAhOBPHwKWwK3lCrMAKkoHxp8I/B16SgMgm8pAVmKqsRvo9QergMzmUNLLnUDl/QpMiM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/cSltEBhBDwaKpQAtlYNHoSoNgJQDRPgvIFJMBQi30k4C0uA/HyBeE4BOkKwBBBqXgAN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dRUAZc9riQFkLhsIrI4AUWlEfGYEkWoA3tjgF6QW9R4JXFjghiowAnYLwEUdAoBCGpXA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iKP/ADFnZUpen4KikAgeRfgwC7iHUOqhFQcFCUZCwOcEQ+TEG+ocHKzWwDIlDUsBYsRD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Ods4C1k4ZoExsG1nx1xw75ZEIXvgPBvhb0VKi1aFMeDHNv7n96IJjYybSqw6Q2/A7Cdu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APEypSBMAOBmBWTntjGFQ2uDC+xELNBGotXCUBUVW2QHFS3C61AofABgywl/DmBxTANB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tLAFYCGC86gLY4BVIJg4qZMCrtWCbupOER7AXmAJaumtSw/ZR3FHsT2EQAkYAoUSFACF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G1H+yi2BWBFQgsB/oy8Z/GfedGYheBre9F5OJIwW9fqCBL+iSfF34D6BhQVeA+tQ3Uqw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4OBZk6FQeqk4BZC0xAAK8XOF4BxNciByQkBCAeBIBgpDFgCVbdIBI2IiPkAca+QRSkDg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cQpwENW8KA5r4DOQCgTAK2iA90EJAPS8AcDY4BgAkVZAjhYBouWhBhgVgdii1cdkQLEs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Fg41iwF1QYIEGotsAFMKqwDKIlQFKVJiYAIgiRAC6AFxEBF76MQBrzL93flrOENEvFU/A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BnXF8juxiPTwBfMFpja0B7GxeCfkoBMhDwAgU0OAE11gBREPif2DBxSevB4BnWXVpAGB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MOX4hwYKYGQD7lMAUBQSBAHgvw+Fn4S7Ys5FBEPawCgogLxKwaUlAG0F6h8FAJvuKgcI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LkN0ZgFROBuHAhmcAX0Q1VLwMAhDCU0DqoEuhcmNoBSCfXL/ADc4VSQzPXl3gEGmwteJ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moYoLGjAlSgJzXZEcSSkbWTuBC3WFqFE3V4OKhUS4DC3BZw0AfNIAhXgmFcIM88ABKtg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GjAaJwB4AvB+TAMWlg1QtYGxPglQDFEds4z2ZL6HBDAuB2YC+wIgNJgFiR3BwFpKCseC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Q4EMCB3CAIgN+oCkHWAH/b0nrsh/DiOkhgTiPAI+9DKJxALDjtvxTrfADpS4CBxwSTwU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zFgUES24FeetWIRWrhhOWqoRLUNYAH7yW3eUWXgELLgEvWN0UmADbqP1/wCdF6iHa1VCL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gsgUi6hw3CfDmryDi1GwA+08AMSeKBX6Ci6JmfZbraekQFNwNgQK4NlUJwUU2CA8mgEu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EBGFAtILsoFXAFQUZQfmQLATU7ZgAhkIKoLbGII3IwCDcWsJwXtLAAcxBg10QAEAriwaZ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tQH5Q8A1B4qcZAGA0UhkiKM1wgAptBgqkCrR/HKwsscDl/P8AI6+Io2hqMKePjgESMlRi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SAgvVB4HOArzQFauIgdmgFezKfuKw2l7+zrYV6BTf4+uUJUdZnSAa7IGoE5QBJQXQSIL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2CBcbmrAmwdHK/SGWQZ+AC1iYT4WcWHQ1LDARZ5eB3XhdkiiVeCqEUPwVB6gTdEMAQiC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wgaKFVw+Bl75J0bUHLJYk8VugKhPDJUBPxPLeAz6WA4ueBNkdAFHI3tccRpGG2hrucBK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Jn4Jt2hsQhtGnnQFwTkFe7AmMi67Z/TFXdUgJSktoETHjR8+hgVeTfoFoUy3/wCcVLfX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ZeAQfanwBW2BGHDAEszoouwL8yAKD7SyAiaPA0CJH0e++BDliUVYGQTsrQj4BCVABPUG5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LAMCtFUfgcGDoOR25wNCmIe1uMGbwErwCRwOKsGAUbWlgAEyEI4WYV4DARCmAPMXWwQw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4BgSN4Rhe8zamLE0fvu5msnHcthSPVknMCh8tYiI73wB7FwjQ5SWUu05LO9IsxoCBEfAA2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uaEJkKvTfjk8A6SyAJYmBdg+obgDtXgPjCoBR5EGfQGVL8gUMtsB/zwBWLYEjqXYG6JvE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PRQtIZhkP2BWKkLAw4EBSIho8QrmQ8Alge0SLsWFgAsWQiOpXOBuLBZ2UkEtgxC4CgDD3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DM5W70wAcCwOLBUwifWkKYBa4LP5lvHCKUlAYO3TQDBf9QDBSbpjm3YODY0QDFubXQQI2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QSF0KiHPgFA2KDgEoApcAd0hg4JHLQPWFM7BBo/fqc5BPH0vYZNmCYvDhIeYEal8FIMZ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sA0BchhFgD4eiguDAIqmAh4xTg7zF7BqBygMBBXeNABDCE4OoMUNmEEUELADaIvpcBbF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MkBGAcsgpk0DwZYEA0CnCwwcqw4AELNUBSKTrTgt52C1KUABg6grYLfXxLEckB+JMHsU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NczJy3vKehANV6AyCsigVyoIvWWovICtxKygoBuQYSayCiYLOHAFh24brYhFFEaCseEJI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eCLwhDxwAv1wjgNhoDEEAngQ8IDOQEAYyQ2CjXAzbQF+QCGs+CmlIOw7MXBotFR4TEkr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aEDiO3gEYDGYiEOCBAzz4g9j2tfaAvWlC6SY1bdim6gl3BITcjHJWAYFsQPxHpzIC7o20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PwRh7yqEuUwXF/AwgDInOPYmGyiCAKkENgBAKI9kq3KV5Bb4TyqX9CSNz4IjdA7gwIhA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5pXIP4pIEJG1STOMITymkrxZrAZQrwDIRW11dmjoxKOEAEQgTFRrYdE0SYicix7AQhKEN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Cb9xBM9iJAAXCoBbkp+VZgHYvgPKqq9EjZ3/ALajVJclGw0l9BP8IkgAkDIFh4LQFy06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TPLjeQR8mdGuPvAQUSpAASACVIZCDOAdw649oJ3eeucDI8heEayI9zqT3naRE4NAIiat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+w6aClKpvPGU1qaBBpS/sZEWnLZPL2RIQBOZDnyX8IL8k6qtf9Ii1T5aoeUxoYfiLjte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YgEa4hFXgCFtS7d3MqmdKAAoemRB2NoBCnFGTmWJ92QAEgADIgz6s/K+lwPuEQ+Ek6FO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y3iQmuh6uxDoOEjNGhoTViCUgUCzrAyA8pTIpdKH6KOF3+1CpGum4bBmTJOFgv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IACAC4AcDAAAkMIgAgBFAQMQEQUAIARMMQgwIIMsQgIIGPTKKigBhBlABAgSIAA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CAQAAAAGhCARRCEVIIIBQKiAbAUBFJFRlAHBCHgFQm90VpDCqYJLG5BBhBAhDBgjC1YC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DBKhiDDSBAgANACAiiimDGYRjViAAkKDIIKJHR2izSDCFAKEDCWoITBhlAKAALaIhSlx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5MhTACDiR8BAZEjGJiHckLgDgyW8BGGAQSAiKGQBgDRDCDDBAADDAiKCRCKIvHC/AAPC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CCRADjDhBgBRCCBV0gWD7OKCBiCDALABAApCCADACARABLLLzBCAbHDAjVRHSDFDTDAC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BCDCCziCQKDLSTDEXFPIAjBDIABABBDHDATAAAG/AUiApGAHCCjLBAAACCGAC4mQoCAD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AACDCABAUDDCEBCAAqCQAADDBBiNCBCCBpPALBBEgSDbBgBIGLCDDADDBRCMFACIDACB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AAA1DDCDgDHweAD/AB5eoCSw1CUxkwQ0QgxgAgwwwAASEVYg/CxQg0Au2IAwA0wwQoxw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QF4QTNBBDEplI5TQTygRwxRAgSCAASSQNTzhcf/EACcRAAICAgIBAwQDAQAAAAAAAAE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HB4fAQ0fEg/9oACAEDAQE/EO/4H8wJSxMjVVv+SK0ON4NDp1nl8fnPL4/OeXx+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NNev+YUvc5zy+PzkCW8gSliOHG8gS3mnr9s6/kYQqHusPF+hzz1g2LhFYUvc4/jr+Tia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4ms+zi/3OL/c/wjhzvIVF1+c/ef7wlVez++Eqr2f3wlVez++d4/XnG0B4hL5z95/vCF5Et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9p/fFLzcAeN+cK6HgW/pWExJajxgC9/vrj0C7P015wSWTcH+8K135zmXiT+MQcm/Rf3gD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0ufXBuHhNZ5fH5yBKWeXx+c8vj8/xAlLIEt/8r/c51/Jzr+Tnl8fnPL4/OeXx+cAAAbY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3RptXTD8/wACItnJdZ+qznLd+nOESRB519zhBROp/A/4JVr99MESS3HjvIVF1+c5I4/Yx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T+B/FPoz768YTElqPGEq1++md/x+c7/j853/AB+c7/j84dBf26XsenK8DsIe4BqDlNFc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wExzgqF3P+8+QKmEXt3iBPpU1ofc6jIaExHqHC5E6nHUuGVhgCBKQYvBgyG7JCBhxjXkF3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RBJIQRQsyjgRgCMZIOgBm00wXjJDaVzUJg+RhCtfmJRI8Z388u5BMcQdzAWAUjsqvnOZ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/AFvPHh0O0CfnCNV9MAUAvv8ABxajTXr/AJnV++2I5WkGAu5UTZhZPlT9AZuyZROcBvPC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lFXW1xqs9m7UMV/tsAVUBb0MvdBgGnblo1N0xg2uxeZ3rxktMSKISNM0yEF4PCOasVNX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/wAAsEpgyQoQgDNJAa5yDM5Q4IHb4zAYKTDRJeeAfjggnEKYAWpBMwa9GgmVF0FsAwjj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WCm9X1Il3k0UsAiARrghZaOhCD5wJdP2wR42bAHbPEScJJUriVWMMJD6qouxTW0N6REV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WTED3DmEDooiVycYT/zxSlGzeAHTNdqgfBZuBjG0048h3J9MPkrbCfSTX0bIkEN/cmtS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LIc6SOWMDIPX1Ip6A9NFE4FUTN3TxgpPrd75Tq3nX8jCcajMiBekwjBMMNwNyDNbZHBi7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oG0C7AFYZzpB0OZHA8HIkQDSFVSL2NzHzgwObh4YFAJiF6tDRcygWhBJQDOCyeLuYmrM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CyYKALwQKQhqYtSuXjUzB1uALASQg3jWLtokh8kGAAAGOJSfiSgGLJaCFsYVSocM9LKL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IXOAXYwKwQsHdyxCrvwwAI+/pzOirZBEuxt2amhjaGkAcIa0wqPjXoFkIZ9JS0ObNvglt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sKE0YtExi4WAptnJGZ3qFhCm+fQemBaUhGA4sQrAmBZBRCVI4nZuBEEQE4UJGosBHvRv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sZTKUyEmwwogsAj4sFBOLQwFxrhly9BIBlOmVQBAhlzCUOa9CepQ0pAz80pRUaw0RUR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1kZXgYYahnrVYGyJ7wwgmf3AFsuWE1AWxVumkSQ0bRJCkw3PQ6QFSKEGVCQVmUd00BmL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gQG2hiUklgYXABo8HCqgSjI4MyZKwRdSQAIBADIT9FKVjE4OEA0wVZpQVR0IQ4Ons42Q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xCfKkhYBWyTDIkZq4xICRMgQiVABCghIJKXmECScOXoptiChQGWExjBMV1hFWmQY0WGga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ekQRTx1r7gE06xggFp4XsE99AhHR2URVntjdWQUngOi0g3AA/CStNMAYFZiAp+LlcIZE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bAGS4HSnjm5NnVREl4w3y1CwEWJgsFICNRViqLUA+USNB72iejCWEKQAeR42h4jZZFiUD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14JQAuwmL6mSARfCNmgwEiA/WHVBXJUmR5wMRfAPLVfDQmCrAQEEJTWwMRcWYA6Wz88E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CBvyyVhgZEykPEWFqNNFmARhtBM2fkQjeARIkCcEjEZBLhBOMkhkv3ccTWZC+COctGAjr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GAMxqZTM0khDrAEBtk7fKi9TiRCKZJIKgLJDqLdeCBb1aURDYuiCMxR2EngICwcOBwu8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JZk2/AO6WyVgmpIt3aYRS28hm/KAaooAlqbANNFAFyIkQm0RKKA9UyCxeweAUJJoyJ7V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CmyIZ1ViCALYOEpkrRUDMYFoGwk1ym9Rm045eLgWtL6hmBJ2KmU4wlhMJgDxALTMikLO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wUCYYNrOw9EBYAgqiGYFX6MDCARkyU2CDVYcQXU+YbsCDsFiEFFFc0gISIwMCkAKuBgh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PIE/AANxmhAzgjrF7zLAuoIZYzEe9bQkK1ucPWLDheW2wbgchad+InZMOIQYjxgYxwBK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4AjCKpvIicooicPcBYdNMmbJGOFsI9XMMr7wrM8SjKBrhEAIROBfIN72ChKJUdARWEVgH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vh7YiU8jvCkjWNC620ENdvBcBX3aAlHQIoeMJTRsRV5ZPhCWhivS48m2b+MA+sMna5SD9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iOK3g8S3tvkn/bvBgGwdbiZueI5w2h3boJ0ARYuETqJIAHQTkOKyy4I7gEIOr2F7xl3l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hw2wGEdGSGC2C9kIBQ98xBQBJI4KdLCeKiQKAFA0D5ZSIkIiLKXMcLYsJmQpVZArEgxw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aA5bBwcIknRkRwBoO1h8PutNtksrWcarAxDJYIAHHhPZ2oAoBJwRSI4cIsDDAQgIFWPGU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C0XBqDcFQmqkjt2EB8PmLSUAU1qccSjY7C+FHbXHNBCXqeVOpUFAZcsGldljjk84uOsO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osRTlCxtfDldnChvgcG8ZYOEUhK7EFQCjEQxE+ahCHByiD4NVgIZoWFLGRANOBp4fPehq1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CsIFUgJCyFEZhuM5C30lteSJCjBtO0xa0OVdDqe6bQ0Vb62iCzHT8V2nZQxtHdjjVU6P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9xBjqC5wHITrbX9K4M4n2T8Rx1EC4nMAUyI7BWuAbKW1aUUwREsCascn4yokAAEicCNj5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KYbJIch5gIrmBAA5YFQuROCCiCgCEDOQiCxIzoU3ggBinAhWoJHcAiK3BDrJZDkbpYmF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pUooBCyksVrdJF6LNhm8oFqUtsgWA8JVdBBqwOyZWbs+PEMWnyGkuGDJoQXY5KzIswbsi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QXBGbqCBazJXK4nDQ3mCE+ArBJQZOCgrmMgh8ECzwyOA40odBsvhMoODAiNQAK/VgGAE0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8yfWdDZVhD6pjyea5FnAc8EG4CZJ8xDWIA+hekGmGTHXpreksJBcuEcmJTwmYqQQISKo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AyGyUhggAbwE1tHPldZLr2Aig8CjKighSCZrBAnHBAVA2Igaj94yigLSkgKsMWH4ALDzH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KWVMQSYXGdlClsThFYCTTTEjISIkEVOGBnqAYBBrYxP3BcAlkE5jUjy1SccwFbhNnTFP23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kkBAOo7OZHUYlAaqMKWIEOMIAZqAAQZ9EUQRROd1vb0TvUGGMEa0sCEhtFK4KOEw3uwy8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abREQ0UQQEwbLQbGgdTRkZubnmXKTyImklITLqzERHnTsA2B+C223wFVthcOVChiKGn7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5vXRtMNEA/RI2iyo43g4grkf0R646dVHSq4EqTKAucmKQIAvJzRFjBq9ILRxq49WgX68a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ADlPqkDecyigIOhloMQABcmsMFqyYU0G9HxUqgbQCOgxJIICItSUyxYRev2wELixRLqA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AHslBAFydwDm7QIpEGzBnLt5I85Y9UYYUKKyJlV8GJIJc0yi1IYLj4wZMuSSTQBDEUQJ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guhliIJToA3SoQJTQ0NqiC4F+p6AIaFo9oCwHYM+KaBGXBGRbCBC2TArcI2ihsnCn8Mh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DXAthNVXwy0gxDBXEkQcILlPdTb5uDEs/EJRgjTH6wBAJo0AhsYGPDxAaw40ImBwYDR1g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RYH2gqZ80xs7GQQ+X1XYKG1OsJCBJDkXbjFdMucJLNwgRZwiu+9igBu2JNCShsK7FAT0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kJLHDYHsYhZzqEDmnC2gBgcJjfH1KKZlogJAlZ/UWMctQjAkAdpYSKteWsqZBhkrwUy4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gGCdkRBpChBk1wFukEU9K0MGAcb+6rgcAbSaqPOT/NVzz1Swf7n7By31hnYsSWIFjiUC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5GHf64Y/iqZsMD7Lj1yFBGp6ATFYDIE+OVzVp5tBVJMYo0O0WA5MITRy5iq4P0TiCtuXv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P4C9ZpkxaSyDK5FzDCEUMWmCwBRZt1CFkFcoElQxOqqVSAm0RUNBg0j71bB/xREiYHXE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sAhKVUMFcMNxsYwquvzngS0GApppRwyQXqwShzcg0E44QIcG1cLUJFlPC6E5NZeBY1Twl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IpSDGCLTRqKKyQmUERFHvIiKHNMjIATJIEKR1E8JJL0xvz1N7Jl5OMWCrATUAUXAjS0E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A9dCBk+E4c4U9KOxCsGF5LAQAnppjGGSHNHKTP3hbRFjF1KFCj/ADbOsnawjozoJLgAD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4AQ5EVlXis1IWmU7OCxQHccfEXJQKOCudV6jHOX/2x5SJI0WzJSAJkPH6I+5EC8nSZmFBc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Kec09ftmnr9sX+SWl8S/SscPiLVS4TOACCbPvkmtecADFxdseFdMpuKUbTQQfRkxq3QH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wO2lMEBXDmgg053WVBUoUgCaJiQSQyAJkPXkxQbEY/xAVSgamMMNsEjSKZqBHNbERRIj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AwDeDiICphpCNhGWDgujYoD0hoEicKCHA7CD4j0IGQv0UtVRh9wFGAUFRtv6LJlQ+M7g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vLcp29qlOFIAh0uV2DaG9YLEtpqNKC0y/IzVeySJOJUbBAB0YoPYaDaONgkh0DGtBalYG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ggQOgIA4GK8uUAbbVLMFoBnHMhoKAa0gw2KyboXxZOTTtCAs0vOjTMgMhLITgKfeRu0I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52BLsTiTR4xSH6FAwDMnA7gQUMwFCroRnyIwHAFutzC9z8MS/D28gt+lYAjW36R8B2NQzm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otAfMd2MpToSEIEWjeFNnUJBIggSQmWnndAEzpNBSG3BQD3M262VHC2jUGCBuqUTpjIIJ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4StMdGDWzoFAFvQ1EEAD3JqGobgu7mAFzhguo2UWVsSbDUOE9I4LwaiAJrgLFIIMeG9DE6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Ql9dSJOCTQTwT+9kXMnRyF654q3VtSQ0uXwuCNtEzXjM0JMNgPl/HRK4/wBSwjYiAfgR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gzAigc8X3XQZiJQMolklm4IIIrMi9tpwGsbgompnj+qUTL0OMseMj7AuF8WQJxzjhtcD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BqYWlKtJTsVg7FFS2Mooyj4KYEzSULAxGWEgHiLXgfGQYDzABtlpCy8eHM2TRLdEHCsqd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nCwPGgCrxGIGkThg97ryNtMAHJJgyH6tGmoFyBcOFtkxXbg1p8MDQfsMuV4T0i3HOjoha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7eMJZAWnBcEJQMdkBJL2I9SML1RzIS5fwabKb41FEZF5suAtwh9zh1GreESgLAQYmWRPQA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T8sygpCj2yxIwlK+AKgnOYMGVF4rNpDHM0yE3PQUuWChkXWTRpAJa6sbTKALMmE2GoTy1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i0CTRsUcs1SQ1mYIDa1aQHJMlAGWEoP7ocSLBIxSR3lDINCGg+Mbi1cThNCBAGBEuw7D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h870MHSxJBAQsiOAJFM2RaBKw5wNtqCiMwoQGasK6HlLBcj4SFPOAFGKeg+CZsW6GFTD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DISSJRWoZYQswFN4i9RxbMjAdMU3RvLRBNByWhxla7nT6PtesFd9R4VvM/GLA3QdfG8Hx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jtg5eZNa8nAvDfmrT3ybcJutv2CQ6Y2VnDYGRGq4FS2ZoYpkVmr/AMwIjR2+2nCC54wR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QUsf4iwq/QOdt0q30+sXf2joUFEpcF4JAbFuq0OcNI65ogSNsBUMmayoI55FCtaqmFitI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k5ssawaVQAFJ5K4iSBSp2lFqbpQIScxsogHIgxfgziu3gCDhlhUQg5Vm1TwBqatDxhvE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IaWUDusFE3tii4nJF9VEShM3sWhxh3NjcY0GcQDIlpSChq64Nk8UN2FjFOYNxEI5WYXp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mRhYYIFGKkEE6OswbEhYQDzr6TZzoVjQiVaTkovY4QTbczYrvTXeAb8rS/3On99s514/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/3AAlTl8rrrEO4NdQN8PV62xOhwWaRSfO8Qrg7O5+mBEGpiEFSZnYDnlxJ6g0S84AzQpi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Es1Vg1lxCCtYwJy4rbCmud4BzEL5bTCKgVJvAOd1u1/YsNkMXh7jaNDkxkOmjZhuh6BO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4BA5Dz2GRbxoX4B7BhHDUmnYADlNRi2LlTMkGTom8C2O19EU9ECyQ4Yh4MAh/LLl0Flw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6MKStoc0hp2hjZXtgtuDQPSYG2HbgIO1EJAVlCOSxEzcIShJwbITGNK2z8EHMiyxKgsK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gLZxHS3raUUE3fxiC2n9sHwKK+cYM1tdHvFzNbS/vA0Tc+39/wAfS4pYgrkFeFPMUsnoT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xAryJ2qVf8C8hQrgfzGNu4yQE2/jO1aGwl9bfpjdIdzySFun65eNJVt/1gTlNlAETeLY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xHl9CEURAJz34hktIHtUACMjtNBGGjk2h4z/xAAoEQACAgICAQQCAwEBAQAAAAABESEx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Hh0fAQscHxIDD/2gAIAQIBAT8QkQl/ABZO4+xn7B94A5BfX2cZR8Sv8zp+R+MRaXY/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Gtv6Od/wM7/gY2lvxn7x+MZR8Sv8z9v+MIadpb+MAadJS+MIaELlv+s5J4/ZyRCX8WRx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+sQMX3x6Y/wDx95+kfefpH3/5lUXf1/8AH9g+8/YPvP2D7zw+2ATYB41/hzw+2eH2zw+2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D5+sbS35z95/GMtLsfjG0peM7/gYzlxrPD5+sYIp3kJPB38ZAhLJEJfywRO549M/ePxls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KUs7PnOz5zs+cbl7feDSg3t/1nX8/Wdfz9Yym5n6xlNzP1nh8/WSqLv6wwPILr4xhQ4ti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z9I+8/YPvJEN4BUhzvJEN54fP1kiEs8Pn6wB0pb5yyON+eskQlkJPB2/+YRcHX7GeHz9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JVn39Y2lvxjOXGs7/Ee9ZKs+/rP2/wCM/efxg9kHn4iLcLCcoXFeykVcCbQraYaVI5Y6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G/Xr8YiQGLkH3PEbsLFqXMCKezJdDeJDoZ1EgUpOEQGMJ2qJgoNCVB7IdmGapryNAYlY4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LsUx2VCgKXVuBHk5YRhIb9YjyZaZCKpFkodmDpLDOhdcFz3AUc4LBq/14LJOvT/v8RlH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/PWdo9/rGCNVPPpm3p/v8M5xEQrkRjI5EYF95NKAc6S3OGAdtSAJNpuS5goQRcH9U0LH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IEUjcEYU7C6yNB3uaVLImjRMGn4mVvBhZEvkDKehzRYXyp1JT8tG7GHF3aEXK5mJiaGQd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iW0wA9hr7TB3ABCwwjB50J7ChW4YRkFWjEZAXa2PQi2A2NDKCbWs+UMHfmc0CPGcBJCA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7CTEZYlxQgm7BdKOHC4+pgQFPBTEBCMdJimc6CDC2ABzwHLwz6Ixik6WBsYKxAclEeCy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eIIq3RhKy8jYhQi9YiAJQZIWf54SprmeMFCLQWCNUYKQMhhmh7TMc7GnAUc4qDB9JECT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DPl9oRKNm8L6KdTVQ7c7CWNEav1zy+PvITbmkAhqVrUwWQAzlVHjBgyj8gLUS1RAOR4N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hADwIXzCWae6lSJGISckwDLp4QUOyzACE5OTIg8KGn16TxLS+IA6PkySSAKj4XIlaJyYT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GyS4gQYKYo8AJG4YZbrM3iUrHiwoFHrBEqyqSCMZoxIpwdjM+FOwlDJIIOLotZ8kgmJg2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jeV7BOrzTQLkI0ogZCkLekANis8JOjIshOaVqjpTBgAjSlXABGY2HMZNKDtjL1IXNHlQ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KAVTQoUVRon2JcnmgIylANsAdYXFnZCWWHbCmOQE2omis0tBQcd4vyZO0ARsAWJRO5VB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ZXGojRQS5DTIc9YlQkgwgpcItAQvTOByQyMaLhiTTLTti8mNblWqY1I6CgKqiC4JIyKE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lCKUJwe3NeTGixn4E5VChgE5e6RooGHIzM6DXDWG1NsSkQ05WQZFBMMI8jAoruHhvAI9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MYkvg4gYhd2pZSEAw5bWVIEVeCYmEQ0NvVZZjPJoBivh+IAM0hISxT2X8YcFZOeCU9ogP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5wW3TQBTciSlxovG+HqRJbgrwXgDCFWNcs2NYMx8kQAdkbZH1bJLgihTgWACiSUcxgIU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kQVaAhBMCRbLNCvtIDnpicpRhEUOsEpjZFs1DBoViJDNa6kgXISEFGKJHATTCGhkVitLw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BE1AkrMwQmE2yIE1JLJrwEly4wIv2YoegQbTKzsfB/FgQKxIQTwEYkIklSV/ChxEk9Ey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2W591Sz6lQAqZYgT3AokSI5RMEt5GskXC5giJjC4JOigRUShUlsIbGDbROMIHidJsbipP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OQiJnXFJm8OhruKs9/s82Dk5+qKJ5oNkqATJGa9UUVNO6AWggckASd9l0SRldH3qBTR3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AapOsUBQcJgNXCLOpExhhHBSAKEqyhzZgCKf5RCLxLdSFANEOnAoRXvxJPhB+QivZUCE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EQLBYBRIDy6hApJAIBMU2OWEOQIrfuQ3pqZEQCtqBmsw0MWfyRJ1qSRpJhbJFnCUcwQA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cuIUrkF5XWgEGchI2ypHACDTnEAjlhmppt6caW4tGFWGAIoYus2EUDGo1gRmQc5VsD7R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yDpdHs0HCkWgwUKXeRIcgLLUOAwEPcamVtUTKeBxD10sdQEB5mAY38M8CaQrOxnMIPcy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AKPexFlR0ShQiSoyro5gYOOENhqL5lM48fCInh0QXyUTwwCFnKxb9O9WGKuWgIy+8e5AF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VWoFQstrvgCrsXDYA5eSPARBmzuJQBySd24JGZlQ7GhGipQUAkKRgQByZRwyBBxTyVId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hi0SBnMVWloo4YpBm3xPt1aZ45G+6EUQsoJZGDjWLMDRxKvUM8YIwwOED4n1A+8iC2BY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5+kijTe0IUFIgs0s1BN82oTwrajiEITSqiQBZkjjFEoiTTFxukqJVxOiHlbiNhg4boAg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7nR6G2USbjlj0o9ggp2fBgBgIpobcWDFRnsRhBhmkAKCQJSBg4jzKGVjiTn03C+0bSCUa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m4K126oEzLAar60IJUSIwkCl7mJENnXLHokVcitCPINPFprep/UDatCcYOFhSQtxAZkj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rKcoQGwsQxr5ukpxBUHQJaGKQ0RN9CUWEscGXtikZEi0RyCwhW/mFq70eplYrJTezkmEaR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Afdt8fXDvz1YpakFUYxI5VJCoULIiSBSLAetVcEoxZ2lBJV3R02bAtEZcA2g/QzCvIPK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Ann8odYTUDRW3hT81kw4W3gQo5q4UsSFKxdUqIBTCiCJKQRw/wDel9JMlHLU+NCTkPDa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pxTBKL2FAn2sbilAj32ZQNLch6TAzBQKEKaInQHAYEMDEAU1oCXYBgDFAy0FD3ui6yD7c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kODEIHWqwXagJSkj+6suhXadXBDxfcBicEINAlAcAZHvqLjQxaiWcGnu1AXt9qcnDE6WD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RM1GsEylUUGqCJZtyHJKFYRR1mDQ3iu5gGig5AFoHATOKAgJjOzpJNAAs9oILUyNJM5M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DK5x3q1X5D9DSZaihqapj3IvAaK7cpfnaNgSwODJ3cFoistCZKWNG2iKaDbKAFKJlJzr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CW3C0Ov28r3qFXKXAMzBJOTag0TlMxNJrTZi0FYFJzvlZrAZzECBlyeO8hvbJYWHTAK9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EpSOzfzEwj1K2gJkxDRrosXidNizrLhbQV+qQwQRmru29mktYTGJrhgQNM8t4dJbQQbXR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OkCBFIRI0EMAH4n8nwImyYkRjDBIcxUFWQiA2Uhkqq9mi4rwlGUB4GWF0LBwk1EkGBge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npHjShmFDCGRgDBEbryRQ2YESYzH5f0eQ8cjiB+xwFLplbBOUF5BftbBDg9khfp52BID4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CknQ3qZFC8Y2EQhTPsITiTAkDGfEQLyLbCBRXOT2sTJuhhcF4EzI3YSNGqUzMYe8AMRx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11BACrMy6BRREAENAOGafl6hpiDczaayohs64NUM00hByKBsIiJwLWU4JiR9qyK0Ay+c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ycIFqO+AsS9EAEpJhNqFpTGC7CeRU1GW55Td5MAsQIO0bEEK+ABuEgI3oAQyuXswqi6a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5jTRdcnV+eYEazmo5ShGEZFhIrR+EgFQ2cShFuih9EJSSR3h9taepsQJIqFZwak2IwGH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iDwU9UuAYawH6PrCCu2BZGUYEmAHAActm5RoI3G8TzakpSI3UwOTUqIo7CxeYZBgeIQx2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EmC6aKCqewQzI9Ei5Am1pWas7SzSF6oqM4bkgmjgMEq0K+169JQkzgslUe4KNQ/ODUG4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C6qx7ymgpVKhg9jOSl0ALQnzxpwMQB3iHWESGoiosjZPoIJtbxPf/IkEhGUgEWxP/sMB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WKhoJ+BaKiDgK6fO+kFC5llqgpaVvkRClBabUML+NrKxyCFsIHLCv6VUDkHQRRZhgZgT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4UgFjcFhKD5FF8DITvv2h8Zf0NoQKgnbEtQ4aaDQ2VpqidRO0/IKmHPsFjhRahn8CA3E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U9fjkblE2SlnQFDZLcD5w1baK5+gqVgBqt4rwcnUAHUHPVbwHXESCeRAFIAhbJvioXkB8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aIYuuANwCWTj6pTTKAKSc3RSPDESu4G4JEZUSTI5FdDxgwoYzVYqDQsC4RRN3gBRzKUE6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fUACDU9WJtHDbifLVMj0AiRZnE8NI9h7LUeH3ky4xANiPYlYYKGC0VBiYnlB4R0wSbK5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AppDyz2kIx4gK2yaHlZD2AnKJiQAH4ANAxBqlFMMhOsQiaHIJ6ew48xxpV5dMqyNuQHK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srAMW/wLGi4BlTJwdWPJAaYLkwcpIwPjuF7mKzkIgNgUea4paEVCYNMo3WUPWMEk3AAY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QEo1FCrIU267wgLlzpSrCvOmAcmyVZibJogTFowEJg7qPjRqeY4zW9cdZatlFV3PxkP+7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nKJhq/vrk9KC9cQPzs/MBdW54wT/AEZGGkgaL8p4+D6eClw5BohGwlAxSQV7whgAWSBFc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8cB+aRPSBAnYxWNe104xSSi2zCTBlZELWV0QNkoBkkrpU5K3S02ylh2TP0AtyMlLxGRv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BsWgJ1Lsd0KNIEecK+Q9Qa0sEgEQIuFTDB06E0VwG3gP300F4cUR5GApKkBhIin55zjA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0/wCkXHcFxxk4taWjTm/GsTG0wEIEjhRLbgxalIiSdviACLkwAEKIfubd/RzdtMeRVFoU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O2pcFna/OCwk890Qg0EbnEW4EhBF0QCILOsADLmx8EVkh33uGgAJVqKlkA+GGQwgeKQY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iZoIsGC3OPRHGyS6VsYoTtbIHECfMvGpP50AcPBQIGUK3RwBSA1QsgEwdQ7Fo+0UrcOs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bQEAzX3JgUit78DJqzS1ras06WSjQgUoqZF9EFwSG153iC+8dZoWYIIeQYRjKDZQ0QOo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ZhU/nUL2LnjA0G5CZVSffGAUm6yNz68OCLKHldEVLpCBhQJX0qh4DQNw86aoNeg9bjYz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54jGO92UgmkqLgHFOUZCIarDK4FFi7YY3iUQuceHu9k0ijKwS0gXRpqE0rRANB8DIpIU0l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GAE+GAIqd2DyBbLMOBM0tIUU2Q7HoT1GUcNOGWRX9ICMIb0cUymSwbipCZplwY4DA4J2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gpLfuJGLnkaBwTpxaeNSK5iikEjtqAOHXCvLO3i5aALiwIkikY+AlVgBrLS4gi4g5uBx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i7e4reSPlmmDm1Xlifmr5FAIgeZFcUGhPkEETbNHSQhtMpjjJ5PaQLiXHgJS2oV9xTCW0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LTCmlSiO2Ijvgo9sUpXRcBCcUgjfPQkpKhuo1nEcmAfTuQwFfMpBCga5ZHDKKoJU67dm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F8XQ0lADOP4Uw6x0VYo6yImQcDIcC3/YbSLJA1ljYbw5OIglY1MjkCABsIv5mqgPgRYZ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w7CvIh27EsaMGEPJLE0zjOBhCqwbTCQi1f5ggpACLX+UgLRNknUATYZFUHi4E5naqMCS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heua6QhiwghT7pEJlMWrc3WUSxxidCXEyoOGyVW3kQRJlpxQSZbPa45bJszoxaxzeAFMU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ubQFrkTacUIC9wvle5bUM2giEVKpS55jDzQBiq+4x0UWcb3mvUOajoos4ChB08LTd0Q3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lxoKxYE6WjcCkNIIgs3C4PiJArqB7lQs+7rHw7SoilB8EruVqNhR7xiM+QjdhS4nAwun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hREGzbaPosCZ/bKVJje1IXrik7sOso52+LxqzkgmJpkoBcC8GTitEcwigVkZm8RCbQDy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HUgx9zENWUaxWyBISDzg1NLYttc3WKfhxANtjMPAUJIII/a+wvBb1hglSW23aKWmbK3k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yNiMdKjJFBSJqL4TQSnY8sciGw+NcuAkAChJQcHTTAdMhMQtpAw2AcC9ZAFKYnbrIQA3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1BaSqa9nIkhYSJurn9Hsemiv0P5zr/R4XsemiunOTQrL03NCgdgUCky4NIMOcsBg8bFB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B+q9yawCRV5Q3BhLhdWY2uAtWWFbjaHGAo5A6UmYWWXGDQHhqfSbDDaRFDBBqeAppFRYk8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7zwJjOtnojK4LwYWHFgCVusJMh2QAElYLsgYibCDqguK7CZHBkl/wQCGZAmQOpGkFeBx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kuagtkGYpJQxBAGqGMMuOrkU9KGpTzUPgPRJMIaOwbra00aAqIRvyCihUqCibkCVsxw1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pdA54rzpe+AzWp5wdKzFykJNhMInQCrwt6yWh6okcRbretPax0EOFePIdImlLcvXKE/w/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KfHjGFlzDwpt228MgJiF5/8AQl8KFkbb4FsCEqAELwERn5W9Zgu4Ou3j520iEw6LoTtC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0A7XYB2OIxxGaOGyzihqCZw1lewgDFGh2KMWZvPHw79klCmt/wCYElMPgsHKNqcnGr9s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gk27VF2KvBRBlsZ//8QAKBAAAQIEBQUBAQEBAAAAAAAAAQARITFBUWFxgaHwkbHB0eHx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M6Z054K54Kzpk6lk6ll2+rk3xcm+J9hv7T7Df2snUsnUsnUsndOeCiNZ6Mu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q5N8XJvi5N8XJvifYb+1k6lnTc+ZeNVyb4swuevz5BPsN/f8yb/Fj7j2m2O3tYu6cm+L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/fFYmHeTDKIGq5N8/mTqWTumQGHT78gswuevz5BZN/ibY7e1mFz1+fIfzJv8TbHb2swu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wVIYXrueXiqD55lllBZAYdPvyC5N8UzUH0N++KkML13PLxWYXPX58gm2O3v+PsN/ayb/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b/Fk3+LJv8WPuPax9x7WTqWTqTbHb2su31XaT0se+DVXJvifYb+0+w39rJv8AFhpk6ll2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i5N8WTqWTqT7Df2n2G/tPsN/abY7e1k6ll2+rB3K5N8/pk3+LJv8Xi8LLt9XRd353lop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ViYd5MMogarJ1Lgi+OJ6GKbY7e1hnf2uTfFsfM/Oix9x7TbHb2vF4WTf4sgMOn35BPsN/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kFkBh0+/IJ9hv7VGvheLx/OBacZ08rk3xPsN/ay7fVl2+rLt9WKOvxYo6/Fyb4n2G/tPs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/xZN/iyb/Fk3+Jtjt7XQTNR+dmgswuevz5BYZ39qcZeT/sDD/jIDDp9+Q/j7jf1/ijXw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F67nl4p9hv7/AIdgf9Z/CzC56/PkE+w39rJv8WQGHT78gpDC9dzy8U+w39rJv8/vJvizC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ToJmo/OzQT7Df2p+vYrxeFOMvJWTf4uTfFmFz1+fILJv8WYXPX58gsgMOn35D+Nsdvab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ueXisu31cm+Lk3xZdvqy7fVhnf2uTfFhnf2uTfFijr8T7Df2n2G/tPsN/ayb/Fk3+LJv8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ABtjt7WQGHT78grCHJfFhnf2sM7+1hnf3/ScZeSpmoPob98U2x29rk3xZhc9fnyCmag+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T78gsTDvJhlEDVcm+f3xeP7YQ5L4sM7+1yb4swuevz5BcGF8BpAr4bW8aqVfXHXxqsNM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Zdvq2PmfnRbnzLxqn2G/tUa+P54vC4INjgOogpV9cdfGqfYb+1k3+LJv8WTf4sm/xZN/i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LJv8AFk3+LJ1LJ1LJ1LF3TLt9WXb6su31ZdvqwdysHc/19hv7/mYGPT59h/xBtjt7Uhheu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+hv3xWQGHT78gvF4/mTf4m2O3tYmHeTDKIGqfYb+/wCYG/oswuevz5BZN/iyb/E2x29q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Zhc9fnyCyAw6ffkP8WEOS+LMLnr8+QUzUH0N++KbY7e1IYXrueXisgMOn35BTjLyf6252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5N8WXb6sDf0WTqWYXPX58gn2G/tPsN/afYb+1k3+LJv8AFk3+LJv8WPuff8KtPP8A0YZo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QDAy8HIKgu8FaeqIO9EIufS11kFx1+/IrMDHp8+RWHsfSx0m6pCWxre7+UHp9Pgej/A8p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udvX8nGXkp9hv7WPuPalGfg/ycZeSsguOv35FeLwqNfC8XhSGF67nl4qcZeSvF4WYXPX5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35D+vuN/Smak+xv2w/hcQ5L4pxl5KzJaX61ng3+TD/g5N8/mGd/awzv7XN4Zy2vRZixv7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4B5QlXwswuevz7Fcn+rMWF/fecVg7Jyf6uT/Vjnf0qiUJdW9fQmswBHB/oa4XI2DHiD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DAzbBDv7/wCePswAmoJtUGAaboxBSdCQABECCwkzSNAgCASHoGJDyJQHYYZEREng5Zop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aFmURGAQfgcAYjsQYDgSIBITrpRV6SD3m2HGoptBJgZHHIV4s8CYCLIATBuByIYuAwdz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qp5yC5JgAMksBtmM4NjRUa+P7IYXrueXin2G/tcEGxwHUQUhheu55eKnGXkrgrhXR7TU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P8o18LILjr9+RWYGPT58ipRn4KnGXkqZqD6G/fFYu/wDD7jf1/iQwvXc8vFPsN/ayb/FI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EAzQCfYb+0+w39rF3TJ1J9hv7/mydSydSfYb+0wvl3OqA4WBAjLDcChnkrCpBq0Xzx1B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qIAWEBQShKaiAjUgiDtLElSEQAE6tSEJH7NfHdTFqjIBwpCiYEMrADM2NlQUiQ3xarMH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jpxNOQNx2UBIAxkXuDqYlkxE6dpLUGrBAIrJyigz65gZwoQJEghAIQII0AhyAIt4OWCM6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Bs7WMHJQ/YGuj4DUGEYwKiQqhhFN5a90zRLDfJJqJb3oK3hQYFUKGbojwoCjRBrBIwL5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DBPQO0yoAIQO1AUE+igDFgk4GtP7M1B9Dfvim2O3tSGF67nl4p9hv7UzUH0N++KbY7e1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6bX86KVfXHXxqpxl5KyJ626Uli/8lpmFz1+fIfwCYfgAHwmF0YQODBQmSMjUEA+K6yBA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QAjupjSI9QpsPOL6fFU1uCe70yRE1AcnXHT+dBDPrLHSbIicR9m5xl8hLoz8lFWFQxNcN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BTmsbLI9zbJbiM5DeyAtKZaYw2K6mCoiAC/RDstqckQBjxlgZ3gA5ZTatBojOiW0h5lQd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MyYBUicBIPuQEgOXpDIc0IJSFD4BlgQoBIA9xinBQIUQ452fExCljwwlekcvARRAJOEM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SnTA8ACrpwIDBGwAg6AmBi4TAQWd1M0eCPgMDkuoFsIBUftSEiwGkBcZTgtANECAPsUoE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YCWsRAIdCCmEVAaGMXqKsASEBoGABHRFBwiBYuaEIXiBBCoAWBVvJV4FWlIZmAVAghBog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LYAM+1CP1DTfO6bY7e1MQh4XvvTFYZ39r4bW8argwvgNIFc4aYebVWYXPX58gsm/xZAY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7XAtOM6eVAZrwxxzlBXAzhPu1d3ooDNeGOOcoKUZ+CpmoPob98Vk3+L0DEgqSnrILErh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SAAPxDlMSVhIIP2WoCKAeMhU+ElcioHkAfFlyBCFKuWcODBfEKKUFewQPMqxvAdAKrgJ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E7CLKEliQIJXNeXkpgIu6U90xUki9jgFERFXhJmCOzxopHXsc45gSEiT+g0Oc1UyQxSA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mQVmpR4LESVkUCDeCDgByMiBdJs6BJQTUAABBjv7KgiiAjqAWCygGUA0g4RXFZACkAIF6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i3dRCVIEACg800AMWGCQDGGxSBTAILAWSUFUwEBYETIBZEQoBEBPuL6wSECAJmTYpxJM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wJkBRACkCEgsYASNsIogA8LlEsQohAqiMiNAujwCqBUgUAXLGv6ZIFIABYzREAZxKACg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TGFaA8qDgJM9aARIAEBe7/UgxAx65KoIVTMiNHtVAqikyT057BZCBGJxrFQlDgWyzWIy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gUUUPHCCAm9MJAa05TK7DC4544TVAXmCOa1EpDB/LGTLuLRHd2ksxELhg1A0yZkDAOR58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jyYBmSfjgCiOcQttV1kEmjd5WbTSKcJah6nlIoi4/ZITabQQCFokQCewFwEAjB4xBVgC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0BAqwkCIhJymasTEQuAzANqImnA3pHTjZMAGAPgDdmeB1VKIQZkwDCE2lfQMVEmkLSR9P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BIEtAtwUrmQyBd5FN9u7UAXEtAA4vK64p6iUBDbjuIcTk5mAAmSWRIC6iCslzJslmZiA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YBYgE4IztCqBIQAAifK2XBSABcBGU18EigIQF1Tt5cgCaoUgwggk4iYhyHdgDS6e+KBH+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iURqwQxEpkFlwAAgEECMBZt4gHciOxDOGDuHEYYir0cZfNYCdwg12sZR6OMGxHiJMQ7A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wAKgcaCrRgkpFCIIZzAiRckCBEWgAzfFAjRSgDTPlVoL8A0xKCXqUQIEAGoFQi9xqBLl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ATELpqQunEgN4QqAjQgOEgXFlATVgBOEES1uvoomBQGWruBAZAgZXQANaAEAAZ5ti8Ej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wgO+gX6AsgEOtBh22ABnKYTQnMGKeAiiA9ElTJlAJ1gYMRcVWQFCpP4Bdbi4IgAdSHNu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aSTcoqmMuMQ3MHY1ckoWvIuZOSKasg4HBms7EscxZBsnDuGLOAsACn6kewa12ye3GRmE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IAGq9JXTKFDqBPARd0RMB2IyHhJMJlgwXHDCTlYASlBBFltkhYK/sFDAeEp1ExAgAj2wo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WlaAkYDAI4Y4O63ERAJzUDJyShCIA8xKvQAIUCrArWKZDxCk5rFTFhD+QHEFBAniRAcw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cdzYbPiIznmxbBQABoAEJ+yVAIATwlwzTgwt5IwcscEQIlAQEJIfUIBWnrAmO+q1CkhA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EB0r5IgAAAooBDyrUkAiTgRGtVQEwYMAulGQiAuFwAQFAACJVBJkEVwJHJZjaAAAEN2v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SOyiAAd0oiUlJeA5kDQJdzFHLpy9hcWtQEOzghwu4RURAB9FESgMQj2FOsAYgLyDxZXQ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BHvgE0jKkaoLKgvCJF0YvSy7EVAAhEH4wvNcgJxD5iXAu5UW7TCY5C5WcXiwgJsHkrtS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RUQANYr4AEhAQyjfAcHE0cCcLrk4FVEdSIWWg1xPofGZCBZUAzDRQUARIJSZFLibISI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5JC7IQlpBwEQARaAA2AhJQU4IWGUB7oXBNWAqCcc2Ti1eR3UxC8RWIlAEwI9dTAVIQIkD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Hvi10QFHgqAk2KgAwAMUcJNyuBbIiKIxdSIUAGJR8YqECYIi4XOHjcSTkgVaPlewPQZB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ICn5ldwVIFAAIlCENNKiGARinoy5gSkBBLJwsmDseFBCjCu4t4zormvggEYAasQogQINE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JGiPZeQBSIYPdqhehCREaZ+L7VqC/HXQdR5l4stgIhABkQk0YgwQFOvRdyIAe4jvdBY3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hnd4Mh3zCBH9O+/WFHB0AzxiAW+KiFEGATNDxkn3WZGAxsm4JcNB3XcCXAIIBsiomhuR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3IUABwxDdoAmaZEjvo5aESIBcO4ITy2Czfgh5gCzGLwK4BZBEAAqrCZGRACsCi0EEA5AB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gA93OczAoAAFy7oNVEBYBk3IJ9PwJQiQAzivYkCCSVMiAizBsAB0MBCgqQBiqyqgAKaQ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gLgQuoiCABh+BFWJKwkAEZlLmlRCqihLlnLLMgrCAITAE5rAkAzCiAkwIJPZtZUpgkQA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BAiC+BWCELGAB1FlOjZT62OwCuXsQvAmqASSzFyD4EIgdFwSgiADAVQYAGth2mAiJMIc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C+Im5NaDzcMONRVRkIJVcwCgHY0GL9dBySQxJdZVEoCAFT5qAhm4f0sE4AuQmZAmzIYgz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BdAZB7YwXUCCRgLbrruSUWAH75LgIhELwnFeAIgQA1YkibJgFWQIOw64xTgA4BCAd8qQ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ogH5bQBhrLlcGIggTSZUGYic0RojECJQODSAqhI0AN+oA2AcQA2CFJiJmKo/0AESQAiQ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FlbKYEoieGFoaTc6jw+TCxiTiIBlkoiXEihEgIuopQvQSJAPgGOqAlaIZYGK2Hpd1mPLF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s6NJELjha6B2QY2pAuRW8AQIuKlHK5eqCJMJZ4h4aERASscGIJAQm/aHK1f8A3Wt5gh0l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e0wMxtCAQDScQo4axJjBEIXkFEAAAREknKAAOO+oEHEACTpwA1qJklt6DwNx+fHIIIgC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wQQR2TgsJGJcxBWU9jQIUhkJaSxEiGOoKVJGR6CyqQAAcYldiBQggI3dYASiIIZNKzWIi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QFAJAIhouC+8JEiWTA17QBATahR8jC2+wbphJcgCQcSBB4Ak00BVR2DStQAOC04QZBBB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qQ2LQCRVdVwCBBBLRTVFEGQhbioJgAMv6gANSbRGQDELiPReREAJFO7O6HYq8mXxdQak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KIRaW/hwYDEhSK9jocH4RxgIA1RC2d3YNQTmICYEPK8B9n0A8EIUeSAJEERpeYiIgwVQD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ECZdAAILESMMAAEDBstzCgQBoP2oPMABBjHKSZCHkLgnIFMCGs4JkRrROJqi5YAVpUW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hBBiJCDox1ZQA0JAQ8DWmjTIlZQCf2EKIDaqQZRfM4iDAYtGyKikdtUkhrF1kISwAgC/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BMFBuMQEYURGIIEZSHd4qSKpZnO8RTMjAmseBLRAkAyLiEHUMECfoQRgxrCRUxYC1zSA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TgBsmCmJqSwkCBTRcE0YkR6C6CwRgAwr7cYE8x6QuWBLsSAxlbdwFAKFmIuVO+4YJZ9k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EECwERgEJRYSWBmcwBkMQAYFB8mfsaABCSiLkh4AG+W+a9ZvmNFnAkxDF4EoEADg19y6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MNIF5YBBeYkAAFRl6EgAQQO6JjdtjJBnKwGPAWRARM2AbBgSR0QokIgCu6PBmLwJzqgZm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RAQZdGUlAKmzaBCAiZqDFY/aiKOgDDESmE3eDXAhwB5BBKMV9EUiIQhTFYAVICAEdGAm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K5dAXUg6BAk9LjsgTAI5LMIgAAhprAheYCACDfM38dS71TYcRdougtCsZ6NAOGWiB3AN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9hVEZwjBB60JxJGMBQam3LoCDCAQbCQygLTKjqDYFQEEAkcBY54iBYBQzFODrECgAIEV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yEC6sL8ZIxQwzkYJUIv6qWEmyd0oQAYgdMegsiF5LGLwWg5TOs8shCoRMCAOdAmWFROh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AAGSrBaoCcCwC+0RERgcinjm4DNMN4REQNSQYIwywAAONq5rY2AQAwRllwiKEIGTwgm0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HkV+IbeAAY4kpJ1TWeYgCMB0ErI2GaYFwtAgx3wRPRKV2MD3YapCEZMPJlrRhlIJYRQG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IgZQwgKwJ1aHIABoQeKLISUGwgCSqiQFICDGU4iiRoiAREegkRAVQYEnxhioCaYTZiP1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4al04UKcyBDh6rUiqaAGA62pYQhhdnnniaGCIGUU9PYYUEgCDa4QdyC+SxNhAiDmXgAE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iqNwieC04yykAAmpAF4wVSoM6MsRMMUQBmLl6qQKdAlAPBkdLipmmyJFcFsugMZAxAAz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lWfpFEQAZjBuBEEFAccAaUIg4tCxE5YFMUTGJ3jwTAAUg3EsnckkYcyY1qpARfUVRIYQk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5qBIF1LhexcESAHnBYmCYIQAmXRETQBBgDIemoiQWBG/CUjRAAs4IE2clwHkgURIQQZs7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zamWKWBuTBwJmBigEEGeUdK4YhyYJAgILPp9gINuRyqCOsYABIcRdVm/wmJBEFiBIgZPE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quojmAAHe0D6mSEooIbIXVxNiEN2G7oYYAA7BoVIVAaA4BP8AiGTx3UBMOoFaF/a3Q+Z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AmAYkiLLBgCXpMo/5RjbUgOBeyIczpjCIEGJMjmlgJxXAkwkAMFicBggArUCKBAossmX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VEBBER93daAauIAAGOi6DodoYQYr75XH5AJDQWKsDtFQ4lAmMMbCHxqpNxIB686h17lxg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OQDAD4rUBIJCYEJHomFfthR56n0KhP4QdkwAEoP2HjGomuCQoQCWIQxHujOgEYjAOcBkU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J7wJVcL/APcmtSvYNEQGcywXBlgwIAUQviLwgUXEAvYsSCAy+iMUoASrOC0BggKECBsF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wkwRu4RmBkgEZtFdQlwSEHagBaLBKHDIuMUBIAdxIBrBYgalQDNJnBQY0GiciIYd0VNC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IIkgGeDrLgkCjAJV0A4TDsepAu/dTgyAQwArChoFqIgIQMzUkIK2iA0RtoCsRASEga8Z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WCgSjsFIDOWKiPD6ghSmWsnAQwCnYHCszN8Ag2FwYQCAWM1BCyPUQXfMAJkM9wB6rEtR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cGpUIAAJNBZo6EgaqBRErZwMAZOlBICGEXczfi4IYwhBuxbAYoRgDBhcmuNGu3FMggZsK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h7mishJ0JUaBRSQkQsgOwX0UgAsRlOsXUAJQRF/MKgBKpSyQBRuUaxUKllZXrIgYtAy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AYznEoiKkmVxeVByDQIQZKmElmJEAjAPeNLKwBDEAKrUtREIKADpaZ2wpxjcG2azAqAB8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MSAphgZYrAagxMR+qQKspB2axonItGJ5yXsDaCDlKmAQaCTytuaI7jYQhXVQivJgJCRD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yagDMI6YlFPImpYTMAZaRZR2dGM32Xye4EOAcIDkkIlbWqrDrOicoSSADcC1AmA5VWAB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0AxJ8AbAI/E8uJTfwtUIJJ8eByqqLChmW6S3TwFdy3LOCI0SA4BWI8sBi2Bzs1slojVCb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ApGF2bUrcQoESVUqxvIipLG4AUwAyA7ipcK4m4S8TE7i9zFAP7mCQCxZTSmIHG6yCQeA3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HdMBAAkRAg2F5urAw0Gode6+Abox9JhMpwAU8A30LEFqA+QLd5gKspUAt+qYAJiIAKqs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3TACm6BEOmZjcBIokdw9JLABFzAIM38JmZGEaTBfCDOMXwRDZ3TijuiiMlVGkmC76EGx9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P0WAkArAnsaxRF8YaMDcVAQ4FiQkDQAftREkTA0A5An+o/IAwYYFAAdxcM5DERe4gAFK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23YDUoIASd04+sD7oKMmInIn0DjSBaDEwFzEZMnilkjehcSQYIkAgrw2AM04u03VVABQ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gIjO3lAwhASUSacjsMGCrNZSHXJZQIFluNirolhZicawdroIb1Kw6hMyChJgHmSqzFZ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MIB0XxSPACwDwMQWMHkiLgiJJBRnMmTCgEdyIWqiYsg/gD2WAOAGAOQlKF0ExXKHrkC4X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gARoflaIKAAAFEXVqrNDFIhJhYnH7iI0MtFcVcXPIrN0VhEEQzUSAcxmhuwYMEMRZxgB5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m8tMZlLrIHBWGhFKnLAAYTBiSAQIPAGK99o8NUEAicJIE/hE4SnwEwAGEhAE1qfY2BmM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EUEAkpTGoxfZm4WFkAGGiLtnqoYQYWQAOAIHfgAiBA4WTgKgRYAAwVIDPouNVcFgcMuz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ALPisBBCIgCO03WJNqKYvvjIhhC6JWAAGa5FpuuCaADlN1cNUAogET1cPGAGscLJG564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FHUgNIQexkEwNdw1lmKKJl7C+DkIKIFRy5gD9mUAqlgQVBya6CqkWmPp2XkESeimXyOH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BmcwU4ESnhFRqQAeWTi7gBZGr8mNoFiWHfUj9NlDAO5XYUbSQBo2X7ArBQgycKVqOdIw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TzA73ph2IE4gwiA2bbt7AtAcBBBhxAAgycpQAMFM8Uy0QDEmIRo2QRZWbol0S/nW4tZF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D/qagQQhBuQMVZWkFKiYWdD2RhFMBM6lN0SlANR7KgsYAYco2xTTsx1AizEg4FjIISIE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MD8NsYBC6yG/ywd0gwJGJyREgeRCxJQCXMyDBpIJiDUQAUwScS1USBTQCxEnenEEWqIHi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QApsphIIDggfSb+cFAwGauewMBrL8ZfgioED0XZlYTSAGQf8WYICI7U2QCyWAqgbzk6s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SoPQJLBhd6wgDaaAPwtBMUUCGobGQpgAzKCiJK4AjQhOjoaCEAPgKKmEj0yS9IAYBFEYw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Hkh+7iFn49TkriAMMiB2l8guEAX/AE4ugChTcC47qotUGUmP4ygJXhRAY1u6mZeex+LW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DJbEQIQYwmIw6QBQOga6iCkPQh81mZCCD2JlsehEIALgetSaA2MgEICAooYoKjMM1ss0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7bsq8vRchMHAyCAzAUCdl36uAEogA5NGCIAk4k5QLXzRR2hkEaPdSILgGAYQBY3UkAIAN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ARATFXAlYGQL6Xd0GY+mExMbPKXKgjFUIh8DsOVskGeAqgATmgZYo4HSx4EwadyhE1CBE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WeDJVAmZmy6QeWgguKsJzQdjuYgMXaUSRAUhl6AXIeYygdGIn+ucKBSxcNnW6F2Aa4gX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pRHCuiuajBQ3MVA+8YmQ3cOJYDIETEo8kWLsv3jBgEgDVAJwrwAoooYfFoMAIooYKVIA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Q0N1Tj3hNEDNQMtHaibkVkKKARgflECBoiIAKICrARANY98YiYyPbCDzthdXkSI+dDn0W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s0Y5KLKfoQ1VgEAIFDxJaCIJP45xOMAEGorxn80BKwuZumMF3Bpo0jvHJcg2AgHJaAQw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kq+VbZAaIi6hpdlwGaBNMWkuBC7/AG66iuSalfmEYDopjV2/WVy2eLNeizEZuRzxd0RNv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El9ld5vyvcAoCcBxtH0NV3qEuHaSQDJDBpZKIpCOEdDDrlICrD8LTKC6iIx2L9TiaeUtW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gdzlORQIgoREAiKOQpQjcM+6ciBSkb/e6kXHgAMwSwERIKYL3VQBVEQwy3tA0VBGWBMp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eqPfFTEIc7j6JzGsJCn2a5hTBkqg2OzGK2RiBABQ9aiAggADiqHycCFhIJr8zE8DNDSL9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A8gCB/ANGAQBi+AKQjJ1Z04ggh4itYtFETVnkQGeKbUr5PJouT4LKwCoCAFpmHxwEUYQA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4CT0Q9MDjFd1jSkCs4HMSHDieXYNNCLbYggBqkuQVkIwRGUvX0MBSMAfcxUIAI5QDeGF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ysAgAADIvwhSAAY3UwChAlSb1uUWOzNz5B4JwJ0KcAGyIQSILHcFyAwDQAWXkGQ4g1Bp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bGqkJp+XIwZdxIAgAjREQPkoIASBUyIg8AE2gthJUEAPripCCocA/iqTQ+Pl4BCxtFkz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iJCYmRVLyAe3BNJBEijgvIEXABWggAnYCfWLLAIG+KSbryLBACfGdlAGXBDQrKVQhxB3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/VaAOgBABlMMFUSDAQJz0kgAzzdQnhHQL4NQCPbtAAVnCfki4cRDmYxKj5dXGqC8mWGq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IaASMDqO3gwUrD0QPwLzIJCmBhgsgCsIzZ+TNFqaEVFYAkQy1Wn+rqkljjWmDrYQRiRFx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13U1EEWYCHRegBHgQJRESQRB4HblRUpiCYASYAoyEABfqEUZIHIFQXpsAiSUIEUA5JJsF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AW8E9EewIDJKkDdRcCN/GfGtEiTS4svICIDQc2hJEIuvRLlWAQ4ABLA7OcRGUNwmhO0Yo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ioiBwcRAENZouAjsAEBnBWElEAFSEY9EwhU4mAHtR8hTYXBi52WIClAOAdU8ihgYMs5F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E4R3NJdTO1UTBHIjA2fNd4oUHzg2DASJPCsXFCpCbqadAYYqISFRLqTl0R1sRr5MI9Vj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QuuUAXKa2RE0kAsA43TooRIhYWAHADQgKvlAiieREAh0XBDusRkASB079UQDtF78zxVB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hBRxCmH+FsJKzgDqYspCj5Yyd1EArkeZZLgEsQDE9nxASVVJMaMWgqgt5H7jKslwHCMY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0axRAEIcymKn6uUaMxCARY04EbAaBH22wMUARB2B0ZEFj3INOi4JoxwOy6AAYzUtCcwF+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TFcEGgBJKC2ElBSb12kLBgMHDKNxAQRJuQTglgwheo+9hpAEoLaiK4BDAQFQWQAISOCQW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SkEICCwDkr1aOAB4+hfBYcIVDjFARUgW4ARHeUtNY/IRUA3dUCCqjykpObzZgaIPcNWv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AjBAAJk1s7k2pTvM5dkiKeACn+KF5+cXRryTqBE+URIMAGAyYmG2XZgoE5wlkshCYEOC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tEnMxnuJTDJqqQMHEJAlHcLASBk5BTuAoCIKwFpJVeozR0XwCVCSE3CpoBGIHcadUwFX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BdmAHuUF2kBAQimAIRjaX1cbJZCSBQksT7Gwl29mZ8ZtHwCQEQC6swoE/qA71YqIGKAM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qQ4DB2ZUAhwp7A5CaqAdAEDizVpMcCM4NDmQIGH1QHE3UZaGkDoByF3AUYIgg+EtRUBL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ND4A1JgQFKL4AzBCAArgpjlYIYcCecJgakeoYGW6gIHADgCaLgg0ECUP6dRBAAERiwTU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sqAOii2VBJASoFYV1OIwmKj9FhYAI4A4wxWvJYARhwAs+cFwQBggLF5TXcQCogP8KYAr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mmQBH0XJRAQEFBNlwFANAe1YzrEBEZ8lRAgBUDMOnpcDRPXhhGazAYCIUyTA4znkAY6Sw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FRkpDXgCPOchKPoTPEAIQi1lEdVIDgl6X4BqAMGJlVT0WwtAGNns7KYFUZgZnVQAIXyR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UNHAABg7pJmS8gAE1A1OZdEhw4e0c6+LUiaSDdx2kyKtIwMIgsSFZy5IkgQBWOoCEFamK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3NLVUAJIYEebWC/RJMC60lFi5hVQahdKHVlUREG8DJ31T2JoUb+NKLAZqwcIARBjmymx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GAeimoAQ+0dod4qVghAEYFUBoURuQsgAbGyxAYQhA7VICAiIEgO1uu4SwEAzx3TiZdjgE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JLRNKqogsOZxHJrEDUNGgPUqrAeNA2Ap5uoAaYBjoLEvCrIj6Rg8JZldSHmQMGUA9QuAl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gItEi/bL6JOCAbDEgLNEgD8jZMNW4IgDkrgysQPkBwtABXIj8OeCiKVA5FozEydQCA5j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1g7p8xTiKPsCFIG0dRjE4AMh5ivEBEaJnCZIEYFhUCgpuuCLDETmvwGOg51TLfF0fkP1F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wMIiPqpQC0bGyYdcUCdohYAgQT8CpgB+GGk4opS5SYNzBcEgBEAs5l1Y355TTEGEYuIB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GuaAPOSDcnDjIpxAE86Qx7lfTpBIDXZWAqTgCqxAJaQGAIKmBeljXM5KwkmzAgfBO4T7iF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EFBu5OwwIiNZJOqKZXQI2SA2/BJESF4Oq4LGAIH4WOOkx+DkBX2ws0aeszFqJhdVs0Y+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WYimNCk/1VEkF9xiuosqKm06LkCAEArUuqgQuIgCHFP0QYGDpBo1oAFlAeAaBTeToltx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QICPTOKxyM41akwzDByXmAlgEKqE1XdppfICwVgTXBaYRVT1R8RBcBeJJJYCQDCDFHBIn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QtEIMZlfPDuCDgKYRMQ3odUiIQHNZABclLhaCiGBRVoVnMoyQoRTARkE6CRYr3tCN0wp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+GJREWLn4rgx0DPDoupiqEZSaLKDGpCYKZrErbyA/BomB+KTrZ7wVAAfxMB2WsgoBx+qg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AE4QIQJLNF6IGyEHAx0iY9INAAAD1LLggsSB6SU8IGQAAeAtAICUY+NVxADBC9lUBXA6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QMVERMSATABULoZUhiJxGZXBNMQrx8ICuafH1HWOKIEiICawaG8LyRqiACzfTsIiADmh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dk/CuAWOIaDd1tBVcnmjppRoP3sv0REZpXXBIzHC65QBADtQgshFRABLfrBMLu4rFTVw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2RSZQWoGoEGQ7smIhtQW4UwkSfNSYHmRGgd05ES4ngSALiMOmghEB9FOGacVNBSTryjU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zud1IHVJ+w4wjNfEBAlLuIggCAGBiL2BhEDpQjUlbjQACAtFehEEAAw/qY/2oIiUsHdg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hVAwpECzHcQuwOCCIFwo7Bq5kvM5iAHDASWAzlEAHmToQTY4AQPhqqoAgIdwMwqsBNEa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D8C6SuxV0N+k9THK63PDoXYcdamqxc6TtQwVxqjkuwBXEA6MqY2gQlkgqHGMZL0JowA8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CEOETaQSxMfVxdOi4ScsXNYK4K5bJxjojYhZx5Q9WX1Zk0PKzkEPHrI+FiJhAgbta7wCZ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60uA6kIAZ1dexQP8Ap6TihgWg1JgbbISACE0FSQl4CHBRT3Ef5IjqMY4k+IZCSuEQcZ3B4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YsOg7E2RuELl0gSiGAQh2LJoLUynU4gAMgwiECgBPlUEgAzXBgcAhDeLr2IAiAHVUEA0C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v4sCNWoF2HG6YWlKaxPFWAhL38JrJFDuDaF9k4akapdz5aYDoFp8DqiPEpEQEGIB3IAR6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pcTenJOIJJN5ObhXgBAtKUAdCYbUDyEuksRjTtHZp5eRIYUZDKDAKIaEJmjo1YRVOAMnR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7M0IMy+CWBD9nunAA+Bb3MyqBr8IET8JyEFVUliUGlQ7rbuiC4PYDUSepWgCqAQEIwu0V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wEQACi8qgkY4Bsb+v5BohAQ/QWDIlgEh+/gmCDQAGvYgKAABMJwVgJkIoBfqGBYhVxiq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8EGOuXWaoNYNKvc0xWpVE/RWEc1MTYPmPm8G4RFRK9hKEEyGeQIvtfKTcRHI2w1XYBlg0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jqooUHyMpKZVwnAfLoEHInLkewt1aSYcBwZ9loWqPKbyRELUi064IjBhqsAIURBOF19F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wUmkIA4MYAIMIBIGaVmZJyNCKVJEGgziaBgITEaZXTyJJ0VaHV7hZmw74Rsba16kGhO7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YiJQu8KALBiVwFw9Lq4Ya8gP8XxDlAGiiCv0BCLaDxmqAvAN4BMTbbg7B9xXkTt9ILYGj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qj4proMIRmFkX8RIeEghI748awARZgAVUZZo+MXRYHxkJajgioCAcc11kSNYiEWcTgWaj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TWOAJEgiE23xcLm8bKLGEODSBqQXKAH6c8gNSQgGSBdQKoVHr3W4TEjU8wZtlEE+ElS+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HUSizK81uvAHz4CI6tV/Ii6uEGoOL6hfRCNhTiSs7UAUIzYPAICLuwpT7IiEE1MFDiA3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JyRKTKeOZKQmkAwcFlELXAgET4BsrgYIgPCIxUReChwgOYLUTF0ICOy1AoAA7hUJNEkI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VABwAA+AB1CzEUZBh2HC1EGj4CR72GDwjEa4JgECAVCiA9F0FjdY5EsVosMmAKqoQqSE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YDHhirAKoIAH1FMB4QWEDoIM6qFKhEMQq5pgEkKoxyBnLGyLKo8ukmZaHAJcsXDuDQOy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VcuvwcTWP3R1QLRbELGm0dhBAjjbCrUUxWPUQkE6yumDi6iQ4umV8Qtya8mBHp7DYLMT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SkAzHyUJoktLYq6EAFRfoKPoOFwHABCVazWgkyCIHSypAaQIK0x+ivQMBAECXrYAIgdAA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Oeog4d3OADQC8k8A3lF8wZLbvfDELIAg7PlMhumjfaBQTNAlqWk5EtAkI2dCmEDEyQUY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SywYGTlyQFzGJdXlAD3QOAcuPLkZbbgZDgCBCSERAWxEQAVrlODsrCAI8N1RdRP2aqAiX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hbsDODfVwnVp+zgmDzNPPfND1RD+5RF2cHjMoYPl3VQVIIECIii3EgN+OOwBqJSyv9UA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1K0EFYBAJUWlZroYMBAluoFArNmqsZCiomkn64KwGtgCjSYLJYEfjyqYRA1JGWi9cWAGE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BBSImEERPKKgDg9F6AFBM3RaGQugAY33RBHLqoRxeYspDB4KNxFoLESQJwU4wHAKtIH7U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sEQMGS84fqcAlCFpESyMQgjCIDwtgJEEnPk1CUqsLZ5rAkDC+Le0OK2YLmsfAQQC8O6+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Md+uDqrDpAhj8LboiWUDjwymvIF4L3pYEFL0a9JJhQvcOPa6qANkeagKgZ8O8H6Kmvp0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5NXWmCAuZLE7ld0oQ4rU+wZ6DiAH4qamIQNIUb6f+AdByWMMDZtw+KksQS6bABJUEQEsQ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A5EgYNAobSBuC8hjG7SCCtLNHEWKZOgNYi8sBOyxARAYSaSqsxgYBFTBvi4MCkxo5rKS4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REhzgAAWpjVWAVQSAFHUiKigoAAyNeka4AqSAAStWoAKuCIESoA/TiztPGSo5PmEBaR+q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VRIm0XPAc2jCSwBqiwhlBcE1IKAjmmYCfMAEGfZlwRAOWclYCY/BBGBlg4GLALQk5CcQD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PwEY6YUAgTWPwFwRJCABDSiuABCcPNeywElTjcYapj94TSjB+i4IFiAinAVM8hyQVxxL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q31darrEHdVzNg6Zy/EXzEPoJQEniiYSb9JI1wgydFe4dzugGBU4GVPZgqXB4AZLwVBJ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DNwBbeF47DjBlQQIa0a+jarARFeWkIp1kqi0mHV3IoCqgiAgR3vFFBRpHgaTpxJdomQU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H474xBqojzM4UZbiJCH1soAK+zVBvPuu4CA/U85LqLMmjiIeMXDfT+yHpcDXGCPgZkDd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kAtEYbIANKTK2MJhCJA+Cw1WYQhICU8kXW9ycWOdjLgOJdAADOchylwslqgCaYankFEQ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y/hCjWYpeQz3mJTMCMP27gsnAy3NJGnAnArqg7RfKjJgYyY8t6gsmFNEQ21MUMQHcAHdb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VABxgeqCV4dEQB3BnFdwCwBwNIXpTDgAMcygSVkpocY6ZSjgE2nRFeuMkPhyANObJhWE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LMtQ6KyzBJFhx0HoplaB2rdO6gC2tPxeM8FwhCV7ifdagmCmdvpXByred9buTA4VQATV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HEpMU4ywAnxW6kDzNTQ3yyBbSgcoe80AQAHtYP7N1wicZB2hYLMXNBylhusQOtE6dEIh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191btJQEVYS4hBi7IjJWBMYIiAIt33Ar2JeHXBEB14NgnlLICfIB00FkBBcAAglbLQSEy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2y/G5pPWeSCXuorNwfGKIO2cHiC5C5Acs7qwZACbhG6KzJgwkAwwBdZCSwfZ6dAogDPBIx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A2hWAJDvuAImJKJBWJxE9WkpjYgOPwBEWdGdezzVRBAPuAijWL4zQ7L8/EshpLkVFgxA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BNDEGYcaRMwQJmSHDRJgaGC0dbFiCnAu8oASyIcZ6i8qYCGYEepWJ7hS0gdCWU8PfVLZ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Jq5VbiaSDQ3aCYhFlxyiAi6saKstQBgn5g2twIEOMdzsgBO+AUsG7oDEaglRyOa5iSBr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q6kC1eAMYQankRohSIAAzgAMJIJgTw3KkAFAA4FQvVgsBAQgAF39VUUJOdQJUqnOCfpP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EdNTnjHGaAuFDQ4bhTHVDMIlbPiMV3MIwICPtmgpgIRS4X36gkCI1xndWBUAG9EXtig8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cV4deVyC7CC7B46kRGYG/S2ixFDk6+l5qCtFAKWobjBQEiaNNB6ECiC+MdZs+QAmnaAB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Z9ApJZiwBJmJwjsv0GMGQE15AaGgadl5EUGpSQroVwEAdAy4C0v1axVzMTQqeSXdQk/X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CFlDJPXY3Iis1IDSBKMK9QwQARcAzI4KQMJIB5ICxIDW5a0AaIYi4Q9E4EbMCAG9F2MX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2EPKiiqguBhk4quDukk0I+gVsJowBIK/1UODzAaBjZQVBOEKbAGPVQ9KcR0lAECIBYACA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x4KgNWL9sc6yRKQCnoRzuFmVJ71QxAUDmHwZJhITgah9YkY5gYBG1nHrZYBqNIhuzJTS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mVAksFcWTLbSAe4inAOmEtQhEgcYzEgA8TtoOgdqABFr8TiswgwuIT5NYjUFpOg8qFYAk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FEBFI9pXYAGEqH6qZF+CoiDLglEoFg7A7jhATD5ogIg4QwUb0T/WQEzEw4IqjnURAcBz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Xhqhh8AIF4qoEQSLEMGsCFAGj0k9HpcEWIYAzrUg6QkbFgLphIpOiGJ90VisBcCs7VIh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wAimUbkzmOmYiQ4iuFpeXW8CMQMQNoKTkuQBKepojXXU6OatusxkKjpe8I4aEwXr2tFE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K5JFILWG7LwMATEIUaGyAWpewgAauK2ElSSDaYkvAmjDANEQ6iQXEAZD7DNKkIICvGUy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xfJdQUAgAUH9wCqqCBiVh37yAFuJsWjHrSQBAIAQoQIrOBUDnPp8gIMsSwA8WLLgGiAD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FezBcEVDICVxUiR3DUFTSxQAjdhJMQQ9GkjzmVw/CAKdCfH4rJk9BiEwLGTrmG/oXjWO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UUzG5gMQYRFE4gdoZPY9eqPDnQgb0oVGBD3DuZASReGsiNZ3U1vmi7Y0Y3jdOrpJplg/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KgGCj5jekwcYUdMiRkYNxEaou5vESxCNQOYPJiIxm6ZiBUJwNEnaGAlMhDW4QMt0xuaO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GMO05qIGxAQMGI/glbEa5pxYGDDgUe7gfFwDz2Rn4MlACdw7Po3Wi4rYu7DiBQXmtvWO8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QLBQbKkSFeiIEnQzpgkUGM6ge6ugkCLKViekEwBG7pAXXcCvCWQZM3hVEwABIDv6RDBV24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DS+PWK+qF3bw4X5NZ/esVEaxoE9cDsqiV3BaHeEVwVA+kysgV0DMf6uAiBiWyWpALV0B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6x4CVE3SC4JUol3CIiIixAWOv7oJWERq0ryAqCmfaBi7RoRtipCWfbd5W3ipAw0nWHV3V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VWDnhz/KqIS7Mx72DqIkNIAw6XbJESAkKUAKm6/QyIrQs2KkGLmEu6c4LqCZbrH8ZMJTi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hDxFIX+QqUEg+pKUxoKBBAa2LCmgjCUCQRsRIDVLnEwCaMIgmbT84YYLjFoEuGrBlAXS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4BQl1Gmg4A9xAM9AsQIqR7PsrwDCEj2aQojCp+3ehx3rBQLEIEdDSUnCx7usIAd7gMmI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7AgBckhNyyRZzWGbG4JhJUlkfvUAQdmi7PSwccgDNz2xdIAfJ3LuJc0eyJP1nFTAjuEAc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cfNOVqCQo1lBET2LrkILUhiXgE+oURJUp0PT8e4ddIJdt7iDgAg62jpxoDF4gAEcqaoS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zziaQAFnMeIBGYOoFMBiANFeEAMIAh59dRIgqDUAogYwk1+31dwQRACq8AoTBwg46zyd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vJcBG7a5IC+tNq6RlCDoiT18z7YwpZQyOi1IMK3TRcKcPEfEkRIFOvO79F0CPlrw0TDvQ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XVHeznTE4VytL3kmF+29L3dTAXW54/koDg0CkNF60QEaQ5SGbm4UwPhm9Pt1gJVKVrkPL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vUpwAMJdxmswRzIctNdZBdzxRATWljjxjKAZSAxDlPs81EW9O4N5vqqSEQgAH6GKgooIFY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YHtmXFRqZQxrrAVNUd/XqAXAUAZpfVUCEiBMcMgsriBYVQnWVKI/zGhYknM4ywku8HLu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RIALgESEDbyQBQrAvgBMB2YveodeJWGjAHg4hWE0DGBi+ruAFAxqTmIdNDzEtCMx7lEy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5Y4Lg4rEgGcoMzhXVpA6qcCwBHu9TxMFQyKSglsnYKgAsNQDlupA7i7qxFHguCNUfKA2U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SgYNkdeltFMREQB+AqWtBCgj52a7zVgAAQTDWRTiJSL+k2ZNDBi/UAYbQpigb5bARNRg4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2YsHCN3J3Gx8gdOCIgNA0cZBYgoIAMBBjREUppcT1GroL3AS5Og6IGAoCPIQmqnA1ZmG8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RHfRzQ18Yo75SrZehMORHVipjl++8cxRWjvdYgUUbU0tSKiG0cd4YqZFkzy4VqBtHMXx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BxlPvLaSkPt9sbtRdR23v3NXAzizChC1lASUgIBgaiykRgAcjUXou4LFzKTQx8rAQVBIA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SctmzdrCBcoidKl1Bpx2inL/TnGjLORQkhfHFcEVFAWhB7XX0BhgNrtZXkgeSDp7koAGN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64gLGHLWU1QGoHd2xMgUhYj8V7spN93ALMTBQCRCA50DqAm8L2RZYKpNAIs4Cqbk0AEl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T7yE0FqjBgyEJRTqSASScQYO7wVBMGFmIFvCKwEwJCaDwFfagwiFKvoPioCgQIOgiEb2J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VDJPAAY5wL+4N68rIRBxYT61CIhhQHmELiEKlIjnaKJGORMzAZL2JdLTVxipAcVY0btSi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XHqUkMtUAO5AuCbLMSRE8NmnAQrJgA/OFZoxFoKAhpAWewCAL4RRhLe5gGlHKbxAJtKb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KAlpeVQ5CKh4NPgGLD4ATVWEMjGzSBaSwEUQU5wFULNWBCwJlKJwC8BAZVUBYPYcYFRn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sWDbIji8fooMpVIPo5qy76pP26sNFUeQhfPwvQI8bSq0EBk6u83miJCNAc2ueScHUHY/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L4CVEACGiwoqoANQEIxOM0pDSCwGE6qRJEqQySrFMLBBUSiDWVQCgmgFwGL1E6hIXWWS1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E8W/AaU4Q8aRkIVBNChlopiAIPgdVA1WSEYgrqYGACgDIXSWIkgNmFaGOaoIqgggA8AVB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WWLZTv5zURJfpMYwZYAgQiZkNtFAUdUQBET2140UJGaIWQFjzdqaTYFJniLjtsVkDRc4f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5tvOrA5+1AVvYOZEn/hnz8QKwDkzAOAAKbMNSB15LLEmMTJCQMdcxfgiMC8AIPkUAFwhAL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MKxstAax3HUaoCOtZuaXuy4hqQIAAy7LyEcusBcDhQHepjxcT+dl1CmWHQeicRLhEwhY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OmKhYYjOmD7FAXFbGWRWAGA/XutBqgVodorBAobDL3deRDYEfEuqIFhzBTWVgE9C8QqcHH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OslAJJ7EZzPZZnK5bA44yGCycP6Phzd1FVkjhl3XcT7hqGKA7Envyoe6rI4cGHldhXx2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gZaUTPeYUxhPPOKNQbk83hj0X0afF8lBk5p3MFBsOku45B59Boi8Z0rF1UWqtBWntNBoB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qnUEUINMCBjc1eUEisQnFCzwUzy4V7vZQU3HnDemHsNBt6xxxQIYtVL5RxVBUU/zk4pz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BA1TO8+CvTGEMmadj3BEMZah+hKgA4rZ88XcoCl8iLfNSuCSFY2zW5FRvLhCQEKLwzis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eS6iQQQONbBdyalsePCigEoQ5bSRbqwEaAKBhiVNEwCsEFSDCCAWYgiEQWy9tApUMT6AE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ID1W4R9bo6yYbI1VyMY+EoFcaCOZXQ8i2N3IkDZMOAMFxsrK/AcMQrCoK37PxkoFIJAI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YJkiosKBugAOpLoEDAskVg2QejmMkAHVqhPOi+UjRUAq1YWwAAuyjbQHG7MKnPxCJ0q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QTD3nAUoYLVCR6yI38qXDC/lOsElW7frBewrzJz8DoZA4Dwlf1ExklQQNkAfIOuUPPHZ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LKFJjiLctL6vNcPCpevcpencLJ2pZYBF5NoUG4P8JNR2C4sSu68/atLcNpVZbh/tzdod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3UIR0uc25+Qjc9I4b+ZWo6JGCfeQ006v2qFzbIOqvCTRmczxXGzlFhiXzsqze1XYqbUp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kRFhSoCje5q3nolPUdtUYwYlk8KCoJoqtaTGm0BVbMrqREaFP9wwCnSgT4lej1PAO6fa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ErhwdHcYIZjBSgHhaCSisbTCFHPKl9JITrJkV6lkhUQNST4AXgu8BKAn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0FEA618B97C2C00F3814D1F608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1909/30/5d91bb30ddf9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/gA8Q1JFQVRPUjogZ2QtanBlZyB2MS4wICh1c2luZyB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RyB2ODApLCBxdWFsaXR5ID0gMTAwCv/bAEM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f/bAEM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EBAQEBAQEBAf/CABEI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IgACEQEDEQH/xAAeAAACAgMBAQEBAAAAAAAAAAAABwgJBAUGAwIKAf/EABQ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2gAMAwEAAhADEAAAAbZGhrmyLcZALcZALcZALcZALcZALddSNWhjKCQn5tC6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mn+YW30lw19Q3xbjIBbjIBbjIBbjIBbjIBbjIBbjIBbjIBbjIBbjIBbjIBbjIBbjIBbj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IBbjIBbjIBbjIBbqyTakNmMgFuMgFuMgFuMgFuMgFuMgI8jDDUtlTNkI9yErpNW36ZpH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Q8S4pjwEn2C0Za0M785f6YcY/K9J79BnofnDnTapkCjb6gb4AAAAAAAAAAAAvGHWCcvMP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ARXj3AqBR+wfPgNPkAAAAAAAAAAAAUjbUg24+yCgwJtmVRv4krmVj+5d9GCDUUj9ISUg7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Y/ROLwA1LZUzZCDE5wrcQ9zYABXzEC8UIjy4AFoy1od6hH3T0TlgeI41lolM1rJL9vqB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YZPBTZK+cgABBPVWAh4+wAAAAAAAAAAAACkbakG3HKRoUiuK1gKcVNfOEba3LtQ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KprWQF4AJ1m/xsinGwCnGwCnGwCnGwCnGwCnXkm1oczHmdOcQU4GykKo5AzbCKTV8W8Kc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bAKcbAKcbAKcbAKcbAKcbAKcbAKcbAKcbAKcbAKcbAKcbAKcbAKcbAKcbAKcbAKcbAKd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YBTjYBTjYBTjYBTjYBTjYCNY0Q1Pe8FBYf0ja6OyOobdVcyTt/etzuiyHiF5CUuEVkfE+W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53udg5wRpktDUl/l6HfCgb6gb4AAACY4Wt8uGh81qvC2tTcqsCXDBhK6Bjd+l2YeLmrqk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2FY8ApiwdwxdlEEZpFVcEhpf0kPEknICpd1DjYFL8pyxX+1QZReucn1gAAACkbakGbE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9cm9LA1aglEWR5sdOHJP6GLzCJOM5P8AwNIA1K4ZDYKzepsJCvNwSsCqXY2khC2H9yQV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TZa0O9zsHOCKUrQT7gAUDfULeAAACFffSWBRRmnsEcY2WQhWexp1BXQwJrhXE9ZUBAfo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CO2c+w11XNq4VASim6EQucnAECsWf4Qr4ewwOZ6YAAAAFI21IdTDqe4cWpJHhHRcTSBA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ZoRn+pLAvABLMvIbInhwgnhwgnhwgnhwgnhwgnl7KNaHO5jTzhPDhBPDhCJbT+m+J4cIJ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4BSIHxp699KWdCir4LY9PHziiYWeiprCMyoCSWG1kVIyNJ2FQezLaRm7QS2QoIZlkX9h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E4sspKE5aFnuNXW4iYo4QTw4QTw4QTyvlipDxHCCeHCCeHCCeHCCeHCCeHCEYxshqWypm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bdWEvju9xHX1JmK2KEbS51JyHjYPDcstaHe52DnAiXstz0YkQpeigb6gb4ABrNnrCAHt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a8sRthZb3piFcf7X8crEmJJnzKpJjyU9ipSWLwYBUE4rAcU7NSNvnyHEdbZV2QYX1l3Sl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Wj1c+9wQUVdj3uZv82G8PsAAAUjbUg1YruanMue5Gu7XFjXARZRpaXtIn88SfwIa/wALE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4gDUtlTNkIxSdCn7trSwg4jbVQihAy6IIJ8JZOCC7JlrQ73Owc4ILzoBWtIBQN9QN8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M0QFl/lXBL85KStf7jHw3YuNEXXW1jNktvjTPCIQ44KyRRhKXn0wtSY+5hL3ZtpZ1k2i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I21Ib2GNhgI3iJUhGZbzhCP6RncEItnMoEF/H8C8AE2zPtsCkG2CkG2CkG2CkG2Ck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oaPMZucKQbYKQbYRQanw3hSDbBSDbBSHR9eK0ZfAmElX8oRK9JLngiKOpn13JWSxZZbk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RykotcL3PmhshIQ3sB4Eh42Xf3hWZKaQnFG2Ey6T4Oi/hzw2wUg2wUg2wUiulYpAG2Ck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kG2CkG2CkG2EaBqBqWypmyAI4eJX1IwfJBLpCZJEtIFkYlo8E8Fpp9wd7nYOcARMJZmBn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ABzvRc2VZSB99ORW97Hq3iyKDEqoqjwx9pG0lXNasGSZEeWUaZRleUgkpOghr0mgapZB9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LwwlSzOJMfq+QbJExibllCOZLF4MtHFpuzsAAABSNtSDbNHB8n4I5dEtiL6ZLBiK22JJk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etO+ANS2VM2Qr1sKRRWjN9ecaevESs4AidGv9FMKiVkbsfnyfi04zszvc7BzghzMaNY9t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vqBvgAAAAAABq6VC78qmcZPYozmAWGFaciiURRx3pcUI6G5ZyRRrhLzCIafLHCAWyJ1lSF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BSNtSHtUvdFEgiF1NpCkIXLWydbnHR/nRrSFHUyQ8iJrEl1tTPANS2Yrswbgowbg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owbgowbi01y8JI5yXzBuCjBuCjD4b8T2oNwUYNwUYNwUYNwUYd5TjalxBXlLrLYpUzLW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vCC7OsMimSqjCxdQbZds/ZijVU7UIIlmdU0Cve0aKzJJbijBuCjBuCjBuCjBuCjBuKT+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KMG4KMG4KMG4KMG4KMNyKoO/bKmbIAAAAAAAAC0Za0O9zsHOAAABQN9QN8AADnTg2lUm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Fh6cb9fRZAm+H+ySblhPNgSve1mSXO/6Kn+VQ5sqI+7LV9oAplrpIuk586E6RLPufrm6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Fiu+rO3Rb4AAAAApG2pBtgAAAAAAAAAvADUtlTNkIFz0rLO0YfCJcwO4i2xiwON9kULC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0O9zsHOBEvaAA1JV1w2PCgb6gb4ABzfSBELSSPzDVQ5sP1YgI9WEhFdD2Sa8go5JD5hX7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LdmdSVosidvmeiFbfyR7i9ZnzBCzPnlkFfrQltz5EnFl3tSJvJy77IWm7/msGKYmWAAK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iwmnssnU62yh4In5UhMDr9PCsk3oVP0I126gvUnYAalsqZsguWMCp4GSgR47BrhFLSTIDg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od7nYOcABqtqAoG+oG+AABwRSOwF79DNw3mkhgrCRK0OjXPU9Ia+O8o0kMje9PkC6lfW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N4FcEfpRKc+1i4IpE4Z1QTsOF3HtxJEgk5/BqkU3HqOuOi5xPyHLMd3zvRAACkbakG2uW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uaYQcF1WzDgPhhBxfTZwLwAgP3IAAAAAAAAAcYB1eQAAAAL1hAAAYYHvjgfzDAzvAD5z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B7ABzIGbmAYnuB/NWB03OgdFqQPDJA2gAAAAHAgd8AAAAAAAAAHIAH//EAC8QAAICAg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AQEAAAUGBAcAAwIWATYXCBAgMBU0ExRAUBESNTc4GEj/2gAIAQEAAQUCSVRWkJ/TVDOm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aoZ01QzpqhnTVDOmqGdNUM6aoZ01QzpqhjepKulTjp6jy0cSlMeePbPp8yRsp6JyOEKaX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apqveOmqGdNUM6aoZ01QzpqhnTVDOmqGdNUM6aoZ01QzpqhnTVDOmqGdNUM6aoZ01Qzp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qGdNUM6aoZ01QzpqhnTVDOmqGdNUM6aoZ01QzpqhnTVDOmqGdNUM6aoZ01QzpqhnTVDO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aoZ01QyApq3Jw6aoZ01QzpqhnTVDOmqGdNUM6aoZ01QzpqhnTVDOmqGdNUMalFU1K6H6T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x9kwCAlilgqWQN4CuL+ARhDi5IpTdn0xCZQvN3vv/ABA73X9jd6oh+k/az7BiVipMP1P1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Lq+/azrM011rbPqVRl84uN6u36fs5+nlow+YsBRShxqdui1Fqq+70x3J7GOsFwQu/SsPh7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YNDWvpgZU+qsUc0Vpbqpa+v7Pdm8E1nN/UiB1QdEqNK4/7Ad7rllN5lHXWL6mI4VvU/qC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SNQI/wBWlUf6Riu+sFOQtfVjXJMkZs8brrYh9QGjQHr+6TVhTcbvVEP0n7fU+ZKha2Y/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vW19rF3ss/6pluOgD8+mwZJjVd9nP0+P48covgcP8RdkSLuj7NGjbp/waf8AH48ePHjd7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aYIibKW9cj6c2ubzYPtYZ1l0fUiYj0xDXKDl1NsD/wCwHe659QEhr4pMU6rNPCrShiS4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+0zEmzpu4bcy6bmadoec4BPpIs6cB/hPp74Lcmfjd6oh+k/b6g0xiekaX9OwIplMVbaY1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wvjdUH1AOceqhlpiIv2c/T439a2zMherKjzM1hqj6k7SckYmet60SChUlpln+bu99/2F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FOWJxsWv6xa67Z/s3pTEWu69EJgcuPHhw4f7Ed7rluACrTWy7Ut5jgNN1rYataSz9MEohh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1Khk2LzS1jqTeNoywfjPRRVrJTWGR7ok3Vjd6oh+k/sc/T439a+HX5IL0+06KYbvqUgc/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rb6YuP8Ar0Xd77/xA73X9jd6oltwaMo91B53UHndQed1B53UHndQed1B53UHndQed1B5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zgF3KnbF2TArdWq6rNFjrtYWnAM11UjCV5U1RX8slBqzr6dtbw3d+6g87qDzuoPO6g87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g87qDzuoPO6g87qDzuoPO6g87qDzuoPO6g87qDzuoPO6g87qDzuoPO6g87qDzuoPO6g8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6g87qDzuoPO6g87qDzuoPO6g87qDzuoPO6g87qDzuoPO6g8gN4bi391B53UHndQed1B5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1B53UHndQed1B53UHndQeNLgF3LKH6T+xz9Pjf1vx3e+/wDED/dP2N3qiH6SSJQA8BPt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KYc79QiUO8C7fr8zPF3wDJloF6hJzASuBcEz5F5wNXNesGCfCDbZNFxyY+cW6e5+nxv63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55aN3GRpzd77+Sk38WqWxMwJTHefqOrby0r9oIjXL+boPgqt2eOY2btcbu6u/x2NeUmDW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bJbzL1+dlhQ+cpysQemkeNy8OchUbubT94tnQZUWLcO8pP5SdWmKuXIFYWFsZIietErj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s2iwxn80vWBEY2L8x3usmRohxxl6JxOc3toNHAELOVBicoWMFcJvO+EjhKcbLCpZLTYo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KaIXMBhGmqzVBJHLxyEzAm71RD9JtlXZpbXaouwuKtYi+ZWqocTuwc3IpQU07p0eLFJK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YUeyWRRPQJQXwWruqJFdGljlVQ2em2E5+nxv632+oHjx+HBf/jM3e+/ibrSGTn0ytQWY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2wpFj1yxFGw45MM4Ld++CbG3f/8A0E4l1QMg18I3L6JZIogZuMKong/mTUAQTFT08E+e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g7Tl2pVJ5iPCMlcN+yNJKSd6rKVDCXKttT0x9RwvEYgc+Bu50ceGKW+fXA0bFsmBWfHX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0DYwX8h3urpuBx1CJ4c4i+9WYiNLAB0zGmstJFharyL98TKMlpj+SwrKbLgQGhkbWR6L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Qmyqaa/9TN3qiH6TZgJiJZICHJbNxQHSSAeafLTE1WreUF5zEWwPDoPVbPhNDjXTe2Mz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rM2Ek7kR7fygQHYId9c/T439b7WbXp2w4KcCYgEHN3vv4ta4/WEYcK5jm4KbuddwljR7V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0QQtWgCgLNXu1N4yVJLeXODWxd3wMFt1SFkFq8SLlA8W1PlO9fKwmIkUqji04wvuYhvFg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ZXWWbSzzGuXzka4smvrM1ASyG2F4DwNsAxO5yb288FIUxK1Mhq6K+JgVaZzr3GhOoBvj6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TljfyHe6sIIczg9dNsE6ObCxjQfUkmg6KmoPNcIzKuY2KS2LboVnAK42qyst12RiMTFX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T1quEg+ijm71RD9K/Y5+nxv6/wCO733/AIgf7p+xu9UTEtclqXQlfOhK+dCV86Er50JX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OhK+dCV86Er50JXzoSvjakLWhVjoivy0dCV86Er50JXzoSvnQlfNqSt926Er50JXzoSv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+S05LHxuKIq8vHQlfIKmjlI/QlfOhK+dDVs5KaPx8bExO1behK+RU5Mm69iOpaeHlPS/E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JXzoSvnQlfOhK+c0dS1Z0JXzpCj557UdS0a4yYnTNHNIUdedMTc2pidpj6klR36Yielk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K+dCV86Er50JXzoSvnQlfIKSt8m7oSvnQlfOhK+dCV86Er50JXzoSvnQlfOhK+dCV86Er5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rQsofpP7HP0+N/W/Hd77+BaQQiDbpbbH21YPc7V2D7lbSUPiBHaF0OFArr+p1WtITLV1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U3g7fTy48dnK1MqN5LAll7LMxxRju3+HnUU5g1sPAfXUdbWfFFc1iFDjDoeXROVdSrcoS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eDG4MVgkQDYwIhO4poIlYITwj+GAOy/wn07q/K1j8iguFieEH8x3uv7G71RD9J+zC/Kyr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YSxVFikxr1r6Zo03MlSNxCxa/EzFm8K0YgrK9KihC/8A0BUX/eqP6k7+XP0+N/W+zXZC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YjN3vv4TJkQfFlT9d6mQDhwqDZba3tZRPnZwbTlhsW9ISSEzgiTalY0iEq1efcwtfbm5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kqmbdrMAoeWKTYECwo9ilJwUK6pmgewb/iOwjqdyU8V2vS07/qELRdFeGza2fsSuPMDja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mfSo7TZ8zQCLqq45AwS5OmFaS4cK/ILNAcEOIqHzEVdBgCew2D/Ed7rz58NXATdlbmiz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1EaqKNhKrvy53XW2s032UnosoU/KpddWLdQ24qbueul8u0vismwlNzXHce3eqIfpP2vI5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lRHdfNIRT7qLqOl3Rw2KK1DbJLOGhOPn6elP1Uh/9BY5+nxv632ZmBfThVPgSo8bm7338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NGiLplRYs3TksIGnztsOJv3hwQVei8xIrYRJhAxrNmvhu4f4NGf4NGceHDhkRKT4BuTG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ztC6vxSGDRQ4PH5R9HPbLSEwhuHJigIlRg4qFulhhM/nxXgPAwXWVth88xQzmM8qSty46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seaH+PHjx4/Ed7q4cRPNSgTmWSAsFzUngvB1yi1ZRz05svKZPNK9CTgFizZbU4BbFqAQ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1CWFHgyBhlZlphi5271RD9J+zMJJy7I8UCzRknjGfSejVssJYBqS0/BYm6kaymk1mrY6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G+HdG9/WS1iTiDn6fG/rfZ6rZ3ZnZUht0ODm7339M3bI0Q2i1LQ4n+Fg2Js5Nz67qmuJc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tDVudabgWl8JutzaQK3Q4ka/j261jQzROsKLLG2FbpRjjMRoOqzbiagAYXYssnNc7B8R1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jbXzNNbJcqsNV9L3q8/rHe6tK7CbVzZVtiHxzDXqqbFi0piUK/TkcoMNlkCwnLy1DrG2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1fPZ48yp1ltW06FcIQ5FSdipxbvVEP0n9jn6fG/rfju99/SV5k9YyeK1A7G181jk33DPI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6GAwR20Deikw665TOZOG8wP4r4X2jdJJdgzoROGl/wDua9lqUz14xrYgbQSIdVtxx+XC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sCyeKihWUb1bJKgrhDISP+sd7r+xu9US3RSiKPfUvO+ped9S876l531LzvqXnfUvO+ped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31LzvqXjc7qG9UjvaZ40d9S876l531LzvqXnfUvNrso9376l531LzvqXnfUvO+ped9S87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zvqXnfUvBk5LgOhPUNOtBeNXp84UVKi5QoS4oc4R1bX2QYG/iRRE0wV4eBcYO/gK8gEXR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tKnoWjfNPLVf4dE3xCKKiea0xlNOhEpkeuCMPmgqW3QrlwoHd31LzvqXnfUvO+ped9S87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zvqXnfUvO+ped9S8guyjxb++ped9S876l531LzvqXnfUvO+ped9S876l531LzvqXnfUvG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+lfsc/T439b8d3vv4sjCMUwWrZx3atsqNoxYbgjcDYG5YVIfzdUeBWAIyDPkVS8iCDEJFl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zBeAAFeXNd8FxbODNE5l01TAl/OlQZDlxiETDrEGWYp6za+V5y5Y6Y3TmBgDqwdaZQ7c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4vupeXKI7LRFU0MYXfFWmIY2gvzH+6fsbvVEP0n9jn6fG/rfju99/AtpJSBt3DbRF1iAH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EISc0pwXTqQ4e8er0gXLlayouWS0rlVLIlx+n1q1+OdtZUnm2ess4SxTwOfCLKwepl9h47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Be39Wr3x48ePGXMb3BE62eZEbCro4xTNhPVYs9sheLC4NtgaW3nYC14bv53jocx1DryhK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DuSl+Y73X9jd6oh+k/aw2venrBm6GAUPAGXmRgO0X9iBBrAfzkaTcAbUVVfqC1zEs20lI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KrEfO8nP0+N/W+1mWtqriPF3f6mNm7338C5PSFFgxjNZTFw1NtPT7AVJTiGnJkRkaLI0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3fxXpmSuiVtaaq/UPK5a8EjPskvDl1mytiUueInOzR7AqLbE89IgpvAYObCiM4mubXxxF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A8qFWcpvc69Kb5dlxdYjQ7mNYbey2VDUyLLorSuq4CLQaeOpHQYUeC/S24CvL7kd5LCm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I73UmRiBxsG7Z/LxYT2Nrxcn2zBhpKpYsosd83rI8j3KxyC+ek2BvXkcNaZnyyTroIeeb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vtu1u9UQ/Sftawgxtfiyu1G09Xhs+pcSRVibKjpwu3RRENjGiHAMxDvhFS8+PKsQ/wDo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W+31Bf+mRf/jM3e+/8QO91eSwoEm8F5uSl9vb+U88phSz1VUTU4H70bAVm1/TMqrzJmIR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wRnvYt2PWq6mIjrDVay8Msy5G71RD9J+zssz2Pf8OH4JORSbp40SUyxtOlfq6wQA2IOH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CRNavIMRsqmw9rIsr70LIOfp8b+t9nysBFieFBQ0J8PN3vv6ZuuTuhuxhsmu8ZxZ5JBo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JyYzyR6lUzwAmpqMvpGyDPJ2M0M1V6LEZgQBoVjx6WBDv5Z7PGN1SV3NLswxZBFbKmT3V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Uqu0w7BMWA3iBsYIqqUVY8/rHe6kh0EwPG0WrQN5QfHLjZFfwOainIINKzVToHkWbEDS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LAVCCDGS1PgzxNrTODTwUU4Gki271RD9J/Y5+nxv6347vff0lYe4iM0pXlZsYsPOxGQi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7K05ZhRC819eiJW/x4lpgBbe9qXYq/SvJKdjKcEsFVNBU5kXddv2jCVXJFcNevh9NSWB2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4vuEiXG07ZPyB7ob4QCCiqqigpaP1jvdf2N3qiYxTNCj2ibnaJudom52ibnaJudom52i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52ibnaJudom42skzaqR2eb40dom52ibnaJudom52ibm1jmd27RNztE3O0Tc7RNztE3O0T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3O0Tc7RNyJu0QTnhYWeyzdkYgZ1iFvRrEJ6QBkckCtOXIWpogSfvYN0rR8YVjk4CmlN3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IudrhEVT+f3/AOn6VXPjOl1znHkM1g/jqsMWxa0n7e0Tc7RNztE3O0Tc7RNztE3O0Tc7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0Tc7RNyCxzPDd2ibnaJudom52ibnaJudom52ibnaJudom52ibnaJudom40skzYsofpP7HP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Hd77+L81dITY+zzu0MttV+nzlf6iUIuClPsLyAE3TwOwktzHvSx5tyNxr8y4aRDNiG4cX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TYHCVPVnHg1zeN065OR7emzI8KRylw8dWrglgWe0dC3oVG42y7nd4GpI5GeIjnBabAlg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jLE1Fq7g2ODlxUJu4O6j+Y73X9jd6oh+k/sc/T439b8d3vv4FhuswNumtBolKSK9WHBU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2wZAuGqypg9Sp3kS5I9F/zXlbp2Sv8aSP/wCCfdOVGkmjaw5oq+UCMq8EWoVYJS7pKRIj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CrL7XUTaF9NsxT0sB5BX/EJj5w4q668tUFjbrYhCtzuvw0jfNjrG+dQw1KQAvj6e4lab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N3qiH6T9r0cGFcCyi9htT7XrrM21UFfrEK1/Wz85M504ItOSUSSF0uUERqJ6Bv2c/T439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VRFLNJxyrzN3vv4GN5KKKT0U/tPlkZxWGBmWeLUL5otjS3GzFpic4J2t222o6wOtAFwDU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vGhTuV3/AOqTFO8EkOPXCLHBJVt4PO8lIWwkSBVzlNCMgezHMhiLEZteWopsr2HMJ7+XP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0GhLeCs5wHcR0y4aLBLFuslK+DCEc+Oq2BvtAIFrMfaScvOXM3rU16BKFAvxHe6sBPYFA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nsmqipVkNkhGBs7aqOut0tuYhN7U3FW1qPOVZ1cMZLBW3mGzWw7CZFlsbzJr9lZeTG3e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oMAVO8EgRwG20ncQDBWIsZw6ctDlWSyZR3j/oA+7n6fG/rfYyuW18k/S/sYOda5u99/Hc5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glI27dcfUMJQDI+fPhCoP8hB8a9U2HI5Ri4qbP4lxfMrzIQNfPxKjefHHlx5+NzACj5r2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jyzcUHRyEwqOHbpkyKPibmYDHAed+jjt88uPH7cCozaSGmBhjJUqPBiyGEHFD52IB4gd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nT+A73V+MFV9J1QUhPFMi7bwvmqAYLJSSKGimrmfFpOEJrAp1DugjGcuv1ICEpFcPbuIQ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pVKio8t5bvVEP0n7NK1CbRKqoDVHUAqhRWSfKvuHBUV0hXTtc2kqzIzNdAVNq8LiyFUhv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9b7w4MIdozd77+IAJvmcl4VtgWveOhb3M0gLwBirI1aANBaOGtiZ1+DAAW45SP4Tipx4I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hSvTvN7UmWYkUe0c+GzQtNZGc22i0yExASVfQnLNk7CAa4mOVGNHGndqMV6e4uLDrSoPj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FmsWeQ5IL8dj9u0Ky+Z8/wDaJB0pK2EjlX1fPXJrvEnJMFGI6aaTrfG64Gof+A73XIKg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365q6AJDBwwaHiQFJVFETKssMfnhDiaogdUV17ZwUlXWXMri8x648aPD0N3qiH6T+xz9Pj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+/gzzJw4CnKUxnKbIUxQebNSYPgnYSzAVQbgqRSVFtmhZFPoAgoebTKDVq5d43cr1Z5t9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4sK24okKtpLGtQg1aNVdxpF0A57DWK6dgM4KdGr6JfbU2lNjE48ktgr8/C1a8WS63zsB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Ocu1nbExF7nB5rOraMEAWahWXguieKyTWjNsvu1iXQ4q2EKPaoorAODvwHe6/sbvVFmz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PlZhz5WYc+VmHPlZhz5WYc+VmHPlZhz5WYc+VmHPlZhz5WYcY7OPSl7VajBx1fKzDnys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zDnysw5ss075a/lZhz5WYc+VmHPlZhyRZxqXp12ke1cJFmmZerbZhjfsk2IQm85FnGpe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32OTlbNdondOvZaJ3dw32caladdondXjjaR3h5+VmHPlZhz5WYcFPkwFH5WKR5co9mmYm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1WUW0ZoskrG8lXyYcj/KzDnl+l8p/ysw54scn41eLBneOXOxymyV8rMOfKzDnysw58rMO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58rMORLNO8GT5WYc+VmHPlZhz5WYc+VmHPlZhz5WYc+VmHPlZhz5WYc+VmHPlZhxgtA/I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EQEAAAAAAAAAAAAAAAAAAACQ/9oACAEDAQE/ASG//8QAFBEBAAAAAAAAAAAAAAAAAAAA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Ehv//EAFgQAAEEAQIEAQUKCggCBgkFAQMBAgQFBhITAAcRFBUhIjaV1RAWIzEy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JDBBUZOUtNLWCBclM0JzdbJSYTU3QFBxtiZDU2JldHeBkRgnZLHR4f/aAAgBAQAGPwLF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QVRCmLTVryFI+EFXkI90ZXPe93Vz3uVXOcqucqqvHorjfqOs+68eiuN+o6z7rx6K436j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fqOs+68eiuN+o6z7rx6K436jrPuvHorjfqOs+68eiuN+o6z7rx6K436jrPuvHorjfqOs+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o6z7rx6K436jrPuvGUGDjOPiKLHbogijpa1hBkZWyXMex7YyOY9jkRzXNVFaqdU4Aq4t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B1nxqxP/AOLxkJHjwiKLFLNlNkMifUV1dGq7Mj1GOIeTOhR47nvIijYoSEG5/mo/rx/0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uBslu5bRHlACUMcr3sRyPjShNPGkNGbQ9QyAvYYJOmkg3texVaqLx4/bjwYFOro7Wzg1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6AKNtfElFIwjl8hBscNE85zkb5eFdEx/E5TW9NTo9VTmROqdU6qMDkTqnlTr8acV4Pezj2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4LW7albb0bGkVvbdFe1r3ta5U6tR7kT5S9fRXG/UdZ9149Fcb9R1n3Xj0Vxv1HWfdePR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149Fcb9R1n3Xj0Vxv1HWfdePRXG/UdZ9149Fcb9R1n3Xj0Vxv1HWfdePRXG/UdZ9149Fcb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j0Vxv1HWfdePRXG/UdZ9149Fcb9R1n3Xj0Vxv1HWfdePRXG/UdZ9149Fcb9R1n3Xj0Vxv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XG/UdZ9149Fcb9R1n3Xj0Vxv1HWfdePRXG/UdZ9149Fcb9R1n3Xj0Vxv1HWfdePRXG/Ud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b9R1n3Xj0Vxv1HWfdePRXG/UdZ9149Fcb9R1n3Xj0Vxv1HWfdePRXG/UdZ9149Fcb9R1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1HWfdePRXG/UdZ9149Fcb9R1n3Xj0Vxv1HWfdePRXG/UdZ9149Fcb9R1n3Xj0Vxv1HWf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dZ914yQLsZx9QipcWeMS0tbtscWRk265rO26I4m2NHuROrkGzr8hvT0Vxv1HWfdePRXG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Fcb9R1n3Xj0Vxv1HWfdePRXG/UdZ9149Fcb9R1n3Xj0Vxv1HWfdePRXG/UdZ9149Fcb9R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xv1HWfdePRXG/UdZ9149Fcb9R1n3XjJCjxjHhkHQ3DxvZS1rXseyvkOa9rkjdWuaqIrV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9Haf9xB+Vyv6NXv2XK4lxAzy1RpVQeOK0Bp3q0h4bhsnh1qjN2G5ySB6lRusadV6cc2xX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yWVXxcH7IdtGzmyV6igZbdDEY6CjwLHtkdKGh135AggV5yMbwDl5/VHY3XM29ZAt1zGDW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g5K1KW4lcoJMKFF8NmgeQccBJEgm8sbQ8iQ/DMYNJByJrkmlupnaOSZWzEqm2VIrSMSd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+e0sNpl23bXXiybSYlOkhnY9yvLTGgYv4kB6BxOsJdrHvEnidUr3ZH93HZBneJH1iK+H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qqRUxp99VyK0UigTF96KOtUTyBo2zrJIYmm1NVjJ0lqvXXuI56sbXfRC6+2aD/unKf8AQ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K5P9Hrr7Nk8Yn9Haf9xB7snLJ1eezjxpcCI6LGMMBVWdJbHR6EKis6D1anJ06qicYjAq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nyI9/asmSo7caijYBwZhQrXvWUh3EKxGI4OnZ8q+d5DYTi5UuRAxt+QOyCKf8R1Cmghlr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3IjKTyj0u6fK93Fxsq3XlnlWRRqODWDmNhP2nsV02xUzgSG7MDrH3tTGsTuGK8g2dXcYh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VX9k6HdXNfkUNfeyBHAakyXDaIikA7fUqlWQBrRRZKecTaa+RJxe+q74EQrQSi1cwUwY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OcjHuZ5yIvxp7uV/Rq9+y5XFnEttzwqVQzI9ntbm74eavIOZtbSOLudu4mjba4mrpoRX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4LPCgXVbWYtcmjn79tC+2rSdoKbOak9rDN7YskL3NI9XCWQzroThZFHy75kVOXrV0LkyS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0hq5LGUpz3J4Sxp43ShwndnoI+RH2mD6s0zM0HiNFYYjUcoailZc202O8sbqINnJt6yF3D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4MV+y+PsvV/Vzy9G8ss5zLIMPxmTcY+jZrVwzJckrL6fMCSZCkz2V0tiimAoi17X+YAR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VEblORix+ore4yCRS1VvVU82kHe0UAYCgmpDmypLkGWSYrk/xCej473veFyNrvohdfbNB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ZxqqsiMVXmkP84r+nmR4oU6llSjL5oYwGvMV3yWcWk+ywfMY1aOcYVOekppd82TABqV8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JCJoQkUBZSBVCazq3Qq3BcWZboykfCHMdaQEhtV85JLhNA5pztK5iRXqZvVrho8Kqnwie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vvLTOrckBoAzGxX1sAGwkm2IigPuhj7+68S7OoAJLmE1C0rS2GM1zrUFhzFTl/OWzksq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aIg+97uCjCCcIru3Y7Xpe4RGvYiviyASWtdpc4BRma13TrpVRuciL0VF6L5ei/8AYcp/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cTIKfFZeWtjWENttBgHQc2LTkf0mWEYG0Uk0wPMayMNqeUu+Z7I4TPSXUQMKyLIMdo62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NPobmex7x1E2M9R18YkZ21Em91ZCIKwbMhsY8sVUdXYWPC88pLm0r5VnDTIKqFXBfCjR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lKkaV2zo8aUgXR3nexu4iL14tsmJj8iHldZlJsRfhNlK0S/FY8jUbVMDHcjghrUdIOUM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XcAc0cs417FkOAF0oTKKwKAEhzG7whyHDFujYVVYwqjGpGojtDeuniDDyPJx1UuxqoV1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V1gj1imcsODIGxX7ZEUbn7jVb5zU8nXKI1/PjY9Aq7RYuO2Gm4sPfHXbklqWXbgp0fXd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J+MdPjY7iw5l4jCPmlXEhyZscEFSV75QIUp8Sede+jsOIEBQyDSl7V5diOV4Ql83rU39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S2mOCyJ1tT1DS1lcLrKbNhz5ZCjQMmtdCP3TtKgUW1JCUgDMetM+v5W5TBxe3WV0y2bKh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CoJjVdIa+ZH7JdovmEfq85GKnuZP9Hrr7Nk8Yn9Haf8AcQe7HPUS0hSJOVUUF5XRYk1u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0EgD+j2DInmakcxulycZJSZzmmTY9Prd8+MJ/Vrh1gDNYCEQMUtXKitWPGkSC/3gpJFDE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LGZhNJkk6UN2S8vbDI7Kmm0mP1kuAVZM+OCIYlRHaV7OlcCcgjPAcTitDLijMFU93l0G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cOpx1z/OjWW/TjsLyQ1rkTWRS2AIUrSijQcaOLUr2k4551mcYDgJbrlnJsbWscHFaqCyZ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GAGDz3OKKMriOVxXLax2Pe7zV4p7ewrKStsckUlqRtLSwKRpoOpQ1ZZYa8McB5BYg0lJI2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f4Oq+5lf0avfsuVwBFRFRQDRUXyoqKNPIqfo4WEkGGkJ3yoiRgpFd5UXzgaNpfKjV8rfjR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owCxdLGdsUI3x9A9Ksbsuao9LFa1WN09Gq1OnxJwsYoREjuZtuAQbHhcP4tCicisVnTya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ZFtDRrRj227bGtTS1GM6aWo1vmtRqIiJ5Pi4REToieRETyIifoROK76IXX2zQf8AYcLtT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RoTZfR3t6KPJLXmKIkWLRikqVE7Z6yIlhDkQZLmxnvRHxmI89YHmzcw4maSSysgFiWKX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mtk4298CVbikOVUGyugjHFT5Qns0sQeDVeUYdY4tWUs6xbCpMJyDHLKSUZYcVsmSeyrY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KO6RLmSHsazzm6ij9w95bqSiraTHsxrMXsiRjzggh1uE2cg1qGGFWHm6J9q6URsfori/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wKNXFtbPJh5BFdn1msa8iRZtIQpiTRV4JThMRwhuCALo4ATCoPdd0e9eL6HyljWUWsj2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I5Z0yLtCeJ9sUxHNWPBRrmidoareqpqf1X/sGU/6HiP7zlPudhjkgFNW200cHMMtPJ2v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9oG9JB99vWM9YquOwb3DGzXIZIjlwu9zHBsE5ZR7YBLxaSXNscu5jmpmijxLS0snQl6Ns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iHad286Gc/nDnYrik/DczkLidjS1nOGvUg8nxzHo8fbo0yGslB0WZoM1lbGAJgmpI2w7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7Orm9u7TPMV53y+XUG5oxQoMs1UaHun8OrBRxQfGTy2FfClPakhz5SBmGOwMZQc+KO/ss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kgV+f9p45AfYZFCfJIQUPrGD3KaVC4S9XxdnX53XjETx8ixjFCN5RUA/FMurG2lQ1FdP6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7kv/AKgmymjS9Nadei81VZzC5bV/iFhYvkOscdHIZk6vZZ9T4o1akvhceRuOSMNiQ9t0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43kmH5H73zUBLiZYp4fDn+LQJGT2lcsBEmhkBCm/LGdz1E/U0KiX5S8Y9JyDmLzWg5Nl/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4qZzcXmyHY6yM5JFbDh7IAWEwb1sQCRgtopFRohqnTA8fNn3Nyry0BJVmuHdxIhYW9tXKm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pfXyogNcsaE6GOYzNTXP6e5k/wBHrr7Nk8Yn9Haf9xB7sOmxiC2wsBZTSWRAPlxYaJDh9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Il07jPM1K93XzWu6cZddZnPsuZGT3ILMdOe8lvrgU8ddwlVBrWQnIGAUT0Aws4Q2iTz1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fyXO4SV1fiWHz8ar3TcijZDaz0lTpciOJSxSFaKNCHOKIbXbLQhjgEJhFe9zPc5UZBis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RMmTJMcUWvlTYMNlUSTHeZkuVHdKD8O2EI5UEx3mp1bxejsv6oIkzJgV8S8uaoVvEurC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s91cdyQ0LCiKQLGtQqRgoTroTiTXcwyYYtfBhVULGgYkOcztwxBmAccvvAhTQ0LITYyD6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3cr+jV79lyuI/wDkC/2N4zm5hyyQJsLGrR0GYF+2aNOJHcCEUL/8BmyiiUTvzE08YVcW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906wkkUsg8oc2UEyGIvlc8LxqBVX/wBlxIr6uXe1VNaYt2UCZGgwBA98zrIExs2uuUli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PFsHjiaRrWC3Je/HbXw5GSwr7Nb/ABCowMLI0GsnkgV9YP3wSoNvGmyDz5djcthR53dl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CSDQ42S0tlhdhi5cNfEq5551yC2Ka0+EaaGZQw4qJKEwSGMRrjNcpPjavx130Quvtmg/7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EIMqWQWUTRxHGty1BBfIppLXJ2snW1RP6OjueM+vu2NC+PKwXxKLWQsB5WvyGHQ2i3B5+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SKeX1OcoJpdcZ20xIEWsY0rIQ2owAuJYa3NT23LSUCVJBj180k+6q7UxUc0UGzd06QV1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RBlhkO91j7vK7MIcBh8dxyryONczHSojFjlsIM0MViRCFSTI3CGG1VAEjWder1aiccuk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z6qu7brIhQ9isjI7eN+NFDv6ev9yHcK78zF48xjWdfj0tRvX/APH/AGHKf9DxH95yn3Mwx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aoJFgxnGDHQp3EE5GKaQ8YR+Rq+cQjW/8+KaB4DyDZ2VbDjaLrHVn27dkDB9LObGq5AJ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QZhjanoV/XUuYZPmNVisKHbY1Cr4snDkjw6MskJq123FqugJsZyCjkWSU8MTCyWvex70I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kUotZaZjMyOFjOOzCCrWPWwORZsg8gTnoaziuYAjIwwy48RBt7/e80OUYViGG4di+G5N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C6srWVj9NZrPq3GhWVxZKKUNdBDtjRAqcjNnWELtTYOU3FHHuLevowY8FbRO+grXxte1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rikc2QoN5qu813xcZvOxPC+T+VY9k90S2rR5ZX6yUsd5ZJWV0KK0YBwRhSTsPGBSRyNj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816qxkY7HybmFNgSIFBVnkx8Uoo8KyZOJHhAaJseC+TqKNEAArGsBD3jmXXo5fz8GtK27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JMukvfVRrKyZIjlgx64JXXCwRQkjx67bYZrH+eZwR9QiwvNM9ZiU+so6O8r32OKlNGBF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h2j2TznJJkM6EjBIBo3+e5qsd7mT/R66+zZPGJ/R2n/cQflcr+jV79lyuI/+QL/Y3ir5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VpFfmVlDXehUtZXnZJLGMcfUakjEGybYdHdAdsCB8JLluCK/5F5rM7GvS1Lacv72wc0M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GaQukAXyVbuCd5A+K+JwnPQ3bDeGG6Bi1WHMa+sYXMshmW44zKysCbuaYswkOVWUT7KQ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XCBH3TQ48s/c2HOmDjlJg9th+V1L8QdW3Vr4Jlfg9hXjlPjwLcrybxnRX9s+MGIaaUUx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GYyJUSTbZ5mOQ5PbMiHafw88iSgB1xuiq4JBDD3LQE6PYGWPydHJxXfRC6+2aD/unKf9D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8rk/0euvs2TxjMYrbrcBRVYX7WL5PIFrHDE122ePTkAZmpPNKEhBETo5j3NVF4+Tf/VDL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6oZb7E4+Tf/VDLfYnHyb/AOqGW+xOPk3/ANUMt9icfJv/AKoZb7E4+Tf/AFQy32Jx8m/+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3/1Qy32Jx8m/+qGW+xOPk3/1Qy32Jx8m/wDqhlvsTjJwsbeay49dCZuYrlIWan10lrdZ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XziFewbE857mtRV47SQG9KA8PtzjXEst0kEUO2VnVtL8TmOVOrV+JfIvE5mL12R91ZGe+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ZFBuqQEFJHgLNuFFRWtGEbW7jmIeSppHwvEeFlNdkbzQnq+BaQcVyuLaQtStUwgyVoCo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DKF3RCNYw4xlZWTrgOczaqmgV0CsxElXnXvUipWCWPHkNq0ptancBBCP1k7UhB6pAivK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WGFWT5lmuPJR5wegnzZLguESZAl08hNqJs6RRoz44TCckeY2RGGwPGST8Wrcir3ZRNFN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4yha9Gx66N4GjIkXdKc+y3VpebaYrIwowAwD6bvQ3FbgS/8AorlG5qfb0b06B8H3nM6M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lr3o57EX5N/9UMt9icfJv/qhlvsTj5N/9UMt9icfJv8A6oZb7E4+Tf8A1Qy32Jx8m/8A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N/8AVDLfYnHyb/6oZb7E4+Tf/VDLfYnHyb/6oZb7E4+Tf/VDLfYnHyb/AOqGW+xOPk3/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fJv/AKoZb7E4+Tf/AFQy32Jx8m/+qGW+xOPk3/1Qy32Jx8m/+qGW+xOPk3/1Qy32Jx8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sTj5N/wDVDLfYnHyb/wCqGW+xOPk3/wBUMt9icfJv/qhlvsTj5N/9UMt9icfJv/qhlvsT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t9icfJv8A6oZb7E4+Tf8A1Qy32Jx8m/8AqhlvsTj5N/8AVDLfYnHyb/6oZb7E4+Tf/VDL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6oZb7E4+Tf/VDLfYnHyb/AOqGW+xOPk3/ANUMt9icfJv/AKoZb7E4+Tf/AFQy32Jx8m/+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MrbvQWmxZjemLZQpNQpGSq/WJKdSjb8I3Q8jGsL5+2r9smn5N/8AVDLfYnHyb/6oZb7E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LfYnHyb/6oZb7E4+Tf/VDLfYnHyb/AOqGW+xOPk3/ANUMt9icfJv/AKoZb7E4+Tf/AFQy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+qGW+xOPk3/1Qy32Jx8m/+qGW+xOMjExt5qLQ24268UykTNT6+Q1NZS0zBjb1Xznke1jE8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Yn9Haf9xB+Vyv6NXv2XK4j/5Av9jfwq76IXX2zQf905R/oeJfvOU/lcn+j119myeMT+jt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lpMj19dAASTMmyytDHjAEmp5SleqNa1qfp+NfInVV4bU2NHZ4oO6C6wwObedAMzepEQgzS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Y1rBTG08p62L62VGnoLZe7RLvsgmpX1MLYSTLUMmRtrKkihx2oGIGRII4sk4QtaIL11PT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LbW9WTbRIliBmPZZXyoNWfW2VbR2TcdaKete7ZLIhNMAr4ymeF7ysYEketgXE50uSr0F3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ghPORxpthSRYUYbBDe9xJEgQ0RvyuvFzDFQ5PJr4qJKorGporW2TIaUT3xJmRgZGhIMF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EOccpI7pDlA142LbU4sfymXGjud4FOqKG3t3ZCGA5sW/mx48WD8FDp7cjah5WmkbklhHO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5tJnbJ9oJCV0ZmD5EUkxexZYnBHQcJ29JhRXa54B6iQ1GZp0Yon9OoMFz6dEJlErDYVh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/EmSoD4cdsnIY8pvWTCksa+THjtTbXWrF8nGTXPg93UOxOdZV1xV24oI7IUqrrItqdjEhz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TA7TkldHPVeulPLxAtq7lDzEk19nDjWECS0uFsbIhzAskRjtaXLGEa0oSMI1CMa9Ed5zU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uM2uMPqmWNfe+FqbpcRSzIZAvqbKyA5rgD1O6la5upqdOurplf0avfsuVxH/AMgX+xvu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+D4kOtr66dYzXwEKQHduSKB4I0dTBIJDzZEYKkardfXgMhnXQcQzM1J0dpIxHt6p5ei9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5XfRC6+2aD8PMYzYDoSYllkzFlI6Qh+/fDg1018xrUCLt2u79BbKqZfgte6uvS11vkViG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dpXMQxuqCZ0CMr+r+i9PN6eThtGK8guqB0jrKZkbnzWxw2D5iR4tIKIlc4xpRY6GnlM5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Xl6MPX41kEa6sI8I898KEGV3Cxo6jYRzEOALHLrKIbW6+quI383VUbR/1e80/GH177Vt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jkMiPnaPGPm7JRRgc/r/AHj2pw/ElxvMaC5ZSuv1FkdMKvGtY2YyA0yPFOlKm7Ke4YUe1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+CXhcH7SR3vvU99fe6hdp23i/hHadNW93G78Lq0bW3/i1+Ti8tiVxqy1xiXdVuQ48aQM0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6OshrGDMKbGaCZBlsYgTxpI3t+J6Jj+ThjPhiv6evtxxSPaUkdk+MOS0LyNRrXuGhNKua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MYWsEhS5LV39oOehmtHEbQ9hrE8CjVxVkd8ml7SM29vytdq8nGcQYWL2sq+w6KKwjVRX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3niS6ayYOTFesh8edESK/wDGxTIuzICLeY7jCINbT3VjMzYDbIUfs3wiUlC2OM0y4vO8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WK6E9/eHlH2YwyvTotFUFo8nyC0yIdqaugYxWgsZKhpmw3TiGYedC0MG2cBUVqv6+d8X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Nh0sAxGNFbjdU6SEJ1I0BigTId0YjOCVoiPYjCKIiMVdDuk7XimYYx2Xb9PfXVR6zvO4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2xs/jGrb0bwemvWun3MhVmP5Ke6xa9WiusYroArC9jOKryVtk2MKS0Rqm0goOdDnsMoX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ptKqm5ZcxZ1nSrCbaRJEbGKlYTrGP3cHefY5OFPxiN8M3Qj1az5bWu83h0yY5kIIgLIk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B7hnSDa9ljQNRylJubbUartelOvAqvw2fVUly+QHCMrsegKrNpMB+1Ygqkcxrgua/q+t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h4Y/M0cXWTzwyZMOjrz2MkENBulFEBupzAIYgRKR3xN3Cjb+lycVniXKbmFF8Ys4tNW6i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wpIsVu3lb9DisAVdZdAm6F1vb1TrBxW2wfK8UnWdZaWtea8XHyRZQKcleKaxjqi7syNK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saqP+VxzEqZzGQGcvI8CdNkOljIWZXS6AN9InMh6BlAGG0vaucrisIRvXWxXaOEpIdfJF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nS3bJ3xMjlWII8I9c4euLIAyAhSq4716m2lGxR6n/h5T/oeI/vOU8HlyjDjxooSyZJyu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MV6+Rgxja573L5GtRV4qAdjlldVZFOZW47ldtjkyvxa8nGc5kWPAsyrq1TXNc2G6XGijk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dkuQyli1kBB61YzdkHMYjQx4sQCedIlSCvawQm/83uVo2Pe2mzeWeZ4VkIqx9FEDBNJu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roNXH3DyLGQxeqR2ddCNe972jY56WNSKDfUF9VBBLm49lNUSmuGQJSqyPYjjveYUmCV7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k6MNtvexHO/F8lfjo7TwU2djoJT8HDZdwkNQkvevTZbLVIzpzY7q5pV+d6FR/FPTzKzJ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ZAhYzRyLyS6NWrHSWV4YrtxjB90HztKt6L5VTiyzS5jXmKU1U4rZiZVTy6ae1BbKNeOvM1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jw9pj3ypPwIWuf5FBj76vKcZtp8I1jTRMtoT0br2BH0ukSahxHlZJ7dj2FNHe4MwYXbr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qKNjWf3svH5ra+0NjuIT7mCCW6OKU0PdRVczXsHG/S5Gu6O69OnReKyxyabLrVuYxJNbW+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AIDyh+HQo8g4iQ2SQ95vIMUVzuhiN4qMird7w+7rolnC7ge0ftZgWnDujRz9D9t7dTNT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6PXX2bJ4xP6O0/wC4g4w40nJINzFvs2FV47i97TlLh9IMGP2tv39vV11lBPlFqyZWKkM1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5i56a0D78LPl1kNYXIcZrQQYmKXtVbCm297AqQTKO1TLTlrLWA2YSXHlAGpGtC9io4byNW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L099mDpTyriPEHaRoC5pjLQV8ybEaN1vJaRCuWxOwRzI9jHM+D1Pza7t+YfMgJ+Xce1Bg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NrKhlffKOyDhEujg0pFZEpYM2ahpW2KZMdKZGezePWC5nZ3lMi1xywEajyjFGRKViTIj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aIMlY29paHxDblMc/4Irfit8SvsvYSdiUVMOmTMk5wDw/xSHZUdVJtmVNF7xrlYGPTt0c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Nlyu2kXgWIUubWUW3qMLuLHFb/HOayZzCx1wjVdOyFIiuxGikAAfuoxChDNR0yNDUL3o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zEpqALkY6aVaTboEiZKZhZGXRblkaAdkdrkSSSB2b5TiE2Uk7SK9UiOssDzNxLPnnZSY0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cAtL+9lQY1TTJkMXweXLjPY6PeOhwnpoeZ01ncedzgtLXFbOu3cmuJ0Oiv73xKbJq7Kp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m1fL1v7tGTN+S9FFo8ujjFaGRiuOIW7kpQUjRc5ucnQsiFVSp6oZkKLFhwxNg1539Y8YM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McxrcixOxoaysk3+LwctNKrswyXLWvbWWHgEaOp8ohgsBL0Ocr+smUzogmj22fBsyv6N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/AOQL/Y33eYT9Ka1odCv6JqVqTI6o1XfHpTU5UT4k1L+niu/+Qifu4/crvohdfbNB+FPu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HukljVecWNZUw2tYmpI0UfwMSO1rNatRdLfOd+fjNYx8u5m06W9tLzLFSRc1soBcmxCV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TXNndzTt7uWboZY0ys1N23Bc7tMX5i5DC0SpNhOnZVH9/wBOOJYwRsiRXWcqK+IAOw4zR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Tq7i4yK05pWWOZNl9qWzvoBuS17cSBdp/ZlQF8wUPt2sHUxYxGQoriRoZJBhsKV2sj5L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98d+QUbuWRMYkoycySkQRJU94JEZz3hcVNoJH6Rec1rCI7iTmUVd3G8Bw7G6HPGDa8hY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sOjEd5tEsWouZrEa4iViSSppRvnQi4rmPiZc5SHkGX1r6erlxqbA6CG6NWsFb6iS44rW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bINInz36lDrev/0bT/zsvHMTN6hagne0lt31tWrGJ4vawIZqKBHPNAqpKkBmNHUiRxHq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4wyjktVkmoxahr5TV+NsmJWRgyGr/wCBmvTjlfCq8hscYlOxjPiJa1cetkymsGtArwIK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R6rHV6dE0Oavl4sTXXMjIMkhnrJUXt7mDjUOJCcTSq2KFqamtPuAGwjehZGxoI9Xt1Ix7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uYtdUwxTrrLbLIw3FjYAEqTrA4qm4dDCw6tQrWNe9zOr0Vyp04vATsb5bUOMS6ayiUucV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g4diJZ0tNf3TJp4MEzlkNlT41eKY8LO2Ug9T+OTtXQ28dlhEwPmHHgXhoiWMZjxV2KRA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xEf0eoUmMR+v++8nl5lNicxMeHaVdPgtfa2jsD3o8rfj3VjDhBg++NnZkhAkbsgvdm7p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asiTJ50KzsKLN8lxlk+BXeFglxqKSOE0/ZdzL2nEM071TuCdEVrdS6dS8SBxTNjSngKyN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jkCZ4NYt9oiaXuDuD3Ebo1s66k5hWeckn31pg/MAGMhk4TNncvZl62UDGIVek19bbpr2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jhCNvUeleM0zLJcJz0GOS34+Rr4HOaYtpBDFjhqpD7I0W9bLuFfLMx8RCEkOiRfgRbbE0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LioxBx4EPFcWFjdvlz7WZWx0mT0yx4jTrjLGPQJDjBKJHihG1HnSQ5jtb8dueakyXSqIY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QhHE7ZvSKWC4MUb4B4XRrociI4RYqtaoXMROMsYvM8WV49k+PsiYXbZktfjpgNlBeFs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XS5Cfi5bEMeSFjNp7jL5/GKVwk5AwSkt/EnHgc0snsK80eniFLJq7me6I4FOGfvsSLIc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bX8J0qrCjLyfiFbi+VV4ouFcx5OSyrCymLUyYI5cO0Qc1ogsr5ZN2tjSEaJZDpXTQBFz+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S8uqbLbesFd20+zx66xWgNmtPEjVgJFhZjtTs24aHiEZERe82wqPUy5Y/C7X3utwjH+0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18avkmSVrm1azwiLE7ILJRAMhmUKhARShOnFSCmjLDqR18RK2K4J4zo8LYYsYLo8prZM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yGtOJyKwrWvRU/Dyn/Q8R/ecp4yguTEcLHkoLZt28erd8LJBMOagdHV6mcBz2haxFe4rm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XC5kQSReT1Pe0JaiZHZETLGNjyAg5fpn0YckkWBWsQkZs91LvyFL2wpyBK5+rNEyDKK2vr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Qx+W4zZNzmxqmZX2OSmBtKxQ1qmfSY5r1Ksh9lZM29UZeOR+VYE2JlthyrWoS5xtkscR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wASJiMijuqxkkRorTOQSvc/QVX6GEx0lhjUvDRH5ZZdDWNOmwJGQvriWFaPvp4qw8qLC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6WU7yglHI0KEGzjJuWdry/1CoMYvYDszS1qWYrJpm91JHbCD3C2/jBWEayNWdg4r7VRG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VuYYvZ45CvcbwUlVOj5VDtJgJR7qBSrIVUrZEUw3sJBejiKRVa5/90/jJ6B9VWVnMLAM0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5ceup9BKhXMZkaWdEIyuuYjvgGzPODIazuXtH57eSbp+CTsM7bNz9VuLKql2ksi4/ZLah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48BhVmz5LovcEJCaKLpYVzeYua4q7C72jt7MmWzcesx3EW7ICBTxIsiPBtAG7AUhY8Bz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8pPKjOLDKYQnDBd4BZ2cZpkb3Ecc+iNIWO9yf4xu6DLoXS5w+qdU6cct/oVjn2XG4yf6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6O0/wC4g4w26xiBEt7LDssDfuppc9KtLSG6ot6iSCPYPEYMeUxtmkgKyGbLtpzXO+JHe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rZGTtkAmDs5XManJomxQjjxZfbqEkQZ44xCQcgcRTjViEZ8L5eMBxy4KGUhs7l51n9iKx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k9XQ1g5emTJjLalrYDCiY0QA1xC7LWHaiZVFquYHNC5spWP28eDTz8nrVgWco8I4w18x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W9yAO10kDXCe5FKxPO4pp8nPeY08sIEdx6e0yCFLqCF7bbJGkRx1Q3FAJ7l0NbJTzmMXW5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0uRrW3WSgn18iq5lR8Rjyo7KCmhuK6tZUWxCEQ8YwlknJHe9GINI+gSFJiE9ldlMSGLI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nRspE7H3R5bpcY1cSkqiOjvlthEc4MkjmvEz8WJq1jjXnv5fSV+O96XF4GOVESNdtJZVK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X2kZr5OqQEJAU6JGCVhP78evinNH5KYxDkQ8ig3NvILzGJJNdxAdws6AZUpBNESxIZpSSW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/O4yPGP6k1iV1/IhiLTYlncCVInvejnkmSp9sOnZWAirChicQRJRSb/kjaWPdxXZFmdt7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XD6TDJ4rKfVWU0XbHtr25sK9YNmfst2AlZGr/AA/tZUjVIe8j+sK1yOvqMybIpiYx7+am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KdbtS9xGQQ1dJKWaNrEn0UpCIpGsdAGHqrcr+jV79lyuI/8AkC/2N92RSx85k43j1hX9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qz8QXuFPv9/LVk2KqtQQtuORjegtXynu4NEyHLy5eTWLspJqSspFhRhBaLtkHWIjJHVW7m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4vcrvohdfbNB+FNxmydGxPlkEjB2Jq2f3WS51EcNhCV7CiaNuOUxVc6LZJ59lJYx4QvS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b70Mkw9mnD7qvjjeOsDsDjEqJUFdIptDNjiFHmVz+jdIhEGqOH0e9ueQaKFcgkkjoTHZ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sRliwUsAjQFkP1qkN5ZLxtajnEarttlo3lpn8mcKYI2mkzd3is6A4q9SPxvLDtLMiyEZ1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QHq12sTGdOE8Gxc1ffngSbSVUXNwCba2WRkE8jlyDJQ9yydNnSUYkizXcYNj00CEITQM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ybPXGyHPs6v5gz47XT7BFhOx+vxwO5ZXAKarECFXRzPi1RBprMbTIMBkmRgJanPodkGB4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fvNXxkjAbQZAAcmECrEzq2DQWcfta1jnpGnee/WPKcgvZ9bRkxCBQTsRo5BIZ7HpNPaT6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kVSyyCa5kFsN0xrND3iE1e4r6/NMfrMM5Z0DnpScrqmSE7rQ49xkexymwrVHE2Aq90yH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SZ8kphfCSsep5GKZNArLNgsYs8ttLiLZrjD4rnsgWrq2sndxYVMnbgx5qqnfQm7xmiMzo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WDl43WXtYCG2+ytQSR33Y7pSkXHdbHx+xZtNY1UfuP1fE3gcHLKPli/G5iFjXI4Fvkc6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OHYUIIUlC6kGUUkrBPE56L1+JRCxfkNi+WGnAniISBBw2nWqKgmNiFK62ZGUjDPK9UfF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84fXF67JMDwubkEKiq411LJQ1M0h7MUQTZhHzCxFJKcp0fqO5VUq+f8AEvE3JMVxKqlx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7StsoVZWDbcygzL+9njbtugV9R2NXXsrog3SpUSOZYiM3EVm5R0UDmNlGUWk+9zq1mZCL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cVK0Z66e1aqKBnYQ4nwCxY8VhNGqS9jCAv8As/HLi+yLJ7YVeR5oUWbkVvKtHQo5yNY8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WN3HDcrfM0quBRqh8yJj8edcW+VzIxRiYYMGt2KimOiu3CjsbGckkg2MczarSbjmdR6p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5nxY5S7AzyGjcoQkPoJssKTSx5dt+21Vfod06cZNU21RTZjF5h3EPLshBRZEuGW2OZCM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sG1i2FQBKSujx5+qHZqrJRtCPKEgz10nlhm7gyNrcQn9IORNCuycZ29Ytq+fBkM1ib5k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H6XN5T39Dj1Uy9pbW2sLevtbl3hFP4jitlXPFLs4MZ8qUjCy+3ESvrjoWTt62Miq8zXp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5Mnyzr8X5v8A0XTy/wD3T/xT4+MSppGDtyjIK2tgQ5WLSLCmjMZI3iaimmznnrkHF1NIR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Cwj00cWed5Tj2Iz8kFSy4GMYLSgixsfrBFcOWQMi3mQes+7szRoseRbmhDiwBMcKIDZI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5eUfL2rw8N9J0xbant593Z3Nd4THG3weFHZGhwIpphnkkFV5TEE1gejXP45o3lPiobtuQ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2PSAkwIOHx4VhMFJ7Wzfqi2IGw1jGihcTW4zH6B+faZr/V3SOZY4rT40lb/WAFHBWqtL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6rXtP4rtIBANUeyr9x+5pZFkXNaKosyNcsqtBPS0FFchHta1k9seIkjUJGEVyRxaVfo6Lo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h4j+85TxbY7bDcWsuoEmtmsG/bJsShOE9RETqoys1axE6LoI1rui9OKmhy3mba5PhdLL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TWyrFtOYR6qLfXkdxJNlGikABxGsBEfLUTHmJuo16W9S/RH8WrZ9c6SwA3kD38UsZx2td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4iOVEc5PKvGOYjieWux+djsKqgsvX0UC0SfHrYPZPHMq5RWi0y/gzPeGSw4iCZoN016rX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hdhjwpt/Oixa8cerhveSLUVFXCTtqytGYhJBBMeYsqU7fkmI9GaWRM35jTslxAVgOf71Q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tpSS4MK+s4biHs4EYrBK+MMMJsxQsdJ1rxFl4nzBJiAhxFiy4BMaq8hhyXbqkZMGk0sY0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aZ8d7EZrAuny3VRRZRZBya/sD3dpm0+JBsrGVeySAcacWvMxtesfaA2GKva1gQRerWP3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bKzbIoEKRXUZH1UKiqKCLO0eIOramE86d/PaNgpVhIlHO+O3tmbYurVua6RzYtIuH3h5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dqGsmuXuKaJkuruBQ1E58dpXwSy2x3bSme3r1rMSxHKy4RSQak1FIjRqOsu+9qXQhV4Iu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jsKiHA9DFcbWR2pjV4DS2GbSMopq+tg1dJAPQ1VV4VHgt2mfjUHVJmq4CDEqy3vVNvXq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0euvs2Txif0dp/wBwB+Vyv6NXv2XK4j/5Iv8AYn4Vd9Ebr7Zof+6co/0PEv3nKfyuT/R66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jwpDjSKKrMVzba5GjiEhie9yDHYNGzU5VXQNrWN69GNa3onHzGV66vPaXHzGV66vPaXH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XHzGV66vPaXHzGV66vPaXHzGV66vPaXHzGV66vPaXHzGV66vPaXHzGV66vPaXHzGV66v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66vPaXHzGV66vPaXGTHFCkoQOP3JRqtvdPRHjrpL2qrH2DmOTUidWuarXfEqKnAXdjK8oh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Yn/xLj5jK9dXntLj5jK9dXntLj5jK9dXntLj5jK9dXntLj5jK9dXntLiBG7KTtOxa3Mq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qRjfP8Q1IiNI/wA1FRqqvVUVUb0+YyvXV57S4+YyvXV57S4+YyvXV57S4+YyvXV57S4+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S4NNnjWFDjMUsiXLyC3jRgDT4yGOa0YITE/O97mtT9PCObDkua5Ec1zbu7VHIvlRUVLLo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8fMZXrq89pcNmVv8AaERzyjZKhZFbSo7iAK8B2NMC0eNzgmGQJWo5VGVj2O6OaqcfMZXrq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Xrq89pcfMZXrq89pcRFd0ak8uxBVcjtUSafQQuzE62v4yXbEUm2HW/QIj+mljukeOULxn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9wwslRM3CoAbrNHmUY0UhEGjtDPPd0Ty8fMZXrq89pcKaEN0sKEKFSxcgtzjQwCKIwlIK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hlZ11De1WPRHJ04cU0U4hMTU8hLy6YxjU/O97rNGtT/mq9OGV6sVJ5I75Y4S5DbpLfEE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N50cZSiEQyMUbCEYxztT2opQsjleYGjfE2+uXEDut1D3WJZq4e43zma0TU3yt8nHzGV6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V66vPaXHzGV66vPaXHzGV66vPaXDdyKcet7RM13l03WR/kYNuqzTU96+RrU8rl+JOPmMr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pIxlJ0V2347da9KdEV2nxPV0RVRFXp06qnBDGimCELHFKUt5dDGIY2q55CPdZo1jGNRXP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qrwKVEC+VFkMaUEmNf3BwGG7ytIIwrNwyMcnla9jlaqfn4+EjGZ1+LXe3Tev/wCbPj+6f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ZZgvFFAIhzySX9wyOEIWq8pimdZoMYhMa5xCPcjWNaquVETgcgEYpgGGwwTivbkgShI1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PG9io9j2qrXNVHIvTgM2AxZ0OQ3WCXEyG3kxjs8qawnDaPERvVFTUxyp1Tj5jK9dXnt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ntLj5jK9dXntLj5jK9dXntLj5jK9dXntLj5jK9dXntLj5jK9dXntLjI46wpO2Gmxd7E8X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PVX+IandUENERyq1vTzUTU/V8xleurz2lx8xleurz2lx8xleurz2lx8xleurz2lx8xle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leurz2lx8xleurz2lx8xleurz2lx8xleurz2lx8xleurz2lx8xleurz2lx8xleurz2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RW5WKtxdORHsr5Dm9WusFa5OqJ1a5Fav504xP6O0/wC4g/K5X9Gr37LlcR/8gX+xv4Vd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wZsmqrkt7EIHkh1jpg65s47U8yOs4wyii618m8Qb2s/RxmgbvlhHo6uRUdtKtUz2psVh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SEGtEWUrjPGJBMIxzlf8AHxBJG5PwzRnw4z45mcyaPQUDgsURGf2UvmvYrXN8q+ReLo1TO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xsdoKquqRR8MmZCfTCjir55aQ557JLmGlt7SahbDbf2ezuM0V1JW2X9KWDCrozI4o0DD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ZY4X4wd42EM4hdJDGf1f55Xu6uWJWZLW5xZR6WwKrD8wI9hj1/Lkqx5Elk7BKfuY7AzXR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CtcUKv4yG996Vhk+W45KyRPDEuciSba6pMuxxgYBCtR9YcqsPBhxzsY7cbFO5HGIx6uN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DhAZlLMjglhlZdX4j3JgRN6TKI+NHQ2mO17mEZBdCeRmo3GC1YZfhVvDgRLjG7tgkKajv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xC3q3qjXI6PJGjm70ORJD1Tc68ciwGeM0wDuYEyQ8Y9trmhxJkM52CV5XBG+TNCjWqR+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X3LKuicts5yIA80zh7bWjFjzq4+5lFm9WCWwv4ErUFVUJdcZrdxjtDnt8vFHErcMCjcxm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cqTHoaNay3PJl3LccnH2Ec+DHEE4Zj2sfMj6XMkqzRh0h2dcsZVhg0Y0SltpUDmmSzJE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W0LHWUaQJoimEdNDpMaOf5Q11BsoS4rl+P8AMOxyeyyLOMfBk5psaypgh8OrrCbcK0Me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kAwYgRTILUV5iPzC7ybEcjv8kkZNzRPEtK+uzC2r4/heR3MeAyyPUSPD4Ao+yPUyRsokV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xaZk2A5eCwsKzHh2dsuPcwYdEW4tBQwOJHn90lckOXYyUbDKIygK0otlVa9nESvhj2Yk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/ajRhNCAesjnkdoGxrdRHue7p1c5V6r7nYZa3IIsSacZ4GQUNPYWJMXuIEiK+quyTIQn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6xCyShZKXei6nMcVvGYz7jFsSmWMbF7HtsmncyrKtvJLK6nMGLex8QDVirGWXWP3IK6MV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XVxEuYPLrl3XBFju7eX2K5S6+yp0Bleya/8AsuLjTZkw0yVHBrg+IanGVNCnKxjXhr7/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r9Mee6vq8TsrG8zse45wol0WD1ZjtGqiYSVUqR9nYBcxkhwI5/MLCxLl/zIueXJu6sH4/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hXnb8lmMSZ7mR7mnM973x8bc8c+ITq2tKQGoCYjPuRYJHgzeW8iXGj82gWUOGEsi8hlYN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xgnPaQMhE2gpKY7z04zLuE/o3dstjUrA8V8f8I2fAK/d97PTz+x7nd8Q3PL4v3mj4Lb4i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rs+atCNkB8htYGoY7mBbT5tRq6ldCiQKxfD2yP8A1JAIby8YBTQC0AScu8YHens547ZtB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+IRJMGsLHMllX1CWj5kffkRUkR40xfOOMTMBVx8K96Phn90yJeJkXa7krSiGWZ4b3G/p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iN1ed+Qyn/Q8R/ecp/K5P9Hrr7Nk8Yn9Haf9xB7oa+7nS40s8dJQhx6S9skcBxCCR27V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Im28iFRE1aNLmqpaxw8gbXNrBThX/AL18mdALLdJKE1SoUpu9FMCJopaPcDtihKqNLuDV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SIsMs87JFHf1zWRQKxCE3bKsiBc5FIz4JhHGci9WsVGuVBSoZMqlxTsQgJMXAc3kRzjd8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Kx35nsc5q/mXgMcbMv3DlGFmvl/nAmayvRjdZSY+0Y26nJqI9zWMTznuROvB6+0zjEa2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7I6eJLjkT42HjnmMKJ6f8L2tX/lxBtyZdjVEWb3HWpusjootpF2JR4yJJj9+qs3kCkgP/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4g2OQWzYUKzdogyRRZ9iOSu0h0VnhkWYuhwlR7SORo3oqaXLxte+9m6rdaC8FyPdViL0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qxF6Ir0bpRV6devE1uMWvia1yAWZ+IWcLZSTuoD/pGFE3NewX+616dPn6ereuV/Rq9+y5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7G+7FrrqbLdazo7pcWpqam1vLMkNj1E+YsKohzDBiNI1w+4O0QnEa5jHOe1U4FeY3Yjs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MEoJIF6HiS4skYpUOWFVTdjSQiM1HNdo0vaq8V30Quvtmg/BPOnyo8KFFG40mXLMONGj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5ghDanlc97mtT868V9bVRyG5TY7ajs767khIKJnNxWPV1dQ0wyo10yhhTUbNt7BzFjTD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Ej8v+YZjQsfjkdFwLPJLSPpp1IiuWBQ309EUdVeUsfpAQszZi2EOOKS17H/31BPr6i8v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8YysWL28djoUgLrOqlGC+NPmhGXTGiEkwNxhzKKY1/QZYeEYJnPOCkyko0l35c6y+6qi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dBLcCRkdzIa17IseuKSrEx3eSbHaRrHwseq5Uy8zS+ihxHDxTDIe2uLksVkN1zOIjW6h1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5zBxxozz3DU4kXFq3kwRmc55j+IRsSyzHqtnd09hUVkM5oNtkFkAo4FPbVlu6QavEWQk+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rSAcydXRchfYZi5bbIc2g2cQtZmUzIzhfMuTGxmQ1lim0gkiwgRAnAyFGihCY3TW/CC376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JHLa22TbT7/LWtkFlpAqq0itSprJjCILuDIa5morfDYqNej3xOeVrjUoPLOHAkYlADIF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qJKk8xjVGlVStnTI4I0iM7pYAoxhsEBo3N0sGfnePRpQNG6Ekvzm7g2lZ8TVaqPG9j2q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eJUG5zSjr5b8tzOa2PJkOYRYk/JLGVDP0Uf8AdyYxRnEv5xvb+fycDncp87xhseFMPEtZ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UMcwYw0FbU3alEwm6RVcfcYYfkZp6uw3DpvNDEp4skyx9RY1tNjsytKo4dLb2Jw3IoWZE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HnV7DwEIQwe5Oo2qAoZFxmGDRcKoYsmTPrajAyY+KPWxYxivWPJTJ5ceCMCohyO7IupjH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i4NTs7nmLzcdlFlBpBrqPS0mdXdnPJkV5t6lra+BQWLJKGPpdIlbYYzCfCKPE+XGP5JS21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jpq+yhzbVg8eyWndO7qvjGJIjNgxqsr5jjjGyPtq0jmr09zKGRYR48bGslm4x3hXscyy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ozG+cwEaUd0Lq9VVx45vi09OLHH0STLvcmdHj0dPXxTzrKxWrnQrazKCJGY8qx66uimlTD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1V3TBGSXl1VG5S51RWOF49WwzZZmOP1zoc+Da5BKlijwpdbdWAJGzOi92yRCgKPoxiueR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7ltjMefhUSliVuE5XQWyWNnHuptmd7ocKFTTVltguRz3eGmEkYLF7xVa4QuZUXO+bWT4p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mHndpQRR0/veo5DXhgxnoLS6ced1I35TkVOnk6u5chwPm9lGUWFhnlXAtKiVntrfRj0Z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giicNJQoTVI75Kv0+XXwS7PzXDjMp8QUGtxuFiOJZHkkrVtv7CqFMgyr+Z4hLaMyRk/F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utIkjLudA8Luskl2uRGorunwQsqMthOIdBIS3Er2uDGfF7uFC019ZJeSFFGwI2auacmb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rTiY7dQ6eqqI9jURIE+IlpHj08ePBXxCa2ykvmAZ1lb73ue/VxhYsh5iSMasYGFY4B9ZX8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WniSRkl10W1h6ykYVrhnOFXuAo+iqPTxgc3+sCQuREr1B72ZPMQ5YXdyiSYzYjMTLaLGQ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tTZCsKNm70Xi5v53Xs6Srn20rSqI5QV8UssrW6vJrcwStZ1/xKnFPcFgmrCWtZCsXV0h7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yO1kOZ5imChEGXT5Ee1yJ+FlP+h4j+85Tw8pXtGMbXEIQjkYwbGJqe973dGta1qK5znK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8C+I4tpKfAqJx6m4iUtxOG5WOiVV5Kghqpx1eisEwEt3cPTRHUrlaiz8gyGeKsqK0aFmT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9ohtaMTXlKUpXsEEIRvKUr2sYxznInETN51yGNjU+LClwZ5BSdc1lixpII4sFArPkSpT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TvO+B8x/SeGhnHdOqlD4lV2NdYU9tCbIRXRinrbWNEloCQ1FUMhonBf0VqP1oreFpFyB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bWWrseFcK7QlYXI2wlpBy9fwatdO0NJ8G56P83iuhZJYSYsu2FKPXxodPcW5jihKFsom3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sgWpSIz5Xk69F6Tssj2T42P1qyUnWFtAsaRsbsxjKd5A28WFJ22sKzSRAqwrl0CV70Vv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UqM+bWx7OnuKXxeENNRJdO+2gwx2QWM+Fd2riPQPU2jaRXpLpbK8I2TWmDHt5Maqt51V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biFCPW1pXKqI9kqUxwF+cbXEGde2aCZaGbHqY8KPKtJ9sZzEIg6yvrQypk34NzXveALxD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29S2WOWHehjSiQZoSx5MKdXzg9FLDsK+cKPNhyGI5q7cgDFc1yPZqYqO4yf6PXX2bJ4xP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90uLwp1jDybKEatClZCyWVIKOls6ibcaiYtBnWkUKQX7JSiYxzmyNDXp1crf+gZ37B/S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WE6xkZLj0W5sLUVnByqK+PW3trfyqPZPl0KHaS4rIQliieXdePtVE97tGt2DxKPATZFX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7MopqfZKWEXcEkOd+Mr240GRCt8wmvozytXjl9Qrg6SI/vcoymuH5tj7pvgpvxZMgJRuet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bm7jyCfHa9StXpzadQY5yztoiczrZCycylz49o2R4JQK4IWRKSzYsFo9p4nOMx++ST8G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M8rSU3vSzVz7KRMsEylkdprxJRwhSidGWfHVC+HNWwax23G1kF1VGYz9H6b7OjcYz/8A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P/wD/AD3Mr+jV79lyuI/+QL/Y33Z+UX8gECJEAwZ5ajR0qR0e/tK+O1qb8uQY5XMhQha3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9y8ZPkl1BdTz+YGWWWY+Av6IalhThRo1fDnI3zPFHxIo5Vnp6K2VIcF6IQLk9yu+iF19s0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x5sKWF8eVElhHIjSQFarCBOArXDKIjVVrxva5rkXoqcCjRgijxwDaIAADYIIRDTSwYhD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rGNRrUToicOjTIwJcd+lXgkhGcL9DkezUIrXMdpe1r29U8jkRU8qe5XWk6qrpdlUEIWr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55RPCR0OS9jjR9wZHtftPajuvl8qIqRpRoscsmHvdpIKAZDxe4ZtSO2K5qkBvj+DNtObus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0VTXU0NSPMsWshR4IFMV2ohXCjDGxxHuVVc9UVzv08BtyVsB9tHCSPHs3w47rAADeQoQ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EQg2ERj0+Ui8Q/GKqutPDpjLCAlhDjzEhzhsIMcyMkgZEDJGwpGsMzo9qPXoqcPEVjCCI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sIx6aXsex3VrmOaqtc1UVFTyLx/ci/Vs/N/9uP7kX6tn/wDnHRjWtT/3URv/APXB8khY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SRdgqYIrUxJXXuSEntCklz5HVd9+5qL1XWqoq8HhzI4ZUSUIkeTGkiYaPIAVqsKEwSI4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7Va9qqjk6cSrOFVV0SxnBix5k6NDjhlyo8EezDBIkDG0pRRRIg443uVgmIjWIiInD7aN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ri2YKyEKwI439858wYWyHuL1XdVxFUnXzuvuPi1cMEGOSVMnEFHZoa+ZYSizZ0l/53GlS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Eeq8CkPCJ546FaA7hscULTaUMgiKmsaFRjEKjFTcRjdXXSnBJE/EcYmyDO1mPLoKqSY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73u/95yqvA51TimN1c4SPQUyuo6uFKEhGKMiDkRooysQg3OY9GvTUxytXyL04nyIldDj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RxtJNmbAYvcyXonUpu3jgDrd1XbExvxInEEk2uhSn1k4VnXvNHG90OwCMohTI6q3qKQM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NI9Pz8FyFtLVNvjhHHNdJXxfFSAC3QIL5+13SjYzzWs3dOno34kTgK3+P0d4sZHpGW4q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IgVmgNtIRWMV6D06tLevxJwSldXxPCDQi1xKxscbILoBhOAWH2zGtEkZ4XuE4TWozQqt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EXYjx4oVNVQTOZGiBZHjAR5QOftgAMYRN1dGDY1jeiJwOTHx2iBIC9pRHDUwBmERi9WE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URWva5HNVPIvEuqtYgZ9bPC6PMhyG6wSQP8AliKz/EN3xOavkcnkXycIiIiIidERPIiI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yn/Q8R/ecp4ycd/M8Ooy0FuG3no5Wuh1poBxTJDFRHLrFHcR7NLXOV6IjWOXo3jlFj2d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QEpc3HAYyffeDGaLCBXNMyYc2FR7lrgvmWUhZayHaGdYHdvfxmEO0yrHIWOcuKzIItd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U8xPCJYe8SvlSGyJFfi28sSsRAaZmQHMcLjJXh45AZZjEVubA5bLQyclxujkRJ1jrTGR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gl7QEkDkjrCuFLRxeqaPj4oZcLHL/ABMFhyzyysfKyCG2qupwBT68opRandJKjQq+wkBb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JmyNAsYUuR8rLrlrkjLejxy+iSrdIEf3lmAAsqwTKRZE86AITppsAw0E6zNasGBgGufuD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HrKxpMCkwbeHklpPrFPLvoFEV7hEh185XFaSGbXvbbUe5Ov6U5iV2ahmYNYUc5uN5FBD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S6+ZTpVpHQKXka0mLBbFC1Ad2whQq8bPxrjlW/m5j7cGJVQbIuGshMHLiZNkthVuizQWM4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rWdxExsrXEkHc5qzzdsyOufcvLrl3kt9Ns7TM7CJfQYMc+K5HAyJ0mQyxvb4pxx6p0eO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GPHY0DZJdIeORHMw2PXWXU9Zy3k4zYQ6ON4nd0qz1jkrryHWK9ppgzwI44Et0Zd4UXyqj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9aCwxuHZYzhMx1dasFHtCmGtrEh2FrBCUyV02XGEbREO/u0hCivktGRyiHk/0euvs2Txi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EHu8urKLDOSvrqjPwT5zE+AhGsolCyA07+vViyXxzIHoi9VC/9HBa6WbCZFwKhlBJZwaT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XpIhWMjNKyFIt9fTtZB66JGdJ0bgWD68cy7yjw6+rp11hGE4HQgyZ1bW2Bpsct7Dtr54A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G9HP887jSnRysCN6ovAMKoOWQbempKePjtZckzmor3z4kKAyAKeSAWvKWM4yM3ngeV7m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z+VDH3WBVgqQWRV/MWqgumV5I/bTI0+IOA582qc7TPZWHKRBzACIJ7X69y7ubbFoF5ZX1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iTCMMYIArHiqqM2YbEBrGDztJCmdrXWiNBR3/wDR1Fl1pXHsBFyOFa4esW4C+xlHgyRt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Eji2ZMZhBKPQvxcQxpiVLcy5866sS11lmQ6xuJ18iyL4FjEMkOiswz49ZUJGGp2FRoya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bnXvAxJrq7FrPGfDPf8AmVCpY2cCx73u/esmhQ9js7HbP17qv3maNKvDlWG0NBWpGI9k2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dKR4kFHWE6grEaN43Ge4/cLocNrNp251Zlf0avfsuVxH/AMgX+xvu1WVVeXUMevoIyeBY/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1s/qh71oxW0AR7XT8HDlSBldXj69qgzKpeDjzG7qb2wdKV8eTT05aUAoe0JGgJHNPsFI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EVj2M2/M1O4rvohdfbNB+Slmhxe+lhjHLFhb7I3eSBic4EXuS9RR+4IjRbxEUYtet/mt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j0l9JMHIbEZcyxier8SrZTR2QHEMDtqwtsZ46+DMkanK5JSxhuIFXjRg+VMUj3L0axnM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ag1VV/8ADiDOnUmGV9faHgwa8Nhf5PMt32siudNPWLCxzDLtpjR3Rp7WlikMEwIu9qZr2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1ZlbIOyZAAeu5pQkoYgoY2S4z5o+VbUmRlMIk5p5QxmBvFG8pRtYrMkz6yqcVIyFQx77H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0inCh2kmOnUtLIiseIsd4UGwj3te/c2VZ0dOye5ByqjVFbC7+aUc3NJJRR/N6q0Aadzy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xBdexuXDaR7tUx9PPyclmgHCcrFiCm1oYykUm3qQxWNRmtfK7onF/luMctLwFeOjyGXW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iPqhzgLZmqjWKzjghSohDEi9m4sgYVaMb9beuN2eTcsr2JAtS4zXGvkvcTNHWVkBoUGNM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CeVLYTabGRwmP0vazSvSOzD8dxm5hOj6pRrvI51KcUrcem0IEWitWlDtIx+64w3a3OZt9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bA8JSyxQdISzcXOLNsZzb+LIlwe1ImKOeVUFGJv6xC236Ubr69eLnIuYFfT0TqYM+wOKm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MhRGyN3uZVdVk7ojmnEkZsd3yQ6CPeXQzlxIuxSZ0+TTTOYvMdmO1UGSWmwcrJK00R4JU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EQ0schkpfCp5hMd1cziDE/q35j14pxwi8RsaujFAiMMqJ3Mt4cjkHZHGi6yuHHKRrevQb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jYQ5g5nMXG8RmmUKla1knJh0d5E2yoN4ZIVQ4mvVvVjkQo9THMcvNatuZUSPjuEwMRsI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9lS2NlcHmSOqqUbFiIVqq1NkbXJ5evGJ2eNRK/I8EyKGwM0sfoCyqCzBrNrMnYY8kYbCj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YhTgq8MmMslXuAwNk645WWLC5FQ444UahyZHx5V7bw6ljzO98xETtHTRyDhVqEcNvRulz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Sa1UB4f72qu1rlGqbvc954naWW6jvgdnZ2tGkmvXqbp/J5T/AKHiP7zlPF3jNi4rIV7W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4mShOHvBVyK3dC5UKPW1zNbE1tc3qi1GI5pnVJZYXUy6g521WNngZFkUeikAlV8O2mms5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xJRa6IhjKLyPbrV3F3ETHscBYW0CyjNs30NcU4Zc+OYSTnP2GmIUZi9wrt1pHPTruI5d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jVdd00arBOsLGhKWru3Q69Ic08qJAmw5Y5U0gwSFmd0aQmztkUuvW2zzLMLwGR5jawAV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R0cczpTaelhvkSpCCPMcsybKlySnlGaLyDaLzlo82zGhNg6zhyJtbjuPy624yGFHlNlR6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BFhPcMLZ3hkYZZgmPDrEwz+kQuDZBi9ZCbD7aXW5FQy7Ee9uKrJ0OTXWMAw3tCrQ9qXXG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udxf0Vhk0yRleS5EDM7HMhwgBePKYciLIr5EOp3HRxVkHswxxVymcix1N0MN72bWL2vM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Yrc1NTjNDJqm2F0yMaLEs7iVNsZz9UQZzPHDgDBHcUnnrobpdbUUzNqKtwa2NIHISox6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zkLSJZyLQ1aHdiuWEWzFX9wonPe0LXrxR13Laxxmii1Mbw98DIKedZw3QQgjR69sR0Cyg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NcphyEI3Xo2vPurK1tn5FleUzRWOSXr4zITJJI0dItfAgwRvI2FVVUVO3gx1KYiazFIVz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66+zZPGJ/R2n/cQflcr+jV79lyuI/8AkC/2N/CrvohdfbNB+SsH0wYkm3ZDkurI88xI8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FLOEZSijvNoaUgxvc1iqqJxmQM/u+U97fzanELOdP5pVcmVESbMFcLIg4cADx9lTVzGx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4RXaXuI3jlj4MvIpZX9Y2P6v6taiXByDZ2p+vdMYr2LWatHcj6dXG7ZUXzeJlQ5aiupO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VzJs8rrbIR5Pvpp1bGJin9oKIEQElz2R3hkFeZiMfpR7HCh2Ui+gxLw8WjHJt5/8ASWg1x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AWVZr4exJZpQws7rUB6kRCNczqnHNDHLWLWxpOFFTltDSqNMPGmNiw8ai1hEfOayQ6QZ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63s1NamrjPbVeYORJWMpCF96yQMa8J2WIBnY9z4N4x2/VNWvxDuPL/e8SMat8/wA1splb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WJRajJKmVHCF1tVTKanjTHsqJ5uzlxyyQSAyWheUJI8hi8XO4znmsvwHNPOqlyv+rrd7q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E8F66fFure2+eb/l3OMMDTV/P6ZPDb4BOIzIx5efDRxIFtUS7GU5k1X1jYMWII8iGXTt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b14jWFbLjT4EwTDxJkMw5EWSEidWFAcTnDKNyfE5jlReOdn/yfLH7CtuLuKlm+BU19fb3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R6alsZ9dWtkI78XAt0GtlTPNcp40Z4EVmvquY5DFjKlxk/KykJbzCFKZ5W1mKQ4cKOFC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3CMjA0B7g8g+jWZy8UYIfNjmTkEwjdsVHdVBw1EsiwidRyD+8Wr0MCmownLZgTdEPq8nyH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ZNzc5Q5ZVmaYPSPkkzIokHKIfb6+4Tu3QoVtvbTQbkgrUe8jnIzm9iVQF3Y5LZ8oa3K57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ZSW826eNHkaQxrIMZKYQwMI5PEHvfoYzXxywzWUMVO0jsqhW80PcudLiwMONFp60cETnt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6JGjKc8l4RCa57uOYwo0kteaV/SYpGAmhEJ8iEU9zgzRSxhkjeF547nNK0ckTxqRmgzHN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utMuKYzSBk2kGlgEiDRmlQCZSV9eJ7HO+EVxmEIjvIj9Pk/KZT/oeI/vOU/lcn+j119m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pwSI9FVhOEs4DCCMKGJhBkarurXseitci/EqcelFJ6wj/wAfHpRSesI/8fHpRSesI/8A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P/Hx6UUnrCP/AB8elFJ6wj/x8elFJ6wj/wAfHpRSesI/8fHpRSesI/8AHx6UUnrCP/Hx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AB8elFJ6wj/x8ZOAOSUxTGx66EIbJ4HPIQlbJYxjGo/qrnuVGtRPKqrwBFyik6oEaL/aE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8elFJ6wj/wAfHpRSesI/8fHpRSesI/8AHx6UUnrCP/Hx6UUnrCP/AB8QJHvkp9huK24XF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6R7Bq7V01OaN7kTr1VGO49KKT1hH/j49KKT1hH/j49KKT1hH/j49KKT1hH/j49KKT1hH/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hH/j49KKT1hH/j49KKT1hH/j49KKT1hH/j49KKT1hH/j4y7LCZlj8hmT1+LwRwVPHR0J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DjuQyS/E0VGoIW1s+VSa/NqLO55s40bG8fyceUVOOwqitgzGyogZIq6NLvvFDPkx4vdk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0aj1b8pMun2uZ05avL8Mq8Om1oJwY5xggTLuSaSych3eWQy42msQDVCoNet+vSwa47kFDV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ixt7u5yWBCmV0wEsBy0szJAR5bm7PwWsrNoqsMnVR6VjR8h5o1VwQ/MT+sbJGxhwKuBf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9mk2W+HVwJECtmbKyZSyyxVQ/wDeNcGwpbn+kDkkyptBPjzYLpeCjGaO9eqh1ixkZ2t8i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fK4gzZPPi5uo8N3nVllIwpIcsejTsHJCx2JNQfXQ9diUJyuGzq7i3x2bktM2tuqyfUzG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GMWLI2XIqoMmgz1Y/SvR/ndF4bRM/pGqyqZASqYNtJhKTG17Qdq0bbBIm+khIyaEmIm8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ug0/OfKscq6qqraiDVUmV0keCKPWQxQ2F0SKeUVZMlBb8wqlVDSSEIjWatKWVvF565yCz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eY4+h57a0RAwEkL4CqO7QRSjD0a3o17uvXjLqB/NywvnZRSzalkrK72rtPCllwJsLehjh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JA3vcptgTWvF5VWTy7TOqABT4iDGPFVMF42vDXig952ndMcrXKLc2e4RU66dz8/CRfffU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4FYRUK121t7w9akahGr57NbXojumpHfnjAtufWYzhQ7CDaxmFyDEUQNjWSGS4Etu3jLF3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rNbU1Nd8XFpcRefOYhtLtIDbaY3IMR3ZyVYiR69Co7GVGnahKQY9tjOqPXXqXy8UfiWd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3H8us7KplXVZNtW6CWzY/bDoz2EZrQpCLIqSsjqAT2M3Nb3Tor+fV6oLLJAZfNHvYSm/k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VUx/Ux4z10IiAGrYqqBNQVRz0dKJa84S5ayQMbBAujYvHZDcxznOKBaarrHueVFRj0O4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HpRSesI/8fHpRSesI/8AHx6UUnrCP/Hx6UUnrCP/AB8elFJ6wj/x8elFJ6wj/wAfHpRSe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pRSesI/8AHx6UUnrCP/Hx6UUnrCP/AB8elFJ6wj/x8ZId2SU6BNTYsMRVnA0PeGRkqla12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eifFuM/Tx6UUnrCP/Hx6UUnrCP8Ax8elFJ6wj/x8elFJ6wj/AMfHpRSesI/8fHpRSes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nrCP/Hx6UUnrCP8Ax8elFJ6wj/x8elFJ6wj/AMfHpRSesI/8fHpRSesI/wDHxkYQ5LTE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eBz3kfXyGsY1Ef1VznKiIifGq8Yn9Haf9wB+Vyv6NXv2XK4j/wCSL/Y38Ku+iF19s0H4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uniPmTSBE45WgZ0RVYJnnEd5U6Nb5V4GZnXQUbCM6ppXS9qOb1RfiXovlThynkACjGq9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qVztTk0tRPKqr5Onl4g5FUnf4bZIZ8N01nZmMEMgsZJHblchWhOoVLGc9GqWO4ZkTS9O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wZUjtY0qwlDAA0nQQuyMjl0uJtiI/Snl0sd+jj/rExT1tG/i4Hc0NpDt6oqmaKfAM2RGI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g+qOURGOY9E+JzVT4+MZyBlk4lJl1nEqKSzbDmJFLMnrIZDbKcQDHQByTx3RRGmNCN0l4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CjmSHDssmLYhpgIAxGySVUF1jNRxWMcIG1EY4iKd40IvmM1P8nuPtKQ75EMdhY1jiEAW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ms2zMY9WjkgI1r+mgiJqYqtXiwurUzo9bVxSzZ0hoJElQxgN1mLsxRGO9BsRXO2xPVGo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6m79rpGV10uzx2SxFfW2wITI5jChWDesY0rtZDJo4zHqQkNpJDUVjF4vairnNmTsakx4d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kg7hkXu1GkQ0lgvnII5iliOVGSmBe5rVlQJue43GmQpBokuOWexCgkxiOCcJG9PIQRWO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/WJjHrBn/wDnEWfCMOTDmxwy4kkS6hSI0kbTAMN3+IZRPa9i/na73ATr2cyuhybCDVjl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R0jQ2HKMb2RRFO5o+5kqGKNzmoUzNTepqzIMvoamxjtG88GZPEOWJhhoUTiR+qlY0gnNI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4uH12OXSWkkcZ0x2zAs2Ru3Y8Q1e2ceEKC9dRh6RskOK9qq9jFY17mzr6+mir6quCppU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wYhsRxDyDkVoY8YLHnkGewIWPI9rVh5BQykmVk5r1CXS4RGPERwTx5ACI0saVHMx4pEY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Y1ycRa/JbwdbNmxnzI0bs7GYUsUZdl59MCHK0jaXoNXP0+d5Pz8PY3LmOeNUQjG0+Que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Uq4aub0c1HoiuaupPJxKzatsUn43Eg2tgSdGBI6rHpe58R0RyiFIUoHQ5A9pRI9xB6Wo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4ANycIj0YZT2x5VjvQFtEFHjlVCEkNgtfJIBqKQYxkc5OjHLxWZHTPKSrto/dQ3nC+OVw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eNdTHea5Ov5DKP8AQ8S/ecp/K5P9Hrr7Nk8Yn9Haf9xB+Vyv6NXv2XK4j/5Av9jfwq76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zQU84FZaFjvZBnyYfiAIkhU+DMWDvxe6YxfKoe4Dq/404yh95zCoLeFNBEqkp4WArBnW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DCktyOa4ckhCI9uiId+kb+jPzpT3FbzWxUlfaVkGfCenLfV1jSowzB8qZYidUY9Ed5E6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RWXLnlu65zS2i4hRZrLv3+N+cJ6MuJEM9CMVcyJVQyvITxSQlW5wdCzHtYMogpyg5Al2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FMTbajNZSOxHUQjumoj3dXPcquXyrwyJZ4xi2LV8B5S1dbjVqt3TtriN7x0xhy1VW0Ti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Yrfht5d1WtvsZrYlZW5qKHbZHiZLUaNjTKfM5tpZUN+RWBMUoY9oSfEkowJdl8MIyp8M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mFDwCW3GGW9NaSrWLf3bIrpuSynGmV9cXuhWMpO/cglH4ieYBjukbquJ43dieWttMf2j7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TnjyYpujtmVEkDFJjG0rtHEx/RenTjktVheU5KiBn1xJcR6lO2GOhhUYTySO857pEuya1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evXr7ll702culpffpnGx74SZK203PfRZ9xvJWidE0burZ0L12tOvz+vGKREug0Viy3IfN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Ttr7ZGw6RcggTUeQ0t1Uj2zQsT+/XWjETiJLsq/njR0eNNQleWVkXIuLDpugSRWeH6wp2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ib5WmeEbX7mlcYyajm5vXYdaPyuZkmNZ42gh2JZs7aNV3MaHS0sJXrYzizJcg8mQhHj2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8jHsTq7iCmQc4pVjdy8iFSyqjZyO/wDho0Z1VNfOWOFiymPbKjfCM2UVvy+MLsrzlpUS6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4/NhSLab42tTURLE9cTH3ndKknnBkygPmEKxzy6zP0K/hEROiJ5ERPiRP0J7k4srEIOX4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aXdrUkjwJkiHBA6INtfNdMM80pXIozQixHAYYJdzSrMvw6vzm4kSZWGzvDsMquWRshP4R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crJYkWbJEkx8Q0BtnOktlMVrpL1V7dSx62PnlpdWVDjAbI2DXXLz3lkmhSISDCjNu7KC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7+OOS3UB+tHM18Qr/Ok5ZWy0+zOosHk8xHUdRitrqIrZVlEdR2D8gvYwFC4FhJI2HDKUr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qScgwt/K7Hplzuyb/ABkHMF+QU2YWTUbtnZWDo681PfyWNUZLqAbTJVo1sokno4nGMXDK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Ii2hOWAKK2fEsy3kGUaqk2OTxwVhoY1a9zHBGKeZwgmYFsZTcZvZhL/SEJGsruGNkunic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U8GpnhyJCvfEjWcCVFfCHHhINrIQY/dN7rd4BXAhZBXml23NSXlRbqAANkHG2tz+2et2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6VgFLCYgiFl64RUC8blwtMl5jT8ZoMZw0Fxg9k++oIN+afmkMPisBhrfxEkiqx6JHJWxJ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iRI5NmGrn4EdnNC7PObXPKuEeO42Sv81ZeqKtWyr8YQImfjOjvdxjma3v20Vv5DKf9DxH9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/0euvs2Txif0dp/3EHuyrKvjhn3suTBpcarDatFnkNxJHCq4jmjeMjhIUiyZaDIx7YUeS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3jcupFtTYNZz6a6uG5NU1ojTartkmvh1x2SrDt9Ukbh7jFdod8b1a7iwlZVitJQV4ILp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+ccw/PcKQngdbFCJRdVaURzrrTpo0rqSvyWr5SOJTWcFllEknz3H4yuhkZuNKURYqPD5n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8/FdYwOVoJFPZtjnBaxuYOPSI74R1b+OCa2MjzMQaqRGN6Of00p0Xi6qYOL8wL4tBZlp7K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AGxAIJiRklx36FI0UgBFaqIugrHdOjk4i5NkuGZwHTHsZdpZUuH2Z8bjxoMyYx0gVgWQ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YR5VaE7JCLpRnRKm1xzELfMGWoxSEj102mrjxIp4zJITyPGrCANdxHtZtheQjX/KTp5e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l7Lq5N1HgeOYWqkrIckEOTK30vu2ag5MoA9t5mmduamDcxHKk1LvB7nDkjIBY7rWyoJ6T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8FsrBR9vtsUncIJH7zdrXpfpyv6NXv2XK4j/5Av8AY33ZBnYjleRdrWeLSpdTBYykr4u+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HHjmcUfkihHLlbbmF2ND2qseRp0dwARtPXrp3Rtfp6+Tr069OvROvuV30Quvtmg/BsLa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TDBr4hp84gwMV72xocdrjSCqiLpGNquXiozPMKmRjGJ44dbHC8MsNPjMy3cJ4Q5TlImK4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TU6OeaEUr5MgmtrN2TGqMdss15X2M8suBXUDGHyfBZNhIcaXBi1r3jS4xp0opJERgCMl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MSvhDggxV86FLZYBiZti8XJqqQigIwlfICQjTVym3Gbk+vI6ULa0MQg3va6iwPL+UuNct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8SxuFcMzCZE1SEp6nKa+mA/EK8scL5c0tg2LcGG1YMY0ZuqSap5dYHUyIxsoD71gWUW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48RgrOwkmb5Alj1OuNSxdbSypjmbLleDQ/GYPJqot8N949ZIx6DzLyEEiijkpkr/DyUEC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HkmBFkLPlwI0ernxO8iOfL+VF5cl5c5Fjd3WVM90PV/auL3ssIiyZExmaR2vjpIt5j1kS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Z0eFz108YTK5kTL+x97xokbEeWfLyFMkpKvGukT4ZMmsYiuSzlNcj3qORKh45CUPXVMe7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ysu2ewlcsYjwyoouXyEZIXH66y29wuXBktW5dMA9IU2drr2AIHaa8scPKjmVYCZo0TIk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J5iSMmAZNGrbehBMVCMenlROqnp7LlFzHkSC5Fk1uhIMfGXhSPdXcyzjMVx8ljv3hhkM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Ix5GdHcDPZwuZXLt9ZMOIcVl23HJ1g0oI7lkFXHrWeOVEYvwYUkGa8Zmn6D6O1Ow3E6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MyllyF1taZk+DSxKyluW+KQbi0iMrRSEs1hAiToEohCjMQYH9D9eJOVpkfM++dQwp1l4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XbwzuWL4SQhGzzETyRgKx3WRtOTytTiu5NwaqxhW+RAkXXM/J5MQ0aqxitzOxlZFaVNe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qNYPpxx4m+CL8M+SZjxE2aLltjmF5vHWuzXE2TJ9ljU2txyFQ4jfQp0uay6kfiUqK+PWM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xSh0N8vuZXOsAR49ZDzC6o8aQQDCNJqqN4640+U8pXoZ0q2DY7DhDCPthBXo7Vq4dhWM0M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7txWw6eojUsiJbHNaWD2kQJpqgHArI+3+Myjq97xhjFXiZlsQnMrA5U3G6bH7KpJydtsp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uvxSOKbVmB1tdEcteUiH6Oe92jbTglvZW2ZZBLtMXHjcYtpyqu8NiQhwZ8y7eWTPLFBW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2mQSQ9omK/qNvHNZ91yYt8/IfN2Ei3EfF8Xtghje9jHmdkyTkNhBkeYZpTKyOwkZN/rr3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bkpcYGcPMimMe8PiuLVYVitrbpHw3ysfsJ0tEKRwjaTjZE/F+ryoRoUdLgxMGzfNM6LGi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4zGa4CNhHtrwNrWY7CioxE3iQmy5jnNexQPkaulLX5tU5te39m2fZWlliROZdhV+IyJa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2w0HcsixDTRNmWAI/dSXvkKdU5nqaBd14LsPMm1x+nvDWEq6gY/JrJUSihyh2J5dgGQ+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YbpHR/wjncYnX5Fy4yLJZ0DDsaC2ePlrNyWKxhaSFI2I1itfIGu08qtOFhEQUlCjIiEa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Y5PWZhHjjr5l2XltNj9vKlGMJ5pOQ+Ht24+yZGyJb5GhAK/cdo1JxkmRMF3BaalsrGPH0P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SLG0D6Pd3ElBB6NVFXX8afHxTFv0jNvC1cElwyIN4Yo7MkYb5oowyFMRoRSFIMSPKR+h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P+h4j+85TxYW1gXYgVcKVYTTdFdsxIQHyZBdLerl0CG93RqKq9OieXjGbi65d3VDg+YW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qqYdSXS6aWRbUEVVl1kOy6sUZ+4lINhGPI1EezUe+ngkTzbjYtZUQvLPt7AjXkbEip0d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nIrIsKNIkv6oPSuHZUGksbGzz0dQzGMUgkjusZ1hbw0nMiOlFUUQAIgNZJ1gZWx44ma1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8rxiThOUQqtl8KBItIVxAsqJx+1JY11vCaIJezk6QT45AhLGcQa/CMVzmPzAHL+8PyvH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uQ/Zjl9iW9Fi6/2mWiHIRVdLQrZHbo6R2elrkTGscx7EZWZ2eTVtraxWQ7mrqRDh1PZb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e2cNw9JUVU+JHdfJcZrneMzcSbTK9SVCWNbeTJI3PjAhLGNWlWIpbCZJbECEhWKMnnGcw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0wCzwp+XMmLjEwtxWXYJciDF749fZMgIwlPYdn1K0JUONz0UO9ra7pkNljfLy7yfDcSn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rIbnGqv+mH0FLJXu70FZ0ehjDLFYZ4yNjb2jrxicXEqeVnF5m8BbfHqqBKjVoXUjABkl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kBjJAWNcQRDmkP2BBc9r9N5VWNLLxfKsXkxo1/j02THmujNnhWTXTodhE/F7CunhaRY0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8TNLVfk/0euvs2Txif0dp/3EHu8pb09q1KGDnVFWVtIEbkUltZQ8gNZ2tiV3ml2IcGDE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N5P71ur+kHIq8xk19QLLeYrz4sOhp5g7M0GuiSyJ4pJGtnHdN2xh/FyJsK3WFNSr1XJb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MPdYR4Jscx+pGJsuuFNDN7ysCOQ/aja2bb3qJ6FV7/OY1eMHJjuT45T1P9XdW4sC1xWX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UrZwcgrRsGYJBIMSw3qJUVyvJq0pyrxs+b43Ei2mJVlzWUknCbFkmypIqtZOq4GSuyNk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WDgKcIDCnrCeDV05rx5nOC55flfzHszJTV2PVdsGSxaijYlk6ROxu5IwpnMdGULZI2Nb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986obzlvgTjY3lcYWDhxmrNElmkmt9mq8Q965JyMt1IzcKy0aQKzHbZgaGozHOip5tFUj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17HfoexyK17V85rkVF8vGM//AEpyf/zPj/uZX9Gr37LlcR/8gX+xvu8wf9DX97i8V3/y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d9ELr7ZoP+6cp/wBDxH95ynjKLe9iLPp4FFZnsoDURVnxEikaaEiKqN/HGu7fq5Uam51cq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ynOJob3lpSXVNMh4EOY90rC/GJsaNikst12zC5mmLumhC2DLbGEJzkWM6SEDXt5g3OT4fz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JYCAGFXMqnhAk10iLdZjIs2B7Vp7wn4sA6KjIGPxk1OV06R05P32HtJV5TyzFTvrg5ZXT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xYNrHGVrHHLV2MaRpr7uIMonPE/QidXEFRMzAVHBLG5aZOsujx2XLsWVtVZ2MGvASwt5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33AjiiDDGBXtcxxiOORMswmSfDi4ZTY/bwYWWEk2Hj0umlqVkGmdQJDbDS6mmlCqBzW2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AyJDEQnLq4g5jZYdkuI4c2i7iHV1druPnwKlk5JAbYRhLpLXo1URiPXqvQrF+PmXjXMau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5eI+qVKSLlM60NXeBS3PapRUkyPJliPOUGtkEkRHCY8nmO5ZTeal0HPRzteIYpYRtUJ2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IeFsM98LrWFHdXLkMlwpoWCeQsQW71fm1JUSMNJgZXZRkEXJbiVYit8XrbRsqxs4x6cUR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+Q6uf4hEGYj2rMVB/AM5NZ3ifhR8jpMCbR2lBkRpUGLaUF0obQAgzo8eUWvsIJNkjNyM8Z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e2XmjZZG+p70GO4VXT4lEsg1XVSyJZTY1S2dKYE1lLiwHDkzZTo8f4awUY44gND1yf6PXX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6O0/7iD3cIJBJGGmN51VZLO7l5GqSBBr7eKUcbbGTVJUk8KsYTbGrWvVSIqIjrbI4WXLY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K7HbIUiHhgwWxVBYxZ0KAUkmbZHqHdsO2lrMDEMxFjVg2lM58uigZpAFjMHGrnEcR3oU11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1QW5iWBkkdrMNVUUCRT47LaNr2tMN8ljHCR/D6nHc8xunxoEVtZU1RsDfYSK+pDHbEjRH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MdrWb/ai1dOu0nGL0zM8xGdXYi2MKmWfy1bIsIjI4ViqSNOflKrHmkhkNHdMCJr9BX9W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FFhvsZj7Ce6MAQHTZ5RiESZKUbWqeU8QAjecuojmCG1XdGN6CxrGcnwKRQ1x7Bap97jV6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EqwaKaWBkUaIYoHSnC3ggChGta5WNd14BDpeZY6mfLsby+yaU3Dq2zFb31/aGspUqOOwm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MEdpC6hBaV7ke5WpFyx/ODreQqeXQx5P9X9CgmVk2XGnSQrG7/ac98iIByGVNxjWqxq6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DblMBYxBNrUxGpo9ElzxOHK7yFJKZ22xpR7Ct0P3dar1YnGV/Rq9+y5XEf8AyBf7G+7s3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D7GVUUmQHraieLfdI1WFe0ZASy6lRu4RF+DGNn+DiRCj3uUXgzlGRCZRdnuzxkGJBNBD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UVQsTTr873K76IXX2zQfkpYYcpIMwsY44s1QNlJDkvE5oJSxnuYyQkcqtLsPe1htG25yI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zNtbuDiciDk2QWON8qpFw2syGGbdx2jlxMadYLJUqoaxnR5748NrYoRLvSdwIausfzcy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rn3HIG0poh7CVrUEXvrMUWIwpUGRzWkM3q1j1+Jq8cvOVb7nup9UMWe5nKjJ2JJoscGPw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RkuLworSVC3NIoEFg/PFKZr5dXs7nZko7jJcqx+uymtDk+N1zayqsp0uLPeKNFrATq7t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/bt1uL8aK3mNY4Pndrf2cKrJYeLy8udlk+vmaGjC4ZzSJTYLXsG5WAGwQnua97R6tS8Xm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CTTVHiPhr8moYzZJEQfUKkbixSCRdfxoN7k/RxX2a8y+YFzs9DrU2t3SSq6VrC5NuUGN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TbOJdbGL16dUXJbax5w8uauXOx7LBlwttTBDkXSOlpBHWx5DstZNDYzwgY6GZKpxRkki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SIfOHlvkz5E3CaguKwaiB452ltNrK2WxThy6bJ7qvBIe85XVvXUF7iMD5dMeRU59kWJB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Fj0kEkm49/cldcVFgZpdLmi0iIwWhjV0a9Tl5gYobnDmA4mIgxEsOQOpwvuJK5DXTZklJ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MxoNoY/Nc7XqXpxkmQZDlFjlZ6wMmXDmXQaqLJPMkDDGq6cY6mDXx1GWw20RygeZqSDP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7HJgbhnJzEx8ys3m35bQ0W4y7KKw9jBodcWSCQ88OLa2FswSnWJFCapCZiN6D4rO+v8A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yLUBv/FXxF6EOyCprs4e5QWrQ4oCDRU1PZp4riw2TaSxo+eGJYlcwe56SBFh5bBE5ryx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izRp5RFjy0Gu5pVeP6QF9byZJKnGaXArJsRTuVjemO2xXRoIiO2QyLGQ0QWoxrN+Q8Wv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Y4rl8irYy8wWyjWcqFa0UysW8kwE0IynjZJU9d0VvAmOKJrTR5LJQdsCSZ2Mcweaiyan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s5yLbEaZfUkO4AJDlRr/AMQtU2JY+rGEdrY5VGqcTXRr/KrzvNhH++XJZ+QJH2N3p2ne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39vpuowWv+7b+Uyn/AEPEf3nKeJtVZxhTa6yingzoh01CkxJQ3BOEieRdJBvc1eioqdeq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d5tfU1FKBNpMWv8AJpNjjdZIiO1QHCr1EMkhlevTshT5MsQEajUYrfJxY1UvX2tnBl18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0BIxtt/RdD9sjtDui6XdF8vFJhtdd5Rj8LHgV0assaC4WvuWBrIjoQBmmIAg5Ingd+MBN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Ro5jOliaAS0s7a5KI1zkOQWJre+tXR2qOM2XPN0+Aisc5saLHGCKBHPUYUc96rGsrjIM2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2gyXJD2ePQJ7SqaOcddsh7lYT16wW2JprI3Ruhvmp0i2LcrzjGJUeIsFy4nkL6kMuMpnG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OQrHuftyWDHJG1ytabp06TcC8KeahsykmWSyZck1nPtCmHJfcyrRxO8Jbd0EMhk3cR43h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uK69n3uZZfYUjStoXZjkJbkFIpx7BTV8ZAxg904C7PeSmSZKM+IqPRrkky73Ic3uKiXY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0h+Ivkb3cIJ9WwQylr2H6EZWGmEr06I3t1H5nFe1mSZbi7q7fQZcQufBnHFIQDXglsWPJB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vqDrjKr1A9mt3V1VRgM1h5RrCfNmyTT7S1spPTubK0sJLnyJs0+luspXeRjWCG1gmMY3J/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jE/o7T/uIPyuV/Rq9+y5XEf/ACBf7G/hV30Quvtmg/JWECPYSqqRNhyYobODtd5XlOJw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d+O5yFFuDezW1OqcZpj+IVnMuVEg0GDFlmwjLaikmS50tmQlk2eTybufCfb2VkfeOySJX7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PCzjleSzrebUOOvM7G2IXOczx3IKZSqCzVrBwaqzmyWz1RHKCQokEMaHa96K9iOxCXAh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Y9pbyU1KWdMb7w4bCmI9zl0hixhCCJqtCFqO22NV71dTxKmjo7rN8SrKrOb98THokoqws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2t+0UZZ82lWVrqSyTSTxmv7kCBczXm+K4NW1EOxyCtweHH8DqoMCHcvz6yJEx5I5oQxNn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Dm6gxWOI3yPXjPskZRY4XJ0pjSm3CMjOs3TWbI0kbqO3FPpTp1Ty8HLW4RhkSrJUClY5l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87wBiWuP24HzSSZUiWryToNhCCkd0RTRZLGFCxxMjiWeD8tAR4WMZqWVOs5MsmYhiFdc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162Q45d2vRturPJG3TBfraPFzSce5RUlPXJh+TSLyulWqXiVmPmrrsrkVcbDHSRKiw3M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plZ5/FPd+Kwqod1WQraNCuZ1fBsRRJ4GyYyyIyy36FIF7CN0vexzHNc1yovHOaSS/pGR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77WA0J1DSWrTIEin0F2nKjS6FdtuVEf06pxkczvIN07FaLJLyEOFYhlxo9n72LqJEkTAR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Hhb7fgpQmSBeeLi1exjGPNyqgvM9rURxXpjkIaOI5PK9yDYwaOd1VGNa34monFNN/qEw7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NfcYuWdXDfDIx8kY4VNGlvU7XKEqDkMXbM/W5W6kVcpr8jrSx8s5g8mnWFOM8VyBs6DI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1RqHq3RY0kfbtTpDSQU66URvMmFKySsiUQLzlFd20VxopB5HEo6W3lAqN5ZQ2Dj+LsgS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7foPc18cnLGgrX5RY99m61ldBkCYGUQ+NOrmyJVguqNCq4Z5gzWU56u7aIwxGDK9mjjm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/wCkrSBmRHla4MiLIucHFKE7ytV8d7HFG53m9R9V83iVExGpq6gEorZMsNYjWtKZrNpp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0Iv6PymU/wCh4j+85T+Vyf6PXX2bJ4xkDcSyiS0VFVjbIjjotg6MhhRDB3b4JdonyhqQQ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+anoXl36vHv5i49C8u/V49/MXHoXl36vHv5i49C8u/V49/MXHoXl36vHv5i49C8u/V49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6vHv5i49C8u/V49/MXHoXl36vHv5i49C8u/V49/MXHoXl36vHv5i49C8u/V49/MXGTC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mKYo6HaEj66S1SE278j9tnXU/QN79KLpY5fJwBPeZlq9BDTrt4/5ejE8vpD149C8u/V49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36vHv5i49C8u/V49/MXHoXl36vHv5i49C8u/V49/MXEA3vRynUmK249jbod1yOtqN263+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j+pEfqezoxyalb6F5d+rx7+YuPQvLv1ePfzFx6F5d+rx7+YuPQvLv1ePfzFx6F5d+rx7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1ePfzFx6F5d+rx7+YuPQvLv1ePfzFx6F5d+rx7+YuPQvLv1ePfzFxc5HGwXMW2t/GqYl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SNmNr2sA7JFEFRJPk6nCY1xdabmrQ3o3Licuc4k3Yp5rWOSZbCmQYlkdjhvmw6eVmZai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hM2dSqHQ7ovFdfy8Cy81lV11tVRHr4FtNg3awVsgkj++TZNv+HRfOKxzmIxyM6bj+uPB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JJpdCyuj0EBIJJMd8WY1O0yQKnBPA/TYRpKmBPVo3zBmeJjmilVHKG8gmBde+ECiZTqw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ACTKXhCyPGmSWxIomNhxHlcaMARuj0VzuQrVc5Vc5Vx3D1VVXyqq/wBt/nXiLa1HJI1b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o8RBKjE0qzWEw71Hsdpc5vVqovRV4NFk4LlMiNJEQEgBo+OFCcBmKMoSjfkCsIMjHKwj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ipx0/qUu9H/sdcDt+nXro7b337G1+bZ29rT5mjT5OGyLLkn4hIYCPFaebjOESTNjRAsjx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vQMaOMYACRdAhMaNiIxqJwif1DRuifEnvRwLon/h/anF1TVfKW0pYGQwTV1wKkqsTp1nR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r7yO9XNDKkNCTrrDuvUatVeCYXKwPMn4+WnHQvioSlYVa0cZkRgu6bkqSEdssa3eQm4q+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7B8rfH2e3cIgsdex4dG2o3o7IVR7XM81yO66k+PjychY31UwX2tx/1CRvqpgvtbh2NC5Y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FpQ12Lhreyl61lRUiCvmhaCQpCKYbWo0ivcrkXrx/wBQq+o8U9v8ST4vyltaE00YxSyV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QnK8bCqPIE1NY5znNRfiVePQvLv1ePfzFx6F5d+rx7+YuPQvLv1ePfzFx6F5d+rx7+YuP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zFx6F5d+rx7+YuPQvLv1ePfzFx6F5d+rx7+YuPQvLv1ePfzFx6F5d+rx7+YuPQvLv1eP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jlLlJTYu1QoOi3RbcjJej39b5B6C61Qegj3dRE1tZ5mv0Ly79Xj38xceheXfq8e/mLj0L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8xceheXfq8e/mLj0Ly79Xj38xceheXfq8e/mLj0Ly79Xj38xceheXfq8e/mLj0Ly79Xj3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q8e/mLj0Ly79Xj38xceheXfq8e/mLjIhrh+VBQlFbsUpR0O2JHV8hFITRfvfoZ8p+hj3a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GJ/R2n/cQflcr+jV79lyuI/+QL/Y38Ku+iF19s0H4WQ5Z2XiPgVcWf2O/wBt3KsVrUFv7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7JOn/DwAyt0KUIyKzr10K9iOVvXyddPXp16J14l1mQ33YT4QWSJIPDLiQgxECkgbu4i1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7/zevR+lUXiBZXs/3v2cxhDFp0r8gsXQhKcnaNLMDSMAUxIiBMZA6xDIRwmFM1iFfW5Jj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od4Y7cbrhrLY0SyGEknjXMqmeKO00Z4NS+epHD0jUbtfDLKn5Z80LCAU0oA5QKah2nmg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mYvWPMjHjk8nTcE9EVU8vETK6uJZRK+as1I4bQIY8tyQZR4ZCaQSJYVEQscmyUZ3tIPo9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6jlDx26m17Ltz5Yt/GKqfKNX+MyWjE9syNEm9qkxgVE4UWQ+T1cgHMXB8dSG6X79j3gQ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lpiXG44eh/ctlMZss2yD0K7c6vTye4a6ZAdWoK7vqbt3SElKq0drJrFkbiBAiJIWNvbe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6a1sbGHXFuJcOIaRHqo5gx5NiQTFekSOWQrQocqIqDR69HP6N/PxhSxKawNj2aV8owrlR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Vk+JAvKt4N6vFMiNmtScQ20KdGZFe3pIEZciZEqpsWqpbR9RBuJitCy+lQ9Q7YkCE9GTGw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TCs2Jr2vfFe5o38WhazlzzGt6+ps7eqkW8Cvx3w18ikmHg2DxGlZLGJsCNGL8IUQvNTq5G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UvNKVFlBHIjSY9fipgSAGYhAnAUeWuYUJRuaQZGKrHscjmqqLxElvjSYTpUYEh0OY1jJ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UwRDCbIArto7RlKNCNcjCPb0cvBsjk1s2xrYEiKtwsDS41ZUkMg5104C/CSY1WN3cygx0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NI3qk6e3Ds0vqWvqUvDZDRwqY9G+r7HxEksEyZewiHGCL1eXbjuXzHbaE8iqx8nBL7HKk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FhjZEkqTZcADYNVcWM0bjBK42swxsYg9D+j3tTgJjiLZ3NmdIGOY3BVq22Q2pPIGFCGv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xG9tAj6jHX5AySdcV9LkdPIdAyfFphWksqCxYq/AmVGDSTEkj6SK6zAzs7CM9pY7189j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W2sqkPkDh1U2ihMjV4J4q57yku7OuY53cGEiME57uj+vTojlS5q4XKHMDT8fkxYluDxv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WUUakJkjBG3YUkB9Ud5WM16HuaRHMS3z4FNMieEwsrOWknnjJK7vEz2cSXDJJhPmRk3Z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qMc16I/4uMBfq1SuYUQ0irFBKGbFjvg1C21qkqa142MBX6VgmOjFd3rhAcFj39G0GUds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8P7pJToy7pR7e9tgUv93q67LPj+LyfkMp/wBDxH95yn8rk/0euvs2Txif0dp/3EH5XK/o1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/kC/2N/CrvohdfbNB+DNqzSJ0UU6O+O+TWTD108LSJ0V8SdGcyRFMn+AwXte1fiXg1bU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uwrsaxumss+yGxh2VhPlDcZJUGXNJGNDiV4pcyS6QxQCYFHEVvm8UeQw8u5pMbYQRLIjf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CwD+L2VaYffJtHrpwpEMwla3QQKp06cR6l+d5BJxXL74dPbQazBA2xaDFehJU0hZtRFl3c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ZuMRbFZD0lPaNS8KU/OnL62vhCajiyOQMyHCiAZ0GxHFLjgwAE3zWN1Oa1PNanBMgvsvJ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28mjh444FK6uHMawkGKMWnSJr5LnyRskM3VGRrdtE4Ny1yW1PREz7Fp+aYbcx+gjMqMmQ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8/wAF4pQSJfibmo7dWDcCmMRjY73DvUfeEu8Ir5bKDl3JNVVdWWTRUERa+VaMSrjxxyIM+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MaPBSU9dUpVdy9rcjNV9nfVjaQcG1dHUNuewmywMrBxpPmzSSdSs7ZrCK5vVVboRV45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DGcxyecATWtZEiWUeDi9OxGNTQJCENOQTE6fBx10JoT3LGwhcyc0xyOTNM4Y2qpkxvsA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8RoJ8rUZyKUuuS5u452hrG+TjEKjNcqDYBx+4NbqXLiVg/fQZlfaRGRbJAeFRlFHdaBM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LVZqepeByj1v9HO0kzZLIFdV0lDkdjY2U8rXkFGG1mVoCOxWie4s2wPFgxmt1Hks8xHY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FMzgCyKPOxvBJ0aVEswW0cIoYZJH2Usz5dWKOYzu1dKjq85dsuhutc9uqbMo2O0kO25zS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w62EzI8hcu1OPOjPgKYTHRGbQT9HqhU6u8zjCLgWf15oYo3LqoFjL8HrwODGupdHTditr4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V6yFhoSQ+Pqcwbnqrfcl5Jjd1Erm020tlWzKSLbhu48+fX16RnEkmZ2LQsOdznDEff3ND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GYvid7a3s3Ektj2ZOZl7S0tcXJHXNXA6Y8Se+ukxY8itIY1cKMOGQH4uoUY/hcXkY/fY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stJPMS+zGle6SsnHxyS0ZLMdcRgpYjSEgHFtIxrEHsuRj2XFmvNfNrbO4LA0+QW7OUcr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FgUZY9RNgUEAseZHe6sryKqtVHHMXX04op8zmvndZl8l60WO3jOUcrDSnmyWvNFrbOwk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BjLTWTlCREK4JI6638Y/74cg5RW8ylwhKi1DzGv/AHvudayZ0WallHp6lSSYz5gGvKNFb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1dtq7JbBTf0btmVdOjBr7vJ8jrxwPCIoKwz6ZHD3ZVRZmjvso84nRJL5JHh+B20QMStt8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MnIrv3rXL7Ss2W1uaWNPU1UsCPQzAnuaY5gTiCKKIJENrOmhcdsssx+3yOlsMFpp1Djtb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1tcAjy8rtnrXxJ0GFNuJUaA5kYCxdpg5JlDqmPMTBHhwiaPMmV5je+UmFXYIfdDbMUp2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4+oLCpMVCvXYZ1eqM/IZT/oeI/vOU/lcn+j119myeMT+jtP+4g92FGp6O7Ik69w8Yr+rt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pgqWh2j2MayIazhRyxXOHGdC2pv4yZoGSdAMdr72by1CPAYeSy6o1NjGRz2zz5Lb1KsP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kSOZiRJRGJq87STcbx78sxsWSjVSZcW2skjR4KGi47e3UNpe1jNZHER0OvH8GJOji/pc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d9ndxQU17FvlmosapTmHFyDJUec0raFWhxqujjqKJjzPZMsewAjBCa/ihpKjIaPKaOor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3pbmkIOO6JDqJUiZktj32UyZwCrZbcR0OOOOeS+S90mMwks2P5ritXTvUfZwLDC5dpMj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eTQWSFedClaqRA6BvaPo5Wa3W05mbYVASqyjIsaUbsEmyd92P2Ja90xHe+sG2kpRbqA0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6+XiGK6mRbG1GFGzpsKG6viyT+XUQEJ8mY6OxU6dBrJMqdPl+7lf0avfsuVxH/wAgX+xv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U380VFiVQ53RJ93MR22SRp84dXWBaWzt5PmtBXxTee0jxI6ov8jNGk3B5l9Elmhx0ixi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IDfI1NmIP9CuXzlRFXp7ld9ELr7ZoPwbCRTV4rW1BEMSvrTzErhTpbGKoYz5zhHbFQr+j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87onVyNz/mRYQ7TLmxjRKOorGkTHMJgS0Tuo1QhvhplpMajR2V1IRDGG3tY6Mip8JPyn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fe5Rg2ROkBx+ysCq1ki9qZ0RhpFJcGYmqdoAaJYvahpAlM3zwwj217Qy45hzY9ljFvKq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mvZ8BOjdCka6HZRZUMzVRSxlcjdONxs7mROZOBwHOJHcJ0TG1h2gNUiJc5hjzRviZQQG2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iBlO759Qx6qRlXiVaWPBxi5mOHnVh3Dh2aY/Ha061FUFrOivvSN8Ply1K3s4bi/An3lR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vMPpnl8HpMekxbfLCEZDPWxynvu38Np6/tS+WtqwyCSgKsWbJRnmoPD7AOJ2GPxqeRBp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/tomxVDs8NURIRya9tHeFWUaFtDXzBKqMWikUFcDmXn0Fg6mtuMutOwocMikYUhZdPWd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3oa1r7ua83Xu2Cc9g35ZX5M6RzobO8aXMJTXhrLAmywD8RkVolc0OGFiDbBFEa18iK9rL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wwHKtIPmbKT5eW92nwbNxCrHhbK9DbiMcxE6j0KrUd1TgtNAfyolhLbXNwpZcnL0Kh7u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KN2glkuGFempRNbr6v6qunmrj3L+5mxZZHVbK+Ae3gx4pQhR7/8A0jhqUMshWPQnbtQb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mNRmcmcQxzFscyWfY2GQJ70zCyOqHUWkCHE8FgQkm9JkqZFmrHsG7UZ0Zrn6isYvE22xD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DNNQuFS1FU5bPtTNiiWxjwkNEGcjkCYzFToEj+vk68Y7yyt1iQOX1SCHaZjaBmNkW/MC7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URwCRq1FH44c/iMiQveT47RhjIwJCuSsx6dj2L0WIVmY092a7BkMiwnz6jGrYdpAiR6VKm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IjTbk0oIjVMjd3oxXcZXYZQWYhrbMLqRTV0mUyQOqxqKRldSgjsEQgQJMjxFtijY7XuW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BiVPPr6emtXlfklvIC6bPjigbE2piVsBVGEvfWYhJPkFkDWNBCVoGvMdjxPyC/5dQbi58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84r/ABGtmRa+TNlBkhro1PEmjeQ086uDPsJrQs0MCurWQvjBeXpaGPYVHg1jZT+bE7NX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9tCs6sk1SmmvYFWsswxRie42zua1LzFlY7X4OynyDLm3EIuTz7hs2Sz3vUde4wB0oJYh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tmXujKqi2VC93L999X4ISoos7qr6c/GbC5WfHDEr7aOsgjLoESOWKzvNJGR3FmKR4doK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jOKVsMgQa+YGRmjWxQoQaIVtbjAY3cSZ0PytCtpNjV7nIxyoYeofFDj+Fcv6rOYsePLd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JaEsjyVlHmyFk085kt9lKkypJdtwWxl6BEPZ20ZzAqpcWB76M1bnt0SqqjNWviWWTxJY4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RkQPZQllEYATiNe/yC6PWhpqzCcdnx67HKCC6TYZoWsl92CnhinCJDj43aBZ20xpgMeK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br0piuH2OJYuSuqBhgTbqNmcp8jtVkPeaWGrdjDUIQYyKrIzp7EI5uneZq6pkjsajklZ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IIL3WpYpBwHIU5BhZtyXDK5xCNRGsXy8U1bPnSLSdAq4MSbZSyuNJnywRhjkzDld5zyS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/wCjyfhZT/oeI/vOU8XdwGISeWpqbGyFBD13ZpIMM0lkUfRHLuSHCQTOjXLqf8S8cs87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/MW+oasmC19CKI6CC/cu62luBzT2Mufj6dfEmTxvA0gTMKotvq9KzFBx5WaW0O0nVw5Kb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dd5FZsT4okKOxsWKN/TvbWXCisR6KZE5PCqCVg825qgqBeLToivq6nVSJcXdolcIg0kG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xEKRNb9DNDz4Pnd3DymPOxWdllDkkWnBSTelPIGC5p59ZEMWK94xnDLgyY+3rEhWG1P6a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QDohgk5AzlytIN7SYpDkEQyGyjuu+bfOrgklo4cfsWyEQKxuiqxnLvH8IyWBjcHL8YvcjL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5w4LKc0JjI5ZkLRuCsHalafyfodxk+R29lCzfIahiyYhw0ngUJopJ4cMPdQIs2Y50etcY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xmPZ8Do3eOX9FeZjRZ/Xcwodscgqyij1EihbX1viQ7auPClSO/oTOVsRD2DWkfqY8ZnE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pkNDSUtJZ30THcSl0DLFchjY0c0eQS9uXywy609maMdscdcNjYjFEpXl6q/jlzQYFKhYz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XdjBZckpKmP20Z0CtgEICLOsX2Z3xnlku2AhAptkmvzMu5f5lMhW13iw6eyhZBBhNrGX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mtYUwodhClRTxpbQPSORHBeFnynPyf6PXX2bJ4xP6O0/7iD3aiRP22Ydj9liEgIRSiMk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GRDsCoyR4tNj5pygM0iPNLukcNWvh9UyGuiWVlbxcP5c4vjhZ1vJSZYIe0yDI76FAky0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6GMZDa5T4zo5JZTGJuvo+X114kq30nmRkiBh6WRJkHEOYkyTJgWhtW4kSbJmQhEAwfSUF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29wwEapLgvJEEct5dZRQ43ak97N0CTFOHGAEm5a+KUkfRjQVakiQVjCGFr0koq/KqFGy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YXDct1DKHtm0GGYixtxi3LqCAJyTZeb2inmGNuHEjXk1cZf1Tp/+6fMf/wAyy/wMr+jV7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QL/Y33bDMqyuwK6hRa0dLiAr28vIJqKAZrDXR0jQ6SYDxK5ltYyTMQqkbAhxYY1QamR4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tL/wc0CZKkTZBH5NeutvEQmjCDHYCZ0HXrHMdZEb4U7Qk8xeK76IXX2zQfhEBIyrGwHC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yiIxdLxkG+Uj2PY5Fa5jkRzXJ0XovDIldkdDPlk1bcWFb18qQTQ1Xu0BBIeR2ljXPdpa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eCnMRoghG8pSvVGsGIbVeQj3L5GtY1Fc5V8iInXiHa1coU2usI4pcKYBdQZMYzUeIwne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/OiovEyzsZIYVfXxjTJsuQ9BgixYw3FOcz18jBCG1z3uX5LU68BM6ZGYOQNpgPecbGmE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1NVrmqip+lONAJcYz+nXQI4iO6J8a6WOVen/AD4sauJYw5FlTrGbaQQyBvl16zApJid2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QoVI1EIzrp69F4LRMsIbrkEEVmarQ41nCrzmfHDMfG1brY5DieJpVbp1p06+VOqjJNiM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a5q/oVqvRUX/AJLwipIAqORHNVCs6K1fiVF1eVF/MqfHxqa5HNX4laqKn/5Ti5U9xWh9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Bngwixu8GSz1P/EmEifjLHSNCOB8InmeXhhRPaQRWNIMjFRzHjempj2OTyOa5qorVTyKi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pXSvRevRyfmX9C/8l8vEKpPNjCs7IUw9fBIVrZUwNfsd8WOFV1lZF7mPvuaioPeHq6ak4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int5nh9YIxEY+dNSOeX20dF/vDdtGkH0J5dsT3fm4lT5xxRYUKOaXLlHegwx40cbinOV7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97l8jWtVeG5Se1iBx10KPYpblfoh9jKQax5O45E6CMhhKxVTy628DA4wmnM17whUjUKVgt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9o9bNxzUVGa2aumpOE1Kial0t6qidXfoT9K/8k9yRTjsIT7aLGDNk1jZIVnx4klzxglF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8b2DM5iMc5qoi9eJ3hk0M1Kyyl089QO1JGs4KtbMhEXonw0dz2tK1Ouly6evVF6SZsszI8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i6RgjxxuKYxF/MwY2ue5fzNTgOQybSGCkkjgGBZlM1kQorUkcVc9hV8ipNJKjDj/AJyOM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LRbynSslPcONY+JwkgyCMcRrhgl7/AG5XtcErXNYRyo4REVOrHdPSjHfXdb954FIjlEcBm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Eo3p1YQRGKrHscnRWvaqtVPKn4OU/wCh4j+85Txld5RxO9t6mhs59dG23GQkqNFIQSuC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1wWdHFaxRt8ruMH5iYBmEXIuZltcVA5NaOVWTffUTKp0RuUV4cajj04y4DSHI09ZGrjQGx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XjmvlB63l/asv6m6hjspd9fCsqjCYECYlfTQITKN8UTxifIspiJKayfbyXkOXbGDb5bt5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wGNysDySmvkgz4RAUYHVMt0q1jhjDuJQWzUnVLWzIZBM+De97UcF11Byy05hRsSw+fVX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S6upkdIeNVYqqNGpmMrqwEybYNhDK9JE9qTjOM9jB3WMYbzMuLiFkL5lbiXKilvaafHJ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Lokcl6OirJ5n2U2vNODBEkcjJxSI9wTYrjXMd+LyLPHcYjRq5t5bMrJDa8IY8GVLia5s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Ziq4TmJ5zOvl5lmxeymTcLhZ773sQyO1CS+bV4ZPl1sC7sYzZrTLb01M+ROZXlkJIA/z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lyLlJkcfIjZebwLKallnByN8jGgQpU/3zMlAQhaFtfLRCPjxHxKubvIIcJvbu4zWRU8z7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2fZ8sMevKgzrvLJiPAalrorI0nIqw1xO0AsYFaUDtLy+fGjp8Hypi5DmK8vM6xXHtmsvI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GjkyGreG2aSDb14jSGIcDxPQTtBWuYwr0JzHzOtubTJ6aUGhxqJl1rIZIflVnVtlHvbC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qEY8Oog+Gxx12mERsbXoIR+T/AEeuvs2Txif0dp/3EHu+DzyyQx/EqW01xVG0u9R3EK5jM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WRAEM6aNShc9GOY/o9LdIJZsyVfXc+/trKyM2TPmzZxPNQpWjE1I8GKwECCAY2DBFjjaj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kVm2TZRbWEMcq2nTodREu5/ilrGo4UopY1WGdY6ZchgGdHmY1fi1IuN4fXZTlVHW47Ch1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tLOFBiMiBDLsPDymjKu2wrjVSwD6+ugrGr0Q7cfqhRDzHa7CyMQ064sy/wDtbO4nEkWU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RrFVdtrE8nEuwl0EokudJPMlETJMqEhJEkrjGegg3YwjRxHudtiGwbOuljGtRE4VA4uU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eViRxHr1eRyMvGo4j18r3r1c9fK5VXhtPQRHwq9piyGhJNnT3bp1RSu7ixky5Ko5UTzV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7uV/Rq9+y5XEf/IF/sb+A2LXw4sGKxxHsjQ44owGuMRxSuaEDWDRxSveUio3q8j3Pd1c5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19s0H4WSyB0VvOa/Os6TuIvJjD8wA7TlVq3oy/tpI50vR00uYViJGcixh/BibxyqIWnsa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pJ3K7GcBa9fedcqrRzaI5TT39PL2h0QTW9TIuticRcJxqZkE3Ncus9+/H/WJf1VHT07gy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Fx6unXtdCmRayuPAIFkd5JHZ9FhsOeR7xbMFdT15DdvB/pMXfQMKvjK/ZiRAmY34MAtAI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zonEu9oMju6CqyPHUmSqa4kmzSddHzGqgRYtKy0yKVKnQWRxlIpX1qs0j7qa0THDVeME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8HKGihnhYxQtpnwbrFYRhmi2z40PuqszDxHbyMsnJP1aFjpq4xmS7lnW8p4zMGz2RLMy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aVij3yZRaGQQMcVUzW5xJ7xtRkp7h+awy8XHMqr5+Ybb5hRY3aArww6jCWy7WL5ssdOds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FGw92PJLFcUzozEcZ6OlZMv8ASLxEthk0yttsmSXCwdZs5oAAY2oSY+1WRAgRY7HxYcWO1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x7r3qvPObDxnA57fefjFm+0uZLIlzAkzKu5IWyxgQ62W2wsJSDYY7+7gqQwIabxNfmcxY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rsGi0ES8NWwWxK73j073hrY8owEZF7hXK5AM0bqu6+dxV5JQBhHpKPOL99wBo3yU95C8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CZGtJAgGBNjFXfD2cUiaHamvb/S1KNzXjJjOPkY9io5r2P5c6mPa5PI5rmqitVPIqL+j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T0PL+ptsomPaR8gFtcJHHj1XHc0rRhI+DEsbGUhRF1R3RdCjV3lyjI4TUdYwa7aq2uaj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VqYvkexthMjOexflsRW/n4q6IT3yDxw71nPM5SSbW5lqsm2tZZndXlk2E8h5BHPcvRHtG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/m2HM6LQxJUHMUrGSaSif4QMq4sJahjjLv2JL4nRgDSGLIC6M9IaO1G04y6mzLn9dsxz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1ZUguMOHRWoXkg7GED02jCT4UbYOyY7w2xKXt/OYZuNzKjmHlWQ43kOa9hJhZhik7IrPJ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wigjYvYeEsn0s08+I7T37xqA0nttcYvMmuFcSZU68wME64xW2wq55fozwybGhUNvjYb2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JFVKFvV8eUgI3mHmDTjGpdFiefnnGS1XOM85pU81lslW2rMkCuqJliQQIT5Nu+MjoWPw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7el3FpRFe+OeQHeq7ATlHJqbmIvcVNtEKxUeKTXzxgkDcxyakY4T+oyPauL5HNajLCwr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S1glLXWmhieRjFsIklWMT5LFRv5uIxYVHX1M7EAyC2XMvJoZAAqIEytcaZV4lFRwZeZX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kU8A6j7jenOZG4pLvHKKhk02OtJNskznII9JlXOGxsWuFZSyx/E/7CaxTSbevLdsAk22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cbjmJNxW2yjEhjm5BbXMO8xiOwkkl5CdCrMTrm2HeVvhmgtXAi2dBNmNf0SUySr5TuuO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PjUtguP5TEdjFvc5LWQ6klThLR0zY8qRSkpnOsaa9rD2FnOmW1bM0f2creLK9jNtcPm09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IcnuR5XfzpkVpjW1lBye0fFVhtSV1CCE8wGay2E8wSKEYuaGWSeXJNqiy4rrfAMkPTWd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TZlIIY7WrrXTmXKGllioTfPu6dA1RvGUxMsosNrKw+FYearhyMViSYndrY5Kk80eNGq5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gugbzNYFqq9BeZBHVBjx6xsSP4eCIFsaKKHtN7ZkeOxg2BC0WlBiaxiMb0bpTp0/Byn/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fcLb1mMY9X2pleprODTV0SeTc/vNcwEdkh251Xc6k8//ABdeCBMNhgmY8RRFY0gyjI1W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2PaqtexyK1zV6L5OB0thR1E6mE0TBVMythya0TQN0AaKCYL4w0CzzRIwSbbfIzpwOBUV8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uighRBdfKu3HjMGJnVfKulideD29ZjVBXWsnWsmzg09fEnnUv95uzARxyCbi9VJqIutfK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47R3rovzZ1xUwLJY/Veq7KzAGUXVeiqjOnVU8vCQBxYw4LQ9s2EwAmREj6dGwkdrUCgdHV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6dODmoMcoaQsr5yWoqIFcSR5dXQz4ccLiJq87o9VTr5eHZAPGqBl89yvfdMp69ts97uu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93Xor1LqVPIq8BDkNFT3oY71JHFcVkKyGAjtOp4WTAmaJ7tLUc5iIrkaiL8XAosQAYsY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AARt8jRiCJGjGxqfJYxqNRPiTjJ/o9dfZsnjE/o7T/uIPyuV/Rq9+y5XEf8AyBf7G/hV3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/Bs51dMoq6XEj7452TEMKhisG9jjmsixygKMDI+6utpWI0mhXro1cWUOlq+W+ad3Y317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x1s2ysyzn1YbpLGBBnPG6UQcNK0UxjYwE7mTvec+kmSh8uOXNxjVnZsr5ttjvMSvxvI++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CZNl1JYjWSnnj/jsGUp2M1s2tbXcsa2mpMP8RybPb26uQ3VZItMct7o2G3kmbNsoe+2V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1x0SKRI2nSMas4uQX8T+jNRzT4/ayIUb3oGrbyS1sU4mvpUPb7j52/wBBw3hCZWS9vzHL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Hw/k7aSIdUV2iIlvLwFle2xnR3N1OsKmOs4MJXK3tyTpL9O4jNODSZ1tkOHjteWtrMn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0tFm4gBviS01TaypASRIzdwx46N3IsRHSEVBsfRGBmGXZJUx8Bz8l2bmKlmGHXQu4xZS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oYDTrZKncB2wh7jabp3A4xg2KVkbAkmgLl/MAVDFqxWUSFIYZ2N4bI7QEuXJnGEwNhdR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NJJIG1Q4lzSxemSojOSJi/Mp+NQJNRbVjfMgQcokggkWoyKKLRFOeYxsS02lmtkI9xFfz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FJFFIxeuBTZJf2UI1nWwaCunNNY4zBhQLA4DT+7CSKyRLqVG6GJTa0VqMy4q0WC2Rayjh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lsA3HMqNAADTWinzJLhUWK1woUKxiMIwkueZ40Ox8cr1di+T0xceV8jJ8QyzGKOivraLD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yog2b4dda+LJb1LiK0KwrELIrnbD2s57UlQDKiw8jxXHaHCu4xXMTHtEqMFbQIMkmTT7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excDcX4bUo/P4WvpyZEuRZbJiTrV9njOXBQllGpokLtvEbClBDiQYUWvQMOO+S2MDzmBX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qE49mKHHt4EdiK58mVQWES8FFG1PlkkrX9uNn+J5GpxUZDVlaavua+LYxXtXr8HKE0u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Iw184ZWPY9Ec1U4xyTT+99tzHpeYVtnkgZgmmwToDGFgS70pSEdXMGJ0l0PecAQhkMoU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PJl1pe0GR10OJzBv6OoNZQMdsIL49YmT4ibfjCyW/FQOMGbWU/dDa6urZpjPeF4F5T4/y3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ZGM0MUMiZYxEDJZR5A/YvHwe0vIE83llS1Rsae85HGc3z3cc3Q1xscsOz5XUyTSYlb32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8YVjIu5U6XHnRQxSyZFewgxsiBUyja9TP4w1QZ+bm/ldw+8ZJnw76PHpMNq49LJknmxM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Mkara60eeYQkhjmzXkFp4t8itCoGvpq+VYynqvT4OMJxNtn/ABFM5ECEadXFM9g2IrnI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WS15LKwjuTS+NMvJsq7kRSN/wkjFsHAI38zxrxy+k5hdYV4VjD8nkXlJkE2ulT3pb0jI1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pdg5ZaNIzbiq5iIww9S9OM1vb3k1MZhd/J1YVbt5cU0qPUVcWnBAJKnVEOG/KKiPZWY5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dHkiL1D8njHhDv4VwLAsUkGmBpZo5dbIvqfEJ8YMWy8xpv7MlSg2gIxmAe2XGhmINWIzj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7CvFcI7C0zCAGtdbjj1eJ1UuqiRpVlWW7IrHTJRWvdHitIVhlY8vRGacIgVHMWfzPisq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inmorGtbUpUy66TGx2pkQylSXYdVGV+rZ/wdPP5zV9+raeozLIsinYlRpWy7K6yiY6Xiw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XHrKqFDrf7PjmcGRYPnyiSEY2GJr8uyAt0dlPY4dh9bDm+BZFtnnVthkppsdrUqd1HRx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Kh00OcqPRkO2rD9zXzwtkRDqI4N0Lvku2ZIwnH1/4SiY9Pzp+DlP+h4j+85T+Vyf6PXX2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lQootTAjjV4JivVgYwxtV6pPaiuVG9XaWtTr8TUTycfM6b9nne0ePmdN+zzvaPHzOm/Z5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fs872jx8zpv2ed7R4+Z037PO9o8fM6b9nne0ePmdN+zzvaPHzOm/Z53tHj5nTfs872jx8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7R4+Z037PO9o8X0UkSoQcmmtAPVgJiORhYJxuVqrPciO6O8nVFTr+ZeBIkOm6INiJ+Lzv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fM6b9nne0ePmdN+zzvaPHzOm/Z53tHj5nTfs872jx8zpv2ed7R4hy+zqN1mO2cdPgJuj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p4h11Iom9F6p5Fd1RfJ0+Z037PO9o8fM6b9nne0ePmdN+zzvaPHzOm/Z53tHgsWVWUEmN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FKMAwnorXjKIk9wyDe3yOY9qtcnkVOGjFAoxjG1GMGOLMYxjWp0a1rW2CI1qJ5ERE6InD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nkICRClGC9E8vR4yT3Md5URfKi+Xy8RzGqseKWI9xYpSwZRCRiPG4LyR3unq4L3ie8Tn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irpcqcDLMpMZlkD/ckk1pzvF5dXwbizXOZ5yIvmqnlTrwaLKrKCTGkDeGRHkQpRgHCRqt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IMjVVr2ParXNVUVFTgUptRjjZIIzoQZDa+QhxQ3vG90QRUnbg4zngC9wGuQSvEJyt6jb0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wEiKwp6+QUjYszbSXGa8k5zkBKQIu5Ci7Z9oe612hvRgQ19EIQmNGMQ4kxgxsYnRrGMb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rWoiInkThRlr6Io3fKYSJMex3ReqdWusFReioi+VPjTrwSPJrKCRHM1wzAPDllCUbvI5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k+NrkVF/OnCoKvohornPVBxJjEVzl6ucqNsE85y+Vy/Gq/Hw9WV9GxSO1kVsWY1SP0o3W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1rdS9V0tanxInHzOm/Z53tHj5nTfs872jx8zpv2ed7R4JEp6THa6KaXLnvjRYk0QO7nG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bF3Eh7zEaJrGKR736erndZT3UmMufOEoJr3Vp1dMCrNChlOWb1kCVnmKMupqt83p04FF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NECPHhSggCNqdGjEIc9oxsanka1jUan5k4VyUmMo5ZfiCuStP1Wfo2+9Ve96rL2/M7n+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guxU46Hfcrj7UCSPecvXq4uicm45eq9Vf1Xyr+nhXRqjHI7nJ0coIEkSuTr8Sqyc3qn/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j1jFDMiT2RpUSaUHdwTJIhmeJbHQVY52MMNpWvYhWMfp1NaqfM6b9nne0ePFXY/irrTQ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n7Q+u2PvFmdxoZqdoZuaW9V6InXj5nTfs872jxKAlNjaBnKV80KV0hBTHHYgjulD77TIc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kYiMf1anTiA5KLF0dVDeGrclWbVWhIFscgoC971hjfHYwD2R9trgtaNU0IicR5z6fG3z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18h0qMKTt9yOPIWduhZI2Rb7Bua0u2PWjtDenzOm/Z53tHj5nTfs872jx8zpv2ed7R4+Z0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8fM6b9nne0ePmdN+zzvaPHzOm/Z53tHi8lJDqNw9Xj4npsTdOmOa9cxUTxDqjvxh+ry9F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mdN+zzvaPHzOm/Z53tHj5nTfs872jx8zpv2ed7R4+Z037PO9o8fM6b9nne0ePmdN+zzv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53tHj5nTfs872jx8zpv2ed7R4+Z037PO9o8fM6b9nne0eLyO+HTow9PZifpBNR2kkI7H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+Tqi/wDgvH//xAArEAEBAQEAAgEEAgIBAwUAAAABEQAhMUEQIDBRYUBQcYGRobHBYNHh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X/zlqmGITAS/cBAgQIECBAgQIECDDrAUsADFIIO8peWKK/5LcAs7BZUuj1cw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4A7vkoMZp5wPVoqkCSy0gi8lscBHkOYgQM4dVWmAaAf1KBAgQIECBAgQIECBAgQIECBA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BAgQIECBAgQJJm6A9xnEgy0D7oECBAgQIECBAgQIod1ZtWxKBERPvkuC9V4DXwSaOj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GF3RDMAUHcLpXKJStg9HhnCn8BwvC3wLNVh+9YkW2T3nLwPPKCP7sMZCPBIJmztXnPdp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eg7MptXJvoNPqY1rifm+QEnYZMIKQAFjOIjolPFqaEyPIZ/NJpAePQ59HAi0TFIXD/FOe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cuH+APFMG4+mwEprp5qsuc8Jutajd+gaPgVx2zppZx4Io0Cof8KrBZErM4UmJcr4iRSxY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5HeG9zfdw6kMf5hUvAMl0lBayByK9yG11SPEDy0kuF5MEIgZE/hiE663UmhTiXBheRjAb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wFRkefFCIWPh4f1ig2qkVsUDISnVPTqk8oMmqqrHMV2Je8oZ8n4SelHnyZ0goHD1Fs+B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lTTLZR7nDt4+kFyo/p8EkT3fpsSiWlt02qOUR79eVYd+q++k7Bs/IVMfrzz72RSBz0GBh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XVWq82nueAqI19HwIM+AEVHFFESI7/AvHYL+br+WGZI6GJE3HVhkjLj59whxlhVkDjf+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cYExgAA4A4AcAAD+EyJPBSaOIahLdu95WP4oNCmhi8fiFQYe3UBPmQ8tTp73ERnGrWUz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cP/ElQBIBxD/w1ER90rKj2tHCLoc1eI4CfIBwcymRersDTrSmmCmwz8iVp+5ML8M94Kyh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NYG4RGm57aYp5OZkFSZK4IFy0gKyS9WA28cn5zksNhTfss4CnGJ6HA2D6fBLy7fKJHDx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fX8b+z6PfIwlnTMxqqL1JMlh+cvrEK7d+BlS7Q3+RMD6dRtSApPow/S4Rl1X+F54hI7QC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+fesefOPQoTuCwfnGlo+6Zfx9hdtWVGVnHAdbQ/LYP4Vl1PU7ONL08cfCmGzewVtr67v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/HdfBpr9OkLEADe3NjuEJv4iL+g/l/wDyRQ/MFn7/AIYiruPDkFz/AAuJpplI4QMI4AnJ3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wyOZSrfiysnMQ88fjzyHSAQqs+UQn91xgNyZWIQChJ7F0Sce144OzXQKOajt8SWEhFaV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0atYcc38ITwS4RulrDYXlInXUNmEDagw1Fdtnc1wwcR6Tk4HGFxSXvUbV0x/yQTFHGxRzb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HFxedfy3viR/uM2bNmzZs2bNmzZgiOA3nXRdwwj/ADKF2WGbmd6eNxfLuMK2WH7J1HbE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ciaRxdAyQNgEZ9OVoRuJGzMTBUap1xui5ttNGpG4VP8AUjKoRs2bNmzZs2bNmzZs2bNm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Zs2bNmzZs2bNmzZs2bNnCZjHVB2L3AOL7pmzZs2bNmzZs2bMStl8VBFzqaDR/wCjCXCMy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fRUZ5VQMQrtPXDIPIY5obN9rUhmpDeFBfUHglNrwrkJOMKEiENjnA0B33yZ2hEAtl94C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CiYtv8tZOsOVNoG+Hb91gbPb4NKlWa0uoGUYYn4D2XNJIpBdckmUwea4bMfT4Rl1MnWEx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AAGhIE4AKK+fssgPydlQQwhzwOCM0Hc9EKaGPJNXlxdhWQCx7b8ItClI3uM4YFTBzSb3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6Nb4MWE522OZVDGRUPUY+aHMUureVplqVDHWEi349fNPMAjN6S9Z6Cm2TXxU1fD1g5AFl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4gZncFLVMDjkCfs0qQa8VD1Si+T3/qRMl/DL59hCtl12MTE2l8gPcZYC4leyYVmIW0EK4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WebFPM84a9U0wso6Io+L3ezNCgpKM4yihxnBhQpHAjTJxm24rdFYeLsTDwddYjaakyxf2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MoxEQNyvKnGloYAo/MWQSTULOxLV1YA1ngqvlLDY14WZxxmtDobPpmeMQcIpk3pDQdKG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enwPWwXA8MCVNAlolLyvbMYtB3kho+3jhgutXNIia/38fKNrvHqjrKmHR2hLnz4JeCnZ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MgZMMFaIc7Rmc8MHcD31krDaa+gVDC+kiZZoNKDkurgGy6kuOVIq+XPWIn+3HuyK4TEP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rmX7oUFlGAEZi2nCfSczEJ+Z/NJwos2WDWBsUyBy4tx/v14YhM+m4RhlGVFKSWiFood3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ypMghl0rCMy86aRCNGzZPLB2eJQ/dyT0hCx2ntZnGLG3gymmCrJ3OuZOQX8LnG8yIrSB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NWrEeHRfWezGDRekT8JnbOsTUG09L4ek73NN7UxgxnsnoxG83mDwTHX7hO/UJ5PuWQK1b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OzwQaCMP1ij6B96dCE/+zhyc2HRkk8mVva+Xr8CkOUzqtkUJ2UZiObyfichoOrR7BgCXq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2D9P3Rd6262nQN95Juh3tDfdIqi0aPM6NJWUO04LUvKnpKaKc6l71zxRbUbFt0kv4GsL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0yFtmO7VfRX/AFiOYSwAEgj+AMBTetKjWKeiBJkCsdgsfT2ztv4nje0shNSwInf2ikdY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LT1ziDccswCK9yyuHlCCc0gMDthLi3RyA6opkrS2sAnRwV2Ke03HOyD+dMJ8RwHzX9AL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/YJyXY6ROqPS5YpegYtshIMxBU3MPXX4lSCKf1/oC7UMR4HwbZ5keGfpEo4qux+btV3WY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00gvlWHI0TXRNnLJ3tDhnJzIjoAtTt0yebqWVUqTDqiI2k5tLvT2YuWX07hGHLfuJl+zc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LC4wIH7BkgnqqnQxpdSTk8eeYcecwfVebDR7SBJaw1uNz4e8sFKVp52kzZt8JnuJ9v1JE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AFBkG9Ushhtq+BSV20YCII5rhcL4zqUET39alpM7QN89NhjfMBv7xfzINacBad6SrsUq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4isGCFvYttNWwzrFSOEIi5y7wQkVcOJuxWEPJ0B4digYyXV8Mgm4pvTSkOT3mXTDwXPA+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ANdEPdkNXgbu881w1Ba3eDgwPT7s25aivLl0KIFSsBM/wXv/AIy/7hMKzVoFX6tTfl9g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8pW1DmmwOy0Ue/WKJ2Z6petgrhkCYdOoEDdfW35dSrPsEQrvMjmHBoyeNlYpDZgrujXN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KhDQgCuYPpnUBONY02NuaDTA2EXU61bKRBTUa+5lHJMHr4zotFe+sZEdl23W9ChLOK1kA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eswVDlkinQcb87JAw95ZIqcqoRRqfWgyFaQ3gJcnb/lD/AJET8n3uFBPEJH6sNZyV9Xx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7P8AfHn+749/eUDQtyXoKP4eoP3FChQoUKFChQoUKBef1CkJKGxfoqaz8IqeHgfg9fU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+j+u6BQub6qhQoUKPcYyXfYfzY7gfygdi8SAFAiM+FBlh8fpN1BhZv4UKJdYYezG+8SA6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la79DAjYPwUB0WLwotvQ1FDGF+X8Eh9iH5yci6GQJPHTmF5v02s58l4m7dfSoUKFFiQ9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/CgkmsCWQPomQC1MBaNpRm/5gYFwvskX8U2IKojKAuKEQewJT1T4KLk4Pkp0DPtqLIqD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7vjjqPtGYHC0fsKFChQoUKIYl4k5U1Ipq0+6UKFChQoUKFChQod9mhFh8YHeMKfyiXCMy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2eQl5xOBlMe2nhnq80ao+/FzkEoupFgyI4JOpoyAaHYCkZ/hVx/zFD0NNT/dvj0rEqGrr2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QdTEmZ1XuNoY9LMo3jNKtU7MaU2/rJeSkqUmLI4CAgbzmTJFATgMSWXgMTYKBL9VyMTmj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cCuLyT5rrGKNXKuCMnqLNucMAK2ThajvsxaaXhfd5toy4kBi3BsBK2Qxd+Dbd4wkNsRY/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FbDQhjOK87oZZ96YsTuq0N10mrPiZAbw0brnS7u+z4HptPFCNBWw3SEKeWte7azuzFVTz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+SEeCT0x6MLb7hIoaYkg3VtUBHCXdAhvEJ09Uwm+vX+rysDF0s9TGRfsus9eDUGhZtT4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RuBQVhkwrsOomqQQgWnFGhkCgUohHT6rATKDLbH7eWUFAjfjfSvCNNRjfvMQ7JUaQuA0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sumrPpgGEHPQyO9buFe9iOI1IucI48SMKWZ+KVWhqwtfnUwCyxmdlgX0WRZUMBsFEcAN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400xpE5HW1x5sbfh1Muu5qCSWoCcCXvx82+VZz5iLDyqdThrsocBFrLl7PyA1yg3kRqEF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D4c6eY9Nc7QVDMww0fVYcJW9KRw0H7qTeYNmzaG11dSJLjakh0stByEnUNyX0lbPXhq8A8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k9n7Ax2yYCOj6ESJyBds5vzyqy7eMVXovHaYAFJOmv3yJfyBlduZWXaOJU03986ZFg99r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lyYNx160wINp+A0VzKb4kLEnhR2MAl95y0upFDI6doIV+oQ/D4FVMTgDnAX4eTZfAmJg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e+neANIxOXeR8u4YgeAe1yJkBwLMO9zj+4ECIM8Au8H+ANIZLk+D2HWnhZ7LbrkXT3nw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afmHBxqRwBSTYRr4OqbEddgKbjx2TSyVYfR4JIjNKnTxuK/Orp67/o/6P/GHRIX65+UP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1/MsO/2VJPkoYfHRJyth601y8oAnXDBWTqofmybrd6mJMqx4Xnl/7i/yH4+rhGHROCmJ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3iJhJQ+sBiZP+dY0OuQbljhN+2YjlAxIQBldejMsYzC7PiTOxQdWryPBLLqfpr+y8eJw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MPAY8nrwBdCFCyHAYgtEihmGQARbzm5LKiKoYlDnSRTeL0gHoBA/UAA9BPiyCpTUEXxUAW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/lrsa0kMqXJZERrYerapMakTrgRHtb/xeVhPe2pSqF2/BRCyeWgKUjZ8ATupZrPjsMEmK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Ve9uDpJ1tScelldTuUh/mjj3GtkyMhfrsQ0h1jwSrUVPYn2wMpxxplEUpsABtfPq8xLG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lkTPRe6jxgBg9vUkfmhJJuH+P/usBT2wBSIJnHgCAQAAAABw+sQ+UPBDb5rWOaKQ2xCf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Q/mBhSA8zGj+FzngpHix2HxqMqmprsMCY6NyvhVAsQb74UeUDmDbja7WVJbunZ5YJo6z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vh0/vlvjieIWFQOVV7PMeHdE5HOoSILo/T8b+CXN4vnPwt0/iJtBGO3LWaZcvfWgQocF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jW00x8CVedVIIudhqX+uPYV7I2phnsqBxUzQlySdKvooVQ6ysHPciG5wnWCtX31mESGkG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YP9JhcI0HAoZUwBcq2qyqN9JzeYmWv7iy9FXZaaeg/FIMADfMbtN/bHu1/WY3grT0BXFiE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TuHsZ3eINGOOsFZ1k4DAe5EWi+2lKuJJUU6nDWD64gY+CsIIOoQ1Di9lnltfkRYSP3zY8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nJEJUA2IqYMcF+QToozSI+8XIoMBWiMD1Ra5QhJrGnJiQZrx4yAFG2kM/P3DSkscjQDW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yR0sPWt0yBqprG+mg14nrA8q1bZUQisw1V90BEvxSR6CoQAq5KTus4ogqGBogRzG+xiW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6xmtUjGLF/gNW4NJMcNN7zpuHhHkSaDGneLwzwZDYAGb269AHOI/gKsBu8sErNVSi5r7w7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jJGI5jXmtMa1YwOs+LYhDYif9B+CXCMyIuFzjaFrLvTeJvzNT3I6MBFVbiT+1Q8vqcRVV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3YI15YZvenKjhzNihCd5PHFw2RpsUKMOydN0ujmJ18eMGkmsEiWnGp3h6ceKgJuywyR2H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QqpKWXrM/BUMZw7idZ7tLuAXAjGURgcqhufmwmFoKxxH1zX2kibAyrgtu0gHEIZMMekNw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3N7AYTe0kow2wztKDo+vDOP6nSaf5UR4GAZgzbkvhUevuvHjx48ePHjx48eJjE9GMBuUI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REJEaIP1PHjx48aNRZ4tY710QIP23jx48ePHjx4889/sViBimPOdGbTPd1G0vzgy596F3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wFey6ZzPgYptoVm5kEIlce6AUTsJu5xXEnk3spW7FavFDowIv0zp2vIWTcXcRLKz/AJTH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k76FSYrjKyOcGGSrxDLt3VPn5yL8K4JMRRiF4ZFAIgdqXMaQVX6/IjIVMVJT/MeXFpER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mVeEBYR8QwW7GUdM6SewvIB6550A7lq6JowRtFftvHjx48ePHjx48LJ0E+OtkCmkn7rx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8ePHi1OwSkwQYoA/iuOEpcfVPqmKSZl8loXUO8+pK9uSkU6PHFEiBLoyiywaZjNpfVYE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qa9zCIaXvv2/+G/7LOGnPzlVVhckbwtigTEVmOduCGcEA7yAwKofETlKMaiBawixzRWxD2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HrK4gm+Cum3iVY/relO13I0wllWjLDeketHiKedIwX5y3eAbwj7+EEXQ4X3V3PCADDre8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q/7enVfEOMUb1SqGrGqcgW0jTQjGKZWJpAgmoFcZgdg8KSLXY9fiikhWOncUbwh7tslQ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31zki5fTfyP4VCI+H7H/H/p9UEuEZlxcAt+/TSI825Ho31NQq1Obsb+djbzwrDo3EpyKOE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5XwwwESH2SKrOvvJRHHXltA+Vq3NM4PN9cO2OzfD6ZBPVli3Iuu7vSRul8iqnFb6812DbP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91yBnfh5RDoLWy1x+Nfuj1w0/If4aY8kLQuidh2CHN1HbVJddAgCKwHksJLGbeS1LUCY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BA+GeVWZSqHB2v4/FevYA4vIUMaUnYVH2rCZPf1kiy2QDQ7VfQVHpCsNO9bGIJEVDkcP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q2b2tabLLyzpHZykUoTTjdlIhadUU+SMh7VNsEfyZ4jwSauAvdUB2kfvIEH3FR5HhhWp3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aDWVSQ/S3Gqo4iERM+xBaYC57DdzmAyJ4MAsh9JXrHPWM4Ueh+fB8ILMafS2onZytEIQ1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HcoRuyoQuX0rhGHl17WkDmGrHSjcA2GaIlf1gsPH1sr1L3Dlj2w/gFEmjkxGzRGHRPjeE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KUr3JFlb2U4n4OCTk1gp83zgSdUfvu6eqNKYqZW8kFJ8nSk3wVC83tLrAG2xkforLl9yS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67eOT21Ysw1GNZs65DaN5/llcA62QzprGbywIHFZlq4dVm1Q8mrxPxTy0mN2bJEWjZNis4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vln6+QjgjZ+ObREe7EFrEOnG3x55yBbcMxYV+RMWxQliuXXH2yRDlkTE46CvizELFhHa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Gd2QaZ/A0crpGDOvpDVAWGoTp3q9GWqXUhiefTT162FWTBdR89JtKvJQZZiTHhRuYemW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uZprYYQv1iAio6ZCg9HsZUGrmkbVA8xxKmudHwk/hBtXNW+roP8AIz3I4odi51tCJpEP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8f5AzBovH+Eoq0x3vMKxSxgzmPIN6Ix/eMD6AOBxNSAhbxOxTQjRXx27dmyAyUK2XPjNrq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wSsMUM4ieSTGcMhjRmielilKTaFoI77ORnUNEHjYwP7oOmdTk2+NVmA4+uN2Xbdfcdw2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nmKJfLrM0JU1HdbLLAYU/tOnCMq6MhF8nBWslKPH9gAcv9UHyB5XCBcJsvqRcX34qOYx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R0emGh4r4zvWrC43haqUUoOnj4y6TpgF8q4tITCY8FrTmOuer5jEAfnRANMmPGAtm5pE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xY8WjeEEy456O2hIn0/BIltMChwnhNq5hCyfeV3Rki0QhamjYvHz+8JsC7sbVg0bD8G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cetHNw/AP5bCvCZbY32ENk4nMHxPNzGs1mclarnEIggK7/BsWvUfQ+DHSh52d+jhGmGM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BuiDTe7GEQV5P3GSsh9QsZjglDEffMaMua73W2Moeg4L2kBAtDdWcyD5N3fB3kfcXn1a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TzJVH2HKDcgzq8FYrYCAVdx5QlFG5phFWcgYN5youLOv7Yqp+CnJdPhZWv90lLs2mwZLG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ubeZNX6KsTwiHsFRNlhWWz9l2eMQMIEJTuOgTKpzNmZBIAdcvvETTkxmGStmjYV2EezT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BA15XvD8fdEnpTN1y3acPuCIjwyomqNMtDwSgDLZCK+818//AISvbk65hiZqTBPSxlHs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Z3f5OP1DtvlXnyMjrgtB9pmKgtSBO+mVMrdWoEDgTYHjaEJ5QY6rT7Brk9wGisNnL/8A6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iSqVztvyKp/QUqvBLhGZXPZNI+9l4x5qUWWeUyFKYTtxwUBjtPf+el3Vqt1+Y0e34aMkH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gGTaSVmUxzb0DuCQa+BBPEj4+EibxvqYN7ZWSmBBiQKxPDG1Wmr8Rz7ABTf3s2wdlfOk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z0LO46a2gYgINhEZYSmPyBP08FgJsZHcT+UJ2SD1h58/IVLNAJLF85sGfIXEoYUT6tvA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RB0V1npPIwW2GBG/ZIU1oOET+UI8OjVIWpYMHet1+6MGDBgwYMGDBgwYHr80UjgqYriFh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9CDPP1MGDBgwVNi1apJtJB1z9tsGDBgwYMGDBgblwSljRWIrwkMxHZUJK3Z0lSYjgmmL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ZI3KhG4vVCb0EvVgwrk7dNmRJ1B7UVXyu/QWvlKheQ3vPqSsArZ0+6U3L3f8A+TL4gymj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zuItKdDzHBfLJkFGvLAbZL07Ud72gwmF4BFJrrWfcU9zwYhEuuPAXJwuPE/T0msBwLDmXz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VXUNggwA3f/Q/9/t+/OQ/BaharIAlPP3GDBgwYMGDBgwYE+afZnnpzApRfdMGDBgwYM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J5JFz5FOK/wCUS4RmXoMylfZlDeSWt+ln3Jb6vwhYeNcvcOHiPwuO2YSvxRCiYzOaQC1f5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R27yGmG00NzM67S1xk65tZ6Sc4kSyHI3nLPDWCiDLCy5lBH293wmPJzBBYM9CrL+MllWv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iWoM+mQRaXnC4mx0Mx+DqgEZ3KdodONT59iND6T1VCzyl4HAZxvgCgTbfo2XZnYfCDDP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SsoltantRy2aX64XPy+Crrz9zqMjrHd5Brx2zKbEF+X76NHHpjIZQebuUMxwfgkPFOqt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50+nofTcPIon+Dvc/wBcI8EuEZl7KTuTBOfQYtYh1+oNAbW2WnXb5Fot0wDmc6fc2Qlk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ZXx/f0ENHd8cZwaqoGFKqOp6Fi04MdKWJbBFS+zf5wcK/wC6CRWLeU8tAOHO8CGmNX4e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EyAqoaHYDFCDV4u/Mtm+qIbUczmKn5vGsznbTOz1jQlxhGd4IT5X84FVIfIuoFEMXWYHSA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7I6kKSRqvI3jx8x53Cpui7zzS0ILMnsVWhQGaHiK96Ul++ufobLYZihhjfEuDMazbjs2C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gXMyxifF2wo/4/Agyjpr/AMlwjwSJbfSn1S1Je/4d4weZcu7QmJNvtfJQQcKodiIfpeEq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JFPDzxaB0KLkA4mOcTqaV2pCBR6swgGdH+GXjwg5XiasPq4Rn9AMoL+yjsOIIzrbjoFdD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hic9ore1Hw5n2gFhBuU3AZaROISZJlwNeY01QbUaVAsbPbeWeVlV4kc3Nwpcx8q9yYJAOL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kXGebYDZvhgAYh7udNzKXceJm4vAXguF7wZ0TCqOZZbGjHnhCetHSA2zB5ZZUnrMXb3dc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Ligtze1n4A2xAhPYbKInvrLW29LB7Tw+a98PwUhhdgL4QWCKgDwV4AmoLXVTl4M6qyTD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AB2SFJ44RDGG+Pt1LGDmppUphuQTNIue8jRYPSphDABc5Yx34F8YOgZTEk2jKPxbhDAz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TWgDTsjmU7eAKVtkqjzfkgjVyq+Tvubw3afP/LVugAAfUI9iTskloCACNxBoweRCnZwE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8YRmOMsyFacj8cVZcNwY0+aJ7yBL8fXf+Xlc5RmAYVDUuZ8uEDzJ5UxZD/HivAICaorvF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VT74iE/cYFoNb85FXYu0hMMhtpnHPUmQfTvBIWMPCpkgUoWc5m/NCMQ0oQ6oY1HWgJhDn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3HoMOrcGrW4JeEEn8azDReNI8J8/hEf2J9jhGKr5RyvvUSa/3QTnVatx9hVVrJHoZe7ot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qWX+s8C0UTrWbNAEsQsuGUY9lPcFIOBjju6MPhR3P6JXDK03Kw06eLJ+bdjkfG44nKDEF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YiuIo+c/Lq4E0EUPz2SKfEG+TScoCXIvKLFp0C6hB0cB8rEcYxEeiMeJhAhUdxuf2lZuR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Rgo/HmHsbiLNY0WAE53D5WrOggNyj7waohEVO8Cn6TPIhVReXDZ8SmGbspllekAFfCLu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+YHSxy70iqXSoKUUHnPhg760tQpwvfjAJIAJ0QDjS5R8/5gVxkGfmX1oua+GGomDj9Qbx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tmYDOV5fnjzz3/rxw3hzWNet2IjfqEWQaLS4im8twbpyNHM7vb0X5SXmsSB3wYlP1oeZ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Ik/+LiiI0NY3Hll3qmJQopHPNULIVb3Oc/zYqwncUsjDIijrQEJHzxcXe3IfWQffdV1m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onMJWJm9Nygkf0/4JGBu5x2+S0z/ALU4Lbzl0RyfrMeA5M5BwC6prrLrdWFzg5yByD23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NMmmdt7FgWhb6bbHmNYZ6vm2IhaSWIwAZGBU+xwjEUQF88aZikRfWyISWfr/ALO2H65m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6aU1nEKbVTv1S2PwwNoZ5eHsRIOqIdFWqsB+2ln584yhxm8qtoUUy70g/CIBIktpxJIW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KdqGkLcZiGiaM1BFo+rGNX28TFYIaPRrNnRP7GBUfDRRksw7ipWEBGspNfpt3ih+/7U7YV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QotfW2iZeCnRkvEdmPfOuXxifEuyBOFdkKIzKQKgtmFItbZ6mbCPPGep/BV4D8k6MMe9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s4KcBvXfW9ISpDEsnpGluN+SM7sUEk6Ac6TiIeMGXwbp8Y1fxkZW8jwCC4hiZeBh7pau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6OzW0tf0eiQeIguywW/7f7xgAFKMVSJkLwx+oQ9FwN0Jm9Bu3yZL9TCjN/wAyGpMlbRN1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Tu2oh/wAq4Q61yA9Y7FbQZLGaW65GOAyR4NaSIUM8sqIbb0WgDb1zUYsAc3hHAJGC90HO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jmm1mgoEwMLFQGK/8S/imw4FAfy/BLhGZRPlkjKVS46UGQazpr9VfHduQXxK1OLql5qc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bOHx5t557A/NFkootEZXUJpSap+P+uNwhfk+5Xu3WXtwRzfheDCWpSwmw/OLiRRt1pQ+A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8SMrbYZ20FPbD0+PSskqjduYemgEtCScoZu1mZtwdPBZW1g6HlxhTx93CaSlKPQpzqYDC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euyZQRzc4AW5pbLFoX/eU40NXVJXUiMVBSkBkabfP7U9WbTYa36sQnYs2RwdO5kxo+M1U5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9KnL9blsCnvGGyPC6WgSwdxtxUGgalmlyp2zDH09FajGU9Z7BfTGv1G34wrgzIA7VxKRQ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1UEoxKTpxiyarTXhR8Scf4YjwTcS3pTWOi3ln7jx48ePHjx48ePHg44s0gsGWMBQ4nVj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PHjx4nIoljJ6A0QChfSePHjxDeONZ+AuJVDoHeUlDiQOBAmGk4gkCFIQGADoZCT6DsN7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m/wD02jLyByAv6Q3c05xhMCElmjlTtqi3QvdxVCA5AAA4GpYUkPwYgwAE0R4cZDlzTSAO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WD1xDI1eIWGB6D1Kl3m2X2FoP5/UYj5ePHh3Gz2t/A6KC7KN6UNsPZj3T5xoDD7uLxCU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ckWWRy5z+kv9z1Y1dHqw8iayhWJ6CS93bRru/FiUQP4Q899sjq6m9Ohexc8CDegOBU94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F6MG54XqDQCKS+xSJoHjx48ePHlq3cnm6gQS6Nj+7ePHjx48ePHjx48ZkVGHBBFKEMoc3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AgAAAABRSxCgAAAAAAAAAAAAAAAAAABAAAAAAACgCQCChQCBSgAAAAAAAA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CRCwQgCgDABABRSwCgAAAAAAACAACAAAAAAAABBABAAAAgAAAAATDD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AAAAADyzxDjTQAACgAADQgzwRTSgwAgAggAAAzyxgygDADBBABQhCCAADCBBAC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AAASCCABDAwgAAAAASAAAgAQQQyiDhAgiyxTjwAABAAAAAAAChTTDhxQAQigBQjBzxgB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wAABhyDgTwCgBACDBQBCCgAAADChBhxCRgRgAAAAAAACAADABDDDDDCRjDBDDDTjwggz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DDDTDDDDDDCgQggQhQAACgAAgTBgDBhwDjCCCAgAAAQQwAwACgCjiQRwAQigAAAAgwgA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jjiwgCAAAAABQAACgAAAACBhzghxwhwAAAAAAAAAAAAygAAAABQAACgAQgTSiCh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AAAAAAAAAACgSRQSBQBCigAARAAxyCAASizDSTggABQzyjCgCgACAABQACCgARDQgwDD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ggABBAADAADzzzzzzxzzzzyBxyByDzyBxxzzwDzzzzzzzzzwD//EABQR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D/2gAIAQMBAT8QIb//xAAUEQEAAAAAAAAAAAAAAAAAAACQ/9oACAECAQE/ECG//8Q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IDAAMAAAAAAQARECEgMTBBQFFQYXGBkaGxwdHh/9oACAEBAAE/EPLgScmNNahA1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UKFBoUiT2aOAH+Yrar2Pqlo/yqBStTJhzwkIL0Nv2ez/ABd/6ytoR0QtcHJQbzQb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9JHc5dvA7OTMi5g2k6QB//iRQoUKFChQoUKFChQoUKFChQoUKFChQoUKFChQoUKFChQoUK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l+gJ+hQoUKFChQoUKFCgqs7ISycODt57X9YGHLKDMjQrt8dVghRzBAQOHSVBizkRApOb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BKOo+GZAxkYAB+f3dzLqGkAF+bM7AKe0K2+tAyzTRfwjWZ9yS8BG6Q+ek3oYwbkV8ET0kq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BZdI2GgAAyos+Glzg6Aqbwf2lIubkM3qQxOluCBMqJgROysPO42iNogFSWsvXoB8fZBS7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ANxM5gXPQIh8I3rbKJRnGcWgMQbFMelbXgkLwNgj+fZR9jGFASgx7RMPzgJc9/jQsTmm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FlHcAUa98IDrqeCt7lIkYHBPPALypgAJ9P0KclxK8ADihH0rTmlFAB+Rbv34Rkk0IX00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TLoWyUvuywwqEpeylCE+TpARUhAsRWPM3vmVqZKfHoQV0CelPaZ713hPrIy+jUpXQaDI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C/qrDQUx2tlFjU2AwQ9MzG+o4il8NagydSnvAgAlwD+NwvpXiq0zYaaiDN/TT2J/pIFbP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uG9Aj8hVkNDuCXoh9bYavR0jQB9JppnmgiDjoAdfjNg8Mi0lbZEucwHItoESAHODo16+f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ZI9QQTpoc5A6JAgHhYm4jPLJCZEAISqbU9GycAE92PfaeHysQYWcnNBPl2OAjmc3YTD4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5phCQAwpAwkRDcZzoIlZOGoGesEIA/5E+4dE0IIK1ZxKqK8jIsWEYAa8ljtSMr5T2lFX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W0+CXUPIH2JAahJJRhwwiIp/11Ts4LEcQTNN24wZZtBAECmOPqU1t6bA7G8P/ACW29Ve79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lF7v2cCNFj9zPYb4MBIaHMsQV4uCTmbPH0sqoaATfwrYZ3AUEVFwgi+zUSRjpVDEEI8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g4AZfCP6L27cGqmSr1oANFZrQrtIEJzEAAQTfhaQoXVfDAlcDjLpnQQO20Ngiha9fgUR9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6ADJtsr33cG0BIXOzmeSQy5AKk09uLyyl6WAfjPD6t+cnqQB0DLpOI8CgwNTqD2VX5DJ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zICyntf+TbrXAlhcUJY8Zitb0xa4Eg2DIY+wbLUWT8PsltEJWwAA/FWyJhZZbQAb8wPY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Dh8oA2PHjx48ePHjx48eK9Rgl8GkQBnIKaSDer5rMQjJOjZi2u4EAQVw3W5LzS6ACBn3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Tmwx8AABAo6QE+zR+yDB6GlaxmhWIvxMhinHjx48ePHjx48ePHjx48ePHjx48ePHjx48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ePHjx4qELL1AeX8oQ1Xjx48ePHjx48ePE7xGs/gI6AE2u/bq/wX+jzf8AZHtRX33XybRer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qd9U/rZ/3zp7VuNTvf45QhI57QqpN8AAZYx51w6dOrOwx9gHYgCSABg3S/Nz+T4IFTHfz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gTiCVKkuE0EAA1x5siCRG3QBI8F03y4zIaIhgicHOhqwnhCp575MVoTAR71kzDxC1n9Iid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IQkAF0rQ4gySB1yReFs05iriUDyIWRt03YXt5dgJ18CxLuLnEiCSpYFKddhKwE4oKpWf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r0d9v4jaFKqBhwsZ1N5Wv2CyCi9FbNPApPFLNa5qj6gALS5PBXpw32AC+N5lXw4U4iYZ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EQgL59l8VYQgwNkB3mVg8oAD16kR+lw7WcDQ9mYnbSngEhbv9pl9Wc4E3q6D6YRDJASx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0qQaP2oeOHUWw7APS9gcfPC5DIJbK61mEW2sGgPVDzTbaLBYEFX7NL4Ml2KgHhwwFWlpu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8E1sFzbJflXyiK9fwgZER6ruNsM4wAslPVh80JogDynimw4ERjKIsJKuGCEZuqCIM5AND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tF1IPAyCalfV7KwisBRzUOXX8tohYgjxZN5FHy/Q2Db5T2tOhCFkMKIBjmmciY5zcASI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0gCBlUGqGIRGABkq0OfsiLRBvoy0O2luqAyvCOePTNaJgAgC/2VNycAIAEBZr+i88oB36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RHvMTqC44QQAbWHk4yLidMEApn/ky7QQ+QFMGwfwvvsJpMH9q0wIBlx9BBzV4QoDx3R7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SgNk7twwOMQvzBAOO9pwCaHco/8Ay/GSgnB9AHF9mgjedCgBkAARVWgPb/4l/BlzN2ve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EESD+YQPvUjpCp6MBoO39YnE4wBgiOMvrpgQBByx1S3KfH7gDq01KNDsYJBLxJm06aNd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2X4EeCweJwc4CL1RwaBSkwtPrhqWADaOv7d6wdADyMR8j7u3AAH4ii1tV0lBKRJiEmNsZ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vCGtOyACtZfNzv37gBo2mslULpeskthWhSZ5LcctAEPTzq3RMIMGdA3KleMv63BylR98Z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nuHhEAEvrP8AMs3pSQAHC1Y5NakYAIwK7DPvkiw3AQqs672LIBwBfhCcZ/K6QJBpnP6O9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yyg9DQEbLP3TG5YJRwKh0qe0Rw7K0J6AghvcBoTLOyMAB9FkXqKRZAg1hMgZ1dfwEGtU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JsXZaJ3DqSBHyTCRr4KcACcMvUqDBLIKDltgU+xaEgGCC8A+CZh0IBr3I5TTnPcvEWta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In/yeu1W0CACIQ7YyWeEgrhUzkf2AocLwD4ZAmZIpb2UeH8BFGLjUkZCfkgD6q5RehLb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auHQZWhDaeMSSwAABmHIaYEJrgAl55YxEmhDADh9tq87v+3BA/gFR6k86kIOrdhQ332l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5sms4iLwG92zk4sAAgoVwQgCfxJkb4xIunQPiCACEBPxLHE0bCQUu+nr+kGlijilWTlY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VFgPfSMKSUscqNEifpSAmYY5snxu1hghgPtBjqhdUyjijUak5RFFNAgUdHam602EhTEcx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ZmmPURgySQgz02Ot1chPIAhexC2VLCdYQSIrR6+b5i8BL94ICDKdN9wHAAGJzt1XQmjj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Q1YgA/wCE8mDTyrJQB0zSNAKkiJAJDbiWW49VogHMRp3eb7bgAM8Rw/qPZQwoGurc8lxE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qAc9+gABgdke27lGQBjwRO0t8YPEmKanA0WkiNJP4sB2D15RYm1MPbphCEGCIhojSIlN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fRYI/wC3r8SRwD0iAHKdIAO3a/KVEFUQO1RA/a/9h9In/rpQAPKHrJkyZMmTJkyZMmTM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M8JQ5LJS5StetrvkyZMmTINa64F1pY5US72TJkyZIBpiOazg0ASVxoAqAlAgMt8GQTls7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MkiCBVTAO1egRFjTqYnsTZA9dSXo3y1hCbcmRwCy4saQIBUH+LETWEfQHY1Dq63pA0yA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EpyWo3GyZMmQwSwWh4AsEk2TEBVm9GHqAA3YTqy1H4UBQPjLjCvbI1gA3GWMTAAiodgQ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md9NWBJLuk8lqFSQABuRAzphElXoOi/myZMmTJkyZyMsEMzAgeVzbJkyZMmTJkyZMmRz6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3XybX/lsU98+B+jCwR8C5CmVGTQCNUjnz7UJG3QnT+CMeryEGlAIFz3/eya4YmMi6xx0y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aJm+RAAPaRscOKzJMAJ59HDORqbvBBIGl0GpDQ3hkOUa5Yz1UQCWMM7guHWZcSPlDzMf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Kh02BgIcTxTRhdFYggL9GuGMHgGqIckzJFKacK8MCL2wgg8mA+aEDvt3/Mrv1ISmRClP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nwki0auQAA1hSjppWBicACiF0+pgRbAAfeldrNnvKLCxK3M0qeFPOQBs3Xn5jdMGECMM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KALcCntFJHHtOkoQ6wyuhFiHiIBhzctlsOhyoDJHrwnGSNiKCpjUzU0o2EjBRJQPlmwE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rTJKADqS2GHZ7DsCUCeklutbkqoCKIf+GsPH1f4Y/Kv/AChkFTl+cATKfe+r795SCNXY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AaN4R4ahMfVEhNDINwkTOIJCabZ/HaCUs4aGwZXzTqABAQXkDKqPVM4QBPvNNwZHQygA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kYBGWWnz0cJ1AYEyL5Xj6vJsQCXtskt63EiBbbf92ln/AA9HcThXGOIS1f8AARte2egJ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ceySgAGU2sHYMgpoIFc8MbxR6HlIEtaYCnK9kICMp7H6y9u4JNk8dJwOeCAFss0y/KiI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P9FIALIip3TBYACD3WVhdLm7sLEEuJlI8mgsQwDpk96+qzLBQ+FAnxjFXMAE5PSNMps8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xpWYwQC1Nk9kVv33A51vgJ2a2lIEQYSeBBiG2YTaDCVkHKo4m/MAOx6Hsvx7dqASpg4dp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GGtJYB4gICxfgCeGrgAywORKfWsswAx05DbX97YQSGAvOT7sPdwBMepB8H84/AACcULi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lPaZLuZDbGwAzPdoXZ79rquysOiKKNBl2EfXWz5Kg2zmAUPlpUuB3SgATXeQ2N1LCasHc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gYaVCtQZZTWiw0NVqHGACEIWCdI8kf8A8gCZtex/sQ4NpE6hVGyDQCRLlsRhb8eSaUAZ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igM4oONeZVmi1eJh0Of6eYkg8tiAO16H1MUgI/rJ8+0REo8FKF7Q3zI3BoGKRdQ4p2WE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sMoE2+WUuPQpD6UMhQBoMZNRDV6lhVAtOhbWkDK3lG+iSk8KjhZm6tskIz8hXfctotCA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SmC2Y6Gs8B22iWALmL7QIwedBEIk13bWlrXMMCF8cJLawIC8lICAqoROqQBJY/phJR8e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PemQRjv/ADoXsygIB8J/IDOvUcQE1FUFpj6bZwCCDCgCzOUpwEM7ADKMAh8FEIGoPsCE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R4ANnlWjtQoFIJmQVRMVQEAyAWTcaCd7ghYNF9rp3FiuAV9s1lC4OcICLYKbLMaYoQI0WW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BeMiDSvLVZAEDTKKt7O2bgJ0AkCKArBeCRLHiFbyMqI4kAFxW8hvYIAByk9ov1/u6WI0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xcPshO2YkfiImTXChEd8RIJBU2AhfFxTXs8W4ABuP27N7ysxgDITnMsyblIBO8rI5sgqK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u5UqAAK9yzroEYAgj/yWDWPNNEggJXj9Hw5UGtAXyJtjbrB0bi5jMC494Nj9gkDEVhL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9aOCE+heUwCRP4AE6aY7UQlWTjXNJMrDAHV64AruExZQHmMVWFdNJwAK2Rf0s7cpQAInQ1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ESuG3u5fxiHRI8IYdJZhF6AXkXf7G7wlapwCIkvloWRlAPj2uAwChYAAxGYLgj2uEgmNJ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ASSU5VYgXs1JCy+8ZxBSMG2svRCGoLGHHQAJ5eBBt+eAHfowESzKWnBwKkwGJgrHSSMe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TqVHABkyffiwP+5AC2+7hgKLT5AOporKaUXvEAo4zLUgOsdAABb9aMCfJihIkx/ZTgsQ0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8GpIwEh3+BuGU101zRgPqntf+Wwl/8wPBcAQDp3KXcgrhiQ9fZmPBAO9JBNx4YRk8q4jI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rkAA06jRS/UwEA5pFL5Jv6GBDr40eVQdwZQJblQ8erumyH0AL4VjffpV+Agv04C0Nq2h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+AZZUawmEscrm424ToQUaqteZPpSkIB3VpSIcFosUAJEFEht2E7Bh9LxYOeb0wAe/eVxB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lfcjcADaEfJAp1tz1VY9gAHflCxYsWLFixYsWLFr14K8MiQAHqI7bmoDhAGgOh5CxYsW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dCR7PELFixYsWLFixarJAcFiAQgYGplKQP4agIivgPBnGJLNIG43P0OfD94FmuyQJBNc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V/saCI56sDP4kRAklF/eGYQ0DnrAjk/X6rD00YAADkj4Z5FwWhAJ9beggG+lBgqOHX1qC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ZGF0aThgFXKI0ncBBRIA359LorIQXyAt4vO5XCyEMCBVpIf65BSgQDsLEOrYU/gMHfQa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eTixYsWLFixYsWLObARSqP4I2tfILFixYsWLFixYsX66KZh7MXFB4ldVabfoAP6D35VS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FVXV7VZX9vbybceivVoXX3RV/wD2+JnEaI6b9fAEV5uzxQMauZeMRIv3RZYZLkAAzcBF4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+PbAG5A6esYdRt6M9Jvr2K51WnBEVWXBEsB53J17IdAMQt//AGhKMkYCnaLR9jDMoIAc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4GPjZTmjtSSqhETalXXXyAoCBHrOgtFNg2FZO7RcoBAgiNIjcp1uBbDTSK4o4sFms57s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v5k7mwDDe0tIUkRbdgJ5QvG3iQtYApGQXqCfCkgIc2//ANzDMUkFDLjdlnvQrDQIbdaq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HFQElgRnuWBrS6rHACilNIdbfNqSqUS9Fo0erdvldOapRPVU18q1/5bNUcQ+hH/2QrZjf0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GYQm1b4QA2bFw3XiY+QAsZ3QtnbqYAAyIb2C1jziQB/UoeBfJt4Betve761rsoIHCbT7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8oP1GvqYCCMCgLcl1QmPVQOL0mzjmQswjpdgi4+MRsAQqxd/p/kujCGgV92nuTEogGds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G6mg3+qMwcGArrhvhmOwhqADXa7zjh3bChhlxd3gSRCMhvWb2MYJTUAHcIrZf8r5AAB3D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QKTMgzdHuO2zAg30GEMr6mMDIcbLEVg/ABG3qvjIUO29kwwPkAU9qpmZU94lgYBG+7+xZ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vBUc1goBdki1UjVQ5AQn/p1M61gNQBgMFCEnY/IMACIscNOt5+VQCGCaMzaDNKLBb+a5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WGDJQDnjgyJnx/8AkmE5ruoA2AO1FVFXRJEG4lo305bKkr15ufLEGd0zlRWHCkBd/QTcK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PtSM7RSAHA2+uz9zisAoQzJRO6CwMRWqKIEhS5+ABAOeKAEo3pROEs+ivpXoBewkXfWX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stkzNM8VdiEMev4ZSyGsk1hFj/lMDOwBCeutJU04P/JAJWnAWax871Meunkyg24+gX1E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QajvQBqqbAI30HqtWDAw4gUVySobbRb6AJJN0dXeImMCYhwVLAuqMIGpiM/O+5ykADSHZ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CcL0z3Ddc8IH8Xj9lRAmkIEnR67vmAEIA4KaCHGNkZQAhXVhaALDyCUIyQs8F6pMFtQ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QnGIJt9DtCWawABeAoT2YHeDqG3oT1Jr1oSBV7Zvt8ABcQEBGQX3uO9woP8AguhM6JwcN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9pUcAOxrRi7kqiEJ+NHIDDsr8CA1MZdw7fdjJATmRWDyqecbgpMYntPXoMyDCGSAPtKw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dWyd5zuoAC4W5nE5XhvEARaFptNgysAEEKPAmxc8KGRINZyTFqIYGOdCce21l35bGBRs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2AX5Mpr9EIAj4JPkZoygFaLbVfeVhAQQOucDyFqM8pXE11+mJPYPEg9BC2VIE4gAtDgo0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Nfzkkzd6CojiJxpgbiTwQH5dGoBDlAwCHF6FKL9h/YJY8LtQ1q5UIoA1J7UB51yq7yMK9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JCC2Uw3gRJyQeJWKTtncJTkCWqQNArXMoA10AbjE6EWSDzJ4Y348BArtyEzp8mnAEcqG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ydvk9bY49YOIX/8AkAh2LthiwATfp3FZ/wDvYAvz2zzCd7c7A4Dl8HKTHSoABqgQ++ac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Wlb8CAbE/l/nEbyKF4tczRDM0MIjvFYcwEQaHYA/hXEYJdNfCIiplOTDJqgABk7O1RwJ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kyFMvEAV3d1B+8M4gFHI0xgj3tU2EG+ElyVbCtJIA0BrQkPiHYAAPxMj8po2CQFddAN6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gW7MOsgI5oMGA1YejrALAQeaT1ji+UCCgKWe0xnZCAABoR5pDGHBQkA23v3t/QJrbgCu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IUiq7AqqzatA6N6dCScSCADlF1FR4Z/6JpurnHwQ9e+BkTpUb+OxArGBUBLeB01MgQHR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J9MJHxF8HVkGUS32ntf8AlsCEmqPqn9JgApkOZnWLOFiJ9JjnxPKdAApa9Xzz6swAae4e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F1nJAqIagIA1V2ClRWm4D0+fG2ROgqcEcCgHCO2k+RJ9zQbpJ3q8DrXIMN1LMWZuEfa9t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iTPz083OAAfE7MHaJ4wg/CoTJK+AArBFrBCisVzaxEbjFcLXI7WAjggKYCZ/dIECJwJE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4EckZI+gnbf4cCnBF0COEzQI72bNmzZs2bNmzZsxCuLXRrjAA1QSjFgQECCELTlmzZs2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mwE/2bNmzZs2bNmzXmeEsLBoAwfh/vtq7irIEch8FcX02FAJaTvaD+ZYjIBCPet5JenG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zFMA7Dtj8UJAucV6gA4VKF0ABPaAE6li1NioAOoNH1AblrQ2N5JMADRLardhZEq7Z7BL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90HABNX7j7pPOgD3+02DKGFgCg6c906e0KwGyP7EWFN6awNWhY/az9y7egAGB4CIpf7jvt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P8nc22Fqu8r8EX38mbNmzZs2bNmzZj9Hlha3x5cAf1mzZs2bNmzZs2bMuiDlTZyvYBj5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yoi2ie1pH0xrfQbunsf5Q8PTJVbiI70GSF8V8JsOwgL0p02zvhpgKY4u+dYbdHAAGpWg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ljBq1zOHRQXBUkRBdV9mBlONzm8Lzt4KUCMb99zPsGWQHNgApdX6LAA9woqgNyzVJRmk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wAFNOOAlT7OCBhxgUqQVi0xRm2EwnzK5G0joWsEybVcgNYL/ItsYggOxVG9+7cgXEUXDSb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vbNRiNSH/KQgFKKcsyaOACczTkIr1rb4A4Yaf3G+XxQAp9r+5mBBFLQlP8foCntf+Wyq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AV4oVJs+cRggniJuHd5bVEAqtarhDn94BbGe53VxR1HUjs+wRN67B3pE45a0I+6wwiOng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Nqs3Gg1CKALQ2wSaHiUyngAUETM7r9foErKThsUftkWQD/E8E00ohEXnGkqgZjX0hB4j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KTgd+CCOyBEBTI7OWDkrLAcBP0Nc1/NVAAQOtRQKWVIApVjMIEpGuABvqLsLPnPwADLPM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AlM9Sah86ZAAvLAHOWJZECAx8vQcMC4LvBVnCpfkK3lQELwBT2gT3+286dADCcNjPOCxY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Xg/SD/Dzustk75AgX4PRyPC5wBBWryRgDlggJRr9EWZXAsgRTZYpDppGapIGnm/+VbOy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CMrdxpzgUAQLsacHOxenQFHECFP0gG9mEAhYSyIwrzRYBd9Z56iS/AzCG8Hl8kkV5gQcg3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4CLkTkOijLXFAIDgJu0jBRmkAdIxxdsPW6ADfplsTxTZgEC5tNka7RJgBAbNkZ/iMIvUk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VDEBhpUn8QXSOxIG43sfv4pNIAGrcW1nVqJ8UEaIdE/hduFAX7y5VjxP9ABPzvu+8RjwwF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L1SACPDU4S3LxUEjxtdynhDoshAXV2I++vOmTWMedlbKTB40ACeiaZomzdFRrNpqOYDI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euJEAL4WaiXLc2QQXiuvIo5wXUBCdlVcF7fR4DzroApVagJXhrAAlyOIZpEuY8EFag1Se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ZYhsqTDpRhay4EC7bH6EoM7cdhB/lTJggJupYyfKTYAMPYcC+CsXogBd05XdXX8MQBQD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jnhMLy/Gjy0BCeIbnwt/BMVEE9qvg56aL1BKU1jTLFwhQFYi/WI4OxxPAB6BB7hgCuADHl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8QW0KEJUSCSjektUek8P/lnTQb5b/kIBRk78t6yqANG8BsODqJXLRSASUgjsKBT1YsAz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n0gLDoZ+IpFZEIBRiQJmO4+kwoodK2oVFjAIhTs1DzkGYAd7CaaojEvcxrDgiKJWSI9/n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9GzzaCFkCp4Xw0HcIjt1RtVNHKwH8CWMCmJeCC/YRYT0tpmUx5AtuEC6Hp5q0N4Eppdk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RM24hmBYWkCL91fKSns8CIZYGeMjc6ZAS2ehTHKWgAuJFNQBUAoUNuFgqKyZ4CokpQVq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sAQwgiPHRAbGtDZ2FN5hYkpzIWrUCqAFq6AO1etGKJOo50EhmlO1EKUEKaINCglDoS+4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gGv8AIBFtyzyw7YQuPVvjVDKzygio5mABuFRAti8R5WvNzABpUbY3vtIIBLHY3agJFHAB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cQAPZJ5JfznuQQ8k0C5nLCAA77/9ZiKEayDbmBPIQt2jAI+1FbtjtNIgC9p7TvWjXH1h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ydAwQsXd8+AwoRsYVC6l9bcl6pHBUB1zQuif4Vgx4Ra19NT9oVES+km8ZLGQQiL+hzex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API/N0etLgcT57EUxn/gE2AAJOYpww/Y+QIDjRQhLyjrAQ0BmrjpFEm3AYNPUhDgR98A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8heMMpWMg+6CM9BC4tvZNYgYEAwrUxOwvfcAMIgoqPGGkqBSi7bkpqj4VAC5EYsekOsUB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sjMokvQt0+4fyBAIRqvRImBgR876p2bSsmgST60h1TnN6AArjt/MIARIoQvy/MsdoBzAQ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5IgIZFE+lJtd3LBZTOCuT4cl0BEFajnFWCAwgA8IMfup4y0gH/nllil8cAASVxD1NQiIM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lB2qAJ3rlymR8mCAi8pP/s4XASsbMqYjzuoAIc/OmaiuWg45vECbXQJxJysTb38faLxx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9yIkLCQAbYFZwDq7JdZYZu/UdBA9nQIBVGQ9aUwSQNa7x8ZijUqECsyc9w3LowUCi6iHL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wdjXSQNQhADg8dnQoRGEA+XJPa/8tjv7ZLs+LIsKoN5aR7VQAP8A3xpEe4i0A2urAQcY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aHKvETABO8M2gMLF6EBDzn66bSxKAApNDDwCYyzckH9QdPNkfcKngqzvv0Dg2hIIkvD1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7ooGX+CAoHHjtAQCKMgAOaPpgdRrHSUENIst4RWwQRgoMxn+JqcAPMkULGOJrnoKIzMr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jy09aLIoAlRQ075a2+QBWcZ/xZ/soEAAMOmksGc5oBfVjqZQ+S4CBAuvBvsegJRiPsKF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EYtPpPRqoRSHIudN0nqGoDAxBr8LxPxTIR7ZHbALD7ID3MohHofHxgAF9v2/2wzIDJ5H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XSv4QFO/NTc493y6+Urp06dOnTp06dOnSTBttqhWX2sZPHAioSqtaAWqvteWnTp06Tu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IeK6dOnS7Cg0YQoaJnCK0HkwmtxOHABNCNqS7Y+GDCMxrg77Foxiu3Tm0BW+quynrESh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jDyhc5AxRXGFKCPxWsE3Sck74W96cUp7QI15MI8TugQowvadPYhJDn1BUvP8NXI75Swh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4eAuGnTpIOVto7xkRbZUcFA1tIAZ2Yl4mQyBKgIIBU6bj8dn/o7iMCQGmrQr9qwORCmTV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DuHwuxMafrgSlun+9I+4FDSiR8NJsuhF7kjQNAhHrEXyEZUK/wAosnGIIb+AOU+nTp06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biRnDyjenTp06dOnTp06dLPBKmVY2M1EW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0FEA618B97C2C00F3814D1F608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