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Sep 2020 03:0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72B07DC42B3469DD224A037DCE3E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72B07DC42B3469DD224A037DCE3E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Su9bcvqvRodXQxrjQxc+iPC9oMj4gPGRpdj48cD4NCgnMqdDLytDB+rS0zfjC57/GvLz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g0KPC9wPg0KPHA+DQoJtefJzL/Nt/4mbmJzcDsgMTDIyw0KPC9wPg0KPHA+DQoJ0qrH8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xoaLGt9DQtsvV/Sy9u7zKxNzBpse/o6zT0MG8usO1xNGnz7DE3MGm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KhosHLveK159fTyczO8aOsxNy5u8qkyM6/zbf+tcTI1bOjuaTX96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zoaLK7M+ktefE1LLZ1/ejrMTcyuzBt9XGztW7+bG+sOy5q8jtvP6jrMfSv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7tqi1xHdvcmShomV4Y2VsseC8rbv5tKGhow0KPC9wPg0KPHA+DQoJ0ru+rcK808OjrNC9s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xKLXX0L0rvKjQpyu9sb3wK87lz9UpDQo8L3A+DQo8cD4NCgnBqs+1yMujurLcyNg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yNjE5NDk2OTUNCjwvcD4NCjxwPg0KCb2ty9XKocyp1t3K0Myp0MvK0KOozKnQyy+8w7Sov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pDQo8L3A+DQo8aHIgLz4NCjxwPg0KCcyp0MvVxcfa0du/xtK91LoNCjwvcD4NCjxwPg0KC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Svcn6Jm5ic3A7NcjLDQo8L3A+DQo8cD4NCgnSqsfzo7oNCjwvcD4NCjxwPg0KCTGhor7f0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10r3KptfKuPHWpKO7vt/T0LP1oaLW0Ly21rCzxqOsyKvI1dbG16i/xryw0tTJz9GnwPqj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qGi09DR27/GuaTX976t0enTxc/Io7sNCjwvcD4NCjxwPg0KCTOhotHbv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06a97Mn60rK/vMLHoaMNCjwvcD4NCjxwPg0KCdHpueLUsSZuYnNwOzLIy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0qrH86O6DQo8L3A+DQo8cD4NCgkxoaK+39PQ0em54tSx1qSju8iryNXWxteov8a8sNLUy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o7sNCjwvcD4NCjxwPg0KCTKhotPQ0du/xrmk1/e+rdHp08XPyKOs0du/xteo0rXTpr3sy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8wsehow0KPC9wPg0KPHA+DQoJu6TKvyZuYnNwOzXIyw0KPC9wPg0KPHA+DQoJuNrOu9aw1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PC9wPg0KPHA+DQoJMaGi1Nq7pMq/s6TB7LW8z8K6zbukyqbWuLW8z8K9+NDQuaTX96O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yoaLIz9Xm1rTQ0Lj3z+67pMDt1sa2yLrNvLzK9bLZ1/e55rPMo6zV/ci31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91vahote8yLe8sMqxtdjN6rPJuPfP7rukwO25pNf3o7sNCjwvcD4NCjxwPg0KCTOhotf2u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hu6TA7brN0MTA7bukwO25pNf3o6y+rbOj0bLK07Kht7+jrMPcx9C527Ls0+u8x8K8zqPW2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1xLKhx+mx5Luvo7sNCjwvcD4NCjxwPg0KCTShosjP1ebX9rrDzqPW2Lu81d+1xLv5tKG7p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499bWx8C+yM7vxrehotKpxre1xNe8sbi6zbGjudy5pNf3o7sNCjwvcD4NCjxwPg0KCTWho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SvcqmvfjQ0Lj31tbV78HGuaTX96O7DQo8L3A+DQo8cD4NCgk2oaLOrLPWsqG3v9bI0PKj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I69S6oaKz9tS6oaLXqr/GoaLXqtS6ytbQ+KOs0tS8sNPQudi1x7zHuaTX96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Iztaw18q48aO6DQo8L3A+DQo8cD4NCgkxoaLW0NeovLDS1MnP0afA+qOsu6TA7dGn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o0rWjuw0KPC9wPg0KPHA+DQoJMqGi0M7P87rDo6zG+NbKvNGjuw0KPC9wPg0KPHA+DQoJM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T0MG8usO1xMfXus3BpqGise2077m1zajE3MGmoaK9zNGnxNzBpqGizdfJxrSmwO2498Dgz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E06a21MTcwaahow0KPC9wPg0KPHA+DQoJwarPtcjLo7rL78Wuyr8mbmJzcDs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Tk5MDUyNjY2ODANCjwvcD4NCjxwPg0KCcyp0MvK0NXFx9rR27/G0r3Uu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k8YnIgLz4NCjwvcD4NCjxociAvPg0KPHA+DQoJva3L1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zx9Swwda+sLnb09DP3rmry74NCjwvcD4NCjxwPg0KCTxiciAvPg0KPC9wPg0KPHA+DQoJv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/yei8xsqmJm5ic3A7Jm5ic3A7IMj0uMkNCjwvcD4NCjxwPg0KCdKqx/Oju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s8fK0Lnmu6678rfnvrDUsMHWtcjXqNK1o6zT79HUvLDOxNfWuaa118nuuvGjrL6rzahDQ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8o6zK7NaqUFOhorLdzby088qmtcjJ6LzGyO28/qOs09DC5LXY0NS5pLPMsLjA/aGivN3Ku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Txc/Io7sNCjwvcD4NCjxwPg0KCcGqz7XIy6O6varB4SZuYnNwOyZuYnNwOyAxMzY1NTI2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PC9wPg0KPHA+DQoJssbO8bP2xMkgJm5ic3A7M8jLDQo8L3A+DQo8cD4NCgm42s671rDU8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xoaK4utTwyNWzo9XLzvG0psDtus2yxs7xusvL46Gjo6jW99Kqyseyy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/7r3hy+OjqQ0KPC9wPg0KPHA+DQoJMqGiuLrU8NPrus/X97mp06bJzMjVs6O6zcTq1tWyx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Vy6O7DQo8L3A+DQo8cD4NCgkzoaK4utTw1MKz9bLGzvGxqLHttcTM7tbGus3Jz7GooaOjq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Kx8/gudiyxs7xsaix7bXE1fvA7aOpDQo8L3A+DQo8cD4NCgk0oaLN6rPJu+G8xtb3udy9u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G5Mv7z+C52MjVs6O5pNf3tcijuw0KPC9wPg0KPHA+DQoJNaGiuLrU8Lmry76497mktdi49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+3bGose3M7rGouaTX96GjDQo8L3A+DQo8cD4NCgnIztaw0qrH86O6DQo8L3A+DQo8cD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vr/G0tTJz9GnwPqjrLvhvMahorLGzvG53MDttcjP4LnY16jStaOs09C74bzG1qS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qGiyuzPpNXGztW8xsvju/qy2df3sOy5q8jtvP68sM/gudi1xLLGzvG53MDty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jDQo8L3A+DQo8cD4NCgnBqs+1yMujur2v0/HH2S+9qsHhICZuYnNwOzEzNjU1MjYwOTAw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MqdbdytDMqdDLytDJz7ar0rvGtw0KPC9wPg0KPGhyIC8+DQo8cD4NCgm8w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StbyvzcXT0M/euavLvg0KPC9wPg0KPHA+DQoJ1tDSqc/uxL++rcDtJm5ic3A7Jm5ic3A7M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Sqsfzo7oNCjwvcD4NCjxwPg0KCTGhosiryNXWxrb+sb68sNLUyc/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qdGnoaLW0NKp0aehoruv0afP4LnY16jStaGjDQo8L3A+DQo8cD4NCgkyoaLE3MTitqi5p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WysG/0dC+v8rU0em3vbC4sqK2wMGiyrXKqaOsvt/T0L3Px7+1xM7E19a5prXXus3T79HUs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cwaajrMTcyuzBt9er0LTJ6rGo18rBz6OsyuzPpNbQ0qmhotbQ0qnF5Le9v8XBo7ywvq215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R0Leiz+C52LXEt6i55rrNvLzK9da4tbzUrdTyoaMNCjwvcD4NCjxwPg0KCTOhor7fsbjBv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5tc2oxNzBprrNzcW2076ryfGhow0KPC9wPg0KPHA+DQoJNKGisb6/xsn60Oi+37G4IDUgx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z+C52Lmk1/e+rdHpo6zLtsq/yfq+37G4M8Tq0tTJz8/gudi5pNf3vq3R6a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Bqs+1yMujusvvz8jJ+iAmbmJzcDswNTIzLTgwNzI4MTM2DQo8L3A+DQo8cD4NCgmy+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A7SZuYnNwOyZuYnNwOzLIyw0KPC9wPg0KPHA+DQoJ0qrH86O6DQo8L3A+DQo8cD4NCgkxo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V1sa2/rG+vLDS1MnP0afA+qOs0r3Rp6Gi0qnRp7XIz+C52Neo0rW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ivt+xuNK91LrP4LnYvLDNxbbTudzA7bv5tKHWqsq2o6zK7M+ksvrGt7Lfu66hokdDULXI1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svt/T0Li+tvmhos/7u6+1yM/gudjB7NPy18rUtKGjDQo8L3A+DQo8cD4NCgkzoaLE3Mrsw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Db2ZmaWNlsOy5q8jtvP6how0KPC9wPg0KPHA+DQoJNKGiM8Tq0tTJz7L6xre+rcDt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8trmk1/e+rdHpo6y21LL6xre53MDt09DIq8PmtcTA7b3io6wzxOrS1MnP0rXO8bK/w8W4s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8sNLUyc+y47y2udzA7b6t0emjrLbU1+nWr7rNyMvUsbncwO3T0L3PusO1xMDtveK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ssbO8b6twO0mbmJzcDsmbmJzcDsgMsjLDQo8L3A+DQo8cD4NCgnSqsfzo7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GhojMwLTQwy+qjrLvhvMahorLGzvG53MDtoaK98MjavLDP4LnY16jStaOss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w0tTJz9GnwPqjuzxiciAvPg0KMqGixNzK7MG3yrnTw29mZmljZbDsuavI7bz+vLCyxs7xy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su+G8xsqm0tTJz9aws8ajuzxiciAvPg0KM6GiNcTq0tTJz7Tz1tDQzcbz0rWyxs7xudzA7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+rdHpo6zG5NbQ1sHJ2TPE6s2stcjWsM67z+C52L6t0emho9PQ16Ky4bvhvMbKpqGi16Ky4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KprXI18q48dak1d/Txc/IoaMNCjwvcD4NCjxwPg0KCcGqz7XIy6O6xdPFrsq/Jm5ic3A7I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ODA3MjgxMzYNCjwvcD4NCjxwPg0KCcyp0MvK0LTzx+zO98K3sabL/s3l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ociAvPg0KPHA+DQoJvNHV19K1zu/StbncwO0oye7b2in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p1t231rmry74NCjwvcD4NCjxwPg0KCbmks8zW97ncJm5ic3A7Jm5ic3A7IDHIy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0qrH86O6DQo8L3A+DQo8cD4NCgkxoaK4utTwz+7Ev9X7zOXOrNDez+C52MrC0suy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Izs7xo7sNCjwvcD4NCjxwPg0KCTKhorywyrG3os/WsqK0psDt0KHH+MTay/m05tTatcSws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7vKO7DQo8L3A+DQo8cD4NCgkzoaLB7LW8vbu0+rXExuTL+7j3z+7KwtLL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cGqz7XIy6O60LvA2iZuYnNwOyAxMzkxNTQxMDIzNQ0KPC9wPg0KPHA+DQoJzKnW3crQ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zKnQy8rQ0/HB+ruo1LANCjwvcD4NCjxociAvPg0KPHA+DQoJzKnQy8rQ0dPB7srpu63Uu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PC9wPg0KPHA+DQoJ07Kxyi/I7bHKyum3qMDPyqYmbmJzcDsgNsjL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Sqsfzo7o8YnIgLz4NCjGhosjIsK69zNP9ysLStaOsyqa3tsDgsc/StdPFz8jCvNPDoa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Khos7eyum3qLmmtdejrLWryMiwrsrpt6ijrMrp0LTDwLnbuea3ttXf0rK/ycXg0bXJz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NCjwvcD4NCjxwPg0KCcPAyvXAz8qmJm5ic3A7IDPIyw0KPC9wPg0KPHA+DQoJ0qrH86O6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oaLDwMr116jStbHP0rXTxc/IwrzTw6O7PGJyIC8+DQoyoaLIyLCuvczT/crC0rWjr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7rbuto6y74crWuaTWxtf31d/Ssr/JxeDRtcnPuNqjoQ0KPC9wPg0KPHA+DQoJv86zzLnLz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8jLDQo8L3A+DQo8cD4NCgnSqsfzo7o8YnIgLz4NCjGhotPQvczT/dfJ0a+009K1v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yytCzodOqz/rXqNK108XPyMK808OjuzxiciAvPg0KMqGixtXNqLuwserXvKOsv9qz3cfls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f09DTxdDjtcTT79HUse2078Tcwaa6zbm1zajE3MGmo7s8YnIgLz4NCjShotTwyM7QxMe/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FttO6z9f30uLKtqOhDQo8L3A+DQo8cD4NCgm547jm0Pu0q8novMbXqNSxJm5ic3A7IDHIy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0qrH86O6PGJyIC8+DQoxoaK4utTw1dXGrKGiytPGtbXExcTJ46Osu+HKu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3tM/gu/qjuzxiciAvPg0KMqGiwby6w7XEzsTX1rmmtdehor3PusO1xNaw0rXL2NH4oaK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IztDEx7+jrL600rW+q8nxvLDNxbbTvqvJ8aO7yuzBt9XGztXNvM7EseC8rcjtvP68sLDsu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+o7s8YnIgLz4NCjOhotPQutzHv7XEvMa7rtDUus3M9cDt0NSjrNPQ0ru2qMnzw8CjrNPQw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EubXNqMTcwaajuzxiciAvPg0KNaGiuLrU8NGn0KPI1bOjueO45rWl0rPJ6LzGvLDG5Mv8z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mwO2ju9Gn0KPQ+7Sr18rBz6Giu62y4bXEyei8xtPrtLTQwqO7DQo8L3A+DQo8cD4NCgnBq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jurfiwPImbmJzcDsgMTg5OTQ3MjIxMTENCjwvcD4NCjxwPg0KCcyp0MvK0LnEwqXW0MK3M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jqMyp0MsvvMO0qL3WtcCjqQ0KPC9wPg0KPGhyIC8+DQo8cD4NCgnMqdDLytDS17DbwbzGt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NCjwvcD4NCjxwPg0KCcewzKjWtbDgvq3A7Q0KPC9wPg0KPHA+DQoJ0qrH86O6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V0Ma4x7DMqNa1sOC+rcDto6w0Ncvq0tTPwqOsxNDFrrK7z96jrNPQsfa53cewzKi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R6bXE08XPyKOsu/mxvrmk18ozMTAwvcnO5c/Vo7sNCjwvcD4NCjxwPg0KCcewzKg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dKqx/Ojug0KPC9wPg0KPHA+DQoJtdfQvTI4MDDUqqOsvcmxo8/Vo6zT0Lmk1/e+r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Txc/Io7sNCjwvcD4NCjxwPg0KCcGqz7XIy6O61cXX3CZuYnNwOyZuYnNwOyAxMzM4MjQ2N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KPC9wPg0KPHA+DQoJzKnQy73wt+/JzLPHDQo8L3A+DQo8aHIgLz4NCjxwPg0KCcyp0MvK0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OxLuvtKuypdPQz965q8u+DQo8L3A+DQo8cD4NCgnXydGv1ve53A0KPC9wPg0KPHA+DQoJ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6DQo8L3A+DQo8cD4NCgkxoaK0+MHszcW207i61PDV0Mn60Pu0q7mk1/ejuzxiciAvPg0KM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B7M3FttO9+NDQ0KPH+KOsyefH+KOsyczStcimtcjW3LHfytCzobX3sum31s72sqLWxraoz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7tKu3vbC4o7s8YnIgLz4NCjOhosXkus/Qo8f4zeqzycbky/vSu9CpuaTX98rC0suju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1MS2wb/OwM/Kpg0KPC9wPg0KPHA+DQoJ0qrH86O6DQo8L3A+DQo8cD4NCgkxo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V19yyv9Kqx/O2wcrpo6zO8srpo6zK2r/Oo7sNCjwvcD4NCjxwPg0KCTKhotPQ1PDIztDE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kus/P38nPwM/KpqOszai5/deo0rXS/bW8oaLF47DpvKS3orqi19PUxLbB0MvIpKOsyMO6o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Jz9TEtsGjuw0KPC9wPg0KPHA+DQoJM6Giu/28q7LOvNPX3LK/u/Kyv8PFtcS498/u0afPs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jrLK7ts/M4bjfvczRp8uuxr26zb/Os8zWysG/o6zF5LrPxuTL+7K/w8XN6rPJz+C52Lj3z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Lo7sNCjwvcD4NCjxwPg0KCcGqz7XIy6O61cXPyMn6Jm5ic3A7ICZuYnNwOyAxMzM4MjQ2N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KPC9wPg0KPHA+DQoJzKnQy8rQucTCpdbQwre08873w8XHxc73suDDwLrDs6zK0MKlyc8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ociAvPg0KPHA+DQoJva3L1bvNstPQwrLEwc+/xry809DP3rmry7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BRCAmbmJzcDsxyMsNCjwvcD4NCjxwPg0KCdKqx/Ojug0KPC9wPg0KPHA+DQoJ1dBDQUTWx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gtPPXqLyw0tTJz9GnwPqjrDN+NcTquaTX976t0emjrL7fzOXD5sy4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wxeS5pCZuYnNwOyDI9LjJDQo8L3A+DQo8cD4NCgnBqs+1yMujurPJ0+DPvCZuYnNwOyAx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2NTgyMg0KPC9wPg0KPHA+DQoJ0qbN9dXyu7fPqsK3yMuyxb/GvLy547OhMTm6xcKlN8Klo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L7PHtqu5pNK11LDH+KOpDQo8L3A+DQo8aHIgLz4NCjxwPg0KCcyp0MvK0NTDyc+487LN0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sr8NCjwvcD4NCjxwPg0KCbLN0vu3/s7x1LEmbmJzcDsgMy00w/sNCjwvcD4NCjxwPg0KC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jug0KPC9wPg0KPHA+DQoJxOrB5DE4LTQwy+qjrLzSzaXOyLaooaPT0L3PusO1xLm1zajE3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NxbbT0K3X98Tcwaaho9DUuPG/qsDKo6y+39PQt/7O8dLiyrahow0KPC9wPg0KPHA+DQoJ0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08OjrLT90/a009PFo6HSqsfzs6TG2s7Itqi1xMjL1LGho9PQvq3R6dXf08XPyL+8wsejo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warPtcjLo7rA7s/IyfombmJzcDsgJm5ic3A7IDE4ODA1MjY2MzQ0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MqdDL0MKzx87h1MO547OhDQo8L3A+DQo8aHIgLz4NCjxwPg0KCbfvxty6/r+q1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Tvsa16g0KPC9wPg0KPHA+DQoJz/rK27K/vq3A7SAxyMsNCjwvcD4NCjxwPg0KCdKqx/Oj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aGi0sC+3b7Gteq3otW51b3C1KOs0tTE6rbIuaTX97zGu67OqrHq17yjr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xvrK/w8XE6rbIuaTX97zGu668sMq1yqm3vbC4o6zV+7rPsr/Dxc/W09DXytS0vfjQ0MTqt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qt9a94qOssqK84La9uPrX2c3qs8m9+LbIo6zIt7Gjsr/DxcTqtsi5pNf3vMa7rrXEzeqzy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oaKyztPr1sa2qb7GterTqs/61b3C1KOsuPm+3dOqz/rVvcLU1sa2qdOqz/rX6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C1LrN06rP+rzGu66jrL6txfrXvLrz1+nWr8q1yqmhozxiciAvPg0KM6GiytW8r9DQ0rX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2qMbattTK0LOh06rP+ru3vrOhosS/seqhorzGu66hotK1zvG77ravvfjQ0LrLsum31s72o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xtffV+9Oqz/qy38LUus28xruuo6zWxrap1KS3wLrNvsDV/bTryqmjrMi3saPN6rPJ06rP+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6zdOqz/q8xruuoaM8YnIgLz4NCjShori61PC31r3iz8K0777Gteq31sXktb3P+srbsr/D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2yLmk1/fEv7Hqus3K0LOh06rP+tSky+OjrLKiuPm+3crQs6G6zbmry77KtbzKx+m/9rywy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7us3T0NCnv9jWxqGjPGJyIC8+DQo1oaK2qMbavavX1Ly6tcS498/uuaTX97ywz8K8trK/w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0tTK6cPmtcTQzsq9z/LX3L6twO2xqLjmoaM8YnIgLz4NCjahor2owaK6zbncwO3P+srbt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szeqzyc/6ytvEv7Hqo6y31s72us2/qreiytCzobKizerJxrSmwO3K27rzt/7O8aG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oaK4utTw0+u/zbunvajBorKisaOz1sG8usO1xLrP1/e52M+1oaMNCjwvcD4NCjxwPg0KC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z16i8sNLUyc/Rp8D6o6w1LTEwxOq5pNf3vq3R6aGjDQo8L3A+DQo8cD4NCgnHsMz8sr++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Iyw0KPC9wPg0KPHA+DQoJ0qrH86O6DQo8L3A+DQo8cD4NCgkxoaLIq8Pm1vez1rK/w8W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M4bjfsr/Dxbmk1/fQp8LKus23/s7x1srBv6Os1+6088/etsi1xMzhuN+3v7zktcSz9tfiw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MqGiueGzuda00NDX3L6twO3PwrTvtcTTqtK1vLC53MDt1rjKvqOsuPm+3b7Gt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Gu67Wxraox7C687K/uPfP7tK1zKzWuLHqus255ruuoaM8YnIgLz4NCjOhorbUuPe31rK/1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CtO+5pNf3yM7O8aOssqLWuLW8wuTKtbzssunQrbX3uaTX96GjPGJyIC8+DQo0oaLX6dav1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/1tzW97ncuaTX98D9u+GjrLSrtO++xrXqwP274bmk1/fSqrXjzP3IobvjsaiyvNbDuaTX9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0czioaM8YnIgLz4NCjWhosi3saPUsbmk1/a6w8ewzPyyv7j3z+7Ns7zGuaTX96Os1cbO1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y4re/vOSz9tfix+m/9rrNtqm3v8fpv/ajrL/NyMu1vbXqus3A67Xqx+m/9tLUvLC3v7zk1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VyOu1yKGjDQo8L3A+DQo8cD4NCgk2oaK089eovLDS1MnP0afA+qOsMy01xOq5pNf3vq3R6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P+srb1LEmbmJzcDsgNMjLDQo8L3A+DQo8cD4NCgnSqsfzo7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Ghorj5vt2+xrXqxNrN4rK/x+m/9qOszOGz9rKi1sa2qM/g06a1xNOqz/q3vbC4o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stbzJ88X6uvPKtcqpoaM8YnIgLz4NCjKhosHLveK/zbun0OjH86Os1ffH87/Nu6fS4rz7o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4z/rK27f+zvHT67mk1/e8xruuoaM8YnIgLz4NCjOhotX9yLe0q7TvsqLWtNDQ0tHWxraot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6uaTX97e9sLihozxiciAvPg0KNKGiuPm+3cnPvLbWxraotcS5pNf3vMa7rqOst9bP7cLky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bxL+x6qOstr202bmk1/fN6rPJo6y2qMbaz/LJz7y2u+OxqM/6ytu9+LbIoaM8YnIgLz4NC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qt8Wyos6su6S/zbunx/61wKOsudzA7b/Nu6fXysHPoaM8YnIgLz4NCjahotCttffT68bky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FtcS5pNf3o6yxo9akz/rK28S/seq1xM3qs8mhow0KPC9wPg0KPHA+DQoJN6GitPPXqL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nwPqjrDEtM8TquaTX976t0emhow0KPC9wPg0KPHA+DQoJwarPtcjLo7q5+c/Iyfo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NTI2NjAzMDgNCjwvcD4NCjxwPg0KCcyp0MvK0Ljf0MLH+Lu3tenCtzExOLrF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gLz4NCjxwPg0KCcyp0MvJ+rvuz/K1vLnjuOa0q8O909DP3rmry74NCjwvcD4NCjxwPg0KC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J6LzGyqYmbmJzcDsgMsjLDQo8L3A+DQo8cD4NCgnSqsfzo7o8YnIgLz4NCjGhorTz16i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Rp8D6o6zK7MG31cbO1c28zsSx4LytyO28/qOoUFMsQUksQ0RSo6m8sLDsuavI7bz+o7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KhotPQutzHv7XEvMa7rtDUus3M9cDt0NSjrNPQ0ru2qMnzw8CjrNPQwby6w7XEubXNq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6zcfXus3BpqO7PGJyIC8+DQozoaK+39PQutzHv7XE1PDIztDEus22wMGiv6rVubmk1/e1x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ju9PQ1PDIztDEo6y5pNf3z7jWwsjP1eajrLm1zajE3MGmx7+jrMnG09q21M3ivbvB96O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oaLT0NK7tqi1xLvutq+y37uuus3J6LzGuaTX976t0emjrL36yf2/1bzktPO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xr3D5snovMbW+sDtJm5ic3A7IDXIyw0KPC9wPg0KPHA+DQoJ0qrH86O6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oaK089eovLDS1MnP0afA+qOsyuzBt9XGztXNvM7EseC8rcjtvP6jqFBTLEFJLENEUqOpv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ryO28/qO7PGJyIC8+DQoyoaLT0Lrcx7+1xLzGu67Q1LrNzPXA7dDUo6zT0NK7tqi1xMnzw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8usO1xLm1zajE3MGmo7s8YnIgLz4NCjOhor7f09C63Me/tcTU8MjO0MSjrLmk1/fPuNbCy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v8/Rp8+wo6y9+sn9v9W85LTzoaMNCjwvcD4NCjxwPg0KCcGqz7XIy6O6s8K93C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E4OTM2ODMzMzU4DQo8L3A+DQo8cD4NCgnMqdDLytDO97PHsr3Q0L3WMS0wN7rF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aHIgLz4NCjxwPg0KCcyp0MvK0M6ozuHWqtfjxPC+xrOn09DP3rmry7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c7E1LEmbmJzcDsgyPS4yQ0KPC9wPg0KPHA+DQoJ0qrH86O6DQo8L3A+DQo8cD4NCgkxo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vLDS1MnP0afA+qOsMjItMzXL6qO7DQo8L3A+DQo8cD4NCgkyoaK4qNb6vq3A7df2usPOx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A7aGisaO05rmk1/ehow0KPC9wPg0KPHA+DQoJz/rK28jL1LEmbmJzcDsgyPS4y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0qrH86O6DQo8L3A+DQo8cD4NCgkxoaLQzs/zxvjWyrzRo6zT0MG8usO1xNPv0dSx7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BprrNx9e6zcGmo7s8YnIgLz4NCjKhosyp1t3K0Lyw1tyx37G+tdjIy9PFz8ijrNPQvsbA4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+rdHp1+680aO7PGJyIC8+DQozoaK74bzytaW1xLXnxNSy2df3zsS1tbrN1sax7a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Bqs+1yMujutHu0KG94yZuYnNwOyZuYnNwOyAxODc2MTA1MTExN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KnQy8rQRzM0NSjR9L2t1tDCtykNCjwvcD4NCjxociAvPg0KPHA+DQoJzKnQy8rQ1fHMq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OxLuvt6LVudPQz965q8u+DQo8L3A+DQo8cD4NCgm2+c2vvczBty/M5dP9wM/KpiZuYnNwO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JDQo8L3A+DQo8cD4NCgm42s671rDU8KO6PGJyIC8+DQoxoaK4utTwvczK2rb5za/M5cTcv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Gvbris7Uv1+PH8i/AusfyL7XI1Mu2r8Xg0bW/zrPMo7s8YnIgLz4NCjKhori61PC21Lb5z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xus280rOkvfjQ0NfJ0a+907T9oaLV67bU0NS9zNGnubXNqKGitPDSyb3iu/Oju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iuLrU8Lvh1LHLvb3Mv86zzLXE1sa2qLywyc+/zqOsuLrU8LbUyNWzo73M0ae8x8K8us3X3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8YnIgLz4NCjShosTcubvX6davoaLNxrnjzdjVudG1wbfP7sS/oaM8YnIgLz4NCsjO1rD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8YnIgLz4NCjGhotPQvc/Hv7XEvczRp8q1vPnE3MGmo6zT0L3Px7+1xNPv0dS5tc2oxNzBp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T0MfXus3BpqO7PGJyIC8+DQoyoaLOqsjLs8+/0qOsuaTX98ystsi7/byro6zMpMq1v8+4y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oaLM5dP91LrQo7HP0rWjrNeo0rW2073MwbejrM3L0tu209Sxu/K+37G4xuTL+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8vMTczPW8/tXf08XPyMK808OjuzxiciAvPg0KNKGittTQocXz09HT0MTN0MSjrNH0ueLT0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jrNPQzcW209Ct1/fE3MGmo6y78tTa0KO0+Ln9uqLX08Xg0bWjrNPQ16jStczYs6TV39PFz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Ho6jX48fyLyDAusfytcijqaGjPGJyIC8+DQrQvbPqtP3T9qO6tdfQvSu/zsqxt9Erz/rK2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rxOrW1bijwPsrzuXP1Q0KPC9wPg0KPHA+DQoJxeDRtS+/zrPMucvOyiZuYnNwOyDI9Lj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42s671rDU8KO6PGJyIC8+DQoxoaLA+9PDuavLvsPFterP+srbx/61wKOs0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Ss6S6zdGn1LG1vc/Ws6HM5dHpw+K30crUv86juzxiciAvPg0KMqGiuLrU8LbUtvnNr9Gn1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Ss6S9+NDQ18nRr73TtP2hor3M0ae/zrPMubXNqKGitPDSyb3iu/OjuzxiciAvPg0KM6Giu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n1LHH6b/2uPrX2bKiytW8r7/Nu6e8sM/gudjK0LOh18rBz6OsvajBorrNudzA7b/Nu6e1t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K/b7dv+KjuzxiciAvPg0KNKGizqy7pMG8usO1xL/Nu6e52M+1o6zVxs7Vv827p9Dox/Ojr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P4LnYsr/DxbXEvfjQ0NK1zvHQrbX3o6y8sMqxveK+9r/Nu6fM4bP2tcTOyszio7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hos3qs8nJz7y2wey1vL27sOy1xMbky/u5pNf3oaM8YnIgLz4NCsjO1rDXyrjxo7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hotPQvczT/dfJ0a/Q0NK1tNPStb6t0enV39PFz8jCvNPDo7s8YnIgLz4NCjKhotPQwby6w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StbLZytijrNfbus/L2NbKuN+jrLi709C/qs3YvqvJ8aOsz7K7tr3M0/3F4NG10NDStaO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oaLG1c2ou7Cx6te8o6y/2rPdx+Wz/qOsvt/T0NPF0OO1xNPv0dSx7bTvxNzBprrNu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cwaajuzxiciAvPg0KNKGi1PDIztDEx7+jrL7f09DW97av0afPsLrN19TO0szhuN+1xNLi1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40uLNtsntvczT/dDQ0rWjuzxiciAvPg0KNaGittTX1Ly6tcTOtMC009C55ruuoaLT0MS/s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warPtcjLo7rVxdX3zKsmbmJzcDsgJm5ic3A7ICZuYnNwOzE1OTYxM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4DQo8L3A+DQo8cD4NCgm80dS00MLM7LXYyP26xcKly8TCpaOstNO80dS0xNq547Ohudu54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Jz8vEwqWjqMyp0MsvvMO0qL3WtcCjqQ0KPC9wPg0KPHA+DQoJPGJyIC8+DQo8L3A+DQo8a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wPg0KCcyp1t3K0Luq0MXN+MLnv8a8vNPQz965q8u+DQo8L3A+DQo8cD4NCgm547jm0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M8jLDQo8L3A+DQo8cD4NCgm42s67w+jK9qO6DQo8L3A+DQo8cD4NCgm4utTw0MLDvczlu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1zvGjrMrQs6HTqs/6tcjP4LnY16jStbvy07XT0NK7xOrS1MnPz/rK276t0emju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seC8rTLIyw0KPC9wPg0KPHA+DQoJ0qrH86O6DQo8L3A+DQo8cD4NCgkzNsvq0tTP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Hpy00x6cv1MKho87E19bE3MGmx7+jrMTcubu2wMGi16u45aGist+7rtGhzOKju7mk1/fWt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Hv6Osuty6w7XEubXNqMTcwaajuw0KPC9wPg0KPHA+DQoJyrXPsLHgvK0yyM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dKqx/Ojug0KPC9wPg0KPHA+DQoJwby6w7XEzsTX1rmmtdehor3PusO1xNaw0rXL2NH4o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1PDIztDEx7+jrL600rW+q8nxvLDNxbbTvqvJ8aO7DQo8L3A+DQo8cD4NCgnJ49OwyePP8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42s67DQo8L3A+DQo8cD4NCgnSqsfzo7oNCjwvcD4NCjxwPg0KCTGhori61PDV1casoaLK0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FxMnjo6y74cq508O1pbe0z+C7+qO7PGJyIC8+DQoyoaLT0M/gudjRp8+wuaTX976twPqjr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4s6OsuaTX98fat9yjuzxiciAvPg0KM6GixNyz1L/gxM3AzaOsysrTpsrKtsi1xLzTsOC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cGqz7XIy6O6s6PPyMn6ICZuYnNwOyAxODk5NDcxNzg4O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zKnQy8rQy8TFxsKlytCzoTK6xcKlM9f5DQo8L3A+DQo8aHIgLz4NCjxwPg0KCc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z1KrI7bz+0MXPory8yvW3/s7x09DP3rmry74NCjwvcD4NCjxwPg0KCcnZtvnTotPvvcz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aGixNy5u8ir06LOxMrav86jrLKisaPWpL3M0afWysG/o7s8YnIgLz4NC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0ZWFjaCBpbiBFbmdsaXNoIGFuZCBlbnN1cmUgdGhlIHF1YWxpdHkgb2YgaW5zdHJ1Y3Rpb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oaLE3Lm71NrN4r3Mv87Mw9bQtaPIztb6vcy5pNf3o7s8YnIgLz4NCkNhbiB3b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zIGEgdGVhY2hpbmcgYXNzaXN0YW50IGZvciB0aGUgZm9yZWlnbiB0ZWFjaGVycy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hosTcubvK7MG3stnX97DsuavI7bz+o6y2wMGi1sbX973M0ae/zrz+o7s8YnIgLz4NClByb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lbmN5IGluIG9mZmljZSBzb2Z0d2FyZSwgYW5kIGNhcGFibGUgb2YgaW5kZXBlbmRlbnRse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pZ25pbmcgY291cnNld2FyZS48YnIgLz4NCjShosTcubvNqLn9tee7sL3M0aehosjVs6O5t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3vcq9ttTRp8n6tcTRp8+w0Ke5+7340NC4+tfZo6zOqrzSs6TM4bmp08XQ47XEvczRp8rbu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o7s8YnIgLz4NClRyYWNrIHN0dWRlbnRzoa8gbGVhcm5pbmcgcHJvZ3Jlc3MgdGhyb3Vna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lcGhvbmUgdGVhY2hpbmcsIGRhaWx5IGNvbW11bmljYXRpb24sIGFuZCBzbyBvbi4gUHJvd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wYXJlbnRzIHdpdGggZXhjZWxsZW50IHRlYWNoaW5nIHNlcnZpY2UuPGJyIC8+DQo1oaLE3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L3MytK6zb3Mvt+1xMjVs6POrLukus253MDto7s8YnIgLz4NCkRvIHRoZSByb3V0aW5l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W5hbmNlIGFuZCBtYW5hZ2VtZW50IG9mIGNsYXNzcm9vbXMgYW5kIHRlYWNoaW5nIGFpZ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O0sPHz6PN+8T6o7o8YnIgLz4NCjGhorTz0aexvr/Gu/LS1MnP0afA+qO7o6jTo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aGivczT/deo0rWhotPQz+C52Lmk1/e+rdHpu/K6o83iwfTRp76twPrV37/Jysq1sbfFv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iciAvPg0KVW5pdmVyc2l0eSBkZWdyZWUgb3IgYWJvdmU7IChFbmdsaXNoLCBFZHVjYXRpb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lbGV2YW50IHdvcmsgZXhwZXJpZW5jZSBvciBzdHVkeSBhYnJvYWQgZXhwZXJpZW5jZSBtY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gcmVsYXhlZCk8YnIgLz4NCjKhor/a0++x6te8oaK12LXAo7u9z8e/tcS2wdC0xNzBpqO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pTdGFuZGFyZCBvcmFsIEVuZ2xpc2gsIHN0cm9uZyBsaXRlcmFjeTs8YnIgLz4NCjOho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2+c2vus3TotPvvczT/crC0rWjuzxiciAvPg0KTG92ZXMgY2hpbGRyZW4sIGFuZCBoYXZp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RW5nbGlzaCBlZHVjYXRpb25hbCBjYXJlZXI7PGJyIC8+DQo0oaLA1tPavdPK3Mir0MK1x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A7cTuus29zNGnxKPKvaO7Jm5ic3A7PGJyIC8+DQpXaWxsaW5nIHRvIGFjY2VwdCBuZXcg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gb2YgZWR1Y2F0aW9uIGFuZCBtb2RlcyBvZiB0ZWFjaGluZzxiciAvPg0KNaGi0NS48b+qw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po6y77sbDtPO3vaO7PGJyIC8+DQpXYXJtIGFuZCBjaGVlcmZ1bCwgbGl2ZWx5IGFuZCBnZ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czs8YnIgLz4NCjahotDOz/O6w6OsxvjWyrzRo7s8YnIgLz4NCkdvb2QgaW1hZ2UgYW5kI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dWRlo7sNCjwvcD4NCjxwPg0KCcrQs6HXqNSxJm5ic3A7Jm5ic3A7IDLIy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0qrH86O6DQo8L3A+DQo8cD4NCgkxoaK4utTwx/jT8tXQyfrQ+7SruaTX96Oszca547nN1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G1qrD+7bIo7s8YnIgLz4NCjKhori61PDV0Mn6x/61wLXEzdq+8rrNzLjF0KOsx/61wNfJ0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EtLTU7KO7PGJyIC8+DQozoaK4utTwx/jT8rXYzca77ravo6zL0byv09DQp9DFz6KjrMzhu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6tKbQxc+iwb+8sNS8t8PCyqO7PGJyIC8+DQo0oaK4utTwvObWsMjL1LG1xNXQxrjT67ncw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iciAvPg0KNaGiuLrU8Mf40/K089DNytCzobvutq+1xNa00NChozxiciAvPg0KxPrQ6L7fs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ciAvPg0KMaGiMcTq0tTJz8rQs6G5pNf3vq3R6aOovczT/dDQ0rW5pNf3vq3R6dPFz8i/v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juzxiciAvPg0KMqGivt+xuMG8usO1xL27vMrE3MGmoaLX6dav0K2198Tcwaahosy4xdC8v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WtNDQxNzBpjs8YnIgLz4NCjOhotO109C7/byroaLA1rnboaLIyMfptcTQxMyso7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hor7fsbjBvLrD1rDStcvY1sqjrNPDs8/QxKGisK7QxKGixM3QxLbUtP3Dv9K7zru80rOku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TDQo8L3A+DQo8cD4NCgnBqs+1yMujurnLxa7KvyZuYnNwOyZuYnNwOyAxNTE5NTIwNTAx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zKnQy83ytO+2/sKlwPiyvdOi0++jqMyp0MsvvMO0qL3WtcCjqQ0K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72B07DC42B3469DD224A037DCE3E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72B07DC42B3469DD224A037DCE3E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