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20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56D901FC9CEFEF181EBA62E464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6D901FC9CEFEF181EBA62E464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SvdKpuN/Qwsf4y8LP773WtcCw7MrCtKa5q7+q1dDGuLPHudzQrbnc1LG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340ruyvbzTx7+zx8rQudzA7cuuxr2jrNPFu6/H+NPyu7e+s6O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0Ke53MDtu/rWxqOssLTV1aGwuau/qqGiuavGvaGiuavV/aGxtcTUrdTyo6z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vCz++91rXAvva2qMPmz/LJ57vhuau/qtXQxrjAzbavus/NrNbGs8e53MjL1LGho8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srzI58/Co7ombmJzcDsmbmJzcDsmbmJzcDsmbmJzcDs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vMa7rg0KPC9wPg0KPHA+DQoJuau/qtXQxri6z82s1sazx7ncyMvUsTE4yMujrMbk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1dDGuM3Lzum+/MjLMTDIy6GixuTL+8jL1LE4yMujrLTTysK91rXAs8fK0LncwO25pNf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ib3JkZXI9IjEiIGNsYXNzPS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Y29sc3Bhbj0iO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IwMTnE6syp1t3SvdKpuN/Qwsf4y8LP773WtcCw7MrCtKa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HudzQrbnc1LG42s67se0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XQxri1pc67DQoJCQkJPC90ZD4NCgkJCQk8dGQ+DQoJCQkJCdXQxri42s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jazru0+sLr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jD+7buDQoJCQkJPC90ZD4NCgkJCQk8dGQ+DQoJCQkJCdDUsf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afA+tKqx/MNCgkJCQk8L3RkPg0KCQkJCTx0ZD4NCgkJCQkJ16jS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CgkJCQk8L3RkPg0KCQkJCTx0ZD4NCgkJCQkJxuTL/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yIj4NCgkJCQkJy8LP773WtcCw7MrCtK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s8e53DxiciAvPg0K0K253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UIxDQoJCQkJPC90ZD4NCgkJCQk8dGQ+DQoJ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LywPGJyIC8+DQrS1MnP0afA+g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+DQoJCQkJCSZuYnNwOyC4w7jazrvD5s/y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zum+/MjLo7u4tNSxzcvO6b78yMvRp8D6v8m3xb/t1sG439bQoaM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wtNXV19yzybyotNO437fWtb21zbfW0sC0zrmrv6rRobjaoa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UI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89eovLA8YnIgLz4NCtLUyc/Rp8D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CwtNXV19yzybyotNO437fWtb21zbfW0sC0zrmrv6rRo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wvcD4NCjxwPg0KCbb+oaLV0Ma4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07W7pNbQufq5srL6tbO1xMHstbyjrMjIsK7J57vh1vfS5aOs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a30NC2y9X9o6zIyLCus8fK0LncwO25pNf3o6zO3s6lt6jOpbzNvMfCv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oaK92Na5tb2xqMP7yrGjrL7f09C439DCx/i7p7yuyMvUsaOoyKvI1dbG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1LG7p7yusrvP3qOpoaMNCjwvcD4NCjxwPg0KCTOhosTqweTU2jE41tzL6tLUyc+jrD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PE6jEw1MIyMcjV1sEyMDAxxOoxMNTCMjPI1cbavOSz9sn6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KGisai/vMjL1LHQ6L7f09DIq8jV1sa089eovLDS1MnP0afA+qO7uLTUsc3Lzum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xb/t1sG439bQ0afA+qGjDQo8L3A+DQo8cD4NCgk1oaLJ7czlvaG/taOszuW52bbL1f2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3zEuNzDD19LUyc+jrMWuye243zEuNjDD19LUyc+jrM7eyfrA7cixz92jrM7ezsTJ7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sajD+8qxvOS6zbXYteMNCjwvcD4NCjxwPg0KCTGho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MNTCMjHI1cbwyc/O5zk6MDAtMTE6MzCjrM/CzucyOjAwLTU6MzCjrLGow/u92Na5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MTnE6jEw1MIyM8jVz8LO5zWjujMwoaMNCjwvcD4NCjxwPg0KCTKhorGow/u12LXjo7rL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DsysK0psj9wqXX6davv8ajuw0KPC9wPg0KPHA+DQoJM6Gi16LS4srCz+6jurGow/vV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rGow/ux7aG3o6zQr7T4sb7Iy7unv9qyvqGi09DQp8baxNrJ7bfd1qShotGnwPrWpMrp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1qS1yCjS1MnP1qS8/r750Oi9u9Hp1K28/rKizOG5qbi006G8/tK7t90po6y9/MbaMbTn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udqyysmr1dXGrDPVxaOsxuTL+9Do1qTD98ntt921xNStvP66zbi006G8/rj3Mbfd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qsjnyrXM4b2709C52NDFz6K6zbLEwc+jrLeyxarQ6df3vNm1xKOs0ru+rbLpyrW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w/vCvMih18q48aGjDQo8L3A+DQo8cD4NCgnLxKGi1dDGuLPM0PI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9PJzKnW3dK90qm439DCx/jIy8Gm18rUtLrNyee74bGj1c++1ijS1M/CvPKz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yee+1im6zcvCz++91rXAubLNrNfp1q+jrLC01dW5q7K81dDGuMrCz+6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oaKxysrUoaLD5srUoaLM5bzsoaLV/snzoaK5q8q+tciyvdboyrXK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aK5q7K81dDGuMrCz+6ho7jf0MLH+MjLyee+1rC01dWhsMrCx7C45taqo6y5q7+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tcTUrdTyo6zU2rGow/vHsM2ouf3Mqdbd0r3Sqbjf0MK8vMr1svrStb+qt6LH+M34o6h0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YWl6aG91Lmdvdi5jbqOpz/LJ57vhuauyvNXQxrjQxc+ioaMNCjwvcD4NCjxwPg0KCTK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OxqMP7yrGwtNXQxrjM9bz+ttSxqL+81d+9+NDQ18q48cnzsumjrMnzsum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t8WhtrHKytTXvL+81qTB7MihtaWht6GjDQo8L3A+DQo8cD4NCgkzoaK/vMrUt73Kva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GxysrUus3D5srUtcS3vcq9vfjQ0KOsscrK1MTayN3OqrPHytC53MDtz+C52L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27rP1qrKtqOsscrK1MqxvOShorXYtePP6rz717y/vNakoaOxysrUoaLD5srUwvq31r75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scrK1KGiw+bK1LfWyv2499W819yzybyotcQ0MCW6zTYwJaOssLSw2bfW1sbV28vj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19yzybyooaOxysrUuvO007jft9a1vbXNt9awtNXQxrjIy8r9MToztcSxyMD9yLe2qM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TShoszlvOyho9fcs8m8qLTTuN+31rW9tc231rC01dDGuMjL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xyMD9ss6808zlvOyjrMzlvOyx6te8ss7V1bmrzvHUsczlvOyx6te8zbPSu9fp1q+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bP2z9bIsbbuo6ywtNfcs8m8qLTTuN+31rW9tc231tLAtM613bK5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WhotX+yfOho8vCz++91rXAttTM5bzsus+48cjL1LG1xNX+1s7LvM/roaLP1sq1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vfjQ0Mnzsumho9X+yfOyu7rPuPG78r6tyLfIz9fUtq+3xcb6s/bP1r/VyLG1xKOssrvU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w0KPC9wPg0KPHA+DQoJNqGiuavKvqGj1f7J87rPuPHIy9SxzqrE4sa408PIy9Sxo6z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wsyp1t3Iy7LFzfi5q8q+N8zsoaMNCjwvcD4NCjxwPg0KCc7loaLGuNPDvLC0/dP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aLGuNPDyMvUsc6qxvPStdDU1sqjrNPrzKnW3crQy8LP78jLwabXytS0v6q3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x6m2qcDNtq+6z82so6zK17TOx6m2qbrPzazG2s/ezqq2/sTqo6zK1NPDxtq2/rj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L6v7y6y7rPuPG686OsuPm+3bmk1/fQ6NKqus2xvsjLuaTX98fpv/bTycurt73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dD4x6mho8a408PIy9SxxrjG2sTayOfT0M6luebOpbzN0NDOqqOsu/LT0NHP1tjOpbe0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zQ0M6qtcTT6NLUveLGuKGjDQo8L3A+DQo8cD4NCgkyoaK5pNfKtP3T9qO6ytTTw8b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MjDUqi/UwqOsytTTw8bawvq687mk18q0/dP2zqo1zfLUqi/E6qOosru6rL+8usu5pNfK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fq80tPQudi55raovcnEyc7lz9XSu73woaMNCjwvcD4NCjxwPg0KCdfJ0a+157uwo7rL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KO6ODY4MTUxOTENCjwvcD4NCjxwPg0KCbjf0MLH+MjLyee+1tfJ0a+157uwo7o4OTY5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ODk2OTAyMzYNCjwvcD4NCjxwPg0KCbi9vP6jurXju/eht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E5MTAv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ZmRiMGYzM2Y2Yy5kb2MiIHRhcmdldD0iX2JsYW5rIj4yMDE5xOrMqdbd0r3Sqbjf0MLH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91rXAsOzKwrSmuau/qtXQxrizx7nc0K253NSxsajD+7HtPC9hPqG3z8LU2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cyp1t3SvdKpuN/Qws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NCjwvcD4NCjxwIHN0eWxlPSJ0ZXh0LWFsaWduOnJpZ2h0OyI+DQoJMjAxOc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6D901FC9CEFEF181EBA62E464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6D901FC9CEFEF181EBA62E464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