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Sep 2020 13:20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AFB6A86388D53483FAFD3577F71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FB6A86388D53483FAFD3577F71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z9sjrvrOx37fAvOyy6dW+seDN4rmk1/fIy9Sx1dDGuLzy1cI8L2gyPiA8ZGl2PjxwPg0KC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5pNf30OjSqqOsz9bD5s/yyee74bmrv6rV0Ma4seDN4rmk1/fIy9Sxo6zFycey1sG+uL2ts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zsd+3wLzssunVvtPQudi42s67uaTX96Gjz9a9q9PQudjV0Ma4ysLP7rmruObI58/Co7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dK7oaLV0Ma4uNrOu7rNyMvK/Q0KPC9wPg0KPHA+DQoJsb60zsPmz/LJ57vhu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xrix4M3iuaTX98jL1LExw/ujrLjazrujur64va2z9sjrvrOx37fAvOyy6dW+vN3Ku9Sx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bb+oaLV0Ma4zPW8/g0KPC9wPg0KPHA+DQoJsai/vMjL1LHQ6Lf7us/S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86O6DQo8L3A+DQo8cD4NCgkxLtfxvM3K2Leoo6zGt9DQwby6w6O7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+ytC7p7yuo6zE6sHk1No0Ndbcy+rS1M/Co6gxOTczxOoxMNTCMjLI1dLUuvOz9sn6o6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W0Neo0tTJz9GnwPqjrEExvN3V1aOsyP3E6tLUyc+83cq7tPO/zbO1v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yP3E6sTazt7W2LTzsLLIq9TwyM7KwrnKo6zQ6L6ts6O807DgoaLWtbDgoaKz9rLutcij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E0NDUo7sNCjwvcD4NCjxwPg0KCTQuvt+xuNX9s6PCxNDQ1rDU8LXEye3M5cz1vP6ju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S7T0M/CwdDH6dDO1q7Su7XEo6yyu7XDsai/vKO6DQo8L3A+DQo8cD4NCgmix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zMrCtKa3o7XEo7sNCjwvcD4NCjxwPg0KCaLG1PjK3NDQ1f6+0MH0oaLK1cjdvczT/aGix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ktr6hosDNtq+9zNH4tcSjuw0KPC9wPg0KPHA+DQoJoseyzrzTuf3QsL3M1+nWr7XE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LI09C3uNfvz9PSyc60sunH5bXEo7sNCjwvcD4NCjxwPg0KCaLJ09DG5Mv7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TysKx4M3iyMvUsbmk1/fH6dDOtcShow0KPC9wPg0KPHA+DQoJyP2hotXQxrizzNDyus23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xvrTO1dDGuLmk1/e4+b7dobC5q7+qoaK5q8a9oaK+utX5oaLU8dPFo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t1PKjrLC01dW5q7K81dDGuMrCz+6horGow/vT69fKuPGz9cnzoaKxysrUoaK8vMTcsuLK1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7KGizOW87KGixrjTw7XIsr3W6Nfp1q/KtcqpoaMNCjwvcD4NCjxwPg0KCSjSuym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Cz+4NCjwvcD4NCjxwPg0KCbC01dWhsMrCz8i45taqoaK5q7+qzbjD96GxtcTUrdTyo6zU2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xqMP7x7DNqLn9vri9rcrQyMvD8dX+uK7N+LmruOa5q8q+yMvKwteowLjP8snnu+G5q7K8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z6Khow0KPC9wPg0KPHA+DQoJKLb+KbGow/vT69fKuPGz9cnzDQo8L3A+DQo8cD4NCgkx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t73KvQ0KPC9wPg0KPHA+DQoJsb60zrGow/uyydPDsb7Iy8/Ws6GxqMP7t73KvaOssru90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6r6GizfjJz6Gitee7sLXIt73KvbGow/uho7Gow/u8sNfKuPGz9cnzyrG85M6qo7oyMDE5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CMjHI1S0yMsjVo6jJz87nOaO6MDChqjExo7owMKOsz8LO5zI6MDAtNTowMKOpoaM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w/u12LXjzqqjur64va2z9sjrvrOx37fAvOyy6dW+tv7CpbDsuavK0qOovri9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54rTztcAyusW/2rC2waq87NbQ0MSjqaGjDQo8L3A+DQo8cD4NCgkyLrGow/vKsdDrzOG9u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ysHPo7oNCjwvcD4NCjxwPg0KCaLFsb7Iy738xtrNrLXXw+K52tK7tOeyysmr1dXGrDPVx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mixrG+yMvT0NCnvtPD8cntt93WpNStvP68sLi006G8/qGiu6e/2rK+1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wuLTTobz+oaKxz9K11qTK6dStvP68sLi006G8/qGivN3Ku9ak1K28/rywuLTTobz+o7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aLH1dDGuLjazrvSqsfztcTG5Mv7z+C52Nakw/eyxMHPo7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rrGow/vXotLiysLP7qO6DQo8L3A+DQo8cD4NCgmixbGow/vIy9Sxvq2xqMP718q48bP1y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uvOjrMzu0LShtr64va3K0Lv6udjG88rC0rW1pc67wM3O8cXJx7LIy9Sx1dDGuLGow/ux7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aLGsai/vMjL1LHTprbUzOG9u7LEwc+6zczuse3E2sjdtcTV5sq10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8yLfQ1Li61PCjrMjn09Cyu9XmyrWhorK717zIt6Os0ru+rbLpyrWjrLy0yKHP+8a408PXy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aLHsb60ztXQxri/qr+8scjA/TE6M6OssajD+73hyvi686OsyOe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/bTvsru1vb+qv7yxyMD9o6zTybG+tM7V0Ma4uaTX99Ch1+nR0L6/yLe2qL+qv7y3vcq9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SjrsHsyKHXvL+81qSjug0KPC9wPg0KPHA+DQoJsai/vMjL1LHGvrG+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1vb64va3K0MjLwabXytS0us3J57vhsaPVz77W0ru6xcKlNcKlvri9rcrQu/q52Mbzy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zrvAzc7xxcnHsrncwO23/s7x1tDQxLSwv9rB7Mih17y/vNako6zB7MihyrG85MHt0NDN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T4sbasrvB7Nf319S2r7fFxvq0psDtoaMNCjwvcD4NCjxwPg0KCSjI/Sm/vMrU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mixbHKytSjurXAwre9u82osLLIq7eowsm3qLnmo6zC+rfWzqoxMDC31qOs0M7Kvc6qs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jDQo8L3A+DQo8cD4NCgmixry8xNyy4srUo7rE2sjdzqrI67/ioaLSxr/ioaLGwrXAxvCy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t7zdyrvLxM/uo6zC+rfWzqoxMDC31qOsxrjH69eo0rXIy9SxtbGzobTyt9aho76tv7yz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Uscnzusu686OstbGzoc2o1qq/vMn6oaMNCjwvcD4NCjxwPg0KCbLOvNO/vMrUyrGjrL+8y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vtPjXvL+81qS6zcntt93WpKGjv7zK1MqxvOShorXYteO8sNei0uLKws/uz+q8+6G217y/v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w0KPC9wPg0KPHA+DQoJKMvEKdfcs8m8qLzGy+PT67mrsrwNCjwvcD4NCjxwPg0KCb+8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4uvOjrLC0scrK1NW8NDAloaK8vMTcsuLK1NW8NjAltcSxyMD9vMbL47+8yfrX3LPJvKij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vdChyv2147rzwb3Ou6OpoaPX3LPJvKjU2r64va3K0MjLw/HV/riuzfi5q7jmuavKvsjL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4uauyvKGjDQo8L3A+DQo8cD4NCgkozuUpv7yy7A0KPC9wPg0KPHA+DQoJuPm+3bGov7z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zybyotNO437fWtb21zbfWMToxscjA/ci3tqi/vLLsttTP86Osv7yy7LC009C52LnmtqjWt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CjwvcD4NCjxwPg0KCSjB+SnM5bzsDQo8L3A+DQo8cD4NCgm/vLLsus+48dXfss6808zlv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lvOyx6te8sLShtrmrzvHUscK808PM5bzszajTw7Hq17yjqMrU0NCjqaG3us2htrmrzvHUs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M5bzsstnX98rWsuGjqMrU0NCjqaG3vLChtrnY09q9+NK7sr3X9rrDva3L1cqhuavO8dSx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08PM5bzsuaTX97XEzajWqqG3o6jL1cjLyee3oqGyMjAxM6GzMTg2usWjqaGioba52NPa0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dDu5q87x1LHCvNPDzOW87M2o08Ox6te8o6jK1NDQo6kmZ3Q7vLAmbHQ7uavO8dSxwrzTw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2df3ytay4aOoytTQ0KOpJmd0O9PQudjE2sjdtcTNqNaqobejqMvVyMvJ57eiobIyMDE3o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o6nWtNDQoaPM5bzsyrG85MHt0NDNqNaqoaPS8szlvOyyu7rPuPGz9s/WyLG27sqxo6yw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qLTTuN+31rW9tc231r340NDSu7TO0NS13bK5oaPM5bzst9HTw9fUwO2ho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KMbfKbmryr66zca408MNCjwvcD4NCjxwPg0KCTEuxOLGuNPDyMvUsdTavri9rcrQyMvD8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+KGizKnW3cjLssXN+Lmryr4zzOyhow0KPC9wPg0KPHA+DQoJMi65q8q+veHK+Lrzo6zTy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K0Lv6udjG88rC0rW1pc67wM3O8cXJx7K53MDtt/7O8dbQ0MS/qr7fobaxqLW9zajWqsrp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swO3P4LnYytbQ+LKix6m2qcDNtq+6z82so6zFycey1sG+uL2ts/bI676zsd+3wLzssunV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ho7bUxcnHssjL1LHKtdDQMrj21MLK1NPDxtqjrMrU08Oyu7rPuPG1xKOsveKz/cDNtq+6z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uNPDuvO0/dP2sLTV1aG2vri9rcrQu/q52MrC0rW1pc67seDN4sjL1LG5pNfKudzA7dTd0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obfWtNDQoaMNCjwvcD4NCjxwPg0KCbG+tM65q7+q1dDGuLXEyMvUscjnzqrJ57vh1NrWs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1xKOsxuTT69SttaXOu7XEyMvKwrnYz7W78sDNtq++wLfXo6y4xdPJxuSxvsjLuLrU8LSm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y8ShorzNwsnT67zgtr0NCjwvcD4NCjxwPg0KCdXQxri5pNf30c+4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hsLmrv6qhosa9tcihor661fmhotTx08WhsbXE1K3U8qOs0c+48bzhs9a55raozPW8/qGis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NserXvKOs0c/L4NXQxri8zcLJo6yx/LmrsOzKwqOs0c+9+8Wq0OnX97zZo6zh38u9zuix1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1qbeiz9bBory0yKHP+7+8yfq1xL+8ytS78sa408PXyrjxoaPV0Ma4uaTX973TytzJ57vhv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ttTOpbe0v7zK1KGiwrzTw7zNwsm1xLmk1/fIy9Sxo6zSu76tsunKtaOsvLSwtNPQudi55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S1NHPy+C0psDtoaMNCjwvcD4NCjxwPg0KCc7loaKxvrzy1cLTyb64va2z9sjrvrOx37fA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+us2+uL2tytC7+rnYxvPKwtK1taXOu8DNzvHFyceyudzA7bf+zvHW0NDEuLrU8L3iys2h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18nRr7Xnu7CjujgxMTYxNTY4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ODAyOTIxNTENCjwvcD4NCjxwPg0KCTxiciAv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cmlnaHQ7Ij4NCgm+uL2ts/bI676zsd+3wLzssunVv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cmlnaHQ7Ij4NCgm+uL2tytC7+rnYxvPKwtK1taXOu8DNzvHFyceyudzA7bf+zvHW0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yaWdodDsiPg0KCTIwMTnE6jEw1MIxNcjV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FB6A86388D53483FAFD3577F71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AFB6A86388D53483FAFD3577F71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