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5 Sep 2020 01:32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86710A8EC2F61D31ECBB1219EE62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86710A8EC2F61D31ECBB1219EE62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H+M7AvaHOr7mrv6rV0Ma40r3Bxs7Ayfq1pc67us/NrNbGyMvUsbmruOY8L2gyPiA8ZGl2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c6qvNPHv9K9wcbOwMn6yMuyxbbTzum9qMnoo6w8c3Bhbj69qtHfPC9zcGFuPsf4vva2q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J57vhuau/qtXQxrjSvcHGzsDJ+rWlzru6z82s1sbIy9SxMTDIy6Gjz9a9q9PQudjKws/u1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yMuyxc34uauyvMjnz8Kjug0KPC9wPg0KPHA+DQoJ0ruhotXQxri42s67vLC8xruu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V0Ma4taXOu6GiuNrOu6GivMa7rrrNz+C52NKqx/PP6rz7obbMqdbdytC9qtHfx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5xOq12rb+xfq5q7+q1dDGuNK9wcbOwMn6taXOu7rPzazWxsjL1LG42s67se2ht6OouL28/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Uz8K88rPGoba42s67se2ht6OpoaMNCjwvcD4NCjxwPg0KCbb+oaKxqL+8zPW8/ryw1dDGu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NCjwvcD4NCjxwPg0KCaOo0rujqbGov7zM9bz+DQo8L3A+DQo8cD4NCgkxo66+39PQ1tC7q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5srrNufq5+ryuo6zP7dPQuavD8dX+1s7IqMD7o7sNCjwvcD4NCjxwPg0KCTKjrtO1u6TW0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D8bmyus25+s/ct6ijrNO1u6TW0Ln6ubKy+rWzwey1vLrNyee74db30uXWxrbIo7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Ojrr7f09C3+7rP1dDGuLjazrvSqsfztcTRp8D6oaLXqNK1vLDG5Mv718q48cz1v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KPC9wPg0KPHA+DQoJNKOuxOrB5NTaMTjW3Mvq0tTJz6GiNDDW3Mvq0tTPwqOoMTk3OMTqM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wyNXWwTIwMDHE6jEw1MIzMcjVxtq85LP2yfqjqaO7DQo8L3A+DQo8cD4NCgk1o66+37G41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E0NC42s671rDU8LXEye3M5cz1vP6how0KPC9wPg0KPHA+DQoJo6i2/qOp1dDGuLbUz/M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Gjrrn6vNK9zNP90NDV/rK/w8XIz7/JtcTIq8jV1sbG1c2ouN/Qo7HP0rXJ+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yo66+39PQz+DTpta00rXXyrjxu/LXqNK1vLzK9daws8a1xLfHyKvI1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Stcn6oaMNCjwvcD4NCjxwPg0KCTOjrs/CwdDIy9Sxsru1w7Gov7yjus/W0tu+/MjLu/LG1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Qo9TatsG3x9Omveyxz9K1yfqjuw0KPC9wPg0KPHA+DQoJ06bGuMjL1LHT67Wlzru4utTw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Qt/LG3rnYz7Whotaxz7XRqsfXudjPtaGiyP20+tLUxNrF1M+10arH17nYz7W78tXfvfzS9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PtbXEo6zS1Lyw06bGuMjL1LHT68/W09DU2rjayMvUsbTm1NrJz8r2udjPtaOstb242rrz0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xvdPJz8/CvLbB7LW8udjPtbXEo7vJ0M60veKz/bzNwsm0prfWu/LV39X91Nq908rcvM3Cy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1xMjL1LGhotDMysK0prejxtrP3s60wvq78tXfyebP086lt6i3uNfv1f3U2r3Tyty197Lpt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o7vT0NX+st+55raou/LQrdLpw/fItzIwMTnE6jEx1MIzMMjVx7Cyu7XDveLGuKGiwOu/q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7WlzrujqLjazrujqbXEyMvUsaOsu/K5+rzSus3KocHt09C55raosru1w9Omxri1vcrC0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709C52Ljazru1xMjL1LGhow0KPC9wPg0KPHA+DQoJyP2hotXQxrizzNDyus23vbeo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mxvrTO1dDGuLmk1/ewtNXVuauyvNXQxri5q7jmoaKxqMP70+vXyrjxyfOy6aGis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izOW87KGiv7yy7KGiuavKvqGixrjTw7XIsr3W6Mq1yqmho77fzOWzzNDyus23vbeoyOfPw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mjqNK7o6m5q7K81dDGuLmruOYNCjwvcD4NCjxwPg0KCbC01dWhsMrCx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qoaK5q7+qzbjD96GxtcTUrdTyo6zU2rGow/vHsM2ouf3MqdbdytC9qtHfx/jIy8Px1f64rs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J57vhuauyvNXQxri5q7jmoaMNCjwvcD4NCjxwPg0KCaOotv6jqbGow/vT69fKuPHJ87Lp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xo67KsbzkoaK12LXjoaK3vcq9DQo8L3A+DQo8cD4NCgmxqMP7yrG85KO6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qMTDUwjMwyNUtMzHI1aOoyc/O5zg6MDAtMTE6MDCjrM/CzucyOjAwLTQ6MzCjqaGj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mxqMP7tdi146O6uPfV0Ma4taXOu8/gudi/xsrSo6i+38zltdi147rNwarPtdfJ0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wz+q8+6G2uNrOu7HtobejqaGjDQo8L3A+DQo8cD4NCgmxqMP7t73KvaO6sb60ztXQxriyy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Iy8/Ws6GxqMP7t73KvaGjsru908rczfjJz6Gi0MW6r6Gitee7sLXIt73KvbGow/uho7G+y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hsajD+9PQwKfE0bXEo6y/yc6vzdDL+8jLtPrOqrGow/ujrLT6sajD+8jLs/2x2NDrsLS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H88zhuamxqMP7yMu1xLj3wOCyxMHPzeKjrLu50OvM4bmptPqxqMP7yMu1xNPQ0Ke+08Pxy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k1K28/rywuLTTobz+oaOxqMP7yMvUsbGow/vKsb/Jz9azobvytee7sNfJ0a+xqL+8uNrOu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XyrT90/a1yMfpv/ahow0KPC9wPg0KPHA+DQoJMqOusajD+7LEwc8NCjwvcD4NCjxwPg0KC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Ksb+8yfrTprj5vt242s670qrH88zhvbvP4LnYssTBz7XE1K28/rrNuLTTobz+o7o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aOoMaOpsb7Iy9PQ0Ke+08Pxye233dakoaMNCjwvcD4NCjxwPg0KCaOoMqOpsc/St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hozIwMTjE6ryw0tTHsLXEtPPXqLyw0tTJz9GnwPqxz9K1yfrQ682syrHM4bmpvczT/bK/0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kyum159fT16Ky4bG4sLix7aGjDQo8L3A+DQo8cD4NCgmjqDOjqdTa1rDIy9Sx0OvM4bmpt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s0uKxqL+8tcTWpMP3o6jI57Gow/vKsbK7xNzM4bmpo6y+rbPQxbW687/J0dOz2dbBwezIo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NqNaqtaXKsczhuamjqaGjDQo8L3A+DQo8cD4NCgmjqDSjqbfHyKvI1dbGxtXNqLjf0KPRp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/vMn60OvM4bmpuNrOu9Kqx/O1xNa00rXXyrjxu/LXqNK1vLzK9daws8bWpMrpoaM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Ojrtei0uLKws/uDQo8L3A+DQo8cD4NCgmjqDGjqb+8yfq4+b7d19TJ7cz1vP6jr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5q7jmvLDV0Ma4uNrOu9Kqx/OjrNfU1LjRodTxsai/vLjazrujrMzu0LShtsyp1t3K0L2q0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wMTnE6rXatv7F+rmrv6rV0Ma40r3Bxs7Ayfq1pc67us/NrNbGyMvUsbGow/ux7aG3o6i4v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s0tTPwrzys8ahtrGow/ux7aG3o6nSu8q9wb233aOsw7/Iy8/esajSu7j21dDGuLjazrujr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85rGooaK24LGoo6y38dTy0rvCycihz/u/vMrU18q48aGjDQo8L3A+DQo8cD4NCgmjqDKjq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Q67C0uau45rrNuNrOu9Kqx/PI58q1zO7QtNPQudjQxc+io6zU2tXQxrjIq7n9s8y21NfUv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0MXPorXE1ebKtdDUoaLXvMi30NS4usir1PCho7eyv7zJ+sWq0OnX97zZu/LS8sbky/vUr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zybK7t/u6z7Gov7zM9bz+tcSjrNTayM7Su7u3vdqjrNK7vq2y6cq1o6zBory0yKHP+7Gov7y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408PXyrjxoaO21M6x1OyhorHg1OzT0LnY1qS8/qGissTBz6Gi0MXPoqOsxq3Iob+8ytTXy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jrL2rsLTT0LnYuea2qNHPy+C0psDtoaMNCjwvcD4NCjxwPg0KCaOoM6Opv7zJ+rGov7zKs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Rp9eo0rXQ67f7us+42s67se3W0LnY09rXqNK1tcTSqsfzoaO42s67zPW8/tbQ16jStdKqx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w16jStcDgobG1xKOsz+C52Neo0rW3ts6ntcTIt7aoo6ywtNXVobbMqdbdytC9qtHfx/gyM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12rb+xfq5q7+q1dDGuNK9wcbOwMn6taXOu7rPzazWxsjL1LHXqNK1ss6/vMS/wryht6Oou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jqaGjv7zJ+sv50afXqNK10+uxqL+8uNrOu9eo0rXA4LHw0qrH89PQsu7S7KGitauxvsjLy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Hz+C9/Neo0rWjrL/Jz/LV0Ma4taXOu8zhs/bK6cPmyerH66Os1dDGuLWlzrvU2snzusvL+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zzLXEu/m0ocnPo6y21M2s0uLM7bzTtcSjrM/yvarR38f4zsC9oc6vzOGz9sztvNPXqNK1x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EyerH66Gjvq3F+te8uvOjrLywyrHU2tDFz6K3orK8zfjVvsnPobDXqNK1zO2808S/wryhs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yvKOsv7zJ+r/JsLTV/bOjs8zQ8rGow/uho9eo0rXEv8K8zO28073Y1rnKsbzkzqoxMNTCM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1OjAwoaMNCjwvcD4NCjxwPg0KCaOoNKOpuPfV0Ma4taXOu7i61PC/vMn6tcTXyrjxyfO6y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6y7rPuPG686Osv7zJ+szhvbuxvsjLvfzG2sPiudrV/cPmMrTn1qS8/tXVM9XFo6yw7MDt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W0Pihow0KPC9wPg0KPHA+DQoJo6jI/aOpscrK1A0KPC9wPg0KPHA+DQoJsajD+73hyvi68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QzrPJvrrV+bXEuNrOu7GovarR38f4zsC9oc6vxfrXvLrzo6zTydXQxri1pc671rG909fp1q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o6y/vLrLus+48brzvfjI68zlvOy7t73aoaPQzrPJvrrV+bXEuNrOu6Os08m9qtHfx/jOw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Ns9K71+nWr7HKytSjrLHKytTE2sjdzqq499XQxri42s67y/m21NOmtcTXqNK11qrKtqGjs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JvKi+7cPmwvq31s6qMTAwt9ajrDUwt9bOqrrPuPHP36OstO+yu7W9us+48c/f1d+yu7XDv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C0rvV0Ma4u7e92qGjscrK1LK71ri2qLi0z7C087jZus3XysHPoaOxysrUyrG85LrNtdi148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htte8v7zWpKG3oaOhtte8v7zWpKG3wezIocqxvOS6zbXYteOjrNTazKnW3crQvarR38f4y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+uK7N+LmrsryjrNPixtqyu8Hs1/fX1Lavt8XG+rSmwO2ho7HKytSzybyo09q/vMrUveHK+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2uaTX98jVxNrU2syp1t3K0L2q0d/H+MjLw/HV/riuzfi5q7K8oaMNCjwvcD4NCjxwPg0KC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jqczlvOwNCjwvcD4NCjxwPg0KCbj5vt2/vMn6scrK1LPJvKijrLC0uNrOu7C01dDGuLzGu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hwzG1xLHIwP3U2rHKytSzybyous+48bXEv7zJ+tbQtNO437fWtb21zbfWyLe2qMzlvOz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I57HKytSzybyoz+DNrKOs1PLB7dDQ1+nWr7zTytTIt7aooaPU2rGow/vKsc60zOG5qbWlz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isai/vNakw/e1xNTa1rDIy9Sx0OvU2sHsyKHM5bzszajWqrWlyrHM4bmpsb7Iy8v51Nq1p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S4rGov7zWpMP3o6y38dTyyKHP+8zlvOzXyrjxoaMNCjwvcD4NCjxwPg0KCczlvOzTybj3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lzrvX6davoaPM5bzsserXvLC0oba5q87x1LHCvNPDzOW87M2o08Ox6te8o6jK1NDQo6mht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O8dSxwrzTw8zlvOyy2df3ytay4aOoytTQ0KOpobfWtNDQoaPM5bzstcS+38zlyrG85KGit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Ht0NDNqNaqo6y30dPD19TA7aGjzOW87LrPuPHV37e9v8m9+Mjrz8LSu7K91uiho9Lyv7zJ+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M5bzss/bP1rjazru/1cixtcSjrLTTuMO42s67scrK1LPJvKi6z7jxtcTIy9Sx1tCwtLHKy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otNO437fWtb21zbfW0sC0zrXdsrmho8zlvOyyu7rPuPHS1LywuvPQ+Lu3vdqz9s/WuNrOu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1xKOsvvmyu7Xdsrmhow0KPC9wPg0KPHA+DQoJo6jO5aOpv7yy7A0KPC9wPg0KPHA+DQoJ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taXOu7bUzOW87LrPuPHIy9Sx1+nWr7+8suyho7+8suyyztXVoba52NPavfjSu7K91/a6w7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KobmrzvHUscK808O/vLLsuaTX97XEzajWqqG3o6jL1cjLyee3oqGyMjAxM6GzMTY1usWjq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how0KPC9wPg0KPHA+DQoJo6jB+aOpuavKvg0KPC9wPg0KPHA+DQoJv7yy7LrPuPHIy9Sxy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qxOLGuNPDyMvUsaOsw/u1pdTazKnW3crQvarR38f4yMvD8dX+uK7N+LrN0MLMqdbdyMuyx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Kvje49rmk1/fI1aGjuavKvs7e0uzS6dXfo6yw7MDtxrjTw8rW0Piho7mryr7G2rzko6y21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T0NOwz+zGuNPDtcTOyszisqK+rbLpyrW1xKOsyKHP+8a408PXyrjxoaM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oxt+jqca408MNCjwvcD4NCjxwPg0KCbj31dDGuLWlzrvT68TixrjTw8jL1LHHqbapwM22r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jrLC01dW499XQxri1pc67seDN4sjL1LG53MDtsOy3qL340NC53MDtoaPE4sa408PIy9Sxy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azqozuPbUwqOsv7y6y7K7us+48dXfo6zIoc/7xrjTw9fKuPGjrL3is/3GuNPDudjPtaGjt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DuvPBrND4wb20zr+8ytTOtMTcyKG1w8/g06bWtNK1u/LXqNK1vLzK9dfKuPG1xMa408P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WubvyveKz/cDNtq+6z82soaMNCjwvcD4NCjxwPg0KCcvEoaK8zcLJ0+u84La9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V0Ma4uaTX99HPuPG84bPWobC5q7+qoaLGvbXIoaK+utX5oaLU8dPFobG1xNSt1PKjr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WtNDQuea2qLXEzPW8/qGis8zQ8rrNserXvKOs0c+9+8Wq0OnX97zZoaLh38u9zuix16Gj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k1/e908rcyee74bzgtr2how0KPC9wPg0KPHA+DQoJzuWhorG+uau45tPJvarR38f4zsC9o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499XQxri1pc67uLrU8L3iys2how0KPC9wPg0KPHA+DQoJ1f6y39fJ0a+157uwocMwNTIzL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4NTg2DQo8L3A+DQo8cD4NCgm84La9vtmxqLXnu7ChwzA1MjMtODgxMDg1MTg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dDFz6K3orK8zfjVvqO6DQo8L3A+DQo8cD4NCgnMqdbdytC9qtHfx/jIy8Px1f64rsPF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+Jm5ic3A7DQo8L3A+DQo8cD4NCgm147v3Jmd0OyZndDs8YSBjbGFzcz0ia2UtaW5zZXJ0Z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aHJlZj0iaHR0cDovL3d3dy54dHpyYy5jbi8vZGF0YS91cGxvYWQvZmlsZS8xOTEwLzE4L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5MjM2MTM3MTUuZG9jIiB0YXJnZXQ9Il9ibGFuayI+z8LU2Li9vP48L2E+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LqG2zKnW3crQvarR38f4MjAxOcTqtdq2/sX6uau/qtXQxrjSvcHGzsDJ+rWlzru6z82s1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uNrOu7HtobcNCjwvcD4NCjxwPg0KCTIuobbMqdbdytC9qtHfx/gyMDE5xOq12rb+xfq5q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NK9wcbOwMn6taXOu7rPzazWxsjL1LGxqMP7se2htw0KPC9wPg0KPHA+DQoJMy6htsyp1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q0d/H+DIwMTnE6rXatv7F+rmrv6rV0Ma40r3Bxs7Ayfq1pc67us/NrNbGyMvUsdeo0rWyz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CvKG3DQo8L3A+DQo8cCBzdHlsZT0idGV4dC1hbGlnbjpyaWdodDsiPg0KCcyp1t3K0L2q0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Ayfq9ob+1zq/UsbvhDQo8L3A+DQo8cCBzdHlsZT0idGV4dC1hbGlnbjpyaWdodDsiPg0KC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E6jEw1MIxN8jVDQo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86710A8EC2F61D31ECBB1219EE62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86710A8EC2F61D31ECBB1219EE62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