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Sep 2020 03:05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43E7FB230532CD36103E0A96511F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43E7FB230532CD36103E0A96511F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NfcuaS74bnY09q5q7+q0aG1987E19a5pNf3yMvUsbXEuau45jwvaDI+IDxkaXY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zKnW3crQ19y5pLvhudjT2rmrv6rRobX3zsTX1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Iy9SxtcS5q7jmDQo8L3A+DQo8cD4NCgnOqr340ruyvc3Yv+3RocjL08PIy8f+tcCjrNT2x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DX3Lmku+HOxNfWuaTX98Gmwb+jrL6t0dC+v6Osvva2qMPmz/LIq8rQo6i6rMv5z73K0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jqbmrv6rRobX3zsTX1rmk1/fIy9SxoaPP1r7N09C52MrCz+65q7jmyOfPwqO6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Su6Gi0aG199St1PINCjwvcD4NCjxwPg0KCaOo0rujqbXCssW85rG4oaLS1LXCzqrPy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jqLb+o6m5q8a9uavV/aGiuau/qr661fmjuw0KPC9wPg0KPHA+DQoJo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pv7zGwL3hus+hotTx08XRobX3oaMNCjwvcD4NCjxwPg0KCbb+oaLRobX3vMa7r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0aG198jL1LExw/ujug0KPC9wPg0KPHA+DQoJoe8mbmJzcDvI58Ti0aG198jL1LHOq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KwtK1seDWxqOsvavGuNPDtb3MqdbdytC5pMjLzsS7r7mso6jIq7buysLStbWlzrujqdeo0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yq62/ry2o6iz9by2o6m42s67o7sNCjwvcD4NCjxzcGFuPqHvJm5ic3A7yOfE4tGhtff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X1MrV19TWp8rC0rWx4NbGo6y9q8a408O1vcyp1t3K0Lmku+G4ybK/0afQo6Oo19TK1dfU1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1taXOu6Op16jStby8yvXKrrb+vLajqLP1vLajqbjazruju6HvJm5ic3A7yOfE4tGhtff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y7rbuysLStbHg1sajrNDo0qrX1NS4t8XG+rLutu6ypr/uysLStbHg1sajrMa408O1vc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ku+G4ybK/0afQo9eo0rW8vMr1yq62/ry2o6iz9by2o6m42s67oaM8L3NwYW4+DQo8cD4N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i0aG197e9yr0NCjwvcD4NCjxwPg0KCb+8ytTl4NGhoaMNCjwvcD4NCjxwPg0KCcvEoaLRo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8/g0KPC9wPg0KPHA+DQoJMaGisai/vMjL1LHTprWxvt+xuM/CwdDXyrjxzPW8/qO6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jqDGjqbG+ytC3ts6nxNrU2rHg1Nq42rXEysLStbWlzrvIy9Sxo7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aOoMqOpy7zP69X+1s7L2NbKusOjrNPQvc/Hv7XEvrTStbrNt+7P176ryfGju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o6gzo6m+39PQM8Tq0tTJz7mk1/e+rcD6o6zT0L3Px7+1xNX+st/A7cLby67GvbrNz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k1/fE3MGmo7sNCjwvcD4NCjxwPg0KCaOoNKOpxOrB5NTaMzXW3Mvq0tTPwqOoMTk4NMTqM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xyNW8sNLUuvOz9sn6o6mjuw0KPC9wPg0KPHA+DQoJo6g1o6m+39PQyKvI1dbGxtXNqLjf0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nsb6/xryw0tTJz9GnwPqjuw0KPC9wPg0KPHA+DQoJo6g2o6m9/Mj9xOrE6rbIv7y6y775z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x0tTJz7XItM6juw0KPC9wPg0KPHA+DQoJo6g3o6m+39PQ1f2zo8LE0NDWsNTwtcTJ7czlz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7DQo8L3A+DQo8cD4NCgmjqDijqbf7us+3qMLJoaK3qLnm09C52LvYsdy1xLnmtqi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qGivt/T0M/CwdDH6dDO1q7Su7XEo6yyu9Po0aG196O6DQo8L3A+DQo8cD4NC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jqcnmz9POpbzNzqW3qNX91Nq908rc09C52Lv6udjJ87LpydDOtNf3s/a94cLbtcSju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o6gyo6nK3LSmt9bG2rzku/LV3860wvrTsM/sxtrP3rXEo7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M6Opt6jCyaGit6i55rnmtqi1xMbky/vH6dDOoaMNCjwvcD4NCjxwPg0KCc7loaLRobX3s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KPC9wPg0KPHA+DQoJo6jSu6OpsajD+7rN18q48bP1yfOhow0KPC9wPg0KPHNwYW4+MaGi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xvOSjujIwMTnE6jEw1MIyMcjVoaoxMNTCMjjI1aGjPC9zcGFuPg0KPHA+DQoJMqGisajD+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jur+8yfq/ycjO0uLRodTx0tTPwtK71taxqMP7t73KvaGjDQo8L3A+DQo8cD4NCgmjqDGjq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xqMP7t73KvaO6tb3MqdbdytDX3Lmku+HX6davsr+jqMyp1t3K0LnEwqXEz8K3Mjg2usWjq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xqMP7o6zM4b27z+C52LLEwc+how0KPC9wPg0KPHA+DQoJo6gyo6nN+MLnsajD+7e9yr2ju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H872rz+C52LLEwc+3osvN1sHTys/ko7p0enN6Z2h6cEAxNjMgLiBjb22jrMGqz7XIy6O60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swarPtbXnu7CjujgwODE4NjgwoaMNCjwvcD4NCjxzcGFuPjOhosv50OiyxMHPo7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D4NCgmjqDGjqaG2zKnW3crQ19y5pLvhuau/qtGhtffOxNfWuaTX98jL1LG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ht6OovPu4vbz+u/KxqMP7z9azocHsyKGjrNK7yr3Bvbfdo6mjuw0KPC9wPg0KPHA+DQoJo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xvsjLye233dakoaLRp8D61qTK6aGi0afOu9akyunUrbz+us24tNOhvP6jrM34wuexqMP70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rye233dakoaLRp8D61qTK6aGi0afOu9akyunJqMPovP6how0KPC9wPg0KPHA+DQoJNKGi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zsumho7Gow/u94cr4uvOjrNfKuPHJ87Lpus+48bXEyMvK/dPrxOLRobX3vMa7rrXEscjA/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T2jM6MaGjtO+yu7W9v6q/vLHIwP21xKOsvauwtLnmtqizzNDyyKHP+9Ghtfe8xruu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aOotv6jqb+8ytShow0KPC9wPg0KPHA+DQoJt9axysrUus3D5srUo6yxysrUs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Nw+bK1LPJvKijrL75sLSw2bfW1sa8xsvjuvOjrNLUuPfVvDUwJbXEscjA/bzGy+PX27rPs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jscrK1LPJvKihosPmytSzybyous3X27rPs8m8qL75saPB9MG9zrvQocr9o6y12sj9zrvQo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hsMvEyeHO5cjrobGw7LeotKbA7aGjDQo8L3A+DQo8c3Bhbj4xoaKxysrUoaM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xysrUssnIobHVvu3Qzsq9o6zS1Ner0LTX27rPzsS45c6q1vejrLHKytSzybyosLSw2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8xsvjuvO07zYwt9a8sNLUyc/OqrrPuPGho7HKytSyu7rPuPHV37K7tcO9+Mjrz8LSu7u3v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KytTKsbzkvLC12LXjwe3Q0M2o1qqhow0KPC9wPg0KPHNwYW4+MqGi18q48bi0yfO6zcPmy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NCjxwPg0KCbHKytS94cr4uvOjrLC00aG197zGu64zOjG1xLHIwP2jrLTTuN+31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31si3tqjD5srUs/WyvcjL0aGho8PmytTHsKOsttSz9bK9yMvRob340NDXyrjxuLTJ86Gj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0yfPKsaOssai/vMjL1LHQ68zhuanJ7bfd1qShotGnwPqjqNGnzrujqdakyum1yNakw/e3+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Mz1vP61xM/gudiyxMHPoaPXyrjxuLTJ87K7us+48bXEo6zIoc/7w+bK1NfKuPGjrLKi1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yMvUsdbQtNO437fWtb21zbfW0sC0zrXdsrmho8PmytSzybyo19y31jEwMLfWo6w2MLfWz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xoaPD5srUsru6z7jx1d+yu7XDvfjI68/C0ru7t73aoaPD5srUyrG85Lywtdi148Ht0NDNq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aOoyP2jqczlvOy6zb+8suyhow0KPC9wPg0KPHA+DQoJw+bK1L3hy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suPm+3dfbus+zybyotNO437fWtb21zbfWsLTRobX3vMa7rsr9MToxtcSxyMD9yLe2qMzlv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ho6zX27rPs8m8qM/gzay1xKOssLTD5srUs8m8qLjftc3FxcP7o6zD5srUs8m8qNTZz+DNr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B7dDQ1+nWr7+8ytTIt7aoxcXD+6GjzOW87LLO1dWhtrmrzvHUscK808PM5bzszajTw7Hq1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U0NCjqaG3oaOwtNXVuMmyv7+8suzP4LnYs8zQ8qOsttTE4tGhtfe21M/zu/mxvtDFz6Kho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B5MG9wPrSu8ntt92hsaGiseDWxtDU1sq1yMfpv/a9+NDQusvKtaOswcu94rXCoaLE3KGix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ooaLBrrXIt73D5rXEse3P1qGjDQo8L3A+DQo8cD4NCgmjqMvEo6nM1sLbvva2qLrNuavKv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21L+8suy6z7jxyMvRoaOszKnW3crQ19y5pLvhtbPX6bvhvfjQ0NHQv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oxOLRobX3yMvRoaGjttTE4tGhtffIy9Gho6zU2qGwzKnW3dawuaTWrrzSobHOotDFuavW2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KvqOsuavKvsbazqo1uPa5pNf3yNWho8zlvOyhor+8suy6zbmryr61yLu3vdqz9s/Wsru6z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rMq10NDSu7TO0NS13bK5oaMNCjwvcD4NCjxwPg0KCaOozuWjqcrU08O6zdGhtfe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uavKvsbawvrO3tLs0um1xKOssLTV1dPQudi55raosOzA7bX3tq/K1tD4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cH5oaLV/rLf18nRr7Xnu7C8sLzgtr2157uwDQo8L3A+DQo8cD4NCgnV/rLf1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6ODA4MTg2ODCjuw0KPC9wPg0KPHA+DQoJvM287Lzgtr2jujg5ODk2MzI4IK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K0LzNzq+84M6vtdrLxMXJ16S8zbzsvOCy7NfpvavIq7PMss7T67zgtr2how0K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43E7FB230532CD36103E0A96511F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43E7FB230532CD36103E0A96511F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