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Sep 2020 07:51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6A773E17628C155833A5F87015AE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A773E17628C155833A5F87015A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6tDLu6/K0LmrsLK+1rmrv6rV0Ma4seDN4rrPzazWxtPDuaTIy9Sxuau45jwvaDI+ID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Jm5ic3A7uPm+3bmk1/fQ6NKqo6ywtNXVobC5q7+qoaK5q8a9oaK5q9X9obG1xNSt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Lu6/K0LmrsLK+1r27zai+r7LstPO208Pmz/LJ57vhuau/qtXQxrix4M3ius/NrNbG08O5p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jrM/WvavT0LnYysLP7rmrsrzI58/Co7oNCjwvcD4NCjxwPg0KCdK7oaLV0Ma4uNrOu7yw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Lyv0NCjwvcD4NCjxwPg0KCbG+tM7V0Ma4uNrOu8Pmz/LJ57vhubLV0Ma4MTDD+7HgzeK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Tw7mkyMvUsaGjuMO42s671vfSqtaw1PDKx7TTysK9u76vzPrG76Oovq/Tw8SmzdCztaOpu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v0bKy6aOsyui2wrGjs6mjrNCt1vrD8b6vtq/MrLLptKa9u82ozqW3qKOsz/uz/b27zaiw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7vKGitKbWw827t6LKwrz+us2yztPr1ti087vutq+9u82osaPVz7XI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oaKxqL+8zPW8/rrN1dC/vLbUz/MNCjwvcD4NCjxwPg0KCTGjrtX+1s684baoo6zX97fn0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07W7pLWztcTCt8/foaK3vdXroaLV/rLfo6zX8crYufq80reowsm3qLnmo7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Kjrrzhs9bUrdTyo6zU8MjO0MTHv6Git/6008Hstbyhosz9tNPWuLvTo6y5pNf3z7jWw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T2sLJvLqjrNHPyti8zcLJoaKxo8rYw9jD3KO7DQo8L3A+DQo8cD4NCgkzo67X1NS4tNPK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9u82oudzA7bmk1/ejrNPQvc/Hv7XEt+7P17rNvrTStb6ryfGjrLf+tNPX6davt9bF5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o67Qy7uvytC7p7yuo6zE0NDUo6yxqL+8yrHE6sHkMTjW3Mvq0tTJz6Os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0tTPwqOoMTk4OMTqMTDUwjMxyNXWwTIwMDHE6jEx1MIxyNXG2rzks/bJ+qOpoaO089eo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0afA+qOszcvO6b78yMu/ybfFv+3WwdbQ16ihorjf1tDRp8D6o7sNCjwvcD4NCjxwPg0K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sbjCxNDQuNrOu9aw1PC1xMntzOXM9bz+oaPJ7czlvaG/taOszOXMrLbL1f2jrM7estC8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7bjf1NoxNzVjbdLUyc+jrLWlsuDC49HbytPBprK7tc3T2jQuOKGjt/Sx7c7ezsbJ7aOsz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+0NS8srKhus2+q8nxsqHKt6Oszt6/2rPUoaLQscrToaLJq8Oktciju7jOuabE3Lzssum49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x6tX9s6Ojuw0KPC9wPg0KPHA+DQoJJm5ic3A7ICZuYnNwOyA2o67T0M/CwdDH6dDO1q7Su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u7XDsai/vKO6DQo8L3A+DQo8cD4NCgmjqDGjqcrcuf3QzMrCtKa3o6Gi0NDV/r7QwfSh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9zNP9oaLHv9bGveS2vqGiwM22r73M0fihosnZxOq53L3MtcQ7ss6807n90LC9zNfp1q+1x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DKjqcnQzrS94rP9vM3CybSmt9a78tXf1f3U2r3Tyty8zcLJyfOy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saGi0MzKwrSmt6PG2s/ezrTC+rvy1d/J5s/TzqW3qLe41+/V/dTavdPK3LX3sum1xMjL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o6gzo6nU+LG7tMfNy7vyv6qz/bmr1rC1xDsNCjwvcD4NCjxwPg0K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z9bV/dTauauwss+1zbO008rCvq/O8bio1vq5pNf3tcSjuw0KPC9wPg0KPHA+DQoJo6g1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kxbyhotaxz7XH18r0sbvF0LSmy8DQzLvy1f3U2rf+0MyjrLbUsb7Iy9PQ1ti089Owz+y1x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18r0sbvF0LSmy8DQzKGizt7G2s290My78jEwxOrS1MnPzb3QzMfS1f3U2rf+0MyjrMXk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z7XH18r0u/K21LG+yMvT0NbYtPPTsM/stcTF1M+1x9fK9LG7xdC0ps6juqa5+rzSsLLI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6dDOtcSjuw0KPC9wPg0KPHA+DQoJo6g2o6nT0MXkxbyhotaxz7XH18r0u/K21LG+yMvT0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sM/stcTF1M+1x9fK9NX9sbvBorC4yfOy6aGj09C21LG+yMvT0NbYtPPTsM/stcTF1M+1x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7xdC0ptPQxtrNvdDM0tTJz9DMt6PH0tX91Nq3/tDMtcjH6b/2tcSju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3o6nT0L3PzqrRz9bYtcS49sjLsrvBvNDF08O8x8K8tcSjuw0KPC9wPg0KPHA+DQoJo6g4o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7srvSy7Gov7y1xMfp0M6how0KPC9wPg0KPHA+DQoJyP2hotXQxrizzNDyus23vbeo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xvrTO1dDGuLmk1/fTydDLu6/K0LmrsLK+1qGi0Mu7r8rQyMvBptfK1LS6zcnn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PvtajqNLUz8K88rPG0Mu7r8rQyMvJ577Wo6nNs9K71+nWr6OssLTV1bmrsrzV0Ma4ysLP7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Pr18q48cnzusuhotfbus/L2NbKv7y6y6GizOW87KGiv7yy7KGiuavKvtPrxrjTw7XIs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yqmhow0KPC9wPg0KPHA+DQoJo6jSu6OpuauyvNXQxrjKws/uDQo8L3A+DQo8cD4NCgm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Kws/IuObWqqGiuau/qs24w/ehsbXE1K3U8qOs1NqxqMP7x7DNqLn90Mu7r8rQyMvD8dX+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+z/LJ57vhuauyvNXQxrjQxc+ioaPV0Ma4uau45rXIxNrI3b751NrWuLaozfjVvrmrsry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6i2/qOpsajD+7rN18q48cnzussNCjwvcD4NCjxwPg0KCTGjrrGow/vK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MDE5xOogMTDUwjMxyNUtIDEx1MIxyNWjrMnPzuc5OjAwoaoxMTozMCzPws7nMqO6MzChq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aMNCjwvcD4NCjxwPg0KCTKjrrGow/u12LXjo7rQy7uvytC5q7Cyvta088PFtquy4KOo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Q1tC6zcK3MrrFo6mhow0KPC9wPg0KPHA+DQoJM6Ousb60zrGow/u5pNf3ssnTw7G+yMvP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XEt73KvaGjDQo8L3A+DQo8cD4NCgk0o67Tpsa4yMvUsbGow/vKsdDrzOG5qdLUz8K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8/rywuLTTobz+o7oNCjwvcD4NCjxwPg0KCaOoMaOpsajD+7Hto6i4vbz+MaOpMbfd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MqOpsb7Iy9PQ0KfG2sTatcS+08Pxye233dakoaK7p7/asr6horHP0rX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OoM6Opsb7Iy738xtrNrLXXw+K52jG057LKyavV1casMtXF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OoNKOpzcvO6dakoaLW0LmytbPUsdakw/e1yLLEwc+ho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1o6mxqMP7t9ExMDDUqi/Iy6GjDQo8L3A+DQo8cD4NCgmxqL+8yMvUsdfU0NDPwtTYzO7Qt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7Htobeho7eyxarQ6df3vNm78sbky/vUrdLy1OyzybK7t/u6z9XQxrjM9bz+tcSjrNK7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1o6y8tMihz/u/vMrUu/LGuNPD18q48aGjDQo8L3A+DQo8cD4NCgnU2tXQxri5/bPM1tCj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L+czu0LTE2sjdsrvV5sq1oaKyu9e8yLehorK7yKvD5rb407DP7L+8ytS6zca408O1xKOs1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UuLqhow0KPC9wPg0KPHA+DQoJsajD+73hyvjKsaOsyPSxqMP7yMvK/dPr1dDGuLzGu67K/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yu9fjMzoxv6q/vLHIwP21xKOsyse38brLvPW78sihz/vV0Ma4vMa7rqOs08nK0LmrsLK+1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S4rz7o6yxqMrQyMvJ577W0dC+v772tqihow0KPC9wPg0KPHA+DQoJo6jI/aOp19u6z8vY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DQo8L3A+DQo8cD4NCgnX27rPy9jWyr+8usuyycihscrK1KGizOXE3LLiytS6zb+8usu80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4brPtcS3vbeovfjQ0KGjDQo8L3A+DQo8cD4NCgkxo66xysrUDQo8L3A+DQo8cD4NCgmxy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5sL6t9bOqjEwMLfWo6yyu8nous+48c/foaMNCjwvcD4NCjxwPg0KCbHKytTE2sjdo7q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+bSh1qrKtqG3oaMNCjwvcD4NCjxwPg0KCbHKytTKsbzko7rP6rz717y/vNak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dOmxrjIy9Sx06bQr7T417y/vNakus3T0NCnxtrE2r7Tw/HJ7bfd1qSwtNXVuea2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85LW9v7y147LOvNOxysrUoaMNCjwvcD4NCjxwPg0KCTKjrszlxNyy4srU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5cTcsuLK1ML6t9bOqjEwMLfWoaPM5cTcsuLK1M/uxL/OqqO6MTAwMMPXo6g0MLfWo6mh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1835t7XF3KOoMzC31qOpoaLBoraozPjUtqOoMzC31qOpo7vM5cTcsuLK1LPJvKjGwLfW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vPujqLi9vP4yo6mjrMzlxNyy4srUyP3P7rrPs8nX3LfWtc3T2jUwt9a1xMjL1LGyu7XD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C0rvV0Ma4u7e92qGjDQo8L3A+DQo8cD4NCgmjs6Ou19yzybyovMbL47e9t6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b+8ytS94cr4uvOjrNTazOXE3LLiytS6z7jxyMvUsdbQo6ywtLHKytSzybyo1bw1MCWj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y4srUs8m8qNW8NTAltcSxyMD9o6yyydPDsNm31tbGvMbL47+8yfq6z7PJs8m8qKGjscr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hoszlxNyy4srUs8m8qL75saPB9MG9zrvQocr9o6y12sj9zrvQocr9sLShsMvEyeHO5cjr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tKbA7aGjDQo8L3A+DQo8cD4NCgnU2rrPs8mzybyotcS7+bShyc+jrM3L0tu+/MjLvNMyt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z1LG80zK31rzGy+PX3LPJvKihow0KPC9wPg0KPHA+DQoJo6jLxKOpzOW87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uPm+3b+8yfrX3LPJvKijrLC0uNrOu9XQxri8xruuyv0xqVUxtcSxyMD9tNO437fWtb21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2qLLOvNPM5bzsyMvUsaGj19yzybyoz+DNrLXEo6y4+b7dv7zJ+szlxNyy4srUs8m8qLTT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yLe2qKOszOXE3LLiytTI1M/gzay1xKOssLSxysrUs8m8qLTTuN+1vbXNyLe2qKOsyNTP4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B7dDQ1+nWr7zTytTIt7aooaPM5bzsserXvLC00N62qbrztcShtrmrzvHUscK808PM5bz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17yjqMrU0NCjqaG3oaKhtrmrzvHUscK808PM5bzszNjK4rHq17yjqMrU0NCjqaG3oaKh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scK808PM5bzsstnX98rWsuGjqMrU0NCjqaG3oaKhtrnY09q9+NK7sr3X9rrDva3L1cqhu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xv7zK1MK808PM5bzsuaTX97XEzajWqqG3o6jL1cjLyee3oqGyMjAxM6GzMTg2usWjqda00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zOW87MqxvOTB7dDQzajWqqOszOW87LfR08PTyb+8yfq49sjLs9C1o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jqM7lo6m5q8q+0+vGuNPDDQo8L3A+DQo8cD4NCgm4+b7dv7yy7L3hu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3tqjE4sa408PIy9Sxw/u1paOssqLU2ta4tqjN+NW+uavKvjO49rmk1/fI1aGjuavKvr3h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e0uzS6dXfsOzA7bHgzeK6z82s1sbTw7mkxrjTw8rW0Piho9TazOW87KGiv7yy7LrNuavKv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2tLysai/vNXfsru3+7rP0qrH87vy1ve2r7fFxvq1yLP2z9bIsbbutcSjrLj5vt3X3LPJv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t9a1vbXNt9bSwLTOtd2yuaGjDQo8L3A+DQo8cD4NCgnLxKGiyMvUsbncwO26zbT90/Y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SZuYnNwOyAmbmJzcDsgxrjTw8jL1LGwtNXVobbQy7uvytC5q7Cyu/q52L6vz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yMvUsbncwO3Ktcqpz7jU8qOoytTQ0KOpobe9+NDQudzA7aOs1MK5pNfK1Lw1MDAw1Kqj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4bGjz9WjqaGjDQo8L3A+DQo8cD4NCgnO5aGisb688tXC08nQy7uvytC5q7CyvtahotDLu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yee+1ri61PC94srNoaMNCjwvcD4NCjxwPg0KCdfJ0a+157uwo7owNTIzLTgwNTM3OTQy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vytC5q7CyvtajqQ0KPC9wPg0KPHA+DQoJMDUyMy04MzIyODg3MKOo0Mu7r8rQyMvJ577Wo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zgtr2157uwo7owNTIzoao4MzI0MjU1OKOo0Mu7r8rQvM3Or7zgzq/Fy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/bzNvOy84LLs1+mjqQ0KPC9wPg0KPHA+DQoJuL28/jGjujxhIGNsYXNzPSJrZS1pbnNl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IiBocmVmPSJodHRwOi8vd3d3Lnh0enJjLmNuLy9kYXRhL3VwbG9hZC9maWxlLzE5MTAv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iMTY1YzU3MjQ0MC5kb2MiIHRhcmdldD0iX2JsYW5rIj65q7Cyvtax4M3ius/NrNbGuKi+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0Ma4sajD+7HtLmRvYzwvYT48YnIgLz4NCri9vP4yo7o8YSBjbGFzcz0ia2UtaW5zZXJ0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aHJlZj0iaHR0cDovL3d3dy54dHpyYy5jbi8vZGF0YS91cGxvYWQvZmlsZS8xOTEwLzI0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NWQ2MzkwYjkuZG9jIiB0YXJnZXQ9Il9ibGFuayI+zOXE3LLiytTGwLfWserXvC5kb2M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mbmJzcDsmbmJzcDsNCjwvcD4NCjxwIHN0eWxlPSJ0ZXh0LWFsaWdu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J0MsmbmJzcDsgJm5ic3A7u68mbmJzcDsgJm5ic3A7ytAmbmJzcDsgJm5ic3A7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sLImbmJzcDsmbmJzcDu+1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NCgnQy7uvytDIy8Gm18rUtLrNyee74bGj1c++1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cmlnaHQ7Ij4NCgkyMDE5xOoxMNTCMjMgyNUNC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A773E17628C155833A5F87015AE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6A773E17628C155833A5F87015AE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