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Sep 2020 20:1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2A1FFA96273033D30C4459C2BFB6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2A1FFA96273033D30C4459C2BFB6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7qtDF0qnStc2218rT0M/euavLvqOoufrG86OpyMuyxdXQxri88tXCPC9oMj4gPGRpdj4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qdbdu6rQxdKp0rXNttfK09DP3rmry77Kx8yp1t3K0NX+uK7Wscr0tPPQzbn609DG89K1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s8nBotPaMjAwNcTqo6zXorLh18qxvjUz0trUqqGj19zXyrL6NjYy0trUqqOs0MXTw7XI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how0KPC9wPg0KPHA+DQoJuavLvtb30qrWsMTcysfCxNDQzKnW3dK90qm439DCvLzK9bL60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i21M3iyNrXyrrNzbbXytaw1PAszeqzyc3BtdjHsMbav6q3otPr1fvA7aGiu/m0ocnoy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o7vSvdKpvLzK9b+qt6K3/s7xo7vSvdKpu+HVubf+zvGju9Lfw+ehosn6zu/SqaGiu6/Rp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vcHGxvfQtbXEvLzK9dHQt6Kju7e/zt2horv60LXJ6LG41+LB3qO7vq28w9DFz6LXydGv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7zu/StbncwO2ju9K90qnR0Leixr3MqLXE1MvTqtPrudzA7aOst7+12LL6v6q3o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5q8u+xNrJ6LWz1f6w7KGisvrStbnmu66yv6GizbbXyr+qt6Kyv7XIN7j2sr/D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s/CyvTSvdKpzu/B9yChor2oyei53MDtoaK98Mjat/7O8aGiuvPH2rf+zvGhor/GtLS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087Dlv+nIq9fKvLC/2LnJ19O5q8u+MzO80qOs1NrWsMjL1LExNTAwtuDIy6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4+b7duaTX99Do0qqjrM/Ww+bP8snnu+HV0Ma416jStcjLssUxNsP7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K7IKGi1dDGuNDox/MNCjwvcD4NCjxwPg0KCTxzcGFuIHN0eWxlPSJjb2xvcjojZm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bWz1f6w7Lix1vfIziAxw/s8L3NwYW4+DQo8L3A+DQo8cD4NCgmxqMP718q48cz1vP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MaOpvczT/bGzvrCjurG+v8a8sNLUyc/Rp8D6o6zW0M7EoaLQws7F0aeho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hotDQ1f653MDttcjP4LnY16jStbHP0rWho9PQzsTD2LvytbPO8bmk1/e+rcD6o6zStbyoz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Eo6zXqNK1srvP3qGjDQo8L3A+DQo8cD4NCgmjqDKjqdX+1s7D5sOyo7rW0LmytbPUs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DOjqdaws8bSqsfzo7rW0Ly20tTJz9eo0rW8vMr11rCzxq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DSjqcTqweTSqsfzo7o0MNbcy+rS1M/Co6gxOTc5xOo51MIzMMjV1q6687P2yfq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DWjqbmk1/e+rcD6o7ozxOrS1MnP1f64rrv6udihorTz1tDQzbn6x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gudi1pc67sOy5q8rSoaLX27rPsr/Dxbi61PDIy7mk1/e+rcD6o6zK7M+ktbO9qKGi0Pu0q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Lmk1/ejqNLUwM22r7rPzay78snnsaO9ycTJvMfCvM6q17yjqaGj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jqcbky/vSqsfzo7q+39PQvc/Hv7XE1+nWr6GiubXNqKGi0K2198Tcwaaju8rsz6S498Dg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01/ejrNPQvc+6w7XE1f6y38DtwtvLrsa9us3OxNfW0LTX98Tcwaaju9X+1s7L2NbKuN+j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X0M+4yM/V5qGi1PDIztDEx7+ju8rswbfKudPDb2ZmaWNloaJQUFS1yLOj08Ow7LmryO28/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bjazrvWsNTww+jK9g0KPC9wPg0KPHA+DQoJo6gxo6nQrdb6tbPV/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Iztf2usOyv8PFyNWzo7ncwO25pNf3oaMNCjwvcD4NCjxwPg0KCaOoMqOpuLrU8LyvzcW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9qKGi0Pu0q6Gi1+nWr7jJsr+53MDttci5pNf3tcTX6davyrXKqaGj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jqdf2usO8r83FuavLvsbz0rXOxLuvvajJ6KGjDQo8L3A+DQo8cD4NCgmjqDSjqdf2usO1s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+7SroaLX6davuaTX972yu7C45der0LShormk1/exqLjmtcjOxNfWssTBz8bwst2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g1o6nN6rPJwey1vL27sOy1xMbky/u5pNf3oaM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ZmYwMDAwOyI+MtfTuavLvrLGzvG4utTwyMsyw/s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xqMP718q48cz1vP4NCjwvcD4NCjxwPg0KCaOoMaOpvczT/bGzvrCjurG+v8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Rp8D6o6yyxs7xoaLJ87zGu/K98MjawODXqNK1sc/StaGjvt/T0LjfvLa74bzGyqbWsLPGu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hu+G8xsqm1rTStdfKuPG1xKOs0afA+r/Jt8W/7dbBtPPXqKGjDQo8L3A+DQo8cD4NCgmj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+1s7D5sOyo7rW0LmytbPUsdPFz8ihow0KPC9wPg0KPHA+DQoJo6gzo6nWsLPG0qrH86O6s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ivfDI2sDg1tC8ttLUyc/XqNK1vLzK9daws8aho77f09DXorLhu+G8xsqm1qTK6bXEv8m3x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zxtKqx/Ohow0KPC9wPg0KPHA+DQoJo6g0o6nE6sHk0qrH86O6NDXW3Mvq0tTPwqOoMTk3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CMzDI1dauuvOz9sn6o6mhow0KPC9wPg0KPHA+DQoJo6g1o6m5pNf3vq3A+qO6tNPKwrLGz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a18q5pNf3OMTq0tTJz6OstNPKwrLGzvG53MDtu/LI2tfKudzA7bmk1/c1xOrS1MnPu/LT0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yc+/57n6xvPStbvytPPQzcbz0rW8r83FssbO8bncwO278sja18q+rdHpo6jS1MDNtq+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J57GjvcnEybzHwrzOqte8o6mhow0KPC9wPg0KPHA+DQoJo6g2o6nG5Mv70qrH86O6yuzPp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yxr6tt6jCybeoueahosuwytXV/rLfus2yxs7xusvL47XI0rXO8aO7yuzPpLLGzvG53MDt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yNrXyryw18qxvtTL1/eju8G8usO1xL/azbe8sMrpw+ax7bTvxNzBpqGiuaTX98Tcwaaho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3MGmo6y+37G4zcW2076ryfG6zb3Px7+1xL600rW+q8nxoaMNCjwvcD4NCjxwPg0KCbja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ww+jK9g0KPC9wPg0KPHA+DQoJo6gxo6m4utTwuavLvrLGzvGyv7XEyNWzo7ncwO25pNf3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MqOp1+nWr9bGtqiyxs7xt73D5rXEudzA7dbGtsi8sMTasr+/2NbG1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sqK84La91rTQ0KGjDQo8L3A+DQo8cD4NCgmjqDOjqdbGtqihos6su6ShorjEvfi5q8u+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cwO2zzNDyus3V/rLfo6zWxraoxOq2yKGivL62yLLGzvG8xruuoaM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puLrU8LHg1sa8sNfp1q/KtcqpssbO8dSky+OxqLjmo6zUwqGivL6hosTqtsiyxs7xsai4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DWjqbi61PC5q8u+18q98LX3xeSjrLPJsb66y8vjoaK74bzGusvL4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9rmk1/ehow0KPC9wPg0KPHA+DQoJo6g2o6m/qtW5ssbO8bK/0+vE2s3itcS5tc2ous3Qr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6GjDQo8L3A+DQo8cD4NCgmjqDejqdf2usPI2tfKuaTX96Gj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2ZmMDAwMDsiPjPX07mry765pLPMuLHX3CAxw/s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xqMP718q48cz1vP4NCjwvcD4NCjxwPg0KCaOoMaOpvczT/bGzvrCjurG+v8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Rp8D6o6y5pLPMudzA7aGivajW/rvyzcHEvrmks8zP4LnY16jStbHP0rWho77f09C437y2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1rCzxrvy0ru8tr2o1OzKpqOovajW/rmks8yjqdLUyc/WtNK118q48bXEo6zRp8D6v8m3x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089eooaMNCjwvcD4NCjxwPg0KCaOoMqOp1f7WzsPmw7KjutbQubK1s9Sx08XPyK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DOjqdaws8bSqsfzo7rSu7y2vajU7Mqmu/LW0Ly20tTJz9eo0rW8vMr11rCzx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DSjqcTqweTSqsfzo7o0MNbcy+rS1M/Co6gxOTc5xOo51MIzMMjV1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2yfqjqaGjDQo8L3A+DQo8cD4NCgmjqDWjqbmk1/e+rcD6o7q+39PQOMTq0tTJz7e/tdiy+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G89K1uaSzzLK/udzA7bmk1/e+rdHpo6zE3NPrz+C52Nb3udyyv8PFubXNqKOo0tTAzbav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yeexo73JxMm8x8K8zqrXvKOpoaMNCjwvcD4NCjxwPg0KCaOoNqOpxuTL+9Kqx/OjusHLv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YsvrQ0NK1z+C52NaqyrajrL6rzai5pLPMudzA7brNyqm5pLncwO3Wqsq2vLDP4LnYt6jC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55qOsvqvNqLe/tdiy+r+qt6K1pc67tcS5pLPMudzA7cH3s8yju77f09C9z7rDtcS94r72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cwaahorzGu67X6davoaK5tc2o0K2198TcwaajrNPQvc+6w7XEzsTX1rHttO/E3MGmus2/2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078Tcwaaju77f09CzybG+0uLKtqGi1srBv9Liyrahow0KPC9wPg0KPHA+DQoJuNrOu9aw1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2DQo8L3A+DQo8cD4NCgmjqDGjqbLO0+vWxraouavLvrei1bm55ruuuaTX96O6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DKjqbj5vt3X3Lmry77E6rbIvq3TqrzGu66jrLHg1sa5pLPMvajJ6NX7zOW5pNf3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sqK4utTwvOC2vcLkyrWhow0KPC9wPg0KPHA+DQoJo6gzo6m9qMGivaHIq7mry765pLPM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lz7WjrNfp1q+x4NbGus3N6snGsr/DxcTasr+53MDtwfezzNPr1sa2yKOssqK4utTwvOC2v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WtNDQoaMNCjwvcD4NCjxwPg0KCaOoNKOpttS5pLPMz+7Ev7XE1srBv6Givfi2yKGisLLIq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yrncwO21yL340NDIq7PMvOC2vbncwO2how0KPC9wPg0KPHA+DQoJo6g1o6m21Lmks8zP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G2rLfu66hosq1yqm5/bPMoaK/ormksbiwuLXIvde2zrmk1/e9+NDQuPrX2bncwO2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NmZjAwMDA7Ij4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ZmYwMDAwOyI+19O5q8u+06rP+rix19wxw/s8L3NwYW4+DQo8L3A+DQo8cD4N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18q48cz1vP4NCjwvcD4NCjxwPg0KCaOoMaOpvczT/bGzvrCjurG+v8a8sNLUyc/Rp8D6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h06rP+qGit7+12LL6vq28w7ncwO21yM/gudjXqNK1sc/StaGjDQo8L3A+DQo8cD4NCgmj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+1s7D5sOyo7rW0LmytbPUsdPFz8ihow0KPC9wPg0KPHA+DQoJo6gzo6nE6sHk0qrH86O6N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0tTPwqOoMTk3OcTqOdTCMzDI1dauuvOz9sn6o6mhow0KPC9wPg0KPHA+DQoJo6g0o6m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+qO6OMTq0tTJz7e/tdiy+r+qt6LP7sS/st+7rrrN06rP+rncwO25pNf3vq3R6aOsM8Tq0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twO21xLmk1/e+rdHpo6jS1MDNtq+6z82su/LJ57GjvcnEybzHwrzOqte8o6m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g1o6nG5Mv70qrH86O6yuzPpLe/tdiy+teo0rXV+7rP06rP+rrNst+7rqGit7+12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Ev7XE06rP+rLfu67B97PMo7vBy73ix/jT8re/tdiy+srQs6HQ0Mfpo6y+37G4z8i9+LXE0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xO6jrNPQvc/Hv7XEytCzobfWzvay37uuus3Uy9PDxNzBpqO7vt/T0L3PusO1xL6rzajK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P+taqyrahosrQs6G197Lp1qrKtqGiyczO8cy4xdDWqsq2oaK6z82sudzA7daqyrahor/Nu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1udzA7daqyra1yMHLveK5+rzSuuq5276tvMPV/rLfoaMNCjwvcD4NCjxwPg0KCbjazrvWs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K9g0KPC9wPg0KPHA+DQoJo6gxo6myztPr1sa2qLmry763otW5uea7rq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DKjqb2owaK9ocirsvrGt7Lfu66hotOqz/q53MDtzOXPtaOs1+nWr7Hg1sa6zc3qyca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yv7ncwO3B97PM0+vWxrbIo6yyori61PC84La9ueGzuda00NChow0KPC9wPg0KPHA+DQoJo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4utTwz+7Ev8rQs6G197LpuaTX96OszOGz9s/uxL/X3Mzlst+7rryw06rP+s3GueO3vbC4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NKOpuPm+3c/uxL+1xNfczOXP+srbxL+x6rrNz/rK27zGu66jrNa4t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uxL+1xM/6ytu53MDtuaTX96GjDQo8L3A+DQo8cD4NCgk8c3BhbiBzdHlsZT0i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XX07mry77Nwb2ouaSzzMqmMsP7PC9zcGFuPg0KPC9wPg0KPHA+DQoJsajD+9f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DQo8L3A+DQo8cD4NCgmjqDGjqb3M0/2xs76wo7qxvr/GvLDS1MnP0afA+qOsuaSzzLnc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o1v678s3BxL65pLPM16jStbHP0rWhow0KPC9wPg0KPHA+DQoJo6gyo6nWsLPG0qrH86O6t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o1OzKpqOovajW/rmks8yjqdLUyc/WtNK118q48aOsvt/T0L2o1v65pLPMu/K94bm5uaSzz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sLPGoaMNCjwvcD4NCjxwPg0KCaOoM6OpxOrB5NKqx/OjujM11tzL6tLUz8KjqDE5ODTE6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wyNXWrrrzs/bJ+qOpoaMNCjwvcD4NCjxwPg0KCaOoNKOpuaTX976twPqjujXE6tLUyc+9q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Stc3Bvai3vcPmz9azobncwO25pNf3vq3R6aOot7+y+tDQ0rWyu8nZ09ozxOqjrNLUwM22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78snnsaO9ycTJvMfCvM6q17yjqaGjDQo8L3A+DQo8cD4NCgmjqDWjqcbky/vSqsfzo7rK7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/teo0rXJ6LzGoaLKqbmkuea3tqO7yuzPpLj31taw7LmryO28/qGiQ0FEu+bNvMjtvP6ju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9z7rDtcTKqbmkz9azodCttfe53MDtxNzBprrNubXNqMTcwaajrNPQvc+6w7XEzsTX1rHtt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us2/2s23se2078Tcwaahow0KPC9wPg0KPHA+DQoJuNrOu9aw1PDD6Mr2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DGjqbi61PDP7sS/yqm5pLmks8zWysG/us28vMr1uaTX97XE19zM5b/Y1sajrL3ivvbK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obXEvLzK9c7KzOKhow0KPC9wPg0KPHA+DQoJo6gyo6myztPrzcG9qLmks8zV0M22serXy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xLz+tcSx4NbGoaLJ87LpsqLM4bP2us/A7buvvajS6aGjuLrU8LbUzbax6rWlzru9+NDQz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9w+a1xLTw0smjrLLO0+vNvNa9u+HJ86Git72wuMLb1qS74aGiyei8xr27tde5pNf3o6y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117zHwry1xNX7wO2hosepyM+6zbeit8WjrLj619m0psDtu+HJ89bQzOGz9rXEzsrM4q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DOjqbi61PDP7sS/z9azobXEyqm5pL34tsihotbKwb+horCyyKuhotHpy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oaPF5LrPyfO8xrK/w8W21Lmks8y1xNSkveHL46GiuaSzzL/u1qe4tr340NDJ87rL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jb2xvcjojZmYwMDAwOyI+NtfTuavLvrCy17C5pLPM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8L3NwYW4+DQo8L3A+DQo8cD4NCgmjqDGjqb3M0/2xs76wo7qxvr/GvLDS1MnP0afA+qOsu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uoaK158b4oaLFr82oz+C52Neo0rWxz9K1oaMNCjwvcD4NCjxwPg0KCaOoMqOp1rCzxtKqx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+vLa9qNTsyqajqLv6tee5pLPMo6nS1MnP1rTStdfKuPGjrLj4xcXLrrvytefG+Lmks8zW0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zxqGjDQo8L3A+DQo8cD4NCgmjqDOjqcTqweTSqsfzo7ozNdbcy+rS1M/Co6gxOTg0xOo51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1q6687P2yfqjqaGjDQo8L3A+DQo8cD4NCgmjqDSjqbmk1/e+rcD6o7o1xOrS1MnPvajW/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LrrXnsLLXsLe9w+bP1rOhudzA7bmk1/e+rdHpo6i3v7L60NDStbK7ydnT2jPE6qOs0tT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NrLvyyeexo73JxMm8x8K8zqrXvKOpoaMNCjwvcD4NCjxwPg0KCaOoNaOpxuTL+9Kqx/Oju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9qNb+uPjFxcuuoaK158b4oaLP+7fAyei8xsqpuaS55re2o7vK7M+kuPfW1rDsuavI7bz+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5s28yO28/qO7vt/T0L3PusO1xMqpuaTP1rOh0K2197ncwO3E3MGmus25tc2oxNzBpqOs0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DtcTOxNfWse2078Tcwaa6zb/azbex7bTvxNzBpqGjDQo8L3A+DQo8cD4NCgm42s671rDU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NCjwvcD4NCjxwPg0KCaOoMaOpss7T67Cy17C5pLPM1dDNtrHq18rBz6GizsS8/rXEseDWx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6bKizOGz9rrPwO27r72o0umho7i61PC21M22seq1pc67vfjQ0M3Bvai3vcPmtcS08NLJ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rzbzWvbvhyfOhore9sLjC29aku+GhosnovMa9u7XXuaTX96OsuLrU8L27tde8x8K8tcTV+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qcjPus23orfFo6y4+tfZtKbA7bvhyfPW0Mzhs/a1xM7KzOKhow0KPC9wPg0KPHA+DQoJ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4utTwz+7Ev7j4xcXLrqGitefG+KGiyPW156Giz/u3wM+1zbO5pLPMyei8xqGiyqm5pLy8y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Ws6G53MDtuaTX96O7xeS6z8nzvMayv8PFttS5pLPMtcTUpL3hy+Ohormks8y/7tanuLa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6y6GjDQo8L3A+DQo8cD4NCgk8c3BhbiBzdHlsZT0iY29sb3I6I2ZmMDAwMDsiPjfX07mry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OuaSzzMqmMsP7PC9zcGFuPg0KPC9wPg0KPHA+DQoJsajD+9fKuPHM9bz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DGjqb3M0/2xs76wo7qxvr/GvLDS1MnP0afA+qOsvajW/rmks8y78tewys6hosnovMb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HP0rWhow0KPC9wPg0KPHA+DQoJo6gyo6nWsLPG0qrH86O6tv68tr2o1OzKpqOovajW/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jqdLUyc/WtNK118q48aOsuaSzzMqm1rCzxqGjDQo8L3A+DQo8cD4NCgmjqDOjqcTqweT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zNdbcy+rS1M/Co6gxOTg0xOo51MIzMMjV1q6687P2yfqjqaGjDQo8L3A+DQo8cD4NCgmjq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1/e+rcD6o7q008rCvajW/tewys7Q0NK1NcTq0tTJz8/Ws6G53MDtuaTX976t0emjqNLU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zay78snnsaO9ycTJvMfCvM6q17yjqaGjDQo8L3A+DQo8cD4NCgmjqDWjqcbky/vSqsfzo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kvajW/tewys7J6LzGyqm5pLnmt7aju8rsz6S499bWsOy5q8jtvP6hokNBRLvmzbzI7bz+o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vc+6w7XEyqm5pM/Ws6HQrbX3udzA7cTcwaa6zbm1zajE3MGmo6zT0L3PusO1xM7E19ax7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prrNv9rNt7HttO/E3MGmoaMNCjwvcD4NCjxwPg0KCbjazrvWsNTww+jK9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gxo6myztPr17DKzrmks8zV0LHquaTX96OsxeS6z7Hg1sbV0LHqzsS8/qO7ss7T69ewy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1dCx6tfKwc+hos7EvP61xMnzsum6zcbAseq5pNf3o6zM4bP2us/A7buvvajS6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DKjqbi61PDXsMrOzbzWvbvhyfOhosnovMa9u7XXuaTX96O71PC9u7XXvMfC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A7aGix6nIz7rNt6K3xaOsuPrX2bSmwO274cnz1tDM4bP2tcTOyszi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M6OpuLrU8Newys6yxMHPxrfW1rXEytW8r9X7wO25pNf3o6yyorHg1sbXsMrOssTBz9Gh0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0fm1xLncwO3B97PMo6yxqLmry77It8jPuvPNxrnjyrXKqaGjDQo8L3A+DQo8cD4NCgmjq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9tNm6zdCt1vq84MDtv9jWxtewys65pLPMvfi2yKGi1srBv6OsseDWxrG+16jStcqpuaS9+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qGjDQo8L3A+DQo8cD4NCgk8c3BhbiBzdHlsZT0iY29sb3I6I2ZmMDAwMDsiPj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mZjAwMDA7Ij7X07mry7694bm5uaSzzMqmMcP7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sajD+9fKuPHM9bz+DQo8L3A+DQo8cD4NCgmjqDGjqb3M0/2xs76wo7q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0afA+qOszcHEvrmks8y78r2o1v65pLPMz+C52Neo0rWxz9K1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MqOp1rCzxtKqx/Ojur3hubm5pLPM1tC8trmks8zKptLUyc/WsLPG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M6OpxOrB5NKqx/OjujM11tzL6tLUz8KjqDE5ODTE6jnUwjMwyNXWrrrzs/bJ+qOp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NKOpuaTX976twPqjurTTysK9qNb+veG5ucnovMbQ0NK1NcTq0tTJz7mk1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o6jS1MDNtq+6z82su/LJ57GjvcnEybzHwrzOqte8o6mhow0KPC9wPg0KPHA+DQoJo6g1o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0qrH86O6yuzPpL2o1v7J6LzGoaK94bm5yei8xrnmt7aju77f09C9z8e/tcTNvNa9yfO6y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yrDRv9jE3MGmo6zJxtPavfjQ0L2o1v694bm5t9bO9qOs08W7r7ywz9azob3ivva94bm5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jDQo8L3A+DQo8cD4NCgm42s671rDU8MPoyvYNCjwvcD4NCjxwPg0KCaOoMaOpuLrU8M/ux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hubnJ6LzGyfOy6aOsxsDJ873hubnJ6LzG08W7r7mk1/ehow0KPC9wPg0KPHA+DQoJo6gyo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rzbzWvbvhyfOhore9sLjC29aku+GhosnovMa9u7XXuaTX96O7yfOy6bj31tbJ5rywveG5u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3vcPmtcTXqNK1vLzK9dfKwc+1xNe8yLfQ1KGius/A7dDUoaMNCjwvcD4NCjxwPg0KCaOoM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NPryei8xtS6saOz1sG8usO1xLm1zajQrdf3o6y21L2o1v7K3MGmveG5ucnovMa8sMqx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hubnXqNK1vajS6aGjDQo8L3A+DQo8cD4NCgk8c3BhbiBzdHlsZT0iY29sb3I6I2Zm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X07mry77Nwb2o1Oy827mks8zKpqGisLLXsNTsvNu5pLPMyqa49zHD+z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Gow/vXyrjxzPW8/g0KPC9wPg0KPHA+DQoJo6gxo6m9zNP9sbO+sKO6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nwPqjrL2o1v65pLPMoaLU7Lzbz+C52Neo0rWxz9K1oaMNCjwvcD4NCjxwPg0KCaOoMqOp1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qx/OjutTsvNu5pLPMyqbWtNK118q48aGjDQo8L3A+DQo8cD4NCgmjqDOjqcTqweTSqsfzo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cy+rS1M/Co6gxOTg0xOo51MIzMMjV1q6687P2yfqjqaGjDQo8L3A+DQo8cD4NCgmjqDSj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+rcD6o7o4xOrS1MnP1KS94cvjseDJ87mk1/e+rdHpoaPE3LbAwaLN6rPJuaSzzMG/x+W1p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8sNSkvvbL47HgyfO5pNf3o6jS1MDNtq+6z82su/LJ57GjvcnEybzHwrzOqte8o6m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g1o6nG5Mv70qrH86O6yuzBt8q508PU7Lzbus3L48G/16jStcjtvP6jqM60w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CteOhornjwaq076Opo7vK7M+kvajW/rmks8zW99KqssTBz7XEytCzodDQx+mjrL7f09Czy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/2NLiyrahow0KPC9wPg0KPHA+DQoJuNrOu9aw1PDD6Mr2DQo8L3A+DQo8cD4NCgmjqDGjq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9qMGius3N6snGs8mxvrrLy+O6zb/Y1sbM5c+1o6zWxraps8mxvrncwO255re2oaLWxrbIu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wfezzKGjDQo8L3A+DQo8cD4NCgmjqDKjqbi61PC498Dg1dDNtrHqzsS8/ryw16jStbe2z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ks8zBv8fltaW8sLHqtde1xLHg1sbJ87rLuaTX96OsttS12sj9t73U7Lzb18nRr7PJufu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908nzusu1yKGjDQo8L3A+DQo8cD4NCgmjqDOjqbi61PDJ6LzGus3Kqbmkvde2zrXEvq28w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jrLfWzvayoszhuanU7Lzb1rix6sr9vt2ju7fWveKzybG+v9jWxta4seoszOGz9r/Y1sbSq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aOoNKOpyfPS6bywu+PX3M/uxL/W0LnYvPzQ1LXEus/NrMz1v+68s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ju7j6vfi5pLPMus/NrMLE0NChori2v+6horHkuPy1yLmk1/ehow0KPC9wPg0KPHA+DQoJo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F5LrPzeqzyc/uxL+zybG+uvO31s72oaKzybG+xsC827GouOajrLj5vt3P7sS/s8mxvsbAv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mo6zM4bP2s8mxvrjEvfi068qpvLDS4rz7oaMNCjwvcD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YwMDAwOyI+MTDX07mry77GvcPmyei8xteo1LExw/s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qMP718q48cz1vP4NCjwvcD4NCjxwPg0KCaOoMaOpvczT/bGzvrCjurG+v8a8sNLUyc/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wMr1yei8xsDgoaK547jm0afP4LnY16jStbHP0rWhow0KPC9wPg0KPHA+DQoJo6gyo6nE6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6O6MzXW3Mvq0tTPwqOoMTk4NMTqOdTCMzDI1dauuvOz9sn6o6m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o6m5pNf3vq3A+qO6NcTq0tTJz8a9w+bJ6LzG18rA+rmk1/e+rdHpo7vU+NPQt7+12LL6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ovMa5pNf3vq3R6dPFz8i/vMLHo6jS1MDNtq+6z82su/LJ57GjvcnEybzHwrzOqte8o6m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g0o6nG5Mv70qrH86O6vt/T0NT6yrW1xMPAyvW7+bShoaK34bi7tcTK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078novMa+rdHpo7u9z8e/tcS0tNLiytO+9bHtz9bBpqOstLTS4r6ryfHNu7P2o6zU8MjOu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7vc/Hv7XEyei8xrncwO3E3MGmus25tc2oxNzBpqOsyuzBt9XGztXGvcPmyei8xrXEuPfW1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jrLbUyei8xtPQ0ru2qLXEtLTS4rywye62yLXEwO294qO7ttTOxLC4vLCy38LU09C9z8e/w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mo6zX98a3uLvT0LS00uKjrMmrssqw0c7VvLDV+8zlubmzydPQwby6w9TL08PE3MGm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jazrvWsNTww+jK9g0KPC9wPg0KPHA+DQoJo6gxo6m4utTwuavLvtDOz/PQ+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KvqGisvrGt828suHJ6LzGoaLQ+7SrsuG1yLywttTN4sjVs6O5pNf3tcTQ+7SrvLC547jm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3oaK77ravtcTGvcPmyei8xqGjDQo8L3A+DQo8cD4NCgmjqDKjqbj5vt212LL6z+7Ev7XE1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ovMbSqsfz0+vEv7HqytzW2raozrujrNe8yLew0c7Vtdiy+rnjuOa1xNX7zOW357jxvLDK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5+6OsuLrU8LnjuOa1xNX7zOXQzs/zoaLP38nPoaLP38/C0Pu0q87vwc+1yNX7zOXJ6LzG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M6Opss7T67mry766z9f3z+7Ev7KiuLrU8Lvutq+hotD7tKvGt7ywu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vwc+1xMnovMahotbG1/eho7i61PDT69bG1/e3vbXEubXNqNPr0K2196OsxeS6z7Lfu67N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2r6OsxeS6z7Lfu67Iy9Sxt9bO9r7fzOWy37uut72wuLyw1sbX99Dox/PAtM3qs8nJ6LzG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jDQo8L3A+DQo8cD4NCgk8c3BhbiBzdHlsZT0iY29sb3I6I2ZmMDAwMDsiPjEx19O5q8u+z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o1LExw/s8L3NwYW4+DQo8L3A+DQo8cD4NCgmxqMP718q48cz1vP4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vczT/bGzvrCjurG+v8a8sNLUyc/Rp8D6o6zW0M7EoaK0q7Kl0aehotDCzsXRp6GiueO45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HP0rWhow0KPC9wPg0KPHA+DQoJo6gyo6nE6sHk0qrH86O6MzXW3Mvq0tTPwqOoMTk4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CMzDI1dauuvOz9sn6o6mhow0KPC9wPg0KPHA+DQoJo6gzo6m5pNf3vq3A+qO6NcTq0tTJz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y+s/gudiy37uuuaTX976t0em78sO9zOW009K1vq3R6dXf08XPyL+8wsejqNLUwM22r7rPz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nsaO9ycTJvMfCvM6q17yjqaGjDQo8L3A+DQo8cD4NCgmjqDSjqcbky/vSqsfzo7q+38zl0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zsTX1rmmwabJ7rrxo6zOxLHKuLvT0Lykx+nT67Htz9bBpqO7uaTX97v9vKvW97avo6zJx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207rP1/ejrL7fsbjBvLrDtcTQrbX3ubXNqMTcwaaju9Ct1vrJz7y2vfjQ0M/uxL+4+r34v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ouaTX96OssaPWpNDFz6K8sMqxtKu076GjDQo8L3A+DQo8cD4NCgm42s671rDU8MPoyvY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MaOpuLrU8Ma3xcahormrudihorvutq+hosO9zOW1xM7EsLi8sMvYssTJ8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aOoMqOpuPm+3ca3xcbNxrnjst/C1KOsst+7rsa3xcahornjuOa8s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21M3izsSwuKGjDQo8L3A+DQo8cD4NCgmjqDOjqbj5vt3Qws7Fuau52LLfwtSjrMi3tqi5q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OxaGisai1wKGiyO3OxLXIzsSwuNer0LShow0KPC9wPg0KPHA+DQoJo6g0o6m4+b7dw73M5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8sLeiuOXQ6NKqo6zJ87rLw73M5dDCzsW3orK8y9iyxKGjJm5ic3A7Jm5ic3A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V0Ma4s8zQ8g0KPC9wPg0KPHA+DQoJsLTV1beisrzQxc+ioaLXyrjxyfO6y6GiscrK1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hosPmytS/vMbAoaLM5bzsoaK/vLLsoaLGuMewuavKvqGiyLe2qMa408O1yLPM0PLKtcqp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HU2qGwzKnW3bn618qhsc6i0MW5q9bausW6zaGwzKnW3buq0MXSqdK1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Qz965q8u+udnN+KGxtcjP4LnYw73M5c/yyee74beisrzV0Ma4vPLVwq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sajD+6O6DQo8L3A+DQo8cD4NCgmjqDGjqbGow/vKsbzko7oyMDE5xOoxMNTCMjPI1Tmj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yMDE5xOoxMdTCMcjVMTejujMw1rmhow0KPC9wPg0KPHA+DQoJo6gyo6mxqMP7t73KvaO6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4wuexqMP7t73Kvb340NCho9OmxrjV39DovauxqMP718rBz7TysPyjrLKi0tShsNOm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mxrjV39DVw/uhsdDOyr3D/MP7o6y3osvN1sG159fT08rP5KO6MTUzMDY5NDcyMEBxcSAu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1ru908rc08rP5LGow/ujqaGjDQo8L3A+DQo8cD4NCgmjqDOjqbGow/uyxMHPo7rTpsa41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HwrzQwsyp1t3Iy7LFzfgod3d3Lnh0enJjLmNuKc/C1Niyoszu0LShtrj2yMvTpsa4vPLA+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trPQxbXK6aG3o6zNrMqxvavJ7bfd1qShotGnwPqjqNGnzrujqdakyumhotaws8bWpMrp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18q48dakyumhotakw/fP4LnYuaTX976t0em1xMDNtq+6z82su/LJ57Gjvcm30dakw/e1y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yxMHPyajD6Lz+t6LLzdbB1ri2qNPKz+Show0KPC9wPg0KPHA+DQoJM9fKuPHJ87rLo7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yp1t27qtDF0qnStc2218rT0M/euavLvrj5vt2xqMP7zPW8/qOsttTTps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uam1xNDFz6K9+NDQ18q48bP1yfOjrLf7us+42s67zPW8/tXfo6zNqNaqvfjI67HKytS91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qNK10rXO8czYsfDTxdDjtcS78r7f09DM2MriuaTX976twPq1xKOs0afA+qGi1rCzxqGix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zPW8/r/Jysq1sbfFv+2how0KPC9wPg0KPHA+DQoJNLHKytSjug0KPC9wPg0KPHA+DQoJ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ayN3OqsLE0NC42s671rDU8Mv50Oi1xNeo0rXWqsq2o6yyu9a4tqi/vMrUvcyyxKOsscrK1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jurP1tqjT2jIwMTnE6jEx1MI5yNXJz87nOaO6MzChqjExo7ozMKOstdi146O61tC5s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vtbPQo6GjyOfT0LHku6/B7dDQzajWqqGjDQo8L3A+DQo8cD4NCgk1w+bK1KO6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xysrUveHK+Lrzo6y4+b7dscrK1LPJvKi007jft9a1vbXNt9ajrLC0uNrOu9XQxri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xo7oztcSxyMD9yLe2qMPmytTIy9GhoaO5q8u+vavR+8frzKnW3crQuN/Qwsf4ufrXyrDs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Lyee+1rrNx/i3orjEzq/P4LnY16i80tfps8nD5srU0KHX6aOsw+bK1Nb30qqy4srU06bG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6z9aqyrahoteo0rW8vMTcoaLT79HUse2078TcwaahotLHse3Qzs/ztci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w+bK1MqxvOSjurP1tqjT2jIwMTnE6jEx1MIxNsjVo6y12LXjo7rMqdbdu6rQxdKp0rXNt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xMcKlMTEyMLvh0unK0qGjyOfT0LHku6/B7dDQzajWqqGjDQo8L3A+DQo8cD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mryr6jug0KPC9wPg0KPHA+DQoJw+bK1L3hyvi686OssLS42s671dDGuLzGu67K/TGju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wP29q7bU19u6z7PJvKi007jfzfm1zbXEy7PQ8si3tqjE4szlvOy6zb+8suzIy9Gho6zX2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XEvMbL47e9t6jOqqO6scrK1Nfcs8m8qNW8NDAlo6zD5srUs8m8qNW8NjAl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fX6davzOW87KO6DQo8L3A+DQo8cD4NCgnMqdbdu6rQxdKp0rXNttfK09DP3rmry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+sOzX6davxOLCvNPDyMvUsbW91ri2qNK9wca7+rm5zOW87KOszOW87LHq17yyztXVoba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CvNPDzOW87LLZ1/fK1rLho6jK1NDQo6mht9a00NCjrMzlvOy30dPD08nO0rmry76z0LWj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i/vLLso7oNCjwvcD4NCjxwPg0KCbbUzOW87LrPuPHIy9Sxo6ywtNXV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mtqi6zbPM0PK9+NDQv7yy7KGjDQo8L3A+DQo8cD4NCgk5xrjHsLmryr6ju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1NrMqdbdu6rQxdKp0rXNttfK09DP3rmry7652c34yc+5q8q+o6y908rcyee74brN06b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1xLzgtr2jrLbUt6LP1rK7t/u6z8a408PM9bz+tcSjrLK70+jGuNPD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xrjTw6O6DQo8L3A+DQo8cD4NCgm5q8q+veHK+Lrzo6zTycyp1t27qtDF0qnStc2218r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sq1vMrTw8jLtaXOu9PrxrjTw8jL1LHHqbapwM22r7rPzayjrLDswO3GuNPDytbQ+LKiv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wzuXP1dK7vfChsaOsz+3K3Luq0MW5q8u+1f3KvdawuaTIq7K/uaTXyrywuKPA+7T90/aho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9SxytTTw8bayP249tTCo6zK1NPDxtq/vLrLsLS5q8u+z+C52NbGtsjWtNDQ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j9oaLG5Mv7ysLP7g0KPC9wPg0KPHA+DQoJsb65q7jm08nMqdbdu6rQxdKp0rXNt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61s9X+sOy4utTwveLKzaGjDQo8L3A+DQo8cD4NCgnXydGvtee7sKO6MDUyMy04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OaGiMDUyMy04NjIwOTAwOQ0KPC9wPg0KPHA+DQoJwarPtcjLo7rO4sWuyr+horahxa7Kv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18nRr8qxvOSjujmjujAwLTEyo7owMKGiMTSjujAwLTE4o7owM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uavLvrXY1rejusyp1t3SvdKpuN/Qwsf4uN/QwrTzz8MxMsKlDQo8L3A+DQo8cD4NC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3z8LU2Li9vP4NCjwvcD4NCjxwPg0KCTxhIGNsYXNzPSJrZS1pbnNlcnRmaWxlIi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nh0enJjLmNuLy9kYXRhL3VwbG9hZC9maWxlLzE5MTAvMjMvNWRiMDM1MzY1M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kb2N4IiB0YXJnZXQ9Il9ibGFuayI+s9DFtcrpLmRvY3g8L2E+DQo8L3A+DQo8cD4NCgk8Y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2UtaW5zZXJ0ZmlsZSIgaHJlZj0iaHR0cDovL3d3dy54dHpyYy5jbi8vZGF0Y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ZmlsZS8xOTEwLzIzLzVkYjAzNTQ0OTBjODguZG9jeCIgdGFyZ2V0PSJfYmxhbmsiPrj2y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vPLA+rHtLmRvY3g8L2E+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2A1FFA96273033D30C4459C2BFB6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2A1FFA96273033D30C4459C2BFB6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