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Sep 2020 17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533F932B1053C5E1F7740137C3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533F932B1053C5E1F7740137C3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276tvMO/qreix/i53M6vu+HV0Ma4wM3O8cXJx7LIy9SxPC9oMj4gPGRpdj48cD4NCgnS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6NKqo6zP1sPmz/LJ57vhuau/qtXQxrg5w/vAzc7xxcnHssjL1LGho9PQudjKws/u1N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uau45sjnz8Kjug0KPC9wPg0KPHA+DQoJ0ruhotXQxri42s67vLDSqsfz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xIiBjZWxscGFkZGluZz0iMC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zdHlsZT0id2lkdGg6MTA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42s67w/uzx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7fzOW42s67w+jK9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XQxrjIy8r9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16jStdKqx/M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Rp8D60qrH8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bky/vXyrjxzPW8/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1dDJzMjL1L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008rC1dDJzNL918qhotXQssbS/cuwuaTX9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U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yu8/e16jSt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Tz16i8sNLUyc8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E3MrK06azpMbas/ay7qGi16TN4qO7xNDQ1NPFz8g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A+DQoJCQkJCbLGzv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tNPKwsja18qh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psDtuaTX9w0KCQkJCTwvcD4NCgkJCTwvdGQ+DQoJCQk8dGQ+DQoJCQkJPHA+DQoJ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yxs7xoaK74bzG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tcjP4LnY16jSt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A+DQoJCQk8L3RkPg0KCQkJPHRkPg0K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m3qM7xyM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TTysK3qMLJuaTX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3qMLJ16jSt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bTz16i8sNLUyc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IobXDz+DTptGnzruju82ouf25+rzSy763q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z+C52Lmk1/e+rdHp1d/Txc/I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bb+oaKxqMP7zPW8/iAmbmJzcDs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LbL1f2jrLPUv+DEzcDNo6zT0L3Px7+1xMrC0rXQxKGi1PDIzrjQ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vt/T0L3Px7+1xNPv0dSx7bTvus25tc2o0K2198Tcwaajuw0KPC9wPg0KPHA+DQoJMy7J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xOrB5NTaMTjW3Mvq0tTJz6GiMzXW3Mvq0tTPwqOoMTk4M8TqMTDUwtbBMjAwMc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vOSz9sn6o6mjuw0KPC9wPg0KPHA+DQoJNC7T0M/gudi5pNf3vq3R6dXf08XPy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wsHQyMvUsbK7tcOxqL+8o7rP1tLbvvzIy6O71PjS8re41+/K3Ln90MzKwrSm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6zdT4sbu/qrP9uavWsLXEyMvUsaO7ydDOtL3is/28zcLJtKa31rvy1d/V/dTavdPK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7LptcTIy9SxoaLQzMrCtKa3o8baz97OtML6u/LV38nmz9POpbeot7jX79X91Nq908rc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Os0tS8sNPQxuTL+7K7tcOxqL+8x+nQzrXEyMvUsaGjDQo8L3A+DQo8cD4NCgn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PM0PK6zbe9t6gNCjwvcD4NCjxwPg0KCaOo0rujqbGow/u6zdfKuPHJ87L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rGow/vKsbzko7q8tMjVxvDWwTIwMTnE6jEw1MIyOMjVMjTKsb3hyv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6xqMP7tdi146O6zKnW3crQuN+428f4u7fPqsK3NTi6xbjf0MLH+Lnczq+74TIx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rWzyLq5pNf3v8ahow0KPC9wPg0KPHA+DQoJMy6xqMP7t73KvaO6uaTX98jVyc/O5z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oaLPws7nMTQ6MDAtMTg6MDC908rcz9azobGow/uju7fHuaTX98jVus25pNf3yrG8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34yc+xqMP7o6jTys/ko7o2NDgzNzIyNjFAcXEgLiBjb22jqaG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0uLKws/uo7oNCjwvcD4NCjxwPg0KCbGow/vIy9SxsajD+8qx0OvM4b270tTPwrLEwc+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bi006G8/qO6DQo8L3A+DQo8cD4NCgmi2bG+yMvT0NCnxtrE2sntt93Wp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i2rHP0rXWpMrpoaLRp8671qTK6aO7DQo8L3A+DQo8cD4NCgmi29XQxri42s67vL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6NKqzOG5qbXExuTL+9fKuPHWpMrpo7sNCjwvcD4NCjxwPg0KCaLcvfzG2sG9tOfD4rna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xqwx1cWjrMzu0LShtr2ty9XMqdbduNu+rbzDv6q3osf4udzA7c6v1LG74dXQxrjAzc7x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1LGxqMP7se2htzG33aGjDQo8L3A+DQo8cD4NCgk1LrbUsajD+9XfvfjQ0NfKuPHJ87Lp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cnzsum1xLGow/vV372rt6K3xaG2w+bK1M2o1qrK6aG3oaM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vbj5vt2xqMP7x+m/9qOsv8nKyrWx0dOzpLGow/vG2s/eoaMNCjwvcD4NCjxwPg0KC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ytQNCjwvcD4NCjxwPg0KCcPmytTC+rfWMTAwt9ajrDYwt9bOqrrPuPHP36OstO+yu7W9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1d+yu7XDvfjI68/C0rvV0Ma4u7e92qGjw+bK1Nb30qqy4srU06bGuNXf1qrKtr3hubmh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3MGmoaLX27rPy9jR+LXIt73D5qGjw+bK1MqxvOShorXYtePP6rz7obbD5srUzajWqsrp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I/aOpzOW87A0KPC9wPg0KPHA+DQoJuPm+3b+8yfq1x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Qxri8xruuyv0xqVUxtcSxyMD9tNPD5srUus+48bXEv7zJ+tbQ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zIy9Sxo6zI58PmytSzybyoz+DNrLXEo6zU8sHt0NDX6davvNPK1Mi3tqiho9LyzOW8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9s/WuNrOu7/VyLG1xKOs1Nq4w7jazrvNrNDUsfDD5srUs8m8qLrPuPHIy9Sx1tCwt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tLAtM613bK5PGE+PC9hPqGjDQo8L3A+DQo8cD4NCgnM5bzs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6zM5bzst9HTw9PJv7zJ+rj2yMuz0LWjoaMNCjwvcD4NCjxwPg0KCaOoy8S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CjwvcD4NCjxwPg0KCbbUzOW87LrPuPHV37340NDV/tbOy7zP66Giz9bKtbHtz9a1yLe9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PS8tX+yfOyu7rPuPGz9s/WuNrOu7/VyLG1xKOssrvU2bXdsr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uavKvg0KPC9wPg0KPHA+DQoJuPm+3cPmytShoszlvOyhor+8suy94bn7o6zIt7ao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aGjxOLGuNPDyMvUscP7taW9q9Ta0MLMqdbdyMuyxc34oaLMqdbduNu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vc341b65q8q+Nbj2uaTX98jVoaPE4sa408PIy9SxuavKvr3hufvTsM/sxrjTw7XEo6y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88ihz/vGuNPD18q48aGjDQo8L3A+DQo8cD4NCgnLxKGiwrzTw7rNudzA7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1NPDxtoyuPbUwqOsxtrC+r6tv7y6y7rPuPHV39PrzKnW3crQuN+428f4uNuzx8D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09DP3rmry77HqbapwM3O8cXJx7LAzbavus/NrMrpoaMNCjwvcD4NCjxwPg0KCTIu0L2z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8sMjVs6O53MDtsLShtsyp1t24276tvMO/qreix/jAzc7xxcnHssjL1LHEv7HqudzA7byo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Oy3qKG31rTQ0KGjDQo8L3A+DQo8cD4NCgnO5aGixuTL+w0KPC9wPg0KPHA+DQoJ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ocrC0sujrNPJzKnW3bjbvq28w7+qt6LH+LWz1f6w7LmrytK1s8i6uaTX97/G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+DQoJuL28/qO6PGEgY2xhc3M9ImtlLWluc2VydGZpbGU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2RhdGEvdXBsb2FkL2ZpbGUvMTkxMC8yMy81ZGIwM2Vi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LmRvYyIgdGFyZ2V0PSJfYmxhbmsiPsyp1t24276tvMO/qreix/i53MDtzq/Usbvh1dDG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yceyyMvUsbGow/ux7S5kb2M8L2E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533F932B1053C5E1F7740137C3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533F932B1053C5E1F7740137C3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