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BED66A95133D1FD35A5DD344D1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ED66A95133D1FD35A5DD344D1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re2tPPRp8yp1t3Rp9S6zOXT/dPrvaG/tb3M0/3Rp9S61dDGuLmruOY8L2gyPiA8ZGl2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9S6vPK96TxiciAvPg0KPHNwYW4+Jm5ic3A7ICZuYnNwOyAmbmJzcDs8L3NwYW4+xM++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89GnzKnW3dGn1LqzycGi09oyMDA0xOo21MKjrMrHvq25+rzSvczT/bK/xfrXvMnowaK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qGwMjExobG5pLPM1ti1472oyei439CjoaKhsMur0rvB96GxvajJ6Ljf0KOhor2ty9W4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89GnvajJ6Ljf0KPEz76pyqa3trTz0ae6zcyp1t3K0MjLw/HV/riuubLNrL7ZsOy1xM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xvr/GuN/Qo6GjPGJyIC8+DQombmJzcDsgJm5ic3A7ICZuYnNwO9Gn0KPSwM3Qw/uz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o6Os18zR+NPazKnW3cnuuvG1xMD6yrfOxLuvtdfUzKOsvMyz0NPruuvR78TPvqnKpre2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yfq+q8nxo6zX8dGtobDUzLXCwtu1wKGiwPjRp8Gm0NChsbXE0KPRtaOs0M6zycHLobDD9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0NGnoaK0tNDCoaK6zdCzobG1xNCjt+ejrL2os8nBy8yp1t3A+sq3yc+12tK71/nN8sjL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0aeho6Gwyq7I/c7lobHG2rzko6zRp9CjzqfIxqGwx/jT8sHsz8ihoszYyavPysP3tcS4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ptPD0M2xvr/GtPPRp6GxtcS33La3xL+x6qOsvOGz1szYyau3otW51b3C1KGitLTQwsf9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oaK/qrfFyNq6z9W9wtSjrLzhtqjIy7LFxeDR+LXEusvQxLXYzrujrNLUyfrOqrG+o6zN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rb2oyeijrMnuu6+y+r3MyNq6z6OsxazBprDsusPRp8n6oaK80rOkoaLJ57vhus3V/riu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tPPRp6GjPGJyIC8+DQo8c3Bhbj4mbmJzcDsgJm5ic3A7ICZuYnNwOzwvc3Bhbj7Rp9Cj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K0LjfvczUsMf4o6zVvLXYw+a7/TEwMzXEtqOsxeDR+L6toaK3qKGivcyhos7EoaLK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mkoaLFqaGiudyhotLVtcjDxcDgtcSxvr/G06bTw9DNyMuyxaO7vajT0DEzuPa2/ry2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sr+jqaOs09C+rb3M0/2yv7G4sLi1xDQ4uPaxvr/G16jStaOsxL/HsNTa0KPJ+jEwNzYz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yMvD8cjVsaiht6G2ueLD98jVsaiht6G21tC5+r3M0/2xqKG3tcjDvczltuC0zrGotcD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p9K1vKiju9Ta08nW0Ln6udzA7b/G0afR0L6/1LqhttbQufq089GnxsC826G3v87M4tfp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wazW97PWo6nN6rPJtcShtjIwMTjW0Ln6tsDBotGn1LrFxdDQsPGht9bQo6zO0tCjzrvB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2jE3zrujrL2ty9W12jLOu6GjzOXT/dPrvaG/tb3M0/3Rp9S6vajBotPaMjAwNsTqoaPP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3M0/2hosnnu+HM5dP91ri1vNPrudzA7brNzui1uLHgtbyjqMzl0/3O6LW4o6nI/bj2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xNrJ6NDQ1f6w7KGivczO8bDsoaLRp7mksOyhorTzzOWyv6GiyrXR6aOoyrXRtaOp1tD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yrLitqjW0NDEus2688fasaPVz7K/oaPP1tPQvczKpjMzyMujrMbk1tC9zMraNcjLo6y4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NMjLo6y9ssqmMTTIy6Osx+DE6r3Myqa++c6qy7bKv9HQvr/J+qGjzOXT/dPrvaG/tb3M0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1NqhsNTMtcLC27XAoaLA+NGnwabQ0KGxwO3E7ta4tbzPwqOsyKvD5rnhs7mhsLjfy67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ysG/oaK439Cn0uahsbXEsOzRp9Kqx/OjrLzhs9a/xtGnt6LVuaOszL3L97SrzbPXqNK1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tPLU7Neo0rXM2Mmro6zF4NH40MLQzczl0/3Iy7LFtcSw7NGnxL+x6qOs0M6zycHLw+bP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tGn0tTWwtPDtcSw7NGnzNjJq6Gjxvm98c6q1rmjrNLRzqrJ57vhyuTLzcHL0rvF+tPW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06bTw9DNzOXT/deow8XIy7LFo6zTrrXDwcvBvLrDyee74cn50/6ho8zl0/29zNP916jS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o8zYyavXqNK11q7Su6GjobbM7762obfT66G20tXK9czl0/2ht8G9w8W/zrPMzqrO0tCj0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xre/zrPMoaOhtszl0/29zNGnyei8xtPrvcy3qNa4tbyht86qztLQo8Giz+6+q8a3vcyy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ucS/x7CjrMzlvaHUusfgxOq9zMqm1vez1rvyss7T683qs8nKocrQzPy+1r/OzOIyOM/u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zeqzydGn0KO9zLjEz+7EvzXP7qOst6Kx7b/G0dDC287EOTDT4Maqo6zU2rn6vNLS1Lyw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zOXT/b/G0afC287Esai45rvhu/G9sTQw0+DP7qGj0sDN0Mzl0/3Rp7/G16jStdPFysaj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68yp1t3K0L3M0/2+1rmyvajBy8yp1t3K0NGnyfrM5dbKvaG/tbTZvfjR0L6/1tDQxKGj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yqHM5dP9vtbK2siovajBosHLufq80szl0/3Q0NK11rDStdfKuPG8+Lao1tDQxKGj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mbmJzcDsgJm5ic3A7ICZuYnNwOzwvc3Bhbj67ttOtvNPI68TPvqnKpre2tPPR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o6G7ttOtvNPI68zl0/3T672hv7W9zNP90afUuqOh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sNCjwvcD4NCjxwPg0KCTxiciAvPg0KPC9wPg0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PSIxIiBib3JkZXJjb2xvcj0iIzAwMDAwMC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wMCU7Ij4NCgk8dGJvZHk+DQoJCTx0cj4NCgkJCTx0ZD4NCgkJCQk8cD4NCgkJCQkJ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cD4NCgkJCTwvdGQ+DQoJCQk8dGQ+DQoJCQkJPHA+DQoJCQkJCcr9wb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XqNK1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xuTL+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YnIgLz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y7avyMvM5b/G0a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2rrL0MS/r87vt6Kx7dHQvr/Q1MLbzsSho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YnIgLz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G1wbfRpw0KCQkJCTwvcD4NCgkJCQk8cD4NCgkJCQkJo6jA7cLbo6k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Lszl0/29zNP90bXBt9Gnz+C52N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6zE3LPQtaPM5dP9vczT/deo0rW9zNGnvcy3qL/Os8y9zNGno7s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u1Nq6y9DEv6/O77eise3R0L6/0NTC287EoaM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OXT/dPrvaG/tb3M0/3Rp9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OXT/b3M0/3RtcG30ac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aOo1+PH8rvyxrnF0sfyo6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Lszl0/29zNP90bXBt9Gnz+C52Neo0rWxz9K1o6zE3LPQtaPX48fyu/LG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qNK1v86zzLXEvczRp7/G0dDT69G1wbe5pNf3o7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6jP7ry8xNy077W9o6i78s/gtbGjqdK7vLbUy7av1LHLrsa9oa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GJyIC8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zui1uLHgtbyhos7otbix7dHdoaLM5dP9se3R3aGizOXT/b3M0ac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LsTcs9C1o8zl0/3O6LW416jS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3M0afR0L6/0+vRtcG3uaTX96O7DQoJCQkJPC9wPg0KCQkJCTxwPg0KCQkJCQkyLteo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tO+1vaOou/LP4LWxo6nSu7y21Mu2r9Sxy67GvaO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tPQ16jP7tTLtq/RtcG3vq3A+rrNyqG8ttLUyc+xyMj8u/G9sdXfo6zTxc/Iv7zCx6G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zPW8/jxiciAvPg0KKNK7KdfxytjW0LuqyMvD8bmyus25+s/ct6i6zbeowsm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Lb+KcjIsK6437XIvczT/crC0rWjrNfxvM3K2Leoo6zGt9DUtsvV/aOsye3M5b2hv7Wj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/cXJoaM8YnIgLz4NCqOoyP2jqcjPzazRp9S6sOzRp8DtxO6jrNfxytjRp9S6uebVwtbG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MvEKdOmxrjIy9Sx06bC+tfj0tTPwsz1vP7WrtK7o7o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vt/T0LKpyr/R0L6/yfrRp867us3Rp8D6o7ujqDKjqb7f09C439CjvczKptDywdC4sb3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o6g0Ndbcy+rS1M/Co6mju6OoM6OpyKvI1dbG08XQ48u2yr/R0L6/yfqhozxiciAvPg0K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sbixqL+8uNrOu9Kqx/O1xNfKuPHM9bz+o6jP6rz7uL28/qOpoaM8YnIgLz4NCsvEoaL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zxiciAvPg0Ko6jSu6Op06bGuLe9yr08YnIgLz4NCs2ouf3Ez76pyqa3trTz0afMqdb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zfjW99KzobDIy7LF1dDGuKGxwLjEv6Gwuau/qtXQxrjPtc2zobHM4b2706bGuLLEwc+j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XHwrzN+Na3o7podHRwczovL3pwLm5udXRjLmVkdS5jbqOs16Ky4brzvfjI67j2yMvW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7tC0vPLA+qOsuPfA4Nakyukosc/StdakyumhotGnzrvWpMrpoaKxz9K1yfq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9CjvczRp9b3udyyv8PFx6nVwrXE0afPsLPJvKjWpMP3oaLI2dP+1qTK6bywz+C52LLE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Lz+1Nq4vbz+1tDJz7Sro6zB7bG41K28/rT9usuho834yc+9+NDQzO6xqNOmxrjQxc+i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0uC/ydTauea2qMqxvOTE2s/y0afUuszhvbvJz8r206bGuLLEwc+jrMnqx+vTpsa4oaO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9Xfu/LOtNeiw/fTpsa4uNrOu9Xfy6Gyu73TytyxqMP7oaPTpsa4ssTBz9K7tamxu9Gn1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o6zLobK7zcu7uaOpoaM8YnIgLz4NCr7fzOWy2df3wfezzMjnz8KjujEptcfCvc7S1LrW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sNXQxrjPtc2zo7syo6nXorLho6jQ6NXmyrXT0NCno6mjuzOjqbXHwr2689Gh1PHL+ca4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rujrL34yOu687340NDP4LnY0MXPorXEzO6xqKOszO6xqM3qs8m688zhvbuho9PRx+n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59TazO6xqLn9s8zW0NPQsrvIt7ao0MXPorvy0OjSqtDeuMS1xMTayN2jrMfrz8jU3cqx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tP3P4LnY0MXPosi3yM/O3s7zzO6xqLrz1NnQ0MzhvbujoTxiciAvPg0Ko6i2/qOp06b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sb60zr3M0ae/xtHQyMvUsdOmxrjKsbzkvdjWudbBMjAxOcTqMTHUwjMwyNW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tXQxrizzNDyPGJyIC8+DQoo0rspsb60ztXQxrjKtdDQzfjJz7Gow/u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Lb+KdfKuPHJ87Lpo7s8YnIgLz4NCijI/SnXyrjxyfOy6brPuPHV36Os0afUusjLysK0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psa41d+yzrzTscrK1KGiytS9srrNw+bK1KO7PGJyIC8+DQooy8QpscrK1KGiytS9srrN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uf3V36Osss6809Gn1LrNs9K71+nWr7XEzOW87KGj1NrWsNTauNrIy9SxzOW87Mew0Oj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2rWlzruz9r7ftcTNrNLisai/vNakw/ehozxiciAvPg0KKM7lKcTiwrzTw8jL1LHTycj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tsDNqNaqtb249sjLoaM8YnIgLz4NCsH5oaLGuNPDt73KvTxiciAvPg0KwrzTw8jL1LHT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qbapwM22r7rPzayjrLmk18q0/dP2sLTKocrQz+C52Lnmtqi6zdGn1LrT0LnYuea2qN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xt+hotX+st/XydGvPGJyIC8+DQoo0rujqdGn0KPIy8rCtKbV/rLft73D5rXE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z8TAz8qmINKmwM/KpjA1MjMtODYxNTI3NzANCjwvcD4NCjxwPg0KCbb+o6nM5dP90+u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Gn1LrXqNK1t73D5rXE18nRr6O6y+/Az8qmMDUyMy04NjE1MjY3N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ED66A95133D1FD35A5DD344D1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BED66A95133D1FD35A5DD344D1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