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05F55ACB39B5A6F8808AC54B30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05F55ACB39B5A6F8808AC54B30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tDLu6/K0MfgxOrIy7LFtKKxuNbQ0MTRoca408XQ47jf0KOxz9K1yfq88tXC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nOqrTzwabKtcqpobDD+9Cj08XJ+qGxvK++27mks8yjrLzTv+zNxr34yMuyxce/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o6zO/NL908XQ47jf0KOxz9K1yfrAtNDLuaTX96OszqrQy7uvvq28w8nnu+HKwtK1t6LV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y7LFsaPVz7rNuvOxuMGmwb+jrL72tqjD5s/ysr+31tbYteO439Cj0aHGuNPF0OOxz9K1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Jm5ic3A7Jm5ic3A7Jm5ic3A7INK7oaLRoca4ttTP8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IDEuw+bP8rK/t9bW2LXjuN/Qo9GhxrgyMDIwxOrIq8jV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0afA+tOmveyxz9K1yfqjqL7fzOW439Cjw/u1pbz7uL28/jGjq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mJzcDsmbmJzcDsmbmJzcDsgMi7D5s/ysr+31tbYteO439Cj0aHGuDIwMjDE6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yr/R0L6/yfq8sNLUyc/Rp8D606a97LHP0rXJ+qOovt/M5bjf0KPD+7WlvPu4vbz+MqO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yZuYnNwOyZuYnNwOyAzLsPmz/K+s83i1ti147jf0KPRoca4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yKvI1dbGy7bKv9HQvr/J+ryw0tTJz9GnwPrTpr3ssc/Stcn6o6jQ6Mzhuam9zNP9sr/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TM4bmptcTRp8D60afOu8jP1qTK6aOpo7sNCjwvcD4NCjxw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Qy7uvvK6xz9K1yfqyu8/e06a97KOs0Mu7r8rQu/q52MrC0rW1pc671Nqx4NT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s2089Gnyfq05bnZsru1w7Gov7yhow0KPC9wPg0KPHA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oaLRoca4yv3Bv7yw0qrH8w0KPC9wPg0KPHA+DQoJJm5ic3A7Jm5ic3A7Jm5ic3A7ID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xrjIy8r9zqoxMMP71/PT0qOst9bBvbj2uNrOu9GhxrijrMbk1tDE0NDUNsP71/PT0qGi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+9fz09Kho9St1PLJz8O/uPa42s6718q48bi0yfPI686n0+vRoca4yMvK/bHIwP2yu7XN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o6y1zdPayc/K9rHIwP3U8s/g06a6y7z1uMO42s670aHGuMjLyv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j9oaLRoca4zPW8/g0KPC9wPg0KPHA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uvt/T0MG8usO1xMu8z+vV/tbOy9jWyqOs07W7pLWztcTCt8/ft73V69X+st+j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vbv5suO2zcG2oaMNCjwvcD4NCjxwPg0KCSZuYnNwOyZuYnNwOyZuYnNwOyAyLtGnz7C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BvKOs16jStdaqyrbU+sq1o6yx2NDev86zzM7e1tjQ3rvysrm/vKOsxNzI58basc/StbKi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a1xNGnwPqhotGnzrvWpMrpoaPT0NK7tqi1xNfp1q/QrbX3oaLX27rPt9bO9rrN0+/R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7bTvxNzBpqGjDQo8L3A+DQo8cD4NCgkmbmJzcDsmbmJzcDsmbmJzcDsgMy7J7dDE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9s6PCxNDQ1rDU8LXEye3QxMz1vP6how0KPC9wPg0KPHA+DQo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Qusb6/xsn6xOrB5LK7s6y5/TI11tzL6qOoMTk5NcTqMdTCMcjV0tS687P2yfqjqaOs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sTqweSyu7Osuf0zMNbcy+qjqDE5OTDE6jHUwjHI1dLUuvOz9sn6o6mjrLKpyr/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6sHksruzrLn9MzXW3Mvqo6gxOTg1xOox1MIxyNXS1Lrzs/bJ+q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A1Lteo0rXUrdTyyc+yu9f3z97WxqOs0Mu7r76tvMPJ57vh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0Oi99MixtcTXqNK108XPyL+8wsejrNb30qrOqrPHvai55ruuoaK98MjazbbXyqGiwsPT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7Eu6+0tNLioaK159fTyczO8aGivq28w8Oz0tehosWp0rW8vMr1tci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IDYu1tC5srWz1LGjqLqs1KSxuLWz1LGjqaGi0afJ+rjJ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tcPQo7y20tTJz7Ht1cO9scD41d/Txc/Io6zR0L6/yfqxvr/Gvde2zs6qsb688tXCy/nB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39CjtcTTxc/IoaMNCjwvcD4NCjxwPg0KCSZuYnNwOyZuYnNwOyZuYnNwOyDLxKGi0aH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CjwvcD4NCjxwPg0KCSZuYnNwOyZuYnNwOyZuYnNwOyDRoca4sLTV1bGow/vT69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uLTJ89Prw+bK1KGizOW87KGi1f7J89Pr0dC+v8i3tqihormryr7T68a408O1yLPM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MNCjwvcD4NCjxwPg0KCSZuYnNwOyZuYnNwOyZuYnNwOyAxLrGow/vT69fKuPGz9cnz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dTaMjAyMMTqMtTCMjnI1cewo6y9q7Gow/uyxMHPo6jJqMPozsS8/qOp0tS159fT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0M7Kvbeiy83WwdDLu6/K0MfgxOrIy7LFtKKxuNbQ0MTRoca408XQ47jf0KOxz9K1yfr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KO6eGhxbnJjY2J6eEAxMjYgLiZuYnNwOyBjb22ho7Gow/uyxMHPsPzAqKG2MjAyMMTq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0Mu7r8rQx+DE6sjLssW0orG41tDQxNGhxrixqMP7se2ht6Oox+vWwdDLu6+1s72ozfjV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rM341rejumh0dHA6Ly93d3cueGhkai5nb3YuY24vo6mhosntt93WpKGi0afJ+takoaK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Giobaxz9K1yfrLq8/y0aHU8b7N0rXNxrz2se2ht6Oo0Mu7r7yut8fTpr3ssc/Stcn6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wPqhotGnzrvWpMrpo6mhos/gudix7dXDvbHA+KGiyM7WsM7EvP61yKGjttTV1bv5sb7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4LnY0qrH87bUsajD+8jL1LG7+bG+0MXPor340NDXyrjxs/XJ86OsuPm+3bP1yfO94bn7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ytTIy9Ghw/u1paGjDQo8L3A+DQo8cD4NCgkmbmJzcDsmbmJzcDsmbmJzcDsgMi7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rw+bK1KGjw+bK1Mewo6y/vMn60OvM4b27sb7Iy8ntt93WpNStvP68sLi006G8/qOstbPU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orHt1cO9scD4ssTBz6Giobaxz9K1yfrLq8/y0aHU8b7N0rXNxrz2se2ht6Oo0Mu7r7yu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zOG5qdGnwPqhotGnzrvWpMrpo6m1yM/gudjWpMP3ssTBz9StvP6ho7eyzOG5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xMHPus3Qxc+itcSjrMihz/vD5srU18q48aGjw+bK1Le9yr3TydDLu6/K0NGhxri5pNf3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1+nIt7aoo6zD5srUyrG85LrNtdi148Ht0NDNqNaqoaOjqLbUwLTQy7LOvNPXyrjxuLTJ8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XEyMvUsaOszbPSu7CyxcXKs8veo6yyorj40+jSu7aotcS9u82osrnW+qGjo6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yZuYnNwOyZuYnNwOyAzLszlvOyho8PmytS94cr4uvOjrLj5vt21w7fW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MToxscjA/ci3tqjM5bzsyMvRoaOszOW87LLO1dWhtrmrzvHUscK808PM5bzszajTw7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1+nWr7340NChow0KPC9wPg0KPHA+DQoJJm5ic3A7Jm5ic3A7Jm5ic3A7IDQu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r0dC+v8i3tqiho9X+yfPTycrQzq/X6davsr+74c2sytDIy8Gm18rUtLrNyee74bGj1c++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r2ty9XKobmrzvHUscK808O/vLLssOy3qKOoytTQ0KOpobfX6davyrXKqaOs1f7J87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OHH68rQ0aHGuLmk1/fB7LW80KHX6dHQvr/It7aooaMNCjwvcD4NCjxwPg0KC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1Lrmryr7T68a408Oho8Ti0aHGuMjL0aHU2tDLu6/V/riuzfihotDLu6+1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q8q+oaO5q8q+veHK+M7e0uzS6bXE0+vE4sa408PIy9Sxx6m2qb7N0rXQrdLpyumhoz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wqOsxOLRoca4yMvRodX9yr2xz9K1uvOjrMa+sb7Iy77N0rWxqLW91qShotGnwPr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vP68r9bQsOzA7ca408PK1tD4oaMNCjwvcD4NCjxwPg0KCS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xeDR+LncwO0NCjwvcD4NCjxwPg0KCSZuYnNwOyZuYnNwOyZuYnNwOyAxLtGhxrjIy9Sx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08OjrMeptqnX7rXNt/7O8cbaz97OqjXE6rXExrjTw7rPzayho8a408PIy9SxseDWxs6q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tu6ypr/uysLStdDU1sqjrMHQyOvQy7uvytDP57/GvLa687G4uMmyv7bTzunW2LXjxeDR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mbmJzcDsmbmJzcDsgMi7Roca4yMvUsbLO1dWhsMjLssXH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/rLfserXvM2z0ru3orfFobC5ure/hLuhsaOsvt/M5bHq17zOqqO6sqnKv9HQvr/J+jEw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y7bKv9HQvr/J+jbN8tSqo6yxvr/Gyfo1zfLUqqGjDQo8L3A+DQo8cD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y7Roca4yMvUscK808O686Os0ruw47CyxcW1vcrQvLa7+rnYsr/Dxb340ND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tqOsyrG85M6qwb3E6qGjxeDR+LbNwbbG2sTao6zRoca4yMvUscjLysK52M+1sLLFxdTa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x+DE6sjLssW0orG41tDQxKGjDQo8L3A+DQo8cD4NCgkmbmJzcDsmbmJzcDsmbmJzcDsg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ts3Btsbawvq686OsttTRoca4yMvUsb340NDX27rPv7y6y6GjuPm+3dGhxrjIy9SxuPbI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zdeo0rWxs76wo6y94brPv7y6y73hufu6zbWlzrvQ6Mfzo6y2qLjat9bF5LW9ytC8trv6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/LP59Xyo6i91rXAo6mhow0KPC9wPg0KPHA+DQoJJm5ic3A7Jm5ic3A7Jm5ic3A7IDUu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KtdDQytTTw8ba1sajrMrU08PG2s6q0rvE6qOozNjK4sfpv/a/ydHTs6TK1NPDxtqj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sbzk1+6zpM6q0rvE6qOpoaPK1NPDxtrC+rrzo6zTydDLu6/K0M6v1+nWr7K/oaLQy7uv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rbUxuS9+NDQytTTw8bawvq/vLrLoaM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2LrbUytTTw8bawvq/vLrLsru6z7jxu/Kyu7f+tNPX6davsLLF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tMa408O53MDtuea2qLXEyMvUsaOsveKz/ca408O52M+1o6zIy8rCudjPtdeqyOvIy7LF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6ubmjrNPJxuTX1MSx1rDStaGjDQo8L3A+DQo8cD4NCgkmbmJzcDsmbmJzcDsmbmJzcDsg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wsnT67zgtr0NCjwvcD4NCjxwPg0KCSZuYnNwOyZuYnNwOyZuYnNwOyDRoca4uaTX97nh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1vehormrv6qhor661fmhotTx08WhsbXE1K3U8qOs0c+48bPM0PK6zbHq17yjrNGh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zNvOyjqLzgsuyjqbv6udi6zcnnu+G84La9oaMNCjwvcD4NCjxw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xvrzy1cLTydbQubLQy7uvytDOr9fp1q+yv6Gi0Mu7r8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4utTwveLKzaGjDQo8L3A+DQo8cD4NCgkmbmJzcDsmbmJzcDsmbmJzcDsg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MzMjYxOTahow0KPC9wPg0KPHA+DQoJJm5ic3A7Jm5ic3A7Jm5ic3A7ILXju/fP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tjxhIGNsYXNzPSJrZS1pbnNlcnRmaWxlIiBocmVmPSJodHRwOi8vd3d3Lnh0enJjLmNu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3VwbG9hZC9maWxlLzE5MTEvMDIvNWRiY2RlM2YxZDJlZC5kb2M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IwxOq9rcvVyqHQy7uvytDH4MTqyMuyxbSisbjW0NDE0aHGuLGow/ux7TwvYT6ht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4NCgnW0CC5siDQyyC7ryDK0CDOryDX6SDWryCyv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nJpZ2h0Ij4NCgnQy7uvytDIy8Gm18rUtLrNyee74bGj1c++1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NCgkyMDE5xOoxMdTCDQo8L3A+DQo8cD4NCgm4vbz+Ma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mJzcDsmbmJzcDuyv7fW1ti147jf0KPD+7Wl0rujqDQyy/mjq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qaOoOMv5o6mjurGxvqm089GnoaLH5buqtPPRp6Gi1tC5+sjLw/G089GnoaKxsb6pur2/1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89GnoaKxsb6pyqa3trTz0aehorGxvqnA7bmktPPRp6Gi1tC5+sWp0rW089GnoaLW0NHr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0acNCjwvcD4NCjxwPg0KCcnPuqOjqDTL+aOpo7rJz7qjvbvNqLTz0aehori0tam089Gn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tPPRp6Giu6q2q8qmt7a089GnDQo8L3A+DQo8cD4NCgm6/sTPo6gzy/mjqaO61tDEz7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t8C/xry8tPPRp6Giuv7Ez7Tz0acNCjwvcD4NCjxwPg0KCcnCzvejqDPL+aOpo7rO97Cy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0aehos73sbG5pNK1tPPRp6GizvexscWpwda/xry8tPPRpw0KPC9wPg0KPHA+DQoJy8S0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o6mjusvEtKi089GnoaK159fTv8a8vLTz0acNCjwvcD4NCjxwPg0KCbnjtqujqDLL+aOp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9tPPRp6Giu6rEz8DtuaS089GnDQo8L3A+DQo8cD4NCgm6/rGxo6gyy/mjqaO6zuS6ur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1tC/xry8tPPRpw0KPC9wPg0KPHA+DQoJyb22q6OoMsv5o6mjusm9tqu089GnoaLW0Ln6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z0acNCjwvcD4NCjxwPg0KCcHJxP6jqDLL+aOpo7q088GswO25pLTz0aehorarsbG089Gn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9rcvVo6gyy/mjqaO6xM++qbTz0aehorarxM+089Gn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yo6gyy/mjqaO6xM+/qrTz0aehoszsvfK089GnDQo8L3A+DQo8cD4NCgm62sH6va2jqDHL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/rb7sfW5pNK1tPPRpw0KPC9wPg0KPHA+DQoJsLK71aOoMcv5o6mjutbQufq/xtGnvLzK9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jwvcD4NCjxwPg0KCdXjva2jqDHL+aOpo7rV472ttPPRpw0KPC9wPg0KPHA+DQoJuKO9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o6mjus/Dw8W089GnDQo8L3A+DQo8cD4NCgm8qsHWo6gxy/mjqaO6vKrB1rTz0a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bYx+yjqDHL+aOpo7rW2MfstPPRpw0KPC9wPg0KPHA+DQoJuMrL4KOoMcv5o6mj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89GnDQo8L3A+DQo8cD4NCgm608TPo6gxy/mjqaO61qPW3bTz0acNCjwvcD4NCjxwPg0K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qDHL+aOpo7rUxsTPtPPRpw0KPC9wPg0KPHA+DQoJ0MK9rqOoMcv5o6mjutDCva6089Gn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sNCjwvcD4NCjxwPg0KCbi9vP4yo7o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K/t9bW2LXjuN/Qo8P7taW2/qOoOTnL+aOpDQo8L3A+DQo8cD4NCgmxsb6po6gy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rGxvqm5pNK1tPPRp6GittTN4r6tvMPDs9LXtPPRp6GisbG+qbuvuaS089GnoaKxsb6p0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z0aehotbQufq0q8O9tPPRp6Gi1tC5+r/z0rW089GnoaLW0NHrssa+rbTz0aehotbQufrV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1tC5+sqv082089GnoaLW0NHr0vTA1tGn1LqhorGxvqnM5dP9tPPRp6GisbG+qc3i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z0aehorGxvqm9u82otPPRp6GisbG+qb/GvLy089GnoaKxsb6pwdbStbTz0aehorGxvqn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089GnoaK7qrGxtefBprTz0aehotbQufq12NbKtPPRp6GisbG+qdCtus3SvdGn1LqhosrX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tPPRp6GizeK9u9Gn1LqhotbQufrIy8PxuauwsrTz0aehotbQufrS9MDW0afUuqGi1tDR6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p9S6oaLW0NHrz7e+59Gn1LqhotbQufq/xtGn1Lq089GnDQo8L3A+DQo8cD4NCgm9rcvV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o6mjusvV1t2089GnoaK607qjtPPRp6Gi1tC5+tKpv8a089GnoaLW0Ln6v/PStbTz0aeh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pre2tPPRp6GixM++qcDtuaS089GnoaLEz76pur2/1bq9zOy089GnoaK9rcTPtPPRp6Gi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0rW089GnoaLEz76p08q157Tz0aehosTPvqnB1tK1tPPRp6GixM++qdbQ0r3SqbTz0aeh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xc+iuaSzzLTz0acNCjwvcD4NCjxwPg0KCcnPuqOjqDEwy/mjqaO6yc+6o83iufrT77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uqO089GnoaK7qrarwO25pLTz0aehoraru6q089GnoaLJz7qjssa+rbTz0aehosnPuqO6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yc+6o9bQ0r3SqbTz0aehosnPuqPM5dP90afUuqGiyc+6o9L0wNa089GnoaIgtdq2/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089GnDQo8L3A+DQo8cD4NCgm6/rGxo6g1y/mjqaO61tC5+rXY1sq089GnoaK7qtbQyqa3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uq1tDFqdK1tPPRp6Gi1tDEz7LGvq3V/reotPPRp6GizuS6usDtuaS089Gn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ws73o6g1y/mjqaO6ycLO98qmt7a089GnoaLO97CytefX07/GvLy089GnoaKzpLCy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zvexsbTz0aehorXay8S+/NK9tPPRpw0KPC9wPg0KPHA+DQoJy8S0qKOoNsv5o6mjus73x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tPPRp6GizvfEz7LGvq2089GnoaLLxLSoxanStbTz0aehos73xM/Kr9PNtPPRp6Gis8m2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89GnoaKzyba81tDSvdKptPPRpw0KPC9wPg0KPHA+DQoJutrB+r2to6gzy/mjqaO6tqux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89GnoaK2q7GxwdbStbTz0aehorn+tvux9bmks8y089GnDQo8L3A+DQo8cD4NCgm607Gx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qaO6u6qxsbXnwaa089GnoaK607GxuaTStbTz0acNCjwvcD4NCjxwPg0KCdXjva2jqDLL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E/rKotPPRp6Gi1tC5+sPAyvXRp9S6DQo8L3A+DQo8cD4NCgm547aro6gzy/mjqaO69N/E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uqxM/Kpre2tPPRp6GiuePW3dbQ0r3SqbTz0acNCjwvcD4NCjxwPg0KCbCyu9WjqDLL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srvVtPPRp6Gius+3yrmk0rW089GnDQo8L3A+DQo8cD4NCgnBycT+o6gyy/mjqaO6wcnE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Tzway6o8rCtPPRpw0KPC9wPg0KPHA+DQoJvKrB1qOoMsv5o6mjurarsbHKpre2tP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37Tz0acNCjwvcD4NCjxwPg0KCczsvfKjqDPL+aOpo7rM7L3y0r2/xrTz0aehoszsvfK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zOy98tbQ0r3SqbTz0acNCjwvcD4NCjxwPg0KCcm9zvejqDHL+aOpo7rMq9StwO25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jwvcD4NCjxwPg0KCcm9tqujqDHL+aOpo7rW0Ln6yq/TzbTz0acNCjwvcD4NCjxwPg0K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qDHL+aOpo7q6/sTPyqa3trTz0acNCjwvcD4NCjxwPg0KCdbYx+yjqDHL+aOpo7rO98TP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PC9wPg0KPHA+DQoJuKO9qKOoMcv5o6mjurij1t2089GnDQo8L3A+DQo8cD4NCgm9rc73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qaO6xM+y/bTz0acNCjwvcD4NCjxwPg0KCbrTxM+jqDHL+aOpo7q608TPtPPRp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ePO96OoMcv5o6mjurnjzve089GnDQo8L3A+DQo8cD4NCgm589bdo6gxy/mjqaO6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0acNCjwvcD4NCjxwPg0KCbqjxM+jqDHL+aOpo7q6o8TPtPPRpw0KPC9wPg0KPHA+DQoJ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Mcv5o6mjusT+z8S089GnDQo8L3A+DQo8cD4NCgnH4Lqjo6gxy/mjqaO6x+C6o7Tz0a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73stijqDHL+aOpo7rO97LYtPPRpw0KPC9wPg0KPHA+DQoJxNrDybnFo6gx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xNrDybnFtPPRpw0KPC9wPg0KPHA+DQoJ0MK9rqOoMcv5o6mjusqvutPX07Tz0ac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05F55ACB39B5A6F8808AC54B30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05F55ACB39B5A6F8808AC54B30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