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C542799486CF67F0D10A612F93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C542799486CF67F0D10A612F93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6z7PC1fK5q7+q1dDGuMnnx/i5pNf3yMvUsTwvaDI+IDxkaXY+PHA+DQoJzqq808e/u/my4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9qMnoo6zM4bjfyefH+Lf+zvG+08PxtcTE3MGmus3Lrsa9o6zKtc/WyefH+LjJsr+1xMTqx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1qrKtruvo6zW8LK9uMTJxs7S1fK4ybK/ttPO6b3hubmjrL6t1fK1s86voaLV8tX+uK7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qKOsw+bP8snnu+G5q7+q1dDGuLK/t9bJ58f4uaTX98jL1LGjrM/WvavT0LnYysLP7rmr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NCjwvcD4NCjxwPg0KCdK7oaLV0Ma4taXOuw0KPC9wPg0KPHA+DQoJus+zwtXyw/G9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ow0KPC9wPg0KPHA+DQoJtv6hotXQxrjWsM67us3Iy8r9DQo8L3A+DQo8cD4NCgmxvrTO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efH+Lmk1/fIy9SxNMP7oaMNCjwvcD4NCjxwPg0KCcj9oaKxqL+8zPW8/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ai/vMjL1LHQ682syrG+37G40tTPwsz1vP6jug0KPC9wPg0KPHA+DQoJMaGi07W7pNbQ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tbO1xMHstbyjrLzhs9bLxM/uu/mxvtSt1PKjrNX+1s7LvM/rse3P1rrDo6zX8bzNyti3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oaK+39PQyKvI1dbGsb6/xryw0tTJz9GnwPq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vt/T0LvhvMahor3wyNqhorzGy+O7+qGi1tDOxM/gudjXqNK1o7sNCjwvcD4NCjxwPg0K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zOW9ob+1o6zE6sHk1NozNdbcy+rS1M/Co6y8tKO6MTk4NMTqMTHUwjHI1dLUuvOz9sn6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7sNCjwvcD4NCjxwPg0KCTWhotfxyti5+rzSt6jCybeoueajrM7ezqW3qLe41++1yLK7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oaMNCjwvcD4NCjxwPg0KCcvEoaLV0Ma4s8zQ8rrNt723qA0KPC9wPg0KPHA+DQoJ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qLn919TUuLGow/u1xLe9yr2jrLC01dW5q8a9vrrV+aGi1PHTxcK808O1xNSt1PKjrLLJ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aLD5srUz+C94brPtcSw7LeovfjQ0KGjDQo8L3A+DQo8cD4NCgmjqNK7o6mxqMP7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GhorGow/vKsbzko7oyMDE5xOoxMdTCMcjVoaogMTHUwjjI1aOsuaTX98jV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OKO6MDChqjExo7ozMKOsz8LO5zKjujAwoao1o7owMKGjDQo8L3A+DQo8cD4NCgky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6O6us+zwtXytbPOr9fp1q+/xqOo1f64rrb+wqUyMTKjqaGjDQo8L3A+DQo8cD4NCgkz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warPtcjLo7rW7LS/uaYmbmJzcDsg3sm547TmDQo8L3A+DQo8cD4NCgk0oaL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zODE1OTE1MTQ4ICZuYnNwOyZuYnNwOyAxNTA2MTA2OTEy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sajD+7e9yr2jus/Ws6GxqMP7oaOxqMP7yrHQ68zhuamxvsjLye233dakoaKxz9K11qTK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akvP61xNStvP66zbi006G8/qGivcm9/Mbaw+K52s2stdew5tK7tOeyysmr1dXGrDLV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TprbU19S8usv5zO7E2sjdtcTV5sq10NShote8yLfQ1Li61PCjrMjn0vLM7tC0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1ebKtaGisrvXvMi3oaKyu8irw+a2+NOwz+yxvsjLv7zK1Ma408O1xKOs1PDIztfUuLq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i2/qOp18q48cnzsumho9Xy1+nWr7/Gu+HNrNXyvM3Or7bU1dWxqMP7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ttSxqMP7yMvUsb340NDXyrjxyfOy6aOszai5/dfKuPHJ87LpyMvK/dPrxOLV0L+8yMvK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u9fjMzoxtcSjrNPJ1fK1s86v0dC+v8i3tqi6y7z1xOLV0L+8vMa7rqOsz+C52NDFz6K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4rmrsryhow0KPC9wPg0KPHA+DQoJo6jI/aOpscrK1KGjscrK1MTayN3OqrmrubK7+bSh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19y31s6qMTAwt9aho7HKytS94cr4uvOjrLj5vt2xysrUs8m8qLTTuN+31rW9tc231rC0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7K/TE6MrXEscjA/ci3tqjD5srUyMvRoaOoscrK1LfWyv2yu7XDtc3T2jYwt9ajqaOs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wP21xKOssLTKtbzKt/u6z8z1vP7Iy8r9vfjQ0MPmytSho7HKytTKsbzkus2xysrUtdi14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aMNCjwvcD4NCjxwPg0KCaOoy8SjqcPmytSho8PmytSyydPDveG5ubuvw+bK1L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40NCjrNfct9bOqjEwMLfWo6zW99KqsuLK1LLOv7y21M/ztcTLvM6sxNzBpqGi06ax5M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azbex7bTvxNzBpqGi19u6z7fWzva6zb3ivvbKtbzKzsrM4rXExNzBprywxvjWyqGi0sex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rUs8m8qNPJv7y52bWxs6HGwMXQo6yyycihyKW19NK7uPbX7rjft9ahotK7uPbX7rXN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bus+8xsvjxr2++bPJvKi1xLDst6ijrMi3tqjD5srUyMvUsbPJvKiho8PmytTKsbzkus3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Ht0NDNqNaqoaMNCjwvcD4NCjxwPg0KCaOozuWjqb+8suyho9LAvt2/vMn6scrK1DUw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DUwJSzTybjft9a1vbXNt9awtNXQxri8xruuyv21xDE6MbHIwP3It7aov7yy7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1fK1s86v1+mzyb+8suzX6dLAvt3P4LnYuea2qL340NC/vLLs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qczlvOyho7bUv7yy7LrPuPG1xMjL1LGjrNfp1q+9+NDQzOW87KGj0vLM5bzssru6z7jx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ve2r7fFxvqz9s/WyLG27rXEo6ywtNfbus+31rPJvKi007jft9a1vbXNt9bSwLTO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bfo6m5q8q+oaPV8r+8suzX6bj5vt2/vLLsus3M5bzsx+m/9qOs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hs/bE4tXQxrjIy9Ght72wuKOssajV8rWzzq+74dHQvr/It7aoo6yyorbUzeK9+NDQuavK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Mnnu+G84La9oaMNCjwvcD4NCjxwPg0KCaOosMujqcrU08Oho76tuavKvrrPuPHIy9Sx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ytTTw8baus/NrKOs08nV8s2z0ruwssXFuaTX96OsytTTw8basOvE6qOsytTTw8bat6K3x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yudb6MjgwMNSqL9TCoaMNCjwvcD4NCjxwPg0KCaOovsWjqca408Oho8rU08PG2sL6v7y6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87C009C52LPM0PK9+NDQxrjTw6Osz+3K3LrPs8LV8snnx/i5pNf3yMvUsbT90/ajrL+8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HV39fU0NC94sa4oaMNCjwvcD4NCjxwPg0KCSZuYnNwO87loaKxvrzy1cLTybrPs8LV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w7LmrytK4utTwveLKzaGjDQo8L3A+DQo8cD4NCgnXydGvtee7sKO6MTM4MTIzODcyNj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zODE1OTE1MTQ4ICZuYnNwOyAxNTA2MTA2OTEyMw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C542799486CF67F0D10A612F93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C542799486CF67F0D10A612F93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