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18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49C7E8CBB34DA2C3E7F62B2907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9C7E8CBB34DA2C3E7F62B290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79fTva28vLmk0afQo9XQxri439bQvczKpjwvaDI+IDxkaXY+PHA+DQ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dbd0e/X072tvLy5pNGn0KPKx72ty9XKocjLwabXytS0us3J57vhsaPVz8z8xfrXvLXE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vLy5pNGn0KOjrNGn0KO9zNP918rUtLfhuLujrMqm18rBpsG/0Nu68aOsvczRp8noyqn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t76z08XDwKOsvbvNqLHjvd2ho9Gn0KO84bPWobDS1MjLzqqxvqOszNjJq7Ds0aejrN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+zdK1zqrPyKGxtcSw7NGnwO3E7qOs1MvTw7bgw73M5b3M0aejrMirt+Kx1bncwO2j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y9batuDXqNK1vLzE3MjLssWjrLbUv9q+zdK1wsq07zkwJSy21L/ayf3Rp8LKtO85OCW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9Do0qrP1tTa0MLMqdbdyMuyxc341dDGuLj3v8a9zMqmyv3D+6Os1dDGuM/qx+n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7oaLV0Ma4uN/W0L3MyqYNCjwvcD4NCjxwPg0KCdPvzsSjujEu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uzIuurrT79HUzsTRp9eo0rWjuzMuyKG1w7jf1tC78tbQ1rC8sNLUyc/T787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NPFz8ijuzQutP3T9sPm0umjuw0KPC9wPg0KPHA+DQoJyv3Rp6O6MS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7Mi7K/dGn16jStaO7My7IobXDuN/W0Lvy1tDWsLyw0tTJz9PvzsS9zMqm18q48dak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NC60/dP2w+bS6aO7DQo8L3A+DQo8cD4NCgnI1dPvo7oxLrG+v8a8sNLUyc/Rp8D6o7sy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qNK1o7szLsjV0+/Su7y2o6zIobXDuN/W0Lvy1tDWsLyw0tTJz8jV0++9zMqm18q48dak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NC60/dP2w+bS6aO7DQo8L3A+DQo8cD4NCgnV/tbOo7oxLrG+v8a8sNLUyc/Rp8D6o7s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96juzMuyKG1w7jf1tC78tbQ1rC8sNLUyc/V/rLfvczKptfKuPHWpNPFz8ijuzQutP3T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w0KPC9wPg0KPHA+DQoJwPrKt6O6MS6xvr/GvLDS1MnP0afA+qO7Mteo0rWyu8/eo7sz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39bQu/LW0NawvLDS1MnP1f6y373MyqbXyrjx1qTTxc/Io7s0LrT90/bD5tL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YwO2jujEusb6/xryw0tTJz9GnwPqjuzLXqNK1srvP3qO7My7IobXDuN/W0Lvy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0tTJz9X+st+9zMqm18q48dak08XPyKO7NC60/dP2w+bS6aGjDQo8L3A+DQo8cD4NCgm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Kqx/MNCjwvcD4NCjxwPg0KCaH0yMiwrr3Myqa5pNf3o6zK7M+k0afJ+rXEyfq77ryw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teOjrMnG09rS8rLEyqm9zKOsxNy/qs3Yt6K+8tfp1q+24NbWvczRp7e9yr2jrMHpu+6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H0se2078TcwabTxdDjo6y/2rPdx+XO+qOsxtXNqLuwserXvKOs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us3U8MjO0MSjrMnG09rT69Gnyfq5tc2oo6zE3LX3tq/Rp8n6tcTRp8+w0MvIp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9LbUuN/W0L/Os8zK7M+ko6zT0NK7z9+9zMqmuaTX976t0enV39PFz8i/vMLH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H00MTA7cvY1sq6w6Os09C9z8e/tcTTprHkxNzBpqOsxNyz1L/gxM3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P1ea4utTwo6y3/rTTsLLFxaO7DQo8L3A+DQo8cD4NCgmh9M7ez+DTpr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sbvCvNPDuvOjrNDr1NrI/cTqxNrIobXDz+DTpr3MyqbXyrjx1qTK6aOst/HU8r3is/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jDQo8L3A+DQo8cD4NCgnI/aGiwarPtbe9yr0NCjwvcD4NCjxwPg0KCbe2wM/KpiA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AxOQ0KPC9wPg0KPHA+DQoJwarPtbXY1rejusyp1t3K0LqjwerH+NOtsfbCtzU4us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9C7E8CBB34DA2C3E7F62B290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9C7E8CBB34DA2C3E7F62B2907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