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AF1E012AF8466B10E43664F8B8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AF1E012AF8466B10E43664F8B8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uL2tytDIy8Px0r3UutXQxrixuLC41sa7pMDtyMvUsbmruOY8L2gyPiA8ZGl2Ps6quau/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TxdDjyMuyxaOsus/A7dPFu6/Iy9SxveG5uaOsss7V1aG2va3L1cqh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w7LeoobfSqsfzo6y+rb64va3K0LHgsOy6y9e8o6y+uL2tytDIy8Px0r3Uus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gxMMP7sbiwuNbGu6TA7cjL1LGjrM/WvavT0LnYysLP7rmruObI58/Co7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oaLV0Ma4uNrOu7ywyMvK/Q0KPC9wPg0KPHA+DQoJsbiwuNbGu6TA7cjL1LExMMjL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b+oaKxqL+8zPW8/g0KPC9wPg0KPHA+DQoJKNK7KdOmxrjIy9Sx06a+37G4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vP6jug0KPC9wPg0KPHA+DQoJMS6+39PQ1tC7qsjLw/G5srrNufq5+ryuo6zP7dPQuavD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siowPujrLzhs9bLxM/uu/mxvtSt1PKjrNO1u6TW0Ln6ubKy+rWztcTCt8/foaK3vdXr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Ow0KPC9wPg0KPHA+DQoJMi7X8bzNyti3qKOsxrfQ0LbL1f2jrMGuveC37rmr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7KytOmuNrOu9Kqx/O1xMntzOXM9bz+Ow0KPC9wPg0KPHA+DQoJNC7E6sHk1Noz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KDE5ODnE6jEx1MI1yNXS1Lrzs/bJ+ik7DQo8L3A+DQo8cD4NCgk1Lrjf1tDG8LX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wPo7DQo8L3A+DQo8cD4NCgk2LsihtcO7pMq/18q48dakyumhow0KPC9wPg0KPHA+DQoJ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z8LB0Mfp0M7WrtK7tcSjrLK7tcPTpsa4o7oNCjwvcD4NCjxwPg0KCTEuz9bS2778yMuh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1Nq2wbfH06a97LHP0rXJ+jsNCjwvcD4NCjxwPg0KCTIuydDOtL3is/28zcLJtKa3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/dTavdPK3LzNwsnJ87LptcTIy9SxoaLQzMrCtKa3o8baz97OtML6u/LV38nmz9POpbeo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91Nq908rctfey6bXEyMvUsTsNCjwvcD4NCjxwPg0KCTMu06bGuMjL1LHT69XQxri1pc67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09C38sbeudjPtaGi1rHPtdGqx9e52M+1oaLI/bT60tTE2sXUz7XRqsfXudjPtbvy1d+9/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2M+1tcSjrNLUvLDTpsa4yMvUsdPrz9bT0NTauNrIy9SxtObU2snPyva52M+1o6y1vbja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1rG908nPz8K8tsHstby52M+1tcQ7DQo8L3A+DQo8cD4NCgk0Lrn6vNK6zcqhoaLK0MHt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sru1w9Omxri1vcrC0rW1pc6709C52Ljazru1xMjL1LGhow0KPC9wPg0KPHA+DQoJyP2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zNDyus23vbeoDQo8L3A+DQo8cD4NCgmxvrTO1dDGuLmk1/fTyb64va3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oaK+uL2tytDOwMn6vaG/tc6v1LG74aGivri9rcrQyMvD8dK91Lq5ss2s1+nW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eisry5q7jmoaKxqMP7oaLXyrjxyfO6y6Giv7zK1KGizOW87KGiv7yy7KGiuavKvqGi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sr3W6Mq1yqmjrL7fzOWzzNDyyOfPwqO6DQo8L3A+DQo8cD4NCgko0rspt6KyvNXQxr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wtNXVobDKwsewuObWqqOsuau/qs24w/ehsdSt1PKjrNTasajD+8ew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4va3I1bGooaK+uL2tytDIy8Px0r3UurnZzfi8sM6i0MW5q9bausXP8snnu+G3orK8sb6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Si2/imxqMP7DQo8L3A+DQo8cD4NCgkxLrGow/u3vcq9o7q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08O159fT08q8/re9yr2xqMP7oaPH67Gov7zIy9SxvauxqMP7se0ouL28/jIpvLDP4LnY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G1/ezydK7uPZQREbOxLz+o6y3osvN1sHTys/kampjcGhAc2luYS5jbii+uL2tytDIy8Px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rM7EvP7D+7jxyr3OqqO6uNrOuyvQ1cP7oaPL+dPQsai/vMjL1LHH67zTyOuhsDIwMTnE6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vcjLssXV0Ma4obFRUci6o7o4MDYxMzk3NTWho8nqx+vI68i60enWpMntt93KsaOsx+vX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2s67K9DVw/uho7Gov7zIy9SxsLTSqsfzyOfKtczu0LSxqMP7se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qMP7yrG85KO6MjAxOcTqMTHUwjXI1S0yMDE5xOoxMdTCMTjI1TE3o7ozM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6xvrTO1dDGuL+qv7yxyMD9zqoxo7ozoaOxqMP7veHK+Lrzo6yxqMP7yMvK/dPruNrO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2yu9fjM6O6MbXEuNrOu6Osyse38brLvPW78sihz/u42s671dDGuLzGu66jrNPJ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MvD8dK91LrM4bP20uK8+6OssajJz7y21dDGuNb3udyyv8PF0dC+v8i3tqiho8/gud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sMqx1NrWuLaozfjVvrmrsryhow0KPC9wPg0KPHA+DQoJKMj9KdfKuPHJ87rL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sbzko7oyMDE5xOoxMdTCMTnI1cnPzuc4o7owMC0xMTozMKOsz8LO5zE0OjMwLTE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tdjWt6O6vri9rcrQyMvD8dK91LrQ0NX+wqUzMDOw7LmrytI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XyrjxyfOy6dDrsb7Iy7LOvNOjrLLEwc/IsdK7sru/yaOsus+48cjL1LHP1rOh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v7zWpKGjDQo8L3A+DQo8cD4NCgnXyrjxyfO6y9DrzOG5qdLUz8KyxMHP1K28/q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LtPQ0KfG2sTatcS+08Pxye233dakOw0KPC9wPg0KPHA+DQoJMi6439bQ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7DQo8L3A+DQo8cD4NCgkzLrukyr/Xyrjx1qTK6TsNCjwvcD4NCjxwPg0KCTQusb6/xr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LRp8671qTK6TsNCjwvcD4NCjxwPg0KCTUuvczT/bK/0afA+takyum159fT16Ky4bG4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NCjwvcD4NCjxwPg0KCTYu06a97LHP0rXJ+tDrzOG5qaG2sc/Stcn6y6vP8tGh1PG+zdK1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obehtrHP0rXJ+r7N0rXQrdLpyumht9StvP68sLi006G8/jG33aGj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0+vTw8jLtaXOu8ep1Ly1xNOmveyxz9K1yfqjrNDrzOG5qcep1Ly1pc67zazS4rGov7y1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78r3is/3AzbavudjPtbXE1qTD97LEwc870tHT0Lmk1/e1pc67tcSxqL+8yMvUsaOs0OvU2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5bzss8zQ8sewzOG5qbG+yMvL+dTataXOu82s0uKxqL+8tcTWpMP3u/K94rP9wM22r7nYz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6GjDQo8L3A+DQo8cD4NCgkoy8Qpv7zK1A0KPC9wPg0KPHA+DQoJMS6/vMrUsLTV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PmytS1xMuz0PK9+NDQo6y+38zlyrG85KGitdi148/qvPvXvL+81qS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6xysrUxNrI3c6quPfV0Ma4uNrOu8v5ttTTprXE16jStcDgsfDP4LnY1qrKtqOsssnTw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vMrUt73KvaOsscrK1ML6t9YxMDC31qOsNjC31s6qus+48c/fo6yyu7rPuPHV37K7tcO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u9XQxri7t73aoaMNCjwvcD4NCjxwPg0KCTMu1NqxysrUs8m8qLrPuPHIy9Sx1tCwtL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sLS42s671dDGuLzGu67K/TE6M7XEscjA/bLOvNPD5srUo6zD5srU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s6Gz6cepvva2qKGjDQo8L3A+DQo8cD4NCgk0LsPmytSw/MCoyrW8+by8xNy/vLrLus2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5srUwb2yv7fWo6zX3LfWzqoxMDC31qOsNjC31s6qus+48c/fo6yyu7rPuPHV37K7tcO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u7u3vdqhow0KPC9wPg0KPHA+DQoJNS6xysrU0+vD5srUs8m8qL75ssnTw7DZt9bWxqOs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yeHO5cjrobG3qLGjwfTBvc670KHK/aGj19u6z7PJvKiwtLHKytShosPmytSzybyouPfV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scjA/bzGy+Oho7Gov7zIy9SxtcTX27rPs8m8qNTa1ri2qM341b65q7K8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jO5SnM5bzsoaK/vLLsDQo8L3A+DQo8cD4NCgkxLtTaw+bK1LrPuPHIy9Sx1tCwtN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Ma7rsr9MaO6MbXEscjA/aOssLSxqL+8yMvUsdfbus+zybyotNO437fWtb21zbfWyLe2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5bzsyMvUsTvX27rPs8m8qM/gzay1xKOsuPm+3cPmytSzybyotNO437fWtb21zbfWyLe2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O8PmytSzybyoyNTP4M2stcSjrMHt0NDX6davw+bK1Mi3tqiho8zlvOzIy9Sxw/u1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65q7K8oaPM5bzsserXvLC0oba5q87x1LHCvNPDzOW87M2o08Ox6te8KMrU0NAp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vP7WtNDQo6zM5bzsyrG85KGitdi148Ht0NDNqNaqoaPS8rG7yKHP+8zlvOzXyrjxoaK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zOW87LK7us+48bP2z9a42s67v9XIsbXEo6ywtNfbus+zybyo1NrD5srUus+48c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uN+31rW9tc231tK7tM7Q1LXdsrmhow0KPC9wPg0KPHA+DQoJMi6/vLLsss7V1aG2udjT2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df2usO9rcvVyqG5q87x1LHCvNPDv7yy7Lmk1/e1xM2o1qqht87EvP7WtNDQ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jB+Sm5q8q+oaLCvNPDDQo8L3A+DQo8cD4NCgnM5bzsus+48bXExOLCvNPDyMv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2ta4tqjN+NW+uavKvje49rmk1/fI1aOsuavKvsbawvq686Osw7vT0Le007POysziu/K3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yszivq2y6cq1srvTsM/swrzTw7XEo6zT6NLUwrzTw6GjDQo8L3A+DQo8cD4NCgnLxKGi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vOC2vQ0KPC9wPg0KPHA+DQoJ1dDGuLmk1/e54bO5obC5q7+qoaLGvbXIoaK+utX5oaLU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xNSt1PKjrNHPuPG84bPWuea2qLXEzPW8/qGis8zQ8rrNserXvKOs0c+9+8Wq0OnX97zZ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9zuix16Gj0ru1qbeiz9bBory0yKHP+7Gov7zIy9SxtcS/vMrUu/LGuNPD18q48aGj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908rcvM287KGivOCy7LK/w8W6zcnnu+G84La9oaO21M6lt7S/vMrUoaLCvNPDvM3CybX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jrNK7vq2y6cq1o6y9q7C009C52LnmtqjT6NLU0c/L4LSmwO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rG+uau45tPJvri9rcrQyMvD8dK91Lq4utTwveLKzaGjDQo8L3A+DQo8cD4NCgnV/rLf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g0KPC9wPg0KPHA+DQoJMDUyMy04NDk5NTk1MSi+uL2tytDIy8Px0r3UusjLysK/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zgtr2+2bGotee7sKO6DQo8L3A+DQo8cD4NCgkwNTIzLTg0OTk1OTY1K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MjLw/HSvdS6vM287LzgsuzK0ikNCjwvcD4NCjxwPg0KCbXju/fPwtTYJmd0OyZndDs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SBjbGFzcz0ia2UtaW5zZXJ0ZmlsZSI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vZGF0YS91cGxvYWQvZmlsZS8xOTExLzA2LzVkYzI5OWFmMDgxYWUuZG9jIiB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l9ibGFuayI+MjAxOcTqvri9rcrQyMvD8dK91Lq5q7+q1dDGuLG4sLjWxrukwO3Iy9Sx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LmRvYzwvYT4gDQo8L3A+DQo8cCBzdHlsZT0idGV4dC1hbGlnbjpyaWdodDsiPg0KCb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DQo8L3A+DQo8cCBzdHlsZT0idGV4dC1hbGlnbjp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64va3K0M7Ayfq9ob+1zq/UsbvhDQo8L3A+DQo8cCBzdHlsZT0idGV4dC1hbGlnbjp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b64va3K0MjLw/HSvdS6DQo8L3A+DQo8cCBzdHlsZT0idGV4dC1hbGlnbjp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wMTnE6jEx1MI1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AF1E012AF8466B10E43664F8B8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AF1E012AF8466B10E43664F8B8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