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3:0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144D98376694ED244E2D29FE7679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44D98376694ED244E2D29FE7679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WsNK1vLzK9dGn1LoyMDE5xOq437LjtM7Iy7LF1dDGuLzy1cI8L2gyPiA8ZGl2PjxwPg0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zKnW3daw0rW8vMr10afUutf4wuTU2r2ty9XKocyp1t3K0NbQ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uN/Qwsf4o6zKxzE5OTjE6jPUwr6t1K25+rzSvczOr8X617y9qMGitcS5q7DsxtXNqLjf0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yyse9rcvVyqG12tK7y/m52tLUItaw0rW8vMr10afUuiLD+7PGtcTUutCjoaPRp9S6sOz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9/DYwxOqjrM6qva3L1cqhzsTD97Wlzruhor2ty9XKobjftcjRp9Cjus3Qs9Cj1LChor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wwdbKvdGn0KOhorn6vNK9zNP9sr/Iy7LFxeDR+Lmk1/fLrsa9xsC5wCLTxdDjIrXIvLbUu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rcvVyqHKvre20NS439aw1LrQo6GjDQo8L3A+DQo8cD4NCgk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n1LrP1tPQ0r3Rp7y8yvXRp9S6oaK7+rXnvLzK9dGn1Lqhor6tvMPT67ncwO3Rp9S6oaL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dGn1LqhotKp0afUuqGivajW/rmks8zRp9S6oaLS1cr10afUurXIN9S6MrK/o6y/qsno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1uPajrMiryNXWxrj3wODU2tCjyfoxMDAwMMjLo6zP1tPQvczWsNSxuaQ2NTDIy6OsxuTW0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horixvczK2taws8a1xDE5MsjLoaPRp9S60MLQo8f409oyMDE2xOo51MLNtsjryrnTw6Os1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mu/0xMDYxxLajrL2o1v7D5rv9MzPN8sa9t73D16Os0afUuru3vrPTxcPAo6y077W9z9a0+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q7n60rvB97jf1rDUutCj0KPH+L2oyejLrsa9oaMNCjwvcD4NCjxwPg0KCS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0afUur30zPm12Le9ttTIy7LFtcTQ6Mfzo6zJ7ruvvczT/b3M0ae4xLjvo6zX9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aGj0qnO79bGvMGhor2o1v65pLPM16jStc6qufq80tbYteO9qMno16jStaOsu/q159ews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oaLSvdKpt/7O8aGitefX09DFz6K1yDO49teo0rXIus6qyqG8ttbYteO9qMno16jStci6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oaK9qNb+uaSzzKGivajW/tewys65pLPMoaK8xsvju/rTptPDoaK7+rXn0rvM5buvtcg1u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zqrKoby2zNjJq9eo0rWho72o09C5+rzSvLa7pMDtyrXRtdbQ0MShorn6vNK8trzGy+O7+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8vMr1yrXRtbv5tdijrDO49sqhvLbKtdG1u/m12KOsuPfA4Neo0rXKtdHpoaLKtdG1ytIx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s0+vG88rC0rW1pc67ubK9qNGnyfrKtc+wvs3Stbv5tdgyMzO80qGjzqrNxr340afUurei1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Ww+bP8snnu+G5q7+q1dDGuLjfsuO0zsjLssWhow0KPC9wPg0KPHA+DQoJ0ruhojIwMTnE6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0zsjLssXQ6MfzvMa7rg0KPC9wPg0KPHRhYmxlIGJvcmRlcj0iMS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ib3JkZXJjb2xvcj0iIzAwMDAwMCIgc3R5bGU9IndpZHRoOjEw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D4NCgkJCQk8cD4NCgkJCQkJ0PK6x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bjazrs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nXqNK1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0afA+tGnzrs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nWsLPG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yMvK/Q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416INCgkJCQk8L3A+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TENCgkJCQk8L3A+DQoJCQk8L3RkPg0KCQkJPHRkPg0KCQkJCTxwPg0KCQkJ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tPjNt8jLDQoJCQkJPC9wPg0KCQkJPC90ZD4NCgkJCTx0ZD4NCgkJCQk8cD4NCgkJCQkJ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iu6TA7dGnDQoJCQkJPC9wPg0KCQkJPC90ZD4NCgkJCTx0ZD4NCgkJCQk8cD4NCgkJCQkJy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w0tTJzw0KCQkJCTwvcD4NCgkJCTwvdGQ+DQoJCQk8dGQ+DQoJCQkJPHA+DQoJCQkJCb3My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xvczK2rzm09Cyqcq/0afOuw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ENCgkJCQk8L3A+DQoJCQk8L3RkPg0KCQkJPHRkPg0KCQkJCTxwPg0KCQkJCQ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gkJCQk8L3A+DQoJCQk8L3RkPg0KCQk8L3RyPg0KCQk8dHI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INCgkJCQk8L3A+DQoJCQk8L3RkPg0KCQkJPHRkPg0KCQkJCTxwPg0KCQkJCQn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t8jLDQoJCQkJPC9wPg0KCQkJPC90ZD4NCgkJCTx0ZD4NCgkJCQk8cD4NCgkJCQkJv7W4t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r+1uLTSvdGn0+vA7cHG0aehor+1uLTWzsHGoaLUy7avv7W4t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bG+v8a8sNLUyc8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m9zMrau/K4sb3Mytq85tPQsqnKv9Gnzrs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kx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Jm5ic3A7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xwPg0KCQkJCQkz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16jStbT4zbfIyw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crQs6HTqs/6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y7bKv7yw0tTJzw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b3Mytq78rixvczK2rzm09Cyqcq/0afOuw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TE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nT0NOqz/q5pNf3vq3A+rvytaPIzrn906rP+teo0rW0+M23y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stcjM9bz+08XPy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NA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eo0rW0+M23yMs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74bzGoaKyxs7xudzA7Q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u2yr+8sNLUyc8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9zMrau/K4sb3Mytq85tPQsqnKv9Gnzrs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kx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sb6/xr3Xts7Q6M6qu+G8xteo0rWhow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8cD4NCgkJCQkJNQ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deo0rW0+M23yMs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m8xsvju/q/xtGn0+u8vMr1oaK8xsvju/q8vMr1oaLI7bz+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KCQkJCTwvcD4NCgkJCTwvdGQ+DQoJCQk8dGQ+DQoJCQkJPHA+DQoJCQkJCcu2yr+8sNLUy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m9zMrau/K4sb3My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QsqnKv9GnzrsNCgkJCQk8L3A+DQoJCQk8L3RkPg0KCQkJPHRkPg0KCQkJCTxwPg0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Jm5ic3A7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Pg0KCQkJCTxwPg0KCQ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16jStbT4zbfIy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bXn19PT682o0MW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y7bKv7yw0tTJ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b3Mytq78rixvczK2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yqcq/0afOuw0KCQkJCTwvcD4NCgkJCTwvdGQ+DQoJCQk8dGQ+DQoJCQkJPHA+DQoJCQkJ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kxLteo0rW3vc/yz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vzajQxaGjDQoJCQkJPC9wPg0KCQkJCTxwPg0KCQkJCQkyLtPQyqG8tr3MuMTP7sS/oaLKo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2oyejP7sS/1vez1sjLvq3A+qGj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xwPg0KCQkJCQk3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16jStbT4zbfIyw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dKp0aehotbQ0qnRp6Gi1sbSqbmks8yhotKp0ae7r9Gn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y7bKv7yw0tTJzw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b3Mytq78rixvczK2rzm09Cyqcq/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CQkJCTwvcD4NCgkJCTwvdGQ+DQoJCQk8dGQ+DQoJCQkJPHA+DQoJCQkJCTE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m4sb3MytrQ6L7f09Cyqcq/0afOu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+39PQ0ru2qLXEvcy/xtHQudzA7b6twPo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PHA+DQoJCQkJCTg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nXqNK1tPjNt8jL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0afHsL3M0/0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Ltsq/vLDS1MnP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uLG9zMravLDS1MnP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MQ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w0KCQkJCTwvcD4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OQ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o0rW0+M23yMsNCgkJCQk8L3A+DQoJCQk8L3RkPg0KCQkJPHRkPg0KCQkJCTxwPg0KCQkJ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zyei8xtLVyvWhotSwwdbS1cr1yei8xg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cu2yr+8sNLUyc8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m4sb3Mytq8sNLUyc8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x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JCQkJPC9wPg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xMA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o0rW0+M23yMsNCgkJCQk8L3A+DQoJCQk8L3RkPg0KCQkJPHRkPg0KCQkJCTxwPg0KCQkJ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0+vO6LW40aehos7otbg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tsq/vLDS1MnP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uLG9zMravLDS1MnP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CTwvcD4NCgkJCTwvdGQ+DQoJCQk8dGQ+DQoJCQkJPHA+DQoJCQkJCS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ENCgkJCQk8L3A+DQoJCQk8L3RkPg0KCQkJPHRkPg0KCQkJCTxwPg0KCQkJCQm9zMqmu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m7pMDtoaK7pMDt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6svoNCgkJCQk8L3A+DQoJCQk8L3RkPg0KCQkJPHRkPg0KCQkJCTxwPg0KCQkJCQnLtsq/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DQoJCQkJPC9wPg0KCQkJPC90ZD4NCgkJCTx0ZD4NCgkJCQk8cD4NCgkJCQkJJm5ic3A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M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SZuYnNwOw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8cD4NCgkJCQkJMTI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m9zMqmuNo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m/tbi00r3Rp6Giv7W4tNK90afT68DtwcbRp6Giv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OwcahotTLtq+/tbi0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y7bKv7yw0tTJzw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w0KCQkJCTwvcD4NCgkJCTwvdGQ+DQoJCQk8dGQ+DQoJCQkJPHA+DQoJCQkJCT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kmbmJzcDs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PHA+DQoJCQkJCTE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vczKprja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u/m0odK90afA4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cu2yr+8sNLUyc8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kmbmJzcDs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ky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Jm5ic3A7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kxNA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b3Myqa42g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cHZtLLSvdGnwOCjqLqs1tDO99K9veG6z8HZtLKjqQ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cu2yr+8sNLUyc8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kmbmJzcDs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ky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Jm5ic3A7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kxNQ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b3Myqa42g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/ax7vSvdGn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Kv7yw0tTJzw0KCQkJCTwvcD4NCgkJCTwvdGQ+DQoJCQk8dGQ+DQoJCQkJPHA+DQoJCQkJ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CQkJCTwvcD4NCgkJCTwvdGQ+DQoJCQk8dGQ+DQoJCQkJPHA+DQoJCQkJCTE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kmbmJzcDs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PHA+DQoJCQkJCTE2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vczKprja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0qnA7dGn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sqnKvw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SZuYnNwOw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TE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vr/G16jStc6q0qnRpw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MTc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m9zNGnv8bR0Lja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u/rQtbXn19O5pLPMoaK7+tC11sbU7LywxuTX1Lavu68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myqcq/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Jm5ic3A7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MQ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u0dC+v8n60dC+v7e9z/LTprrN19S2r7uvz+C52MGqo7sNCgkJCQk8L3A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Iusb6/xteo0rXOqrv6tee5pLPMwODXqNK1oaM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PHA+DQoJCQkJCTE4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vczKprja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u+G8xqGissbO8bncwO0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nLtsq/vLDS1MnP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Jm5ic3A7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MQ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G+v8a917bO0OjOqrvhvMbXqNK1oaM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PHA+DQoJCQkJCTE5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vczKprja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vMbL47v6vLzK9aGivMbL47v6v8bRp9PrvLzK9aGiyO28/rmks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4wue8vMr1DQoJCQkJPC9wPg0KCQkJPC90ZD4NCgkJCTx0ZD4NCgkJCQk8cD4NCgkJCQkJ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KCQkJCTwvcD4NCgkJCTwvdGQ+DQoJCQk8dGQ+DQoJCQkJPHA+DQoJCQkJCSZuYnNwO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SZuYnNwOw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deo0rW3vc/yzqrI7bz+oaLN+MLn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IDQoJCQkJPC9wPg0KCQkJPC90ZD4NCgkJPC90cj4NCgkJPHRy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yMA0KCQkJCTwvcD4NCgkJCTwvdGQ+DQoJCQk8dGQ+DQoJCQkJPHA+DQoJCQkJC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42g0KCQkJCTwvcD4NCgkJCTwvdGQ+DQoJCQk8dGQ+DQoJCQkJPHA+DQoJCQkJCdKp0aeh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5pLPMoaLW0NKp0aehotKpzu+31s720aehotKpwO3Rp6Gi0qnO77uv0ac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myqcq/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Jm5ic3A7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Mg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SZuYnNwOw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MjE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9zMqmuNo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wcS+uaSzzKGivajW/tPrzcHEvrmks8w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myqcq/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Jm5ic3A7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CTwvcD4NCgkJCTwvdGQ+DQoJCQk8dGQ+DQoJCQkJPHA+DQoJCQkJCSZuYnNwO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NCgkJCQk8L3A+DQoJCQk8L3RkPg0KCQkJPHRkPg0KCQkJCTxwPg0KCQkJCQm9zMqmuN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nRp8ewvczT/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bKpyr8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kmbmJzcDs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kx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Jm5ic3A7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kyMw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b3Myqa42g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u3vrPJ6LzG0tXK9aGi1LDB1tLVyvXJ6Lz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sqnKvw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SZuYnNwOw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ENCgkJCQk8L3A+DQoJCQk8L3RkPg0KCQkJPHRkPg0KCQkJCTxwPg0KCQkJCQ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gkJCQk8L3A+DQoJCQk8L3RkPg0KCQk8L3RyPg0KCQk8dHI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I0DQoJCQkJPC9wPg0KCQkJPC90ZD4NCgkJCTx0ZD4NCgkJCQk8cD4NCgkJCQkJ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aDQoJCQkJPC9wPg0KCQkJPC90ZD4NCgkJCTx0ZD4NCgkJCQk8cD4NCgkJCQkJ06LT79Pv0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oaLRp7/GvczRp6Oo06LT76Op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sqnKvw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w0KCQkJCTwvcD4NCgkJCTwvdGQ+DQoJCQk8dGQ+DQoJCQkJPHA+DQoJCQkJCT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kmbmJzcDs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PHA+DQoJCQkJCTI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vczKprja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zOXT/b3M0aejqNfjx/Khosa5x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9z/KjqQ0KCQkJCTwvcD4NCgkJCTwvdGQ+DQoJCQk8dGQ+DQoJCQkJPHA+DQoJCQkJCcu2y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NCgkJCQk8L3A+DQoJCQk8L3RkPg0KCQkJPHRkPg0KCQkJCTxwPg0KCQkJCQk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kx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MS7P4LnY16jStdHQvr/J+tDozqq2/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2r9Sxo7sNCgkJCQk8L3A+DQoJCQkJPHA+DQoJCQkJCTIu1NrKoby2vLDS1MnP16jStbTzy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xvc+6w8P7tM7Iy9Sxo6y78rLOvNPKoby2vLDS1MnP1Mu2r7bTyMvUsc2stcjM9bz+08XPy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Ng0KCQkJCTwvcD4NCgkJCTwvdGQ+DQoJCQk8dGQ+DQoJCQkJPHA+DQoJCQkJCcbky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LzK9cjL1LENCgkJCQk8L3A+DQoJCQk8L3RkPg0KCQkJPHRkPg0KCQkJCTxwPg0KCQkJC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G0aehorLGzvG53MDtoaK74bzG0ac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nLtsq/vLDS1MnP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Jm5ic3A7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CTwvcD4NCgkJCTwvdGQ+DQoJCQk8dGQ+DQoJCQkJPHA+DQoJCQkJCS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cNCgkJCQk8L3A+DQoJCQk8L3RkPg0KCQkJPHRkPg0KCQkJCTxwPg0KCQkJCQnG5Mv7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XIy9SxDQoJCQkJPC9wPg0KCQkJPC90ZD4NCgkJCTx0ZD4NCgkJCQk8cD4NCgkJCQkJt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u+G8xtGnoaKyxs7xudzA7aGiyfO8xtGn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y7bKv7yw0tTJzw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SZuYnNwOw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ENCgkJCQk8L3A+DQoJCQk8L3RkPg0KCQkJPHRkPg0KCQkJCTxwPg0KCQkJCQnQ6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srWz1LENCgkJCQk8L3A+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TI4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xuTL+9eo0rW8vMr1yMvUsQ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aw0rW8vMr1vczT/Q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u2yr+8sNLUyc8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mbmJzcDsNCgkJCQk8L3A+DQoJCQk8L3RkPg0KCQkJPHRkPg0KCQkJCTxwPg0K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Jm5ic3A7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Pg0KCQkJCTxwPg0K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CQkJCTwvcD4NCgkJCTwvdGQ+DQoJCQk8dGQ+DQoJCQkJPHA+DQoJCQkJCcbky/vXqN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L1LENCgkJCQk8L3A+DQoJCQk8L3RkPg0KCQkJPHRkPg0KCQkJCTxwPg0KCQkJCQm8xsvju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+0+vA7cLboaLN+MLnvLzK9aGiyO28/rmks8w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nLtsq/vLDS1MnP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Jm5ic3A7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Mg0KCQkJCTwvcD4NCgkJCTwvdGQ+DQoJCQk8dGQ+DQoJCQkJPHA+DQoJCQkJC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917bO0OjOqrzGy+O7+sjtvP68vMr1z+C52Neo0rWjrL7f09DI7bz+0MXPorncwO3Gvcyo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qt6K+rcD6us2+rdHpoaM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TMw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0afJ+riotbzUsQ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cu81f7A4Mbk0afUutbYtePXqNK1o6jSvdGnoaLSqdGnoaK7+rXnoaK9qLmkt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CQkJCTwvcD4NCgkJCTwvdGQ+DQoJCQk8dGQ+DQoJCQkJPHA+DQoJCQkJCcu2yr+8sNLUy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kmbmJzcDs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kz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MS7W0LmytbPUsaO7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yLtTa0KO85NDo09DW99Kq0afJ+rjJsr+5pNf3vq3A+qGj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xwPg0KCQkJCQkzM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cTQyfq4qLW81LE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nXqNK1srvP3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cu2yr+8sNLUyc8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kmbmJzcDs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ky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MS7W0LmytbPUsaO7DQoJCQkJPC9wPg0KCQkJCTxwPg0KCQkJCQkyLtTa0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o09DW99Kq0afJ+rjJsr+5pNf3vq3A+qGjDQoJCQkJPC9wPg0KCQkJCTxwPg0KCQkJCQkzL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42s67zqq008rCxNDJ+rmr1KK53MDtoaM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PHA+DQoJCQkJCTMy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xuTL+9eo0rW8vMr1yMvUsQ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bvhvMbRp6Giu+G8xqGissbO8bncwO0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nLtsq/vLDS1MnP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Jm5ic3A7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Mg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bG+v8bXqNK1zqq74bzGwODP4LnY16jStaGj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xwPg0KCQkJCQkzM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dDQ1f653MDtuNo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nIy8Gm18rUtLncwO2hotDQ1f6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pMnMudzA7Q0KCQkJCTwvcD4NCgkJCTwvdGQ+DQoJCQk8dGQ+DQoJCQkJPHA+DQoJCQkJC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8sNLUyc8NCgkJCQk8L3A+DQoJCQk8L3RkPg0KCQkJPHRkPg0KCQkJCTxwPg0KCQkJCQ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gkJCQk8L3A+DQoJCQk8L3RkPg0KCQkJPHRkPg0KCQkJCTxwPg0KCQkJCQkx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Jm5ic3A7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jxwPg0KCbb+oaLS/b34ttTP8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8sMz1vP4NCjwvcD4NCjxwPg0KCaOo0rujqdeo0rW0+M23yMsNCjwvcD4NCjxwPg0KCTGho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M9bz+o7oNCjwvcD4NCjxwPg0KCaOoMaOp1f7Wzsu8z+u6w6Os0rXO8cvY1sq436Osye3Qx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jrNK1vKjNu7P2oaMNCjwvcD4NCjxwPg0KCaOoMqOpvczK2sTqweTU2jUw1tzL6tLUz8Kju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2sfSvt/T0LKpyr/Rp8671d/U2jQ11tzL6tLUz8KjqMzYsfDTxdDjtcSjrL/Jysq1sbfFv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DQo8L3A+DQo8cD4NCgkyoaK+38zlzPW8/qO6DQo8L3A+DQo8cD4NCgmjqDGjqdPQ1PrK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cDtwtvWqsq2o6y/xtHQ0+vRp8r1y7zP67vu1L6jrLi709C0tNDCvqvJ8aOs09C4utTwy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8o6m8tryw0tTJz7Tz0M278tbYteO/zszitcS+rcD6us2+rdHpo6zQrdf3vqvJ8brD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MqOpttSxvteo0rWjqNeo0rXIuqOpz9bXtLywt6LVucf3ysbT0NK7tqjJ7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94qOsvt/T0NK7tqi1xL3Mv8bR0LncwO2+rdHpo7vXqNK10dC+v7e9z/LD98i3o6yz0LWju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o0rUyw8XS1MnPv86zzL3M0ae4xLjv0+u9qMnoyM7O8aOs0tS8sLG+16jStc/gudjKtdG1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1vPm9zNGnu/m12LXEvajJ6MjOzvGhow0KPC9wPg0KPHA+DQoJo6gzo6m9/Mj9xOrU2r3M0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QuaTX99bQ1/az9s/U1vizybyoo6y+37G4z8LB0Mj9z+7M9bz+1tC1xMG9z+6j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tnS1LXa0rvX99Xfye233dTasb7Rp7/GyKjN/sbav6+3orHtu/Kxu1NDSaGiRUnK1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OxDLGqtLUyc+ju7vyU1NDScrVwrzC287EMcaqu/JDU1NDScbav6/C287EM8aqo7u78rP2s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4oaLS69b4oaK9zLLEMbK/0tTJz6Oox7Ayw/ujrLPQtaM1zfLX1tLUyc+jqaOssqLT0Lf7u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20qrH87XEwtvOxDHGqqGjDQo8L3A+DQo8cD4NCgmi2r/G0dCzybn7u/G1w7n9yqGjqLK/o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xwPijrLG+yMvOqtb30qrN6rPJ1d+jqMewMsP7o6mju7vyu/G1w7n9ytCjqMz8o6m8trb+t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w0tTJz6Ossb7Iy8XFw/u12jGju7vyss6808qhvLbS1MnPuaSzzLy8yvXT67f+zvHP7sS/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htcPP1Nb40KfS5qOssb7Iy8rH1vfSqs3qs8nV36Oox7Ayw/ujqaGjDQo8L3A+DQo8cD4N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avczRp9HQvr+3vcPmyKG1w73PtPOzybyoo6y78bXDuf3Koby2vczT/db3udyyv8PFvtmw7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4L3M0aezybn7xsCxyLb+tci9sTG0ztLUyc+jqMewMsP7o6mju7vyu/G1w7n9ytC8ttLUy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w/vKpqGi1tDH4MTquce4yb3MyqazxrrFo7u78s6qyqG8ttLUyc/Iy7LFuaSzzMXg0fi21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78tb3s9ayos3qs8nKoby21ti1472oyejXqNK1oaLKoby2vqvGt7/Os8yhor6rxre9zLLE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5vczRp7v5tdi1yL2oyejP7sS/oaMNCjwvcD4NCjxwPg0KCaOotv6jqbKpyr8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u8z+vV/tbOy9jWyrrDo6y+39PQzcW94dCt1/e+q8nxo6zE6sHk0ruw47K7s6y5/TQw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ye3M5b2hv7WjrMTctNPKwr3M0aehor/G0dDSu8/fuaTX96Osvt/T0L3PtPO/xtHQx7HBp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DGjqbKpyr9BwOCjqL7fsbjS1M/CzPW8/tau0rvV36Op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i2bn6xNqxz9K109rW0L/G1Lqhosnnv8bUuqGiIjk4NSK439CjoaIiMjExIrjf0KO1x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XqNK1u/LRp7/G16jStcXFw/vHsMj9uN/Qo7XE08XQ47Kpyr+juw0KPC9wPg0KPHA+DQoJ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a0rvX99Xfu/LNqNG21/fV38ntt93U2rG+0ae/xsiozf7G2r+vu/JTQ0m2/sf4t6Kx7cLbz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ju7vyU0NJytXCvMLbzsQyxqrS1MnPo7u78lNTQ0nK1cK8wtvOxDHGqrvyQ1NTQ0nG2r+vw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GqtLUyc+how0KPC9wPg0KPHA+DQoJotu6o83i1qrD+7Tz0aexz9K1o6jW98H3ysC957Tz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7x7AzMDCjqaOsvt/T0LqjzeLWqsP7tPPRp7vyv8bR0Lv6ubnIztawvq3A+qO7u/LU2rn6v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vt6Kx7bXE0afK9cLbzsSjqLXa0ru78s2o0bbX99Xfo6nX3NOwz+zS8tfT1NoxNdLUyc+ju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1w7n909C5+rzK07DP7MGmtcTRp8r1vbHA+KGjDQo8L3A+DQo8cD4NCgmjqDKjqbKpyr9C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dOmveyxz9K1yfqjrL7f09C9z8e/tcS/xtHQus29zNGnxNzBp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I/aGi0v29+LT90/YNCjwvcD4NCjxwPg0KCaOo0rujqdeo0rW0+M23yM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ib3JkZXI9IjEiIGNlbGxwYWRkaW5nPSIwIiBjZWxsc3BhY2luZz0iM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MwMDAwMDAiIHN0eWxlPSJ3aWR0aDoxMDA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cjLssXA4NDN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sLK80rfRvLC5ure/srnM+Q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deht7+yucz5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xeTFvLCy1sM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m/xtHQxvS2r76tt9E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PHA+DQoJCQkJCb3MytrH0r7f09Cyqcq/0afOu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TEwMM3y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0afUuszhuanQo8Tauf22ydeht7/Su8zX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qo6mjrLvyw7/E6reit8XX4re/srnM+TLN8qOoyP3E6qOp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uPm+3cXkxbzH6b/2uPjT6M/g06awstbD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uaS/xqO6MjXN8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zsTA7aO6MTXN8g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8cD4NCgkJCQkJvczK2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TgwzfI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Rp9S6zOG5qdCjxNq5/bbJ16G3v9K7zNejqMj9xOqjqaOsu/LDv8Tqt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it7+yucz5Ms3yo6jI/cTqo6k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4+b7dxeTFvMfpv/a4+NPoz+DTprCy1sM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m5pL/Go7oyNc3yDQoJCQkJPC9wPg0KCQkJCTxwPg0KCQkJ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o7oxNc3yDQoJCQkJPC9wPg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m4sb3MytrH0r7f09Cyqcq/0afOuw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TgwzfI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Rp9S6zOG5qdCjxNq5/bbJ16G3v9K7zNejqMj9xOqjqaOsu/LDv8Tqt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it7+yucz5Ms3yo6jI/cTqo6k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4+b7dxeTFvMfpv/a4+NPoz+DTprCy1sM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m5pL/Go7oyNc3yDQoJCQkJPC9wPg0KCQkJCTxwPg0KCQkJ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o7oxNc3yDQoJCQkJPC9w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wPg0KCaOotv6jqbKpyr8NCjwvcD4NCjx0YWJsZSBib3JkZXI9IjE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Ym9yZGVyY29sb3I9IiMwMDAwMDAiIHN0eWxlPSJ3aWR0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OyI+DQoJPHRib2R5Pg0KCQk8dHI+DQoJCQk8dGQ+DQoJCQkJPHA+DQoJCQkJCcjLssXA4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sLK80rfRvLC5u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+Q0KCQkJCTwvcD4NCgkJCTwvdGQ+DQoJCQk8dGQ+DQoJCQkJPHA+DQoJCQkJCdeht7+yu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xeTFvLCy1s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m/xtHQxvS2r76tt9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pyr9BwOANCgkJCQk8L3A+DQoJCQk8L3RkPg0KCQkJPHRkPg0KCQkJCTxwPg0KCQkJCQk0M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2MM3yDQoJCQkJPC9wPg0KCQkJCTxwPg0KCQkJCQmjqL7fzOWyucz5yv3Ev7C01dXC+tfj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4Mz1vP7K/c/g06bIt7aoo6k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Rp9S6zOG5qdCjxNq5/bbJ16G3v9K7zNejqMj9xOqjqaOsu/LDv8Tqt6K3xdfit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5MS41zfKjqMj9xOqjqQ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j5vt3F5MW8x+m/9rj40+jP4NOmsLLWww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bmkv8ajujIwzfINCgkJCQk8L3A+DQoJCQkJPHA+DQoJCQkJCc7E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zfINCgkJCQk8L3A+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bKpyr9CwOA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zMM3yDQoJCQkJPC9wPg0KCQkJPC90ZD4NCgkJCTx0ZD4NCgkJCQk8cD4NCgkJCQkJ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huanQo8Tauf22ydeht7/Su8zXo6jI/cTqo6mjrLvyw7/E6reit8XX4re/srnM+TEuNc3y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qo6kNCgkJCQk8L3A+DQoJCQk8L3RkPg0KCQkJPHRkPg0KCQkJCTxwPg0KCQkJCQk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m5pL/Go7oxMM3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Pg0KCQkJCQnOxMDto7o1zfI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+DQoJy8ShotPQudjLtcP3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oaLM2LHw08XQ47XEuN+y47TOyMuyxbXE0v29+LT90/a/ycPm0um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yc/K9tL9vfjIy9Sxt/7O8cbavvnOqjjE6qO7DQo8L3A+DQo8cD4NCgkzoaKwsrzSt9G00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y7LFwLTQo7mk1/fI/cTqxNq31sba1qe4tqOsubq3v7K5zPnU2rm61sPJzMa3t7+686Oo0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/us/NrM6q17yjqcj9xOrE2rfWxtrWp7i2o6y/xtHQxvS2r76tt9GwtMGiz+7Sqsfzt9bG2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juw0KPC9wPg0KPHA+DQoJNKGiudjT2sXkxbywstbDo6y4+b7dxuTXqNK1oaLRp8D60afOu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p9S6uNrOu9Dox/PH6b/2o6ywtNXVzKnW3crQus3Rp9S6z+C52MjLysK55raoo6y4+NPov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iyMvKwrT6wO3S1Lywus/NrNPDuaS1yM/g06a1xLCy1sO3vcq9oaMNCjwvcD4NCjxwPg0K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9vfi9zMrasLTP4NOmzPW8/ta00NDV/bjfyP21tbvyy8S1tbmk18qx6te8o6y4sb3MytrK1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2qOoM8Tqo6nWtNDQuLG439K7tbW5pNfKserXvKOssqnKv8/tytzQo8TauLG9zMrauNrOu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0/dP2oaMNCjwvcD4NCjxwPg0KCTahos6qsaPWpLKpyr/AtNCjuvO4/LrDtdi/qtW5v8bR0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3/s7xuaTX96Os0afUusnowaKyqcq/uaTX98rSo6zU2r6tt9GhosnosbjS1LywuaTX99PDt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9w+bT6NLUs+S31rGj1c+how0KPC9wPg0KPHA+DQoJzuWhory8xNzD+8qm1dDGu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uPm+3dGn1LrKtbz5vczRp9Do0qqjrM2syrHD5s/yyee74dXQxri7+rXnoaK159fT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ivMbL47v6oaK9qNb+oaLSvdKptcjQ0NK1vLzE3MP7yqajrL7fzOXSqsfzyOfPwqO6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oaLIyLCuvczT/crC0rWjrL7f09C438nQtcTWsNK1tcC1wrrNvc/Hv7XEv6rN2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+q8nxo6zJ7czlvaG/taOsxOrB5LK7s6y5/TQ11tzL6qO7DQo8L3A+DQo8cD4NCgkyoaLU2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StaOpvLzK9cHs0/K78sn6svrSu8/fuaTX9zjE6tLUyc+jrL7f09DSu7aotcS8vMr1v6q3o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6zcbz0rW53MDtvq3R6aOsu/G1w7G+0NDStb3PuN+1yLy2tcS8vMr1vLzE3NfKuPHWpMrp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OhotK1zvG+q9W/o6y8vMTcuN+zrKOs1NrQ0NK1wezT8rvxtcO5/bXYy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7tci9sbvyyqG8ttLUyc+8vMTcvrrI/KOo1f64rr7ZsOyjqbb+tci9sbyw0tTJz6Osu/G1w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8sNLUyc+8vMr1xNzK1qGivLzE3Ne01Kqhory8xNzD+8qmtcizxrrF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fzOW0/dP20afUur2rsLTV1dOmxrjIy9SxtcS+38zlzPW8/si3tqijrLj40+iwsrzSt9G8s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yucz5o6yyorC01dXMqdbdytC6zdGn1LrP4LnYyMvKwrnmtqijrLj40+i9+LHgoaLIy8rCt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Iz+DTprXExrjTw7e9yr2how0KPC9wPg0KPHA+DQoJwfmhorGow/u8sMGqz7W3vcq9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Tpsa41d/H672ruPbIy7zywPqjrLD8wKi9zNP9vq3A+qOosb6/xqGi0dC+v8n6v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50N7XqNK1vLDL+dGnv86zzKOs0afPsLPJvKjWpMP3o6mhormk1/e+rcD6oaLRp8r1wtvO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0LPJufu1yNLUuL28/tDOyr23osvN1sHMqdbd1rDStby8yvXRp9S6yMvKwrSm08rP5KO6d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jenBAMTI2LiBjb22jrNPKvP7W98ziuPHKvaO60NXD+y2xz9K11LrQoy3Rp8D60afOuy3L+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S3Tpsa4uNrOuy2yqcq/yMuyxc34o6jI56O61cXI/S3H5buqtPPRpy2yqcq/0dC+v8n6L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Rpy29zMqmuNotsqnKv8jLssXN+KOpoaMNCjwvcD4NCjxwPg0KCcGqz7XIy6O60dXAz8qm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PyqYNCjwvcD4NCjxwPg0KCcGqz7W157uwo7owNTIzLTg2NjY0MDA1oaIxMzc3NTcwOTgz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zfjWt6O6PGEgaHJlZj0iaHR0cDovL3d3dy50enBjLmVkdS5jbi8iIHRh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X2JsYW5rIj53PC9hPnd3LnR6cGMuZWR1LmNuDQo8L3A+DQo8cD4NCgnTys/ko7p0enlyc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MjYuIGNvbQ0KPC9wPg0KPHA+DQoJtdjWt6O6va3L1cqhzKnW3crQ0r3Sqbjf0MLH+Mzs0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6x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44D98376694ED244E2D29FE7679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44D98376694ED244E2D29FE7679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