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9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BAD70490C6AF43B29D50400F69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BAD70490C6AF43B29D50400F69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sDr0KPOtL7N0rW/ybvY1K28rs/tytzD4rfRvs3Stbf+zvE8L2gyPiA8ZGl2PjxQ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X8szso6zIy8Gm18rUtMnnu+Gxo9XPsr++zdK1tNm9+Mu+y76zpNPa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vczT/bK/uN/Qo9GnyfrLvrixy76zpNXFusbD99f2v83W0Ln61f64rs34yrHNuMK2o6zO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4r7N0rW8+8+w1sa2yLvhs8nOqsbz0rXBrrzbyrnTw8DNtq/BprXEu/q74aOs09C52LK/w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qjTw8jLtaXOu9KqsLTV1dK7tqi1xLHIwP3B9M/C1eLQqbz7z7DIy9Sx1/fOqtX9yr3U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69CjzrS+zdK1sc/Stcn606a72NStvK7P7crcw+K30b7N0rW3/s7xoaM8L1A+DQo8U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vPvPsLWlzrvTps6qsr+31rHP0rXJ+teq1f08L1A+DQo8U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09q3qMP5venJ3KOsufq80r3xxOrV/cq9zcaz9iYjODIyMDvI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8rz7z7C8xruuJiM4MjIxO6Osvs3Kx9PDyP3E6rXEyrG85M78xMnSu7DZzfK439CjwOvQo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1M60vs3StbXEsc/Stcn6o6zU2sfz1rDDu9PQyee74dTEwPq6zbmk1/e+rdHptcTH6b/2z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zvzEycv7w8e1vbz7z7C42s67yc/AtKGjvPvPsMbavOTTybXYt73V/riuus28+8+wtaXO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7+bG+yfq77rK5zPmhozwvUD4NCjxQPiZuYnNwOyZuYnNwOyZuYnNwOyZuYnNwOyDV67bU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taPQxLXEJiM4MjIwO77N0rW8+8+w1sa2yLvhsru74bPJzqrG89K1wa6828q508PAzbav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u+EmIzgyMjE7o6zT2reow/mx7cq+o6zV/riusr/DxbnEwPjTw8jLtaXOu6Os08jG5MrH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uam8+8+wuNrOu6OstavKx7rcv8nE3NPQ0KnG89K1yM/OqtXiysfKudPDwa6828DNtq/B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1LrctuDG89K1zOG5qcHL0rvQqcHZyrHQ1LXEoaKyu8rKus+439Cjsc/Stcn6vPvPsL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ztLDx7vhttTG89K1oaLTw8jLtaXOu6GivPvPsLv5tdjM4bP2w/fIt7XE0qrH86Os0ru2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rK06a439Cjsc/Stcn6tcS5pNf3uNrOu6OssPzAqLncwO3Jz7XEuNrOu7XIoaM8L1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bmJzcDsmbmJzcDsmbmJzcDsmbmJzcDsmbmJzcDsg09q3qMP5s8ajrCYjODIyMDvU2tX7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wxtq85KOs0qq21Lz7z7C7+bXYzOGz9sP3yLe1xNKqx/OjrLK7xNzLtb3xxOrO/MTJ0rvF+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rMP3xOq7u7X01eLF+sjUyLvO/MTJ0rvF+rz7z7DIy9Sxo6zV4tH5yNTIu8rHwa6828DN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y/nS1M7Sw8e55rao08PIy7WlzrvSqtPQ0ru2qLXEscjA/cH0z8LV4tCpvPvPsMjL1LHX9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KvdSxuaSjrNXi0fm+zbHcw+LBy9PDyMu1pc67sNG089Gnsc/Stcn61/fOqsGuvNvAzbav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08Oho8jnufvU2rz7z7C1pc67se3P1rXDusOjrLrcv8nE3L7N08C+w9DUtdjB9NTavPvP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y6GjJiM4MjIxOzwvUD4NCjxQPiZuYnNwOyZuYnNwOyZuYnNwOyZuYnNwOyZuYnNwOyD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qNK10dC+v8n6v8m3otGnwPrWpDwvUD4NCjxQ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9zNP9sr+439Cj0afJ+su+uLHLvrOk1cW6xsP3venJ3KOsvfHE6sq1yqm1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teo0rXRp867y7bKv9HQvr/J+rzGu66jrLjEuO/By9HQvr/J+rXExeDR+Lv6ubmjrNT2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08PIy7LFtcTV0Mn6w/u27qGjss6809eo0rXR0L6/yfrRp8+wtcTRp8n6v8nS1Lei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6zdGnwPrWpMrpo6zS1M351rvKx7ei0afOu9akyumjrL3xxOrOqsHLuMS479HQvr/J+rXE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jyr2jrNeo0rXRp8670dC+v8n6t6LRp8D61qTK6aGjvfHE6s3qs8nBy8iryNXWxteo0rX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9HQvr/J+r38NM3yyMu1xNXQyfq8xruuoaM8L1A+DQo8UD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wOvQo860vs3Stb/Ju9jUrbyus8fK0LXHvMc8L1A+DQo8U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ttTT2sTH0KnA69CjzrS+zdK1tcS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NPat6jD+b3pydyjrM60vs3StbHP0rXJ+sDrv6rRp9Cj0tS686OssLTV/rLftcTSqsfz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EtvnAtLvYxMS2+cilo6y1q8rHxam05cC0tcSyu8rHu9i1vcWptOXIpaOstvjKx7vYtb3P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xLPHytCjrLW9uau5srf+zvG+zdK1u/q5ubXHvMehorTmtbWjrNX+uK7Oqsv7w8fM4bmpw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vs3Stbf+zvGho9Pat6jD+bnEwPjOtL7N0rW089GnyfrP1tTaxNy5u76hwb+72LW91K28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1vc/Y0tTJz7XEs8fK0MDvo6wmIzgyMjA71eLR+c7Sw8fSsr/J0tS96Nb6uau5sr7N0r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qM6qy/vDx8zhuanV/riu06a4w8zhuam1xKGiw+K30bXEuau5sr7N0rW3/s7xoaMmIzgyM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tNS0o7rW0LnjzfijqTwvUD4NCjxQIGFsaWduPXJpZ2h0PjxTVFJPTkc+PEZPTlQg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MDAwMD7Qwsyp1t3Iy7LFzfg8L0ZPTlQ+PC9TVFJPTkc+KDxB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Ij53d3cueHR6cmMuY248L0E+PEEgY2xhc3M9Y29udGVudD4pPC9BPjwvU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BAD70490C6AF43B29D50400F69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BAD70490C6AF43B29D50400F69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