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2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9E85E44F9A800AF1DAD3313D65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9E85E44F9A800AF1DAD3313D65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jIwMTnE6rmrv6rRobX3vczKprmruOY8L2gyPiA8ZGl2PjxwPg0KCc6q08W7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4bm5o6yz5Mq10afUusqm18rBpsG/o6y4/LrDtdjM4bjfyMuyxcXg0fjWysG/0+u9zNGn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zKnW3by8yqbRp9S6vva2qMPmz/LIq8rQKLqsy/nPvcrQoaLH+Cm5q7+q0aG1973Myqa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0LnYysLP7rmruObI58/Co7oNCjwvcD4NCjxwPg0KCdK7oaLRobX3vMa7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KnW3by8yqbRp9S6zqrMqdbdytDIy8Gm18rUtLrNyee74bGj1c++1s/CyvTIq7busqa/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o6y8xruu0aG198irtu6ypr/uysLStbWlzru9zMqmMsP7oaMNCjwvcD4NCjxwPg0K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obX3zPW8/rywttTP8w0KPC9wPg0KPHA+DQoJo6jSu6Op0aG198z1vP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vt/T0NbQu6rIy8PxubK6zbn6ufq8rqOsz+3T0Lmrw/G1xNX+1s7IqMD7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07W7pNbQu6rIy8PxubK6zbn6z9y3qKOs07W7pNbQufq5srL6tbPB7LW8us3J57vh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tsijuw0KPC9wPg0KPHA+DQoJMy7W0rPPtbO1xMrC0rWjrNfxvM3K2Leoo6zGt9DQtsvV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G8usO1xNaw0rW55re20uLKtqO7DQo8L3A+DQo8cD4NCgk0LsTqweTU2jE41tzL6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1tzL6tLUz8KjqDE5ODPE6jEx1MIyNcjV1sEyMDAxxOoxMdTCMjbI1cbavOSz9sn6o6m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6+39PQuPfRobX3uNrOu9Kqx/O1xM/g06bRp8D6oaLRp867oaK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18q48cz1vP6jqM/qvPuhtrjazrux7aG3uL28/jGjqTsgyKG1w9fmufq088K9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Rp8D6tcTMqM3l0afJ+rrNyKG1w9fmufq088K9s9DIz9GnwPq1xMbky/vMqM3lvtPD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sbC0ufq80rrNva3L1cqhtcTT0LnYuea2qNa00NCjuw0KPC9wPg0KPHA+DQoJNi7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t+xuNX9s6PCxNDQ1rDU8LXEye3M5cz1vP6how0KPC9wPg0KPHA+DQoJo6i2/qOp0aG1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CjwvcD4NCjxwPg0KCcirytCjqLqsy/nPvcrQoaLH+KOpyKu27rKmv+7KwtK1taXOu9Ta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x9K9/Mj9xOrE6rbIv7y6y775zqq6z7jxvLDS1MnPtci0zrmk1/fIy9S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/CwdDIy9Sxsru1w7Gov7yjug0KPC9wPg0KPHA+DQoJo6gxo6nU+NLyt7jX78rcuf3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o7XEyMvUsbrN1Pixu7+qs/25q9awtcTIy9Sxo7sNCjwvcD4NCjxwPg0KCaOoMqOpydDO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8zcLJtKa31rvy1d/V/dTavdPK3LzNwsnJ87LptcTIy9Sxo7sNCjwvcD4NCjxwPg0KCa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PG2s/ezrTC+rvy1d/J5s/TzqW3qLe41+/V/dTavdPK3LX3sum1xMjL1LG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0o6nKwtK1taXOu7i61PDIy9SxtcTD2MrpuNrOu7vy1d/Iy8rCoaKyxs7x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oaK8zbzsuNrOu9XQxrjIy9Sxo6zTpsa4yMvUsdPr1dC/vLWlzru4utTwyMvUsdPQt/LG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taxz7XRqsfXudjPtaGiyP20+tLUxNrF1M+10arH17nYz7W78tXfvfzS9sfXudjPtbXE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06bGuMjL1LHT68/W09DU2rjayMvUsbTm1NrJz8r2udjPtaOstb242rrz09bT0NaxvdPJ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7LW8udjPtbXEuNrOu8jL1LGjuw0KPC9wPg0KPHA+DQoJo6g1o6m5+rzSus3KocHt09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XQxri1xMbky/vH6dDOoaMNCjwvcD4NCjxwPg0KCcj9oaLX6davvLDRobX3s8zQ8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b60zrmrv6rRobX3uaTX96Os1NrMqdbdytDIy8Gm18rUtLrNyee74bGj1c++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Lzgtr3PwqOs08nMqdbdvLzKptGn1LrX6davyrXKqaOssLTV1beisry5q7jmoaK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aGiw+bK1KGizOW87KGiv7yy7KGiuavKvqGitfe2r7XIsr3W6L340N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Su6Opt6KyvLmruOaho82ouf3MqdbdytDIy8Gm18rUtLrNyee74bGj1c++1s34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28vMqm0afUus341b6hosyp1t3Iy7LFzfihosyp1t3Iy8rCv7zK1M34tcjP8snnu+G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GhtffKws/uoaMNCjwvcD4NCjxwPg0KCaOotv6jqbGow/vT69fKuPHJ87L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rGow/vKsbzkvLC3vcq9DQo8L3A+DQo8cD4NCgmxqMP7yrG85KO6MjAxOcTqMTHU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ojI2yNWjrNTnyc84o7owMKGqz8LO5zE2OjMwoaMNCjwvcD4NCjxwPg0KCbGow/u3vcq9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sajD+7LJyKHP1rOhsajD+7XEt73KvaGjDQo8L3A+DQo8cD4NCgkyLtfKuPHJ87Lp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zOG5qbGow/vP4LnYssTBz9StvP69+NDQ18q48cnzsumjrLbUsrvE3MzhuanT0NCn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40NDXyrjxyfOy6bXEo6zK086qsajD+7K7zai5/aGjt/u6z7Gow/vM9bz+yMvUsc/Ws6G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e8v7zWpKGjDQo8L3A+DQo8cD4NCgmxqMP7yrHQ6NCvtPjPwsHQssTBz6O6otmhtsyp1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0afUujIwMTnE6rmrv6rRobX3vczKprGow/ux7aG3o6i4vbz+MqOpo7ui2rG+yMvT0NC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NStvP68sLi006G8/qO7otvRp8D6oaLRp867oaK9zMqm18q48dakyum1yN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rLn6o6i+s6OpzeLRp8D60afOu9DrzazKsczhuanB9NGnu9i5+sjL1LHWpMP3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i0afA+sjP1qTK6dStvP68sLi006G8/qO7otwyxOq8sNLUyc/P4NOm16jStb3M0ae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w/eju6LdtaXOu82s0uKxqL+81qTD96GjDQo8L3A+DQo8cD4NCgkzLrGow/vXotLiysLP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xo6mxqMP71d+/ybXHwrzMqdbdytDIy8Gm18rUtLrNyee74bGj1c+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y8yqbRp9S6tcjN+NW+o6zPwtTYsqLI58q1zO7QtKG2zKnW3by8yqbRp9S6MjAxOc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tfe9zMqmsajD+7HtobejqLi9vP4yo6mhow0KPC9wPg0KPHA+DQoJo6gyo6mxqMP7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5tTEtsG5q7jmus3P4LnY0qrH86OssLS5q7jmus242s670qrH88jnyrXM7tC009C52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0aG198iruf2zzLbU19S8urGow/vQxc+itcTV5sq10NShote8yLfQ1Li6yKvU8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OjqbGow/vIy9Sx1rvE3NGh1PHSu7j2uNrOu7340NCxqMP7oaO3srGow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78tLyxuTL+9St0vLU7LPJsru3+7rP0aG198z1vP61xKOs1NrIztK7u7e92q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MGivLTIoc/7w+bK1Lvy0aG199fKuPGhow0KPC9wPg0KPHA+DQoJo6g0o6mxvrTO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qv7yxyMD9o6y8tLGow/vIy8r90+vRobX3vMa7rsr91q6xyM6qMzogMaGjsajD+7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yv3T69Ghtfe42s67vMa7rsr91q6xyLK71+MzOiAxtcS42s67o6zTycyp1t28vMqm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zKnW3crQyMvBptfK1LS6zcnnu+Gxo9XPvta9tbXNv6q/vLHIwP278s/g06a6y7z10aG19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w0KPC9wPg0KPHA+DQoJo6jI/aOpw+bK1A0KPC9wPg0KPHA+DQoJw+bK1LLJ08PK1L2y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6zD5srUs8m8qML6t9bOqjEwMLfWo6w2MLfWzqrX7rXNus+48bfWyv3P36Osw+bK1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o6yyu7XDvfjI68/C0ru7t73aoaPD5srUs8m8qM/gzay1xKOswe3Q0Nfp1q+808rUyLe2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MqxvOShorXYtePB7dDQzajWqqGjDQo8L3A+DQo8cD4NCgmjqMvEo6nM5bz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D5srUveHK+Lrzo6y4+b7dv7zJ+rPJvKi007jft9a1vbXNt9awtLmrv6rRobX3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bXEscjA/ci3tqjM5bzsyMvUsaGjzOW87LHq17yyztXVoba5+rzSuavO8dSxwrzTw8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serXvKOoytTQ0KOpobehoqG2uavO8dSxwrzTw8zlvOyy2df3ytay4aOoytTQ0KOpobe8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340ruyvdf2usO9rcvVyqG5q87x1LG/vMrUwrzTw8zlvOy5pNf3tcTNqNaqobejqMvV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WzIwMTNdMTg2usWjqbXIzsS8/ta00NChow0KPC9wPg0KPHA+DQoJo6jO5aOpv7yy7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7yy7LC01dWhtsqhzq/X6davsr+1yDOyv8PFudjT2r340ruyvdf2usO9rcvV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v7yy7Lmk1/e1xM2o1qqht87EvP6+q8nx1rTQ0KGjDQo8L3A+DQo8cD4NCgm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q8q+tfe2rw0KPC9wPg0KPHA+DQoJy/nT0MTitffIy9Sxo6zNqLn9zKnW3c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bN+NW+oaLMqdbdvLzKptGn1LrN+NW+tcjP8snnu+G9+NDQuavKvqOsuavK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uPa5pNf3yNWjrLmryr7G2sL6zt7S7NLpuvOjrLC0uMmyv7ncwO3IqM/esOzA7bX3tq/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dTazOW87KGiv7yy7KGiuavKvrXIu7e92tLysai/vNXfsru3+7rP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1ve2r7fFxvq1yNSt0vK2+LP2z9a8xruuyLG27sqxo6ywtLjDuNrOu7Gov7zIy9Sx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SwLTOtd2yuaGjsOzA7ca408PJ88X6ytbQ+Lrzo6yyu9TZtd2yu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xKGi1f6y39fJ0a8NCjwvcD4NCjxwPg0KCcyp1t28vMqm0afUuri61PC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99X+st+94srNoaMNCjwvcD4NCjxwPg0KCbXnu7C8sMGqz7XIy6O6MDUyM6GqODIxMDc5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x+TAz8qmDQo8L3A+DQo8cD4NCgkwNTIzoao4MjEwNTI5NyAmbmJzcDu438DPyq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7loaK8zcLJ0+u84La9DQo8L3A+DQo8cD4NCgnRobX3uaTX97nhs7mhsLmr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tcihor661fmhotTx08WhsbXE1K3U8qOs0c+48bzhs9a55raotcTM9bz+oaKzzNDyus2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737xarQ6df3vNmhouHfy73O6LHXoaPSu7Wpt6LP1sGivLTIoc/7sai/vMjL1LG1xNGh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PRobX3uaTX973Tyty8zbzsvOCy7LK/w8W6zcnnu+G84La9oaO21M6lt7TRobX3vM3C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jrNK7vq2y6cq1o6y9q7C009C52LnmtqjT6NLU0c/L4LSmwO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OC2vb7Zsai157uwo7owNTIzoao4Njg4NTM5OaOo1tC5ssyp1t3K0LzNzq/MqdbdytC84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5cXJ16S8zbzsvOCy7Nfpo6kNCjwvcD4NCjxwPg0KCTA1MjOhqjg2NjA2ODEwo6j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OpDQo8L3A+DQo8cD4NCgm4vbz+o7o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YSBjbGFzcz0ia2UtaW5zZXJ0ZmlsZSIgaHJlZj0iaHR0cDovL3d3dy54dHpyYy5jbi8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cGxvYWQvZmlsZS8xOTExLzE0LzVkY2NjNDYzNTk3M2EuZG9j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y8yqbRp9S6MjAxOcTquau/qtGhtfe9zMqmuNrOu7HtPC9hPqG3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PGEgY2xhc3M9ImtlLWluc2VydGZpbGUiIGhyZWY9Imh0dHA6Ly93d3cueHR6cmMuY24v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dXBsb2FkL2ZpbGUvMTkxMS8xNC81ZGNjYzQ3YzE4OWExLmRvYy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8vMqm0afUujIwMTnE6rmrv6rRobX3vczKprGow/ux7TwvYT6ht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nMqdbdvLzKptGn1Lo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nJpZ2h0OyI+DQoJMjAxOcTqMTHUwjEyyNU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uL28/jHMqdbdvLzKptGn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q5q7+q0aG1973Myqa42s67se0NCjwvcD4NCjx0YWJsZSBib3JkZXI9IjE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Ym9yZGVyY29sb3I9IiMwMDAwMD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+DQoJCQkJPHA+DQoJCQkJCd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DQoJCQkJPC9wPg0KCQkJPC90ZD4NCgkJCTx0ZD4NCgkJCQk8cD4NCgkJCQkJ0aG197Wl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+rbfRwLTU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jazr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P7s8Y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2s67tPrC6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zrvA4LHwDQoJCQkJPC9wPg0KCQkJPC90ZD4NCgkJCTx0ZD4NCgkJCQk8cD4NCgkJCQkJ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yv0NCgkJCQk8L3A+DQoJCQk8L3RkPg0KCQkJPHRkPg0KCQkJCTxwPg0KCQkJCQm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CQkJCTwvcD4NCgkJCTwvdGQ+DQoJCQk8dGQ+DQoJCQkJPHA+DQoJCQkJCdGnwP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XqNK1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xuTL+8z1vP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A+DQoJCQkJCcyp1t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y8yqbRp9S6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7rKmv+4NCgkJCQk8L3A+DQoJCQk8L3RkPg0KCQkJPHRkPg0KCQkJCTxwPg0KCQkJCQnO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g0KCQkJCTwvcD4NCgkJCTwvdGQ+DQoJCQk8dGQ+DQoJCQkJPHA+DQoJCQkJCTA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16jStby8yvU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/g06a42s67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ujENCgkJCQk8L3A+DQoJCQk8L3RkPg0KCQkJPHRkPg0KCQkJCTxwPg0KCQkJCQm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wPg0KCQkJPC90ZD4NCgkJCTx0ZD4NCgkJCQk8cD4NCgkJCQkJsrvP3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7f09DO78Dt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7sNCgkJCQk8L3A+DQoJCQkJPHA+DQoJCQkJCb7f09DRp8q/vLDS1MnP0afOu6O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m+39PQMsTqvLDS1MnPz+DTpteo0rW9zNGnuaTX976twP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MjLwabXytS0us3J57vhsaPVz77W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zKnW3by8yqbRp9S6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yKu27rKmv+4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M5dP9vczKp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yDQoJCQkJPC9wPg0KCQkJPC90ZD4NCgkJCTx0ZD4NCgkJCQk8cD4NCgkJCQk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UNCgkJCQk8L3A+DQoJCQkJPHA+DQoJCQkJCc/g06a42s67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Ojuj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xvr/GvLDS1MnP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rvP3g0KCQkJCTwvcD4NCgkJCTwvdGQ+DQoJCQk8dGQ+DQoJCQkJPHA+DQoJCQkJ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5dP9vczKptfKuPHWpMrpo7sNCgkJCQk8L3A+DQoJCQkJPHA+DQoJCQkJCb7f09DRp8q/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Ou6O7DQoJCQkJPC9wPg0KCQkJCTxwPg0KCQkJCQm+39PQMsTqvLDS1MnPz+DTpteo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uaTX976twPo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+DQoJPGJyIC8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9E85E44F9A800AF1DAD3313D65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9E85E44F9A800AF1DAD3313D65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