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002FD2C7969967AEE0AFFFFC25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02FD2C7969967AEE0AFFFFC25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sLK+1rqjweq31r7W1dDGuLmrsLLM2MfayMvUsbzy1cI8L2gyPiA8ZGl2PjxwPg0K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o0qqjrMyp1t3K0LmrsLK+1rqjweq31r7Wz9bD5s/yyee74dXQwry5q7CyzNjH2sjL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6zG5NbQxa7Q1DLD+6Osvt/M5cjnz8Kjug0KPC9wPg0KPHA+DQoJ1dDCvMz1vP68s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DQo8L3A+DQo8cD4NCgmjqNK7o6mxqL+8uauwsszYx9rIy9Sx1d/TptfU1Li008rCuauw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qNb6uaTX96Osvt/T0L3Px7+1xLPUv+DEzcDNus3W0rPPt+7P176ryfGjrLGjyti5pNf3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ye3M5b2hv7WjrM7etKvIvtDUvLKyoaGjDQo8L3A+DQo8cD4NCgmjqLb+o6nV0MK8uNr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27rywvt/M5dKqx/Ohow0KPC9wPg0KPHA+DQoJPHNwYW4gc3R5bGU9Im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2MfaMTTIyzwvc3Bhbj6jrMbk1tA8c3BhbiBzdHlsZT0iY29sb3I6I2ZmMDAwMDsiPsWu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L3NwYW4+o6y5pNf3tdi1486qzKnW3crQuauwsr7WuqPB6rfWvtbRsszYvq+087bToaP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mZjAwMDA7Ij7E6sHkMzDW3Mvq0tTPwqOoMTk4OcTq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87P2yfqjqaOszKnW3crQu6e8rqOsxNDQ1KOsuN/W0NLUyc/Rp8D6o6zJ7bjfMTcwQ03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rtDUo6y089eo0tTJz9GnwPqjrMntuN8xNjVDTdLUyc+ho83Lzum+/MjLus2z1tPQxKbN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u9ako6hE1qShokXWpKOp1d/Txc/IPC9zcGFuPqGjDQo8L3A+DQo8cD4NCgmjqMj9o6nT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6dDO1q7Su7XEo6yyu7XDsai/vLmrsLLM2MfayMvUsaO6DQo8L3A+DQo8cD4NCgkxLsrc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7vy1d/WzrCyudzA7bSmt6Ojuw0KPC9wPg0KPHA+DQoJMi7T0L3PzqrRz9bYtcS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vNDF08O8x8K8o7sNCjwvcD4NCjxwPg0KCTMu0vLOpbeozqW55rG7v6qz/bTHzcu94sa4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C6xvsjLvNLNpbPJ1LG78r38x9fK9LG7xdC0ptDMt6OjrLG+yMu7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ydSxoaK9/MfXyvSyzrzTt8e3qNfp1q+hotCwvczX6davu/K008rCxuTL+86juqa5+rzS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tq+1xKO7DQo8L3A+DQo8cD4NCgk1Lsbky/u5q7Cyu/q52MjPzqqyu9LLwrzTw7XE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ow/vT68K808OzzNDyDQo8L3A+DQo8cD4NCgnV0Ma4uaTX97C01dWhsNfU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6zU8dPFwrzTw6GxtcTUrdTyo6ywtLGow/u6zdfKuPHJ87LpoaKxysrUoaLM5cTcsuL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i1f7J86GizOW87LPM0PK9+NDQoaMNCjwvcD4NCjxwPg0KCTEusajD+7rN18q48cnz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w/uyydPDz9azobGow/u1xLe9yr2jrLGow/vKsbzk19S8tMjVxvDWwTIwMTnE6jEy1MI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3yNXJz87nOTowMC0xMTozMKOsz8LO5zI6MzAtNTozMKGjsajD+9Dos9axvsjLvfzG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udrV1casMtXFo6zJ7bfd1qShorunv9qxoaGizcvO6dakoaLRp8D61qTK6dLUvLD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I1K28/rrNuLTTobz+uPcxt92jqLTz16i8sNLUyc/Rp8D60Oi0+NGn0MXN+LXn19PRp8D6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o6mhorj2yMvV99DFsai45qOo0K+0+Mntt93WpNbBzuXSu8K31tC5+tL40NDX1Nb6tPLT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MP7tdi1486qo7rMqdbdytC5q7Cyvta6o8Hqt9a+1tGyzNi+r7TzttOjqLqjwerH+LzD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tqu7qNS3zve088PFo6mjrMGqz7XIy6O61cW+r7nZMTgxNjgxNjkyMjiju7nMtqi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MzIzMzkwoaMNCjwvcD4NCjxwPg0KCSZuYnNwOzIuscrK1KGjwvq31jEwMLfWo6zW9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v5sb6zo8q2oaLTptaq06a74daqyra1yKGjscrK1LPJvKi1zdPaNjC31rXEo6yyu734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wtazzNDyoaMNCjwvcD4NCjxwPg0KCSZuYnNwOzMuzOXE3LLiytSho8L6t9YxMDC31qOs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xL/OqsTQ19MxMDAww9fF3Cg0MLfWKaGixa7X0zgwMMPXxdyjqDQwt9ajqaGiwaK2qMz4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1imhojQqMTDD1835t7XF3CgzMLfWKaOsz+7Ev8bAt9ax6te8ss7V1cjLw/G+r7Ls1dDC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6te81rTQ0KGjzOXE3LLiytSzybyo1bw1MCWjrLT4yOvX3LfWvMbL46Gj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jazru8xruuyv2yu7XN09oxo7oxLjW1xLHIwP2jrMi3tqiyzrzTw+bK1MjL1L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NC7D5srUoaPC+rfWMTAwt9ajrLLJ08O94bm5u6/D5srUtcTQzsq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bGzoc/yv7zJ+rmrsrzD5srUs8m8qKOsw+bK1LPJvKi1zdPaNjC31qOs0rvGsbfxvvah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5cTcsuLK1LPJvKgqNTAlK8PmytSzybyoKjUwJci3tqi/vMn619yzybyoo6ywtLjazru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OjG1xLHIwP2007jft9a1vbXNt9bIt7aoss6809X+yfPIy9SxoaPX3LfWz+DNrNXfo6yw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s8m8qNPJuN+1vbXNtcTLs9DyyLe2qKGjDQo8L3A+DQo8cD4NCgk1LtX+yfOho9fp1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us/M9bz+yMvUsb340NDV/snzo6zV/snzsru6z7jxtcTSwLTOzOayu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szlvOyho7bU1f7J87rPuPHIy9SxvfjQ0MzlvOyjrMzlvOyx6te8ss7V1dDC0N62qbXE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M2o08Ox6te8o6jK1NDQo6mht7rNoba5q87x1LHCvNPDzOW87LLZ1/fK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9a00NCho8zlvOyyu7rPuPG1xKOssLTV1dfctcO31tPJuN+1vbXN0sC0zszm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1f7J87rPuPG688zlvOyhow0KPC9wPg0KPHA+DQoJNy7CvNPDoaO21MzlvOy6z7jx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bdytC5q7Cyvta6o8Hqt9a+1tPrxuTHqbapwM22r7rPzayjrMrU08PG2sj9uPbUwqO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xNrQ67LOvNPF4NG1v7y6y6Osv7y6y7rPuPG687e9v8nV/cq9xrjTw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/dP2vLDG5Mv7DQo8L3A+DQo8cD4NCgm5q7CyzNjH2sjL1LHV/cq9wrzTw7rzvbvEyc7l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wLMbkuaTXyrywuKPA+7T90/ayztXVztK+1s2suNrOu76vzvG4qNb6yMvUsbT90/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nMqdbdytC5q7Cyvta6o8Hqt9a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cmlnaHQ7Ij4NCgkyMDE5xOoxMdTCMTPI1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02FD2C7969967AEE0AFFFFC25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002FD2C7969967AEE0AFFFFC25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