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B13B469F1631BB2C6BD2C92EF1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B13B469F1631BB2C6BD2C92EF1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qdbdytDOr8340MWw7Lmrv6rRobX3uaTX98jL1LE8L2gyPiA8ZGl2Ps6qvfjSu7K9zdi/7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w8jLx/61wKOs1PbHv8rQzq/N+NDFsOy5pNf3wabBv6Osvq3R0L6/o6y+9raow+bP8sir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y/nPvcrQoaLH+KOpuau/qtGhtfe5pNf3yMvUsaGjz9a+zdPQudjKws/uzai45sjnz8K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0ruhotGhtffUrdTyPGJyIC8+DQqjqNK7o6m1wrLFvOaxuKGi0tS1ws6qz8iju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i2/qOpuavGvbmr1f2hormrv6q+utX5o7s8YnIgLz4NCqOoyP2jqb+8xsC94brPoaL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96GjPGJyIC8+DQq2/qGi0aG197zGu648YnIgLz4NCtGhtfe/xry20tTPwrmrzvHUsTP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/aGi0aG197e9yr08YnIgLz4NCrmrv6rRobX3oaM8YnIgLz4NCsvEoaLRobX3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zPW8/jxiciAvPg0Ko6jSu6Op0aG197bUz/O3ts6nPGJyIC8+DQrIq8rQt7bOp8TayrXK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beou/q52NbQ0tG9+NDQuavO8dSxtce8x7G4sLijrMfS1Nqx4NTauNq1xL/GvLbS1M/C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oaM8YnIgLz4NCqOotv6jqdGhtfe21M/zzPW8/jxiciAvPg0KMS6+39PQyKvI1dbG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089Gnsb6/xryw0tTJz9GnwPqjrMihtcPP4NOm0afOuyzXqNK1srvP3qOsxOrB5NTaMz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oMTk4M8TqMTHUwjI4yNW687P2yfqjqaGjPGJyIC8+DQoyLr7f09AyxOrS1MnP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jrMbk1tAyMDE1xOrS1Lrz0MLCvNPDtcTRobX3yfq6zc/n1fKjqL3WtcCjq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1NrP59Xyo6i91rXAo6m7+rnY1+61zbf+zvHE6s/et9ax8M6qM8Tqus01xOqjqLzGy+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sTqz961xL3Y1rnKsbzkzqoyMDE5xOoxMdTCo6mhozxiciAvPg0KMy7E6rbIv7y6y73h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qs8bWsNLUyc+1yLTOoaM8YnIgLz4NCjQuvt/T0MG8usO1xNX+1s7L2NbKus21wLXCxrfW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8zcrYt6ijrMa30NC2y9X9o6ywrrjavrTStaOsuau1wNX9xcmjrLf+tNPX6davt9bF5KOs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Yz7XH5bP+oaM8YnIgLz4NCjUuvt+xuL3Px7+1xNfp1q/QrbX3oaK5q87E0LTX96Gi19u6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hor/azbex7bTvvLDN+MLnxNrI3b2oyeihos34wuewssirudzA7aGi0MXPoruvt6LVubXIt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16jStcTcwaahozxiciAvPg0KNi6+39PQ1f2zo8LE0NDWsNTwtcTJ7czlzPW8/rrN0MTA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ozxiciAvPg0KNy63qMLJoaK3qLnmuea2qLXExuTL+8z1vP6hozxiciAvPg0Ko6jI/aOp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wdDH6dDO1q7Su7XEo6yyu7XDss6807G+tM65q7+q0aG19zxiciAvPg0KosXJ5s/TzqW8z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/dTavdPK3NPQudi7+rnYyfOy6cnQzrTX97P2veHC27XEo7s8YnIgLz4NCqLGyty0prfW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1d/OtML607DP7Mbaz961xKO7PGJyIC8+DQqix7eowsmhoreouea55raotcTG5Mv7x+nQ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5aGi0aG197PM0PI8YnIgLz4NCqOo0rujqbGow/u6zdfKuPGz9cnz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KsbzkOiAyMDE5xOoxMdTCMjjI1dbBMTLUwjPI1aOoyc/O56O6OalVMDChqjExqVUzM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6O6MqlVMzChqjapVTAwo6mhozxiciAvPg0KMi6xqMP7tdi146O6zKnW3crQzq/N+NDF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tKajqMrQ1f64rrTz1LpCwqU2MDTK0qOswarPtbXnu7Cjujg2ODg2MDc3o6m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qMP7t73KvaO6z9azobGow/uhozxiciAvPg0KNC6xqMP7y/nQ6LLEwc+jujxiciAvPg0K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M6vzfjQxbDsuau/qtGhtfe5pNf3yMvUsbGow/ux7aG3o6i8+7i9vP678rGow/v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aOs0rvKvcG9t92jqaO7PGJyIC8+DQqixrGow/vIy9SxvfzG2rb+tOfD4rnassrJq9XV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uzxiciAvPg0KosexqMP7yMvUscntt93WpKGi0afA+takyumhotGnzrvWpMrp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aM8YnIgLz4NCjUu18q48cnzsumho7Gow/u94cr4uvOjrNfKuPHJ87Lpus+48bXEyMvK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obX3vMa7rrHIwP2yu7XN09ozqVUxoaO077K7tb2/qr+8scjA/bXEo6y9q7C0s8zQ8rrL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vMa7rqGjPGJyIC8+DQqjqLb+o6m/vMrUoaO31rHKytS6zcPmytSjrLHKytSzybyo1bz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DQwJaGiw+bK1LPJvKjVvNfbus+zybyoNjAloaM8YnIgLz4NCjEuscrK1KGjscrK1Mq1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t1/e08KOs1vfSqrLiytTV/rLfwO3C28uuxr2hos7E19ax7bTvoaLN+NDFuaTX98/gudj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rLK71ri2qL+8ytS3ts6noaOxysrU19y31jEwMLfWo6w2MLfWzqq6z7jxoaOxysrU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u7XDvfjI68/C0ru7t73aoaOxysrUyrG85Lywtdi148Ht0NDNqNaqoaM8YnIgLz4NCjIu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scrK1L3hyvi686OssLTRobX3vMa7rjE6M7XEscjA/aOstNO437fWtb21zbfWyLe2qMPm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aPD5srUs8m8qNfct9YxMDC31qOsNjC31s6qus+48aGjw+bK1LK7us+48dXfsru1w734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u7e92qGjw+bK1MqxvOS8sLXYtePB7dDQzajWqqGjPGJyIC8+DQqjqMj9o6nM5bzs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y4+b7d19u6z7PJvKi007jft9a1vbXNt9awtNGhtfe8xruuyv0xo7oxtcSxyMD9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vOzIy9GhoaPX27rPs8m8qM/gzay1xKOssLTD5srUs8m8qLjftc3FxcP7oaPM5bzsss7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NqNPDserXvKOoytTQ0KOpobeho8zlvOzHsKOs06bM4b27taXOu82s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qTD99LUvLC5q87x1LG1x7zHse24tNOhvP6ho8zlvOyyu7rPuPG1xKOssLTX27rP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q10NDSu7TO0NS13bK5oaM8YnIgLz4NCqOoy8Sjqb+8suyho7C01dW4ybK/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gudizzNDyo6y21MTi0aG197bUz/O7+bG+0MXPoqGiobDI/cHkwb3A+tK7ye233aGxoaKx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yrXIx+m/9r340NC6y8q1o6zBy73itcKhosTcoaLH2qGivKihosGutci3vcPmtcSx7c/W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sru6z7jxtcSjrLK7td2yuaGjPGJyIC8+DQqjqM7lo6nM1sLbvva2qLrNuavKvqGjuPm+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6b/2o6y+rcrQzq/N+NDFsOzB7LW8sODX07yvzOXR0L6/yLe2qMTi0aG198jL0aGho7bU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yMvRoaOs1NrMqdbdzfi5q8q+o6y5q8q+xto3uPa5pNf3yNWhozxiciAvPg0Ko6jB+aOp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N0aG196GjuavKvsbawvrO3tLs0um1xKOsxOLRobX3ttTP89TaytDOr8340MWw7MrU08Mz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ytTTw8baxNrIy8rCoaLX6davtci52M+10+vUrbWlzruxo7PWsrux5KGjytTTw8bawvq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LC01dXT0LnYuea2qLDswO2197avytbQ+KGjPGJyIC8+DQrB+aGi1f6y39fJ0a+8sLzg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PGJyIC8+DQrV/rLf18nRr6O6ytDOr8340MWw7Nfbus+0piA4Njg4NjA3NzxiciAvPg0K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tr2jusrQvM3Or8rQvODOr7XawfnFydekvM287LzgsuzX6SAxODA2MTAwMDIwM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z8LU2KO6Jm5ic3A7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ZGF0YS91cGxvYWQvZmlsZS8xOTExLzIzLzVkZDkzMDc4YmYxYjAuZG9j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ytDOr8340MWw7Lmrv6rRobX3uaTX98jL1LGxqMP7se0uZG9jPC9h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iBzdHlsZT0idGV4dC1hbGlnbjpyaWdodDsiPg0KCdbQubLMqdbdytDOr834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us3Qxc+iu68NCjwvZGl2Pg0KPGRpdiBzdHlsZT0idGV4dC1hbGlnbjpyaWdodDsiPg0KC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4bDsuavK0qGhoaGhoaGhDQo8L2Rpdj4NCjxkaXYgc3R5bGU9InRleHQtYWxpZ246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MDE5xOoxMdTCMjLI1Q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B13B469F1631BB2C6BD2C92EF1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B13B469F1631BB2C6BD2C92EF1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