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Sep 2020 01:3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E2E00C725987DCE5CFF0A4ACBCC2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E2E00C725987DCE5CFF0A4ACBCC2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XayP3Iy8Px0r3UujIwMTnE6rXatv7F+rmrv6rV0Ma4sbiwuNbGuaTX98jL1LG5q7jm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PGRpdj48cD4NCgnOqrzTx7/SvdS6yMuyxbbTzum9qMnoo6zM4bjfyMuyxbbTzunL2NbK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91LqzpNfjt6LVubSisbjIy7LFo6y+rdHQvr++9raouau/qtXQxrixuLC41sa5pNf3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9q9PQudjKws/uuauyvMjnz8Kjug0KPC9wPg0KPHA+DQoJ0ruhotXQxri42s67oaLIy8r9v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2DQo8L3A+DQo8cD4NCgmxvrTOw+bP8snnu+G5q7+q1dDGuLG4sLjWxrmk1/fIy9SxNDHIy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M5bjazruhosjLyv2horT90/a6zc/gudjSqsfzz+q8+6G2zKnW3crQtdrI/cjLw/HSvdS6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qtdq2/sX6uau/qtXQxrixuLC41sa5pNf3yMvUsbjazrux7aG3o6i4vbz+MaOp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0YWJsZSBib3JkZXI9IjEiIGNsYXNzPS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m9yZGVyY29sb3I9IiMwMDAwMDAiIHN0eWxlPSJ3aWR0aDoxMDAlOy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CTx0cj4NCgkJCQk8dGQgY29sc3Bhbj0iMTM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Pri9vP4xOjwvc3Bhbj7MqdbdytC12sj9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91LoyMDE5xOq12rb+xfq5q7+q1dDGuLG4sLjWxrmk1/fIy9SxuNrOu7Ht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6xQ0KCQkJCQk8L3A+DQoJCQkJPC90ZD4NCgkJCQk8dGQgY29sc3Bhbj0iMi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uNrOu8P7s8YNCgkJCQkJPC9wPg0KCQkJCTwvdGQ+DQoJCQkJ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CQkJCQk8cD4NCgkJCQkJCbjazru0+sLr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nV0Ma4yMvK/Q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Y29sc3Bhbj0iMiI+DQoJCQkJCTxwPg0KCQkJCQkJv6q/vLHIwP0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GNvbHNwYW49IjIiPg0KCQkJCQk8cD4NCgkJCQkJCdeo0r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dGnwPo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GNvbHNwYW49IjIiPg0KCQkJCQk8cD4NCgkJCQkJ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XyrjxzPW8/g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TENCgkJCQkJPC9wPg0KCQkJCTwvdGQ+DQoJCQkJPHRk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Pg0KCQkJCQk8cD4NCgkJCQkJCcHZtLK/xsrS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jb2xzcGFuPSIyIj4NCgkJCQkJPHA+DQoJCQkJCQkxMDAx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PHA+DQoJCQkJCQkxNQ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Y29sc3Bhbj0iMiI+DQoJCQkJCTxwPg0KCQkJCQkJM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Y29sc3Bhbj0iMiI+DQoJCQkJCTxwPg0KCQkJCQkJwdm0s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tbQ0r3Rp6Gi1tDO99K9veG6zw0KCQkJCQk8L3A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yKvI1dbGsb6/xryw0tTJzw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Y29sc3Bhbj0iMiI+DQoJCQkJCTxwPg0KCQkJCQkJJm5ic3A7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TxwPg0KCQkJCQkJ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Y29sc3Bhbj0iMiI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qm8wb/GDQoJCQkJCTwvcD4NCgkJCQk8L3RkPg0KCQkJCTx0ZCBjb2x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xMDAyDQoJCQkJCTwvc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kxDQoJCQkJCTwvcD4NCgkJCQk8L3RkPg0KCQkJCTx0ZCBjb2x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kyDQoJCQkJCTwvcD4NCgkJCQk8L3RkPg0KCQkJCTx0ZC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gkJCQkJPHA+DQoJCQkJCQnSqdGn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nIq8jV1saxvr/GvLDS1MnP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jb2xzcGFuPSIyIj4NCgkJCQkJPHA+DQoJCQkJCQnS0ca408PU2rG+1Lqjr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BvcTq0tTJz8/gudi5pNf3vq3A+g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8cD4NCgkJCQkJCTM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GNvbHNwYW49IjIiPg0KCQkJCQk8cD4NCgkJCQkJCbzs0em/x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Y29sc3Bhbj0iMiI+DQoJCQkJCTxwPg0KCQkJCQkJMTAw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+DQoJCQkJCTxwPg0KCQkJCQkJMQ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Y29sc3Bhbj0iMiI+DQoJCQkJCTxwPg0KCQkJCQkJ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Y29sc3Bhbj0iMiI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r3Rp7zs0emhotK90ae87NHpvLzK9Q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sb6/xryw0tTJzw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9sc3Bhbj0iMiI+DQoJCQkJCTxwPg0KCQkJCQkJ0tHGuNPD1NqxvtS6o6y+39PQwb3E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P4LnYuaTX976twPo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k0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2xzcGFuPSIyIj4NCgkJCQkJPHA+DQoJCQkJCQnTsM/xv8Y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GNvbHNwYW49IjIiPg0KCQkJCQk8cD4NCgkJCQkJCTEwMDQ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k8cD4NCgkJCQkJCTE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GNvbHNwYW49IjIiPg0KCQkJCQk8cD4NCgkJCQkJCTI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GNvbHNwYW49IjIiPg0KCQkJCQk8cD4NCgkJCQkJCdK90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xoaLSvdGn07DP8dGnoaK3xcnk0r3Rpw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yKvI1dbGsb6/xryw0tTJzw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Y29sc3Bhbj0iMiI+DQoJCQkJCTxwPg0KCQkJCQkJJm5ic3A7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CQkJCQk8L3A+DQoJCQkJPC90ZD4NCgkJCQk8dGQgY29sc3Bhbj0iMiI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1Lq40L/GDQoJCQkJCTwvcD4NCgkJCQk8L3RkPg0KCQkJCTx0ZCBjb2x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kxMDA1DQoJCQkJCTwvcD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xDQoJCQkJCTwvcD4NCgkJCQk8L3RkPg0KCQkJCTx0ZC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+DQoJCQkJCQkyDQoJCQkJCTwvcD4NCgkJCQk8L3RkPg0KCQkJCTx0ZC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gkJCQkJPHA+DQoJCQkJCQnOwMn6udzA7cD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mxvr/GvLDS1MnP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jb2xzcGFuPSIyIj4NCgkJCQkJPHA+DQoJCQkJCQnS0ca408PU2rG+1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09DBvcTq0tTJz8/gudi5pNf3vq3A+g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k8cD4NCgkJCQkJCTY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GNvbHNwYW49IjIiPg0KCQkJCQk8cD4NCgkJCQkJCb+1uLS/x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Y29sc3Bhbj0iMiI+DQoJCQkJCTxwPg0KCQkJCQkJ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CQkJCQk8L3A+DQoJCQkJPC90ZD4NCgkJCQk8dGQ+DQoJCQkJCTxwPg0KCQkJCQkJ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Y29sc3Bhbj0iMiI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CQk8L3A+DQoJCQkJPC90ZD4NCgkJCQk8dGQgY29sc3Bhbj0iMiI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v7W4tLy8yvUNCgkJCQkJPC9wPg0KCQkJCTwvdGQ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bG+v8a8sNLUyc8NCgkJCQkJPC9wPg0KCQkJCTwvdGQ+DQoJCQkJ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CQkJCQk8cD4NCgkJCQkJCdLRxrjTw9Tasb7UuqOsvt/T0MG9xOrS1MnPz+C52Lmk1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6DQoJCQkJCTwvcD4NCgkJCQk8L3RkPg0KCQkJPC90cj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Nw0KCQkJCQk8L3A+DQoJCQkJPC90ZD4NCgkJCQk8dGQ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CTxwPg0KCQkJCQkJ07DP8b/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2xzcGFuPSIyIj4NCgkJCQkJPHA+DQoJCQkJCQkxMDA3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kx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jb2xzcGFuPSIyIj4NCgkJCQkJPHA+DQoJCQkJCQky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jb2xzcGFuPSIyIj4NCgkJCQkJPHA+DQoJCQkJCQnTsM/xvLzK9Q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+DQoJCQkJCTxwPg0KCQkJCQkJtPPXqLyw0tTJz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Y29sc3Bhbj0iMiI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GuNPD1NqxvtS6o6y+39PQwb3E6tLUyc/P4LnYuaTX976twPo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PHA+DQoJCQkJCQk4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jb2xzcGFuPSIyIj4NCgkJCQkJPHA+DQoJCQkJ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tDQoJCQkJCTwvcD4NCgkJCQk8L3RkPg0KCQkJCTx0ZCBjb2xzcGFuPSIyIj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xMDA4DQoJCQkJCTwvcD4NCgkJCQk8L3Rk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1DQoJCQkJCTwvcD4NCgkJCQk8L3RkPg0KCQkJCTx0ZCBjb2xzcGFuPSI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kyDQoJCQkJCTwvcD4NCgkJCQk8L3RkPg0KCQkJCTx0ZCBjb2x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m7pMDtoaK7pMDt0aehorjfvLa7pMDt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+DQoJCQkJCQnIq8jV1saxvr/GvLDS1MnP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jb2xzcGFuPSIyIj4NCgkJCQkJPHA+DQoJCQkJCQ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gkJCQkJPC9wPg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5DQoJCQkJCTwvcD4NCgkJCQk8L3RkPg0KCQkJCTx0ZC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+DQoJCQkJCQm7pMDtDQoJCQkJCTwvcD4NCgkJCQk8L3RkPg0KCQ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4NCgkJCQkJPHA+DQoJCQkJCQkxMDA5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k2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2xzcGFuPSIyIj4NCgkJCQkJPHA+DQoJCQkJCQky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jb2xzcGFuPSIyIj4NCgkJCQkJPHA+DQoJCQkJCQm7pMDtoaK7pMDt0aehorjfv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tDQoJCQkJCTwvcD4NCgkJCQk8L3RkPg0KCQkJCTx0ZD4NCgkJCQkJPHA+DQoJCQkJCQm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o6i12tK70afA+s6qtPPXqLyw0tTJz6Op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jb2xzcGFuPSIyIj4NCgkJCQkJPHA+DQoJCQkJCQnS0ca408PU2rG+1LqjrL7f09DBv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8/gudi5pNf3vq3A+g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TEw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jb2xzcGFuPSIyIj4NCgkJCQkJPHA+DQoJCQkJCQm3wLGjv8Y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GNvbHNwYW49IjIiPg0KCQkJCQk8cD4NCgkJCQkJCTEwMT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D4NCgkJCQkJCTE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GNvbHNwYW49IjIiPg0KCQkJCQk8cD4NCgkJCQkJCTI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GNvbHNwYW49IjIiPg0KCQkJCQk8cD4NCgkJCQkJC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rukwO3Rp6GiuN+8trukwO0NCgkJCQkJPC9w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bTz16i8sNLUyc8NCgkJCQkJPC9wPg0KCQkJCTwvdGQ+DQoJCQkJPHRk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Pg0KCQkJCQk8cD4NCgkJCQkJCdLRxrjTw9Tasb7UuqOsvt/T0MG9xOrS1MnP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k1/e+rcD6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MTENCgkJCQkJPC9wPg0KCQkJCTwvdGQ+DQoJCQkJPHRk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Pg0KCQkJCQk8cD4NCgkJCQkJCb/ax7u/x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Y29sc3Bhbj0iMiI+DQoJCQkJCTxwPg0KCQkJCQkJMTAxMQ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xwPg0KCQkJCQkJMQ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Y29sc3Bhbj0iMiI+DQoJCQkJCTxwPg0KCQkJCQkJM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Y29sc3Bhbj0iMiI+DQoJCQkJCTxwPg0KCQkJCQkJv9rHu9K90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Pg0KCQkJCQk8cD4NCgkJCQkJCciryNXWx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sNLUyc8NCgkJCQkJPC9wPg0KCQkJCTwvdGQ+DQoJCQkJPHRkIGNvbHNwYW49I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SZuYnNwOw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k8cD4NCgkJCQkJCTEy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jb2xzcGFuPSIyIj4NCgkJCQkJPHA+DQoJCQkJCQnX27rPuNo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GNvbHNwYW49IjIiPg0KCQkJCQk8cD4NCgkJCQkJCTEwMT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TI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GNvbHNwYW49IjIiPg0KCQkJCQk8cD4NCgkJCQkJCT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GNvbHNwYW49IjIi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rubK53MDtwOANCgkJCQkJPC9wPg0KCQkJCTwvdGQ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G+v8a8sNLUyc8NCgkJCQkJPC9wPg0KCQkJCTwvdGQ+DQoJCQkJPHRk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dLRxrjTw9Tasb7UuqOsvt/T0MG9xOrS1MnPz+C52Lmk1/e+r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MTMNCgkJCQkJPC9wPg0KCQkJCTwvdGQ+DQoJCQkJPHRk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dfbus+42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+DQoJCQkJCTxwPg0KCQkJCQkJMTAxMw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M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9sc3Bhbj0iMiI+DQoJCQkJCTxwPg0KCQkJCQkJM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Y29sc3Bhbj0iMiI+DQoJCQkJCTxwPg0KCQkJCQkJssbO8bLGu+HA4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+DQoJCQkJCTxwPg0KCQkJCQkJsb6/xryw0tTJz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Y29sc3Bhbj0iMiI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GuNPD1NqxvtS6o6y+39PQwb3E6tLUyc/P4LnYuaTX976twPo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PHA+DQoJCQkJCQkxN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Y29sc3Bhbj0iMiI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6z7jaDQoJCQkJCTwvcD4NCgkJCQk8L3RkPg0KCQkJCTx0ZCBjb2xzcGFuPSI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kxMDE0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xDQoJCQkJCTwvcD4NCgkJCQk8L3RkPg0KCQkJCTx0ZCBjb2x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yDQoJCQkJCTwvcD4NCgkJCQk8L3RkPg0KCQkJCTx0ZC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+DQoJCQkJCQm159fT0MXPosD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nIq8jV1saxvr/GvLDS1MnP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jb2xzcGFuPSIyIj4NCgkJCQkJPHA+DQoJCQkJCQnS0ca408PU2rG+1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09DBvcTq0tTJz8/gudi5pNf3vq3A+g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k8cD4NCgkJCQkJCTE1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jb2xzcGFuPSIyIj4NCgkJCQkJPHA+DQoJCQkJCQnX27rPuNo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GNvbHNwYW49IjIiPg0KCQkJCQk8cD4NCgkJCQkJ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NCgkJCQkJPC9wPg0KCQkJCTwvdGQ+DQoJCQkJPHRkPg0KCQkJCQk8cD4NCgkJCQkJCT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GNvbHNwYW49IjIi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CgkJCQkJPC9wPg0KCQkJCTwvdGQ+DQoJCQkJPHRkIGNvbHNwYW49IjIi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cnosbjOrNDeoaLJ+s7v0r3Rp7mks8yhorXnwabX1Lavu68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8cD4NCgkJCQkJCbTz16i8sNLUyc8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GNvbHNwYW49IjIiPg0KCQkJCQk8cD4NCgkJCQkJCdLRxrjTw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UuqOsvt/T0MG9xOrS1MnPz+C52Lmk1/e+rcD6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C90Ym9keT4NCgk8L3RhYmxlPg0KPC9wPg0KPHA+DQoJtv6horGov7zM9bz+u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ttTP8w0KPC9wPg0KPHA+DQoJo6jSu6Opsai/vMz1vP4NCjwvcD4NCjxwPg0KCTEuvt/T0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Iy8PxubK6zbn6ufq8rqOsz+3T0Lmrw/G1xNX+1s7IqMD7o7sNCjwvcD4NCjxwPg0KCTIu0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Qu6rIy8PxubK6zbn6z9y3qKOs07W7pNbQufq5srL6tbPB7LW8us3J57vh1vfS5dbGtsi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y7IyLCu0r3Bxs7AyfrKwtK1o6zGt9DQtsvXr6Osvt/T0MG8usO1xNaw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Co7sNCjwvcD4NCjxwPg0KCTQuxOrB5NTaMTjW3Mvq0tTJz6OsMzXW3Mvq0tTPwqOoMTk4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wjI1yNXWwTIwMDHE6jEx1MIyOcjVxtq85LP2yfqjqaO7yKG1w87AyfrW0Ly216jStdfKu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weS3xb/t1sE0MNbcy+qjqDE5NzjE6jEx1MIyNcjV0tS687P2yfqjq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LiDJ7czlvaG/taOsvt+xuNX9s6PCxNDQ1rDU8LXEye3M5cz1vP6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gvt/T0Lj31dDGuLjazrvSqsfztcTP4NOm0afA+rywxuTL+9fKuPHM9bz+o6jP6rz7oba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t6OpoaMNCjwvcD4NCjxwPg0KCaOotv6jqdXQxri21M/zDQo8L3A+DQo8cD4NCgkxLrn6v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SyqG9zNP90NDV/rK/w8XIz7/JoaK3+7rPz+DTpteo0rW8vMr118q48bGov7zM9bz+tcS43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oaMNCjwvcD4NCjxwPg0KCTIu09DPwsHQx+nQztau0ru1xLK7tcOxqL+8o7rP1tLbv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71PjS8re41+/K3Ln90MzKwrSmt6O1xMjL1LG6zdT4sbu/qrP9uavWsLXEyMvUsaO7ydDOt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8zcLJtKa31rvy1d/V/dTavdPK3LzNwsnJ87LptcTIy9SxoaLQzMrCtKa3o8baz97OtML6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mz9POpbeot7jX79X91Nq908rctfey6bXEyMvUsaOs09DV/rLfuea2qLvy0K3S6cP3yLcy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MtTCMzHI1cewsru1w73ixrihosDrv6rP1rmk1/e1pc67o6i42s67o6m1xMjL1LGjrNLUv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us3KocHt09C55raosru1w9Omxri1vcrC0rW1pc6709C52Ljazru1xMjL1LG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y6xqL+8yMvUsbK7tcOxqL+8xrjTw7rzvLS5ubPJ0+uxvsjL09Chtr2ty9XKoc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uau/qtXQxrjIy9SxsOy3qKG3tdrI/cqusMvM9bnmtqi1xLvYsdy52M+1tcS42s67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j9oaLV0Ma4s8zQ8rrNt723qA0KPC9wPg0KPHA+DQoJsb60ztXQxrjTy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ayP3Iy8Px0r3Uus2z0rvX6davo6ywtNXVuauyvNXQxri5q7jmoaKxqMP70+vXyrjxyfOy6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KGiw+bK1KGizOW87KGiv7yy7KGiuavKvtPrxrjTw7XIsr3W6Mq1yqmho77fzOWzzNDyu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oyOfPwqHDDQo8L3A+DQo8cD4NCgmjqNK7o6m5q7K81dDGuLmruOYNCjwvcD4NCjxwPg0KC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hsMrCx7C45taqoaK5q7+qzbjD96GxtcTUrdTyo6zU2rGow/vHsM2ouf2437jbx/jIy8Px1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4o6hodHRwOi8vd3d3Lmdhb2dhbmcuZ292LmNuo6nP8snnu+G5q7K81dDGuNDFz6Kho9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oaLV0Ma4uNrOu7XIxNrI3b751NrJz8r2zfjVvrmrsryhow0KPC9wPg0KPHA+DQoJo6i2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9Pr18q48cnzsukNCjwvcD4NCjxwPg0KCTEusajD+8qxvOSjujIwMTnE6jEx1MIyNcjVo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wjI5yNWjrKOoyc/O5zg6MzAtMTE6MzCjrM/CzucxOjMwLTU6MDCjqaOs0+LG2rK70+iyu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TIusajD+7XYteOjusyp1t3K0LXayP3Iy8Px0r3UusjLysK/xqGj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437jbx/i0urjbtqvCtzk4usXSvby8wqU0wqWjqQ0KPC9wPg0KPHA+DQoJMy6xqMP7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6sajD+7LJ08PP1rOhsajD+7e9yr29+NDQo6iyu73TytzN+MnPoaLQxbqvoaK157uwtci3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6OpoaOxvsjLz9azobGow/vT0MCnxNG1xKOsv8nOr83Qy/vIy7T6zqqxqMP7oaO0+rGow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90OuwtLGow/vSqsfzzOG5qbj3wOCyxMHPzeKjrLu50OvM4bmptPqxqMP7yMu1xNPQ0KfG2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8cntt93WpNStvP68sLi006G8/qGjDQo8L3A+DQo8cD4NCgk0LtfKuPHJ87Lpo7q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w/vKsdDrzOG9u9LUz8LXysHPtcTUrbz+us24tNOhvP6jug0KPC9wPg0KPHA+DQoJo6gx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1t3K0LXayP3Iy8Px0r3UujIwMTnE6rXatv7F+rmrv6rV0Ma4sbiwuNbGuaTX98jL1LG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t6OouL28/jKjrNLUz8K88rPGobaxqMP7se2ht6Opo7sNCjwvcD4NCjxwPg0KCaOoMqOp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Q0KfG2sTatcS+08Pxye233dako7sNCjwvcD4NCjxwPg0KCaOoM6OpvfzG2sPiudrV/cPms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057LKyavV1casMtXFo7sNCjwvcD4NCjxwPg0KCaOoNKOpsc/Stdakyum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g1o6nB9NGnu9i5+sjL1LGhoriwzKjCvcn6zOG5qb3M0/2yv8H00ae3/s7x1tDQxLXE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P1qSyxMHPo7sNCjwvcD4NCjxwPg0KCaOoNqOpzq/F4KGitqjP8qGiwaqw7LWlzru8sMv51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js/a+37XEzazS4rGov7y1xNakw/e1yM/gudiyxMHPo7sNCjwvcD4NCjxwPg0KCaOoN6Op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zrvSqsfztcTG5Mv7ssTBz6GjDQo8L3A+DQo8cD4NCgk1LrGow/vXotLiysLP7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gxo6mxqL+8yMvUsdOmyM/V5tTEtsG5q7jmus3P4LnY0qrH86OsuPm+3dfUye3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8sNXQxri42s670qrH86OsyOfKtczu0LShtrGow/ux7aG3o6zX1NDQ0aHU8bGov7zSu7j2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osru1w7zmsaihorbgsaijrLfx1PLSu8LJyKHP+8PmytTXyrjxo6mho7Gov7zIy9Sx1N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/bPMttTX1Ly6sajD+9DFz6K1xNXmyrXQ1KGi17zIt9DUuLrIq9TwoaPI59Lyy/nM7tC0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71ebKtaGisrvXvMi3oaKyu8irw+a2+NOwz+y/vMn6xrjTw7XEo6zU8MjO19S4uq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DKjqbmk1/fIy9Sx0sC+3bGov7zIy9SxobaxqMP7se2ht9bQzOG5qbXE0MXP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NfKuPHJ87Lpo6yw7MDtsajD+8rW0Piho7eyv7zJ+sWq0OnX97zZu/LS8sbky/vUrdLy1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7t/u6z7Gov7zM9bz+tcSjrNTayM7Su7u3vdqjrNK7vq2y6cq1o6zBory0yKHP+7Gov7y78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yrjxoaO21M6x1OyhorHg1OzT0LnY1qS8/qGissTBz6Gi0MXPoqOsxq3Iob+8ytTXyrjx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rsLTV1aG2va3L1cqhysLStbWlzru5q7+q1dDGuMjL1LGw7Leoobe55rao0c/L4LSmwO2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i6xqMP7veHK+Lrzo6yxqMP7yMvK/dPr1dDGuLjazru8xruuyv2yu9fjM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uNrOu6Osyse38brLvPW78sihz/u42s67vMa7rqOsvq3MqdbdytC12sj9yMvD8dK91LrM4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8+6Os08nH+MjLyeeyv8PF0dC+v8i3tqihow0KPC9wPg0KPHA+DQoJv7zJ+tfUsOzA7bGow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4uvOjrNOmsaOz1rGow/ux7cnPy/nM7tC0tcS157uwusXC69X9s6PKudPDus2zqc2oo6zI5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6xaGizaO7+rXI1K3S8tOwz+zX1Mntss7T69XQxri1xKOs1PDIztfUuLq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jI/aOpscrK1A0KPC9wPg0KPHA+DQoJMS6xysrU19y31s6qMTAwt9ajrDYwt9bOqrrP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ssru6z7jx1d+yu7XDvfjI68/C0ru7t73ao6yxysrUs8m8qLC0obDLxMnhzuXI66Gxt6ixo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Ou9Chyv2ho7HKytSyu9a4tqi4qLW808PK6aO7DQo8L3A+DQo8cD4NCgkyLrHKytTKsbzkv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ytTXvL+81qSht6Osv7zK1LXYteOjutK91Lq688fawqXO5cKlo7sNCjwvcD4NCjxwPg0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MTayN2jusv5sajXqNK11rTStaOotNPStaOp18q48dKqx/O1xM/gudjA7cLb1qrKtrrN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5tKHWqsq2o6jOwMn6t6jCybeoueahotaw0rW1wLXCo6k7DQo8L3A+DQo8cD4NCgm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m0K+0+KG2scrK1Ne8v7zWpKG3oaLT0NCnxtrE2r7Tw/HJ7bfd1qSwtNXVuea2qMqxvOS1v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yzrzTscrK1KOsscrK1LPJvKjU2rjfuNvH+MjLw/HV/riuzfi5q7K8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2scrK1Ne8v7zWpKG3wezIocqxvOTB7dDQzajWqqGjDQo8L3A+DQo8cD4NCgmjqMvEo6n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LtTascrK1LrPuPHIy9Sx1tCjrLj5vt2xysrUs8m8qLTTuN+31rW9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0uNrOu9XQxri8xruuyv0ysba1xLHIwP3It7aow+bK1MjL0aGjqM2st9a4+r34o6mjrMjn0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t8XG+sPmytTXyrjxtcjUrdLys/bP1sixtu61xKOs1NqxqL+8zay42s67tcSxysrUus+48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W0LTTuN+31rW9tc231tLAtM613bK5w+bK1MjL1LGho8PmytTIy8r90+vV0Ma4vMa7rsr91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71+Myo7oxtcS42s67o6ywtMq1vMq3+7rPzPW8/sjLyv3D5srUoaMNCjwvcD4NCjxwPg0K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7fzOXKsbzkoaK12LXjvLDXotLiysLP7s/qvPvD5srUzajWqsrpoaOyzrzTw+bK1MjL1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+yMvT0NCnxtrE2r7Tw/HJ7bfd1qShote8v7zWpLW9sajD+7SmwezIocPmytTNqNaqyumj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yu8Hs1/fX1Lavt8XG+rSmwO2how0KPC9wPg0KPHA+DQoJMy7D5srUwvq31s6qMTAwt9aj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qrrPuPHP36Ossru6z7jx1d+yu7XDvfjI68/C0ru7t73aoaPD5srUxNrI3bD8wKjXqNK1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Nuau5srv5tKHWqsq2o6zW99KqsuLGwNOmxrjV37XE19u6z7fWzvahosjLvMq52M+1oaK19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6GiubXNqNCttfehotPv0dSx7bTvoaLP1rOh0Pu9sryw06a8sdOmseS1yLe9w+bE3MGm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s8m8qL6tv7yzobzgtr3Uscnzusu686Os08m5pNf3yMvUsbWxs6G5q7K8oaPD5srUveHK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LHKytSzybyous3D5srUs8m8qLj31bw0MCW6zTYwJbXEscjA/bzGy+O/vMn619u6z7PJ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bus+zybyosaPB9MG9zrvQocr9o6y12sj9zrvQocr9sLShsMvEyeHO5cjrobGw7LeotKbA7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M7lo6nM5bzsDQo8L3A+DQo8cD4NCgm4+b7dv7zJ+tfbus+zybyo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t9a1vbXNt9awtNXQxri8xruuyv0xocMxtcSxyMD9yLe2qLLOvNPM5bzsyMvUsaGj19u6z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P4M2stcSjrLj5vt2xysrUs8m8qMi3tqijrLHKytSzybyoyNTP4M2stcSjrMHt0NDX6dav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3tqihow0KPC9wPg0KPHA+DQoJzOW87Lmk1/fTycyp1t3K0LXayP3Iy8Px0r3Uutfp1q/K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5bzsserXvLC00N62qbrztcShtrmrzvHUscK808PM5bzszajTw7Hq17yjqMrU0NCjqaG3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HCvNPDzOW87LLZ1/fK1rLho6jK1NDQo6mht7ywoba52NPavfjSu7K91/a6w72ty9XK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b+8ytTCvNPDzOW87Lmk1/e1xM2o1qqht6Ooy9XIy8nnt6KhsjIwMTOhszE4NrrFo6m1y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WtNDQoaPB7MihzOW87M2o1qrKsaOs0tG+zdK1yMvUsdDrzOG5qbG+yMvL+dTataXOu82s0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1qTD96OoysLStbWlzru5pNf3yMvUsbu50OjW97ncsr/Dxc2s0uKjqaOszrS+zdK1yee74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Q68zhuamxvsjLyMvKwrW1sLjN0Lncsr/DxbP2vt+1xM3QudzWpMP3oaOyu8TcsLTKsczhu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yKHP+8bkzOW87NfKuPGho9LysbvIoc/7u/K3xcb6zOW87NfKuPGz9s/WuNrOu7/VyLG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007jDuNrOu8PmytS6z7jxyMvUsdbQsLTX27rPs8m8qLTTuN+31rW9tc231tK7tM7Q1LXds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lvOy6z7jx1d+3vb/JvfjI67+8suy7t73aoaPI59Lyu7PU0NDo0dOz2czlvOy1xKOstP3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brzo6ywtLPM0PK9+Mjrv7yy7LywuvPQ+LK91uiho8zlvOzIy9Sxw/u1pdTauN+428f4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+uK7N+Lmrsryhow0KPC9wPg0KPHA+DQoJzOW87MqxvOTP6rz7zOW87M2o1qrK6aOszOW87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1MDtoaMNCjwvcD4NCjxwPg0KCaOowfmjqb+8suwNCjwvcD4NCjxwPg0KCbbUzOW87LrP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sLTV0Ma4uNrOu8r9MaHDMbXEscjA/b340NC/vLLso6y/vLLsuaTX99PJzKnW3crQtdrI/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SvdS61+nWr8q1yqmhow0KPC9wPg0KPHA+DQoJo6jG36OpuavKvtPrxrjTw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1Nq437jbx/jIy8Px1f64rs34ttTE4sa408PIy9SxuavKvje49rmk1/fI1aOsuavKvsbaw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w7vT0M7KzOK78tXft7TTs7XEzsrM4rK707DP7Ma408O1xKOsx6m2qcDNtq+6z82sus2w7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wuNbGytbQ+KGjttS3tNOz09DTsM/sxrjTw7XEzsrM4rKisunT0Mq1vt21xKOssrvT6LDsw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fPF+srW0Piju7bUt7TTs7XEzsrM4tK7yrHE0dLUsunKtbXEo6y/ydTdu7qw7MDtxrjTw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K1tD4o6y0/bLpx+W689TZvva2qMrHt/Gw7MDtxrjTw8nzxfrK1tD4oaPK17TOxrjG2s6q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6rMrU08PG2qOpo6zE4sa408PIy9SxytTTw8bazqoxMrj21MKjrM/tytzKwtK1taXOu9Tas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uaTXyrXIz+C52LT90/ajrNHQvr/J+ryw0tTJz9GnwPrIy9Sxv8nKyrWxzOG437T90/aho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G2sL6v7y6y7rPuPGjrNPo0tS2qLjatqi8tqGjv7y6y7K7us+48dXfo6zIoc/7xrjTw9fKu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is/3GuNPDudjPtaGjDQo8L3A+DQo8cD4NCgm4+b7dva3L1cqhzq/X6davsr+hor2ty9XK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M/KGiva3L1cqhzsDJ+sz8oba52NPa06G3oqG0udjT2snuu6/Iq8qhzsDJ+srC0rW1pc67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Gtsi4xLjvtcTKtcqp0uK8+6G1tcTNqNaqobejqMvVyMvNqKGyMjAwMaGzNja6xaOpzsS8/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jrLbUwazQ+MG9tM6/vMrUzrTE3MihtcPP4NOm1rTStbvy16jStby8yvXXyrjxtcTGuNPD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r1tXWubvyveKz/ca408O6z82soaMNCjwvcD4NCjxwPg0KCcvEoaK8zcLJ0+u84La9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V0Ma4uaTX99HPuPG54bO5obC5q7+qoaLGvbXIoaK+utX5oaLU8dPFobG1xNSt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PuPG84bPWuea2qMz1vP6horPM0PK6zbHq17yjrNHPy+DV0Ma4vM3CyaOs0c+9+8Wq0OnX9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38u9zuix16Os0ru+rbeiz9bBory0yKHP+7+8yfq1xL+8ytS78sa408PXyrjxoaPV0Ma4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TytzSvdS6vM287Lzgsuyyv8PFvLDH+MjLyee+1qGix/jOwL2hzq+6zcnnu+G84La9oaO21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/vMrUoaLGuNPDvM3CybXEuaTX98jL1LGjrNK7vq2y6cq1o6y8tLC009C52LnmtqjT6NLU0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mwO2how0KPC9wPg0KPHA+DQoJzuWhorG+uau45tPJzKnW3crQtdrI/cjLw/HSvdS6uLrU8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how0KPC9wPg0KPHA+DQoJ18nRr7Xnu7CjujA1MjMtODY5MDMwMDKjqMjLysK/xqOp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84La9tee7sKO6MDUyM6GqODY5NjYwODmjqMf4zsC9oc6vo6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1MjOhqjg2OTAzMDA3o6jSvdS6vOCy7MrSo6kNCjwvcD4NCjxwPg0KCbi9vP4xo7o8Y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2UtaW5zZXJ0ZmlsZSIgaHJlZj0iaHR0cDovL3d3dy54dHpyYy5jbi8vZGF0YS91cGxv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ZS8xOTExLzI0LzVkZGEwMDIzYmYxYjAuZG9jeCIgdGFyZ2V0PSJfYmxhbmsiPsyp1t3K0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Iy8Px0r3UujIwMTnE6rXatv7F+rmrv6rV0Ma4sbiwuNbGuaTX98jL1LG42s67se0uZG9je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NCjwvcD4NCjxwPg0KCbi9vP4yo7o8YSBjbGFzcz0ia2UtaW5zZXJ0ZmlsZSI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4dHpyYy5jbi8vZGF0YS91cGxvYWQvZmlsZS8xOTExLzI0LzVkZGEwMDM0ODVl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eCIgdGFyZ2V0PSJfYmxhbmsiPsyp1t3K0LXayP3Iy8Px0r3UujIwMTnE6rXatv7F+r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sbiwuNbGuaTX98jL1LGxqMP7se0uZG9jeDwvYT48YSBocmVmPSJodHRwOi8vd3d3Lmdh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uZ292LmNuL21vZHVsZS9kb3dubG9hZC9kb3duZmlsZS5qc3A/Y2xhc3NpZD0wJmFtcDtm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T0yZjlhOTExMGM5OGM0YjM5OThhYjllZjUyNDBjN2E1YS5kb2N4Ij48L2E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cmlnaHQ7Ij4NCgnMqdbdytC12sj9yMvD8dK91L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nJpZ2h0OyI+DQoJMjAxOcTqMTHUwjIyyNUNCj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E2E00C725987DCE5CFF0A4ACBCC2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E2E00C725987DCE5CFF0A4ACBCC2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