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7247CB197314FF8A01C874DF6E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7247CB197314FF8A01C874DF6E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DwMr1ud2jqMyp1t3K6but1Lqjqbmrv6rV0Ma4INeo0rXIy9Sxuau45j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DQoJzqq9+NK7sr2808e/yMuyxbbTzum9qMnooaLTxbuvyMvUsb3hubmhoszhuN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OsuPm+3aG2va3L1cqhysLStbWlzru5q7+q1dDGuMjL1LGw7Leoobe+q8nxo6z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eO157rNwsPTzr7Wz8LK9Mirtu6ypr/uysLStbWlzrvMqdbdw8DK9bndo6jMqdbdyum7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9raow+bP8snnu+G5q7+q1dDGuNeo0rXIy9SxoaPP1r2r09C52MrCz+7U2syp1t3Iy7L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yOfPwjoNCjwvcD4NCjxwPg0KCdK7oaLV0Ma4uNrOu7ywvMa7rg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u67D5s/yyee74bmrv6rV0Ma416jStcjL1LEyw/ujrL7fzOXV0Ma4uNrOu6GiyMvK/br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PP6rz7obYyMDE5xOrMqdbdw8DK9bndo6jMqdbdyum7rdS6o6m5q7+q1dDGuNeo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Li9vP4xo6mhow0KPC9wPg0KPHA+DQoJPHRhYmxlIGJvcmRlcj0iMS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ib3JkZXJjb2xvcj0iIzAwMDAw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taXOu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rOu7T6wus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azrvD+7PG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wOCx8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dDGuMjLyv0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+qv7yxyMD9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Rp8D6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5Mv7zPW8/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yp1t3DwMr1ud2jqMyp1t3K6but1Lqjq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D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LVyvW53MDt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XqNK1vLzK9bja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o7oz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R0L6/yfo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LVyvXA4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yKG1w8/g06bRp867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zKnW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3aOozKnW3crpu63UuqOp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wM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um3qLS01/cosru6rNetv8yhor/M19ajq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16jStby8yvW42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aO6M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b6/xryw0tTJz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tXK9cD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IobXDz+DTptGnzrujrL7f09DW0Ln6yum3qLzS0K274bvh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1/e3vc/yo6nXyrjxo6zK6beo1/fGt9DryOvVubn91tC5+srp0K3W97DstcTW0Ln6yum3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pL2xobG78sirufrK6beo162/zNW5o6jLxMTq0ru97KOp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C9wPg0KPHA+DQoJtv6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us3V0Ma4ttTP8w0KPC9wPg0KPHA+DQoJo6jSu6Opsai/vMz1vP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sz+3T0Lmrw/G1xNX+1s7IqMD7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07W7pNbQu6rIy8PxubK6zbn6z9y3qKOs07W7pNbQufq5srL6tbPB7LW8us3J57vh1vfS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w0KPC9wPg0KPHA+DQoJMy7E6sHk1NoxONbcy+rS1MnPoaIzNdbcy+rS1M/Co6gxOTgz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bI1dbBMjAwMcTqMTLUwiAyyNXG2rzks/bJ+qOpo7sNCjwvcD4NCjxwPg0KCTQuvt/T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P4NOm0afA+qOo0afOu6OpvLDG5Mv718q48cz1vP6jqM/qvPuht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1t3DwMr1ud2jqMyp1t3K6but1Lqjqbmrv6rV0Ma416jStcjL1LG42s67vMa7rrHtobej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GjqaO7DQo8L3A+DQo8cD4NCgk1LsihtcPX5rn6tPPCvciryNXWxsbVzai439Cj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5dGnyfq6zcihtcPX5rn6tPPCvbPQyM/Rp8D6tcTG5Mv7zKjN5b7Tw/HTpsa4yrGwtL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y9XKobXE09C52LnmtqjWtNDQo7sNCjwvcD4NCjxwPg0KCTYuye3M5b2hv7WjrL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Naw1PC1xMntzOXM9bz+oaMNCjwvcD4NCjxwPg0KCaOotv6jqdXQxri21M/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Gov7zIy9Sx0OvT2rGow/vKscihtcOxz9K11qTK6brN0afOu9akyumjrLKit/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SjrLe9v8mxqMP7oaPIobXDufqjqL6zo6nN4tGnwPq1xMjL1LGjrNDr1NqxqMP7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vczT/bK/wfTRp7f+zvHW0NDEtcTRp8D6yM/WpKO7DQo8L3A+DQo8cD4NCgkyL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39PQufq80rPQyM+1xNGnwPq6zdGnzrujuw0KPC9wPg0KPHA+DQoJMy7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0afKv6Ooy7bKv6Op0afOu7Gov7zIy9Sxo6zG5LXatv7Rp8671qTK6aOo0OvIq8jV1saj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3M0/3Q0NX+1ve53LK/w8Wz0MjPsqLE3NTaz+C52MjP1qTN+NW+usvR6bXEo6y/ydLU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0afOu7XE16jStbGov7zP4NOm16jStdKqx/O1xLjazrujuw0KPC9wPg0KPHA+DQoJNC7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o7oNCjwvcD4NCjxwPg0KCaOoMaOpz9bS2778yMu78sbVzai439Cj1Nq2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O7DQo8L3A+DQo8cD4NCgmjqDKjqcrC0rW1pc67uLrU8MjL1LG1xMPYyu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jLysKhorLGzvGhosnzvMahorzNvOy42s671dDGuMjL1LGjrNOmxrjIy9Sx0+v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Iy9Sx09C38sbeudjPtaGi1rHPtdGqx9e52M+1oaLI/bT60tTE2sXUz7XRqsfXudjP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/NL2x9e52M+1tcSjrNLUvLDTpsa4yMvUsdPrz9bT0NTauNrIy9SxtObU2snPyva52M+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uvPT1tPQ1rG908nPz8K8tsHstby52M+1tcSjuw0KPC9wPg0KPHA+DQoJo6gzo6n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hot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7sNCjwvcD4NCjxwPg0KCaOoNKOp1PjS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3Ln90MzKwrSmt6O1xMjL1LG6zdT4sbu/qrP9uavWsLXEyMvUs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dPQ1f6y37nmtqi78tCt0unD98i3MjAxOcTqMTLUwjMxyNXHsLK7tcO94sa4oaLA67+q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6OouNrOu6OptcTIy9Sxo7sNCjwvcD4NCjxwPg0KCaOoNqOpufq80rrNyqHB7dP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tcPTpsa4tb3KwtK1taXOu9PQudi42s67tcTIy9SxoaMNCjwvcD4NCjxwPg0KCcj9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t723qA0KPC9wPg0KPHA+DQoJsb60zrmrv6rV0Ma4uaTX99PJzKnW3crQzsS7r7n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086+1tfp1q/Ktcqpo6ywtNXVuauyvNXQxrjKws/uoaKxqMP70+vXyrjxs/XJ8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T68PmytShoszlvOyhor+8suyhormryr6hosa408PJ88X6tciwy7j2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zzNDyus23vbeoyOfPwqO6DQo8L3A+DQo8cD4NCgko0rspuauyvNXQxrjKws/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qdbdytDOxLuvueO157rNwsPTzr7WsLTV1aGwysLPyLjm1qqhormrv6rNuMP3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TasajD+8ewzai5/cyp1t3K0M7Eu6+547Xnus3Cw9POvtbN+NW+z/LJ57vh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aPV0Ma4uau45qGi1dDGuLjazruhoteo0rWyzr+8xL/CvLXIxNrI3b751NrJz8r2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w0KPC9wPg0KPHA+DQoJKLb+KbGow/vT69fKuPGz9cnzDQo8L3A+DQo8cD4NCgk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vLDKsbzkDQo8L3A+DQo8cD4NCgmxvrTO1dDGuLLJyKHN+MnPsajD+7e9yr2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srmxqKGjDQo8L3A+DQo8cD4NCgmxqMP7yrG85KO6MjAxOcTqMTHUwjI2yNU5o7owMKG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MTLUwjLI1TE4OjAwoaMNCjwvcD4NCjxwPg0KCbGov7zIy9SxttTXyrjxs/XJ89Ls0um1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6rHnyrG85KO6MjAxOcTqMTHUwjI2yNWhqjEy1MIzyNWjqMnPzucwOTowMKGqMTI6MD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NDowMKGqMTg6MDCjqaGjDQo8L3A+DQo8cD4NCgnXyrjxs/XJ87Wlzru21NfKuPGz9cnz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tKbA7cqxvOSjujIwMTnE6jEx1MIyNsjVoaoxMtTCNMjVo6jJz87nMDk6MDChqjEyOjA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TQ6MDChqjE4OjAwo6mhow0KPC9wPg0KPHA+DQoJMi7Xyrjxs/XJ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bavOSjrMyp1t3K0M7Eu6+547Xnus3Cw9POvtbU2rnmtqjKsbzkxNqwssXF16jIy73i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18nRr6OsuPm+3bGov7zXyrjxzPW8/rrNuNrOu8v50OjSqsfzo6zSwL7d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tcSyxMHPvfjQ0NfKuPGz9cnzo6yyorywyrHM4bP2s/XJ89LivP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6xqMP7y/nQ6LLEwc8NCjwvcD4NCjxwPg0KCaOoMaOpobYyMDE5xOrMqdbdw8DK9bnd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um7rdS6o6m5q7+q1dDGuNeo0rXIy9SxsajD+7HtobejqLi9vP4yo6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yo6mxvsjL09DQp8baxNq1xMntt93WpKO7DQo8L3A+DQo8cD4NCgmjqDOjqTG05738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w+K52tX9w+aw68nt1dXGrDLVxaO7DQo8L3A+DQo8cD4NCgmjqDSjqb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7DQo8L3A+DQo8cD4NCgmjqDWjqcH00ae56bn6yMvUsaGiuLDMqMK9yfrQ68zhuam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9NGnt/7O8dbQ0MS1xNGnwPrRp867yM/WpLLEwc+juw0KPC9wPg0KPHA+DQoJo6g2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sMihtcPW0Ln6yum3qLzS0K274bvh1LGjqLS01/e3vc/yo6nXyrjxoaLK6beo1/fGt9Dr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1tC5+srp0K3W97DstcTW0Ln6yum3qKGwwLzNpL2xobG78sirufrK6beo162/zNW5o6jL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7KOpobHM9bz+uNrOu7XEv7zJ+qOsu7nQ682syrHM4bmp1tC5+srpt6i80tCtu+G74dS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tLTX97e9z/KjqbrNz+DTpsjr1bnWpMrpo7sNCjwvcD4NCjxwPg0KCaOoN6Opsb60z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sajD+7fRus2/vMrUt9Ghow0KPC9wPg0KPHA+DQoJsai/vMjL1LHQ68zhuanJz8r2ssTB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yr2159fTsObU2ta4tqixqMP7yrG85MTat6LLzdbB1ri2qLGow/vTys/kdHp3Z2xyc2NA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aOssqLJz7SrvfzG2sPiudrNrLXXsObSu7TnssrJq9XVxqyjqGpwZyC48cq9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6xqMP716LS4srCz+4NCjwvcD4NCjxwPg0KCaOoMaOpsai/vMjL1LG4+b7d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vP6jrMjP1ebUxLbBuau45rrNz+C52NKqx/OjrLC0uau45rrNuNrOu9Kqx/PI58q1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zKnW3cPAyvW53aOozKnW3crpu63UuqOpuau/qtXQxrjXqNK1yMvUsbGow/ux7a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po6zDv8jLz96xqNK7uPbV0Ma4uNrOu6Ossru1w7zmsaihorbgsaijrLfx1PLSu8LJ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tTXyrjxoaMNCjwvcD4NCjxwPg0KCaOoMqOpzKnW3crQzsS7r7njtee6zcLD086+1r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zhuam1xLLEwc+9+NDQyfO6y6Gjsai/vMjL1LHU2tXQxrjIq7n9s8y21NfUvL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XE1ebKtdDUoaLXvMi30NS4usir1PCho7bUzOG5qdDpvNmxqL+8ssTBz6GitvHS4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wtKxqMP71sjQ8rXEv7zJ+qOs0ru+rbLpyrWjrMGivLTIoc/7sai/vNfKuPGju7bUzrHU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7NPQudjWpLz+oaKyxMHPoaLQxc+io6zGrcihv7zK1NfKuPG1xKOsvauwtNXV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yMvUsbDst6iht9PQudi55rao0c/L4L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xqMP7sdjQ68q508OxvsjL09DQp8baxNq1xMntt93WpKO7sajD+9Prv7zK1Mq508O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HY0OvSu9bCoaMNCjwvcD4NCjxwPg0KCaOoNKOpv7zJ+rGov7zKsaOs0Ou3+7rPobY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bdw8DK9bndo6jMqdbdyum7rdS6o6m5q7+q1dDGuNeo0rXIy9SxuNrOu7zGu66x7aG3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KdbQudjT2teo0rW1xNKqx/Oho7TLtM642s67zPW8/teo0rXSqsfzzqqhsNLVyvXA4KGx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be2zqe1xMi3tqijrNa00NChtjIwMTnE6syp1t3DwMr1ud2jqMyp1t3K6but1Lq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16jStcjL1LHXqNK1ss6/vMS/wryht6OouL28/jOjqaGjsai/vMjL1LH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vXqNK1wOCx8NKqx/PT0LLu0uyhorWrsb7Iy8jPzqrKx8/gvfzXqNK1o6y/yczh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yerH66OszKnW3crQzsS7r7njtee6zcLD086+1tTayfO6y8v50ae/zrPMtcS7+bShyc+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sztvNO1xKOsvLDKsdTaz9azobrN1ri2qM341b7Jz7eisryjrL+8yfq/ybC01f2zo7PM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XqNK1xL/CvMztvNO92Na5yrG85M6qMTHUwjI5yNUxNzowMKGjt7LOtMzhs/bM7bzT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1t3K0M7Eu6+547Xnus3Cw9POvtbOtMX617yjrNfuuvPDu9PQ1NrN+MnPuau/qsztvNO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K7tcPX986qv8nS1LGov7y1xNeo0rWhow0KPC9wPg0KPHA+DQoJo6g1o6m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NK7uNrOu7f7us/M9bz+tcSxqL+8yMvK/cnZ09q4w7jazrvV0Ma4yMvK/TOxtrXEo6z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+qv7yxyMD9u/LIoc/7uNrOu9XQxri8xruuo6zTycyp1t3K0M7Eu6+547Xnus3Cw9PO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0uK8+6OssajMqdbdytDKwtK1taXOu7mrv6rV0Ma41ve53LK/w8XR0L6/yLe2qKOsz+C5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sMqx1NrN+NW+uauyvKGjDQo8L3A+DQo8cD4NCgmjqDajqcHsyKHXvL+81qSho82ouf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XEsai/vMjL1LHT2jIwMTnE6jEy1MIxM8jVo6jJz87nOTowMKGqMTI6MDCjrM/Czuc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MTg6MDCjqbPWsb7Iy9PQ0KfJ7bfd1qShorGov7y42s670OvM4bmptcTWpMrpvLDG5Mv7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/Urbz+tb3MqdbdytDOxLuvueO157rNwsPTzr7WyMvKwrSmo6jMqdbdytC5xMKlxM/C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NTAxytKjqb340NDXyrjxyfOy6aGj18q48cnzsunNqLn9tcTIy9Sxo6y/yc/Ws6HB7Mi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KOox+u/vMn6zdfJxrGjtObXvL+81qSjrLHKytShosPmytShoszlvOy1yLu3vdq+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w7W9o6mho8601Nq55raoyrG85LC00qrH88zhuanP4NOmssTBz7340NDP1rOh18q48cnz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zqrX1Lavt8XG+rGow/vXyrjxoaPOr83Qy/vIy7T6wezXvL+81qS1xKOs0OvNrMqxzOG5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bT6wezIy8ntt93WpKGj0+LG2rK7wey1xKOs1/fX1Lavt8XG+rSm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scrK1A0KPC9wPg0KPHA+DQoJMS6xysrUyrG85M6qMTLUwjE0yNWjrM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MDozMKOsvt/M5bXYtePP6rz7obaxysrU17y/vNakobeho7Gov7zIy9Sx06bQr7T4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sjL09DQp8ntt93WpLC01dW55raotcTKsbzktb2/vLXjss6807HKytSho7HKytTOqsir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v7zK1KOsv7zK1MbavOSyu7XDzOHHsL27vu2hos3Ls6Ghow0KPC9wPg0KPHA+DQoJMi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7tw+bC+rfWzqoxMDC31qOsNjC31s6q1+61zbrPuPHP36OstO+yu7W9us+48c/f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vV0Ma4u7e92qGjMDG42s67scrK1LLJ08Ox1b7tv7zK1Le9yr2jrL+8ytTE2sjd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bU06a1xNeo0rXWqsq2us3QtNf3xNzBpqOsss6/vMrpxL/OqqG2z7C9/Ma919zK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s7E0tW5pNf3tcTPtcHQ1tjSqr2yu7Cht6G21tC5+sPAyvXKt6G3obay39W5vPLKt6G3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S7r7jFwtuht6O7MDK42s67ssnTw7y8xNyy4srUt73KvaOssuLK1MTayN3OqsHZxKEy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+a7+rPpyKG1xLnFzPu6zdfU0aEy1tayu82syunM5bS01/cyt/nWuLaoxNrI3bXE1/fG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vMn60OjX1LT4w6uxyqGi0PvWvaOsxuTL+9PDxrfTyb+8ytTX6davt73M4bmpo6mho7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s6QxMjC31tbToaMNCjwvcD4NCjxwPg0KCTMuscrK1LPJvKjT2r+8ytS94cr4uvPU2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547Xnus3Cw9POvtbN+NW+uauyvKGjDQo8L3A+DQo8cD4NCgmjqMvEo6n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A0KPC9wPg0KPHA+DQoJMS7D5srUyMvRoci3tqgNCjwvcD4NCjxwPg0KCbHK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xysrUs8m8qKOssLS42s671dDGuLzGu67K/bXEM7G2tNO437fWtb21zbfWyLe2qL34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aOozay31rj6vfijqaO7srvX4zOxtrXEsLTKtbzKt/u6z8z1vP7Iy8r9vfjQ0M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7XyrjxuLTJ8w0KPC9wPg0KPHA+DQoJttTD5srUyMvRoaOs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xLuvueO157rNwsPTzr7W1Nq3orfFw+bK1M2o1qrK6cqxvfjQ0NfKuPG4tMnz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KuPG4tMnzyrGjrNDrzOG5qbXEssTBz6O6DQo8L3A+DQo8cD4NCgmjqDGjqb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xtrE2rXEye233dakoaLRp8D6o6jRp867o6nWpMrptcjP4LnY1qS8/qOsMjAxOcTqsc/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4KGitqjP8qGiwaqw7LXEsc/Stcn6u7nTpszhuanOr8XgoaK2qM/yoaLBqrDstaXOu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0uKxqL+8tcTWpMP3o6yyor6ty/nU2tGn0KPNrNLio7sNCjwvcD4NCjxwPg0KCaOoMqOp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o6i+s6OpzeLRp8D6tcTIy9Sx0OvM4bmpvczT/bK/wfTRp7f+zvHW0NDEtcTRp8D60afO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xMHPo7sNCjwvcD4NCjxwPg0KCaOoM6Opsai/vLjazrvSqsfzzOG5qbXE1qTK6bywxuTL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MNCjwvcD4NCjxwPg0KCbbUsrvE3LC0yc/K9tKqx/OwtMqxzOG5qdPQ0KfWpLz+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u/LXyrjxuLTJ87K7us+48bXEsai/vMjL1LGjrMihz/vG5MPmytTXyrjxo6yyotTasai/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2s67tcTIy9Sx1tC4+b7dscrK1LPJvKi007jft9a1vbXNt9bSwLTOtd2yucPmytTIy9S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vD5srU18q48dXfyOe21NfKuPG4tMnz09DS7NLpo6y/yc/yzKnW3crQzsS7r7njtee6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+1rPCyvbJ6rHnoaMNCjwvcD4NCjxwPg0KCcPmytTNqNaqyum3orfFyrG85KGi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NCjwvcD4NCjxwPg0KCTMuw+bK1Nfp1q8NCjwvcD4NCjxwPg0KCcPmytSyydPDveG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0M7KvaOs1vfSqrLiytTCxNDQuNrOu9aw1PDL+dDotcTXqNK1xNzBprrN19u6z8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wvq31s6qMTAwt9ajrNfutc26z7jxz9/OqjYwt9ajrMPmytSyu7rPuPHV37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7u3vdqho8PmytSzybyovq2/vLOhvOC2vdSxyfO6y7rzo6y1sbOhzajWqr+8yf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z+q8+8PmytTNqNaqyumhow0KPC9wPg0KPHA+DQoJo6jO5aOp19yzyby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t6gNCjwvcD4NCjxwPg0KCcPmytS94cr4uvOjrLC01dWxysrUs8m8qNW8NT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TAltcSxyMD9vMbL49fcs8m8qKOsscrK1LPJvKihosPmytSzybyovvmxo8H0wb3Ou9Ch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yP3Ou9Chyv2wtKGwy8TJ4c7lyOuhsbDst6i0psDtoaMNCjwvcD4NCjxwPg0KCaOowfmj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jwvcD4NCjxwPg0KCbC0uNrOu9XQxri8xruuyv0xOjG1xLHIwP2008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3LPJvKi007jft9a1vbXNt9bIt7aoss6808zlvOzIy9SxoaPX3LPJvKjP4M2stcSjrLj5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i3tqijrMPmytSzybyoyNTP4M2stcSjrMHt0NDX6davvNPK1Mi3tqiho8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zKnW3crQzsS7r7njtee6zcLD086+1s341b7Jz7mrsryhow0KPC9wPg0KPHA+DQo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fTycyp1t3K0M7Eu6+547Xnus3Cw9POvtbX6davyrXKqaGjzOW87LHq17ywtNXV0N62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mrzvHUscK808PM5bzszajTw7Hq17yjqMrU0NCjqaG3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7ywoba52NPavfjSu7K91/a6w72ty9XKobmrzvHUsb+8ytTCvNPDzOW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2o1qqht6Ooy9XIy8nnt6KhsjIwMTOhszE4NrrFo6m1yM7EvP7WtNDQoaPM5bzs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34yOu/vLLsu7e92qGjDQo8L3A+DQo8cD4NCgmyzrzTzOW87LXEyee74cjL1LHW0KOs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7XEyMvUsdDr1NrB7MihzOW87M2o1qrK6cqxzOG5qbG+yMvL+dTa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aO21LK7xNywtMnPyvbSqsfz1Nq55raoyrG85MTazOG5qdPQ0KfWpMP3tcS/vMn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M5bzs18q48aOssqLU2rGov7zNrLjazru1xLPJvKi6z7jxyMvUsdbQsLTX3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wLTOtd2yuczlvOzIy9GhoaMNCjwvcD4NCjxwPg0KCaOoxt+jqb+8su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UzOW87LrPuPHIy9SxsLTV0Ma4uNrOu8r9MToxtcSxyMD9vfjQ0L+8suyjrL+8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MqdbdytDOxLuvueO157rNwsPTzr7W1+nWr8q1yqmho7+8suy5pNf3ss7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7+8suyw7Leoo6jK1NDQo6mht9a00NChow0KPC9wPg0KPHA+DQoJss7V1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O/vLLs09C52LnmtqijrLGov7zIy9Sx09DPwsHQx+nQztau0ru1xKOsvLTK086qv7yy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6DQo8L3A+DQo8cD4NCgkxLrK7vt+xuLGov7zXyrjxzPW8/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yaKyvNPQy/DP3LeoyKjN/qGi1tC5+rmysvq1s7rNufq80sn50/61xNHUwtujrNfp1q+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a81Nq3tLbUz9y3qKGi1tC5+rmysvq1s8Hstby6zbn6vNK1xLyvu+GhotPO0NChosq+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q+1xKO7DQo8L3A+DQo8cD4NCgkzLtfp1q+78tXfss6807fHt6jX6dav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7M9LKmoaLGxru1w/HX5bnYz7WjrLLOvNPD8dflt9bB0bvutq+78tXf1+nWr6Gi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vcy77ravxsa7tcPx1+XNxb3hus3J57vhzsi2qLXEo7sNCjwvcD4NCjxwPg0KCTUusru1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f3zqqjrM3muvbWsMrYo6zq3c7zuaTX97XEo7sNCjwvcD4NCjxwPg0KCTYu0v7C97j2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0MXPoqOsxarQ6df3vNmjrM7ztbyhosbbxq3X6davus25q9ba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sM7boaLQ0LvfoaLK3Lvfo6zA+9PD1rDO8dausePOqtfUvLq78tXfy/vIy8SxyKHLvcD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C7Opbe0ssa+rbzNwsmjrMDLt9G5+rzSu/K8r8zl18qyx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uwMTTw9awyKijrMfWuqa5q8PxoaK3qMjLu/LV38bky/vX6davtcS6z7eo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o7sNCjwvcD4NCjxwPg0KCTEwLtC5wra5+rzSw9jD3Lvy1d+5pNf3w9jD3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LtTattTN4r27zfnW0Mvwuqa5+rzSyNnT/rrNwPvS5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LrLO0+u78tXf1qez1smrx+mhos78tr6horbEsqmhosPU0MW1yLvutq+1xK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y60pbe40MzCybG7w+LT6NDMysK0prejtcSjuw0KPC9wPg0KPHA+DQoJMTQu0v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o6zK3Ln9wM22r73M0fi1xKO7DQo8L3A+DQo8cD4NCgkxNS6xu7+qs/25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s7yuoaLNxbyutcSjrNTauN+1yL3M0/3G2rzkyty1vb+qs/3Rp7yutKa31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2LtTaufq80reotqi/vMrU1tDT0NHP1tjO6LHX0NDOq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LrG70sC3qMHQzqrKp9DFwaq6z7PNveS21M/ztcSjuw0KPC9wPg0KPHA+DQoJMTgu19Q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8jVo6i6rKOp0tTAtKOs1PjK3LzHtPO5/aGivbW8tqGis7fWsKGiwfTTw6OowfS1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o6Opsuy/tLXItKa31rXEo7sNCjwvcD4NCjxwPg0KCTE5LtfUMjAxNMTqMTLUwjPI1a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wLSjrLG7tbPV/rv6udihosrC0rW1pc67tMfNy7XEo7sNCjwvcD4NCjxwPg0KCTIwLtf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TLUwjPI1aOouqyjqdLUwLSjrLWjyM7B7LW81rDO8bXEuavO8dSx0v2+zLTH1rC78rG7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1rC1xKO7DQo8L3A+DQo8cD4NCgkyMS7X1DIwMTbE6jEy1MIzyNWjqLqso6nS1MC0o6z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0vLOpbeozqW8zc6lueaxu721tc242s67tci8trvy1d+zt9aw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IuMjAxOMTqtsi/vLrLsbvIt7aozqqyu7PG1rCjqLK7us+48aOpu/IyMDE3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q2yL+8usvBvbTOu/mxvrPG1rCjqLv5sb66z7jxo6m1xKO7DQo8L3A+DQo8cD4NCgky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zqW3tNaw0rW1wLXCoaLJ57vhuau1wqGivNLNpcPAtcK1xKO7DQo8L3A+DQo8cD4NCgky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srvSy9OmxrjOqsrC0rW1pc67uaTX98jL1LHH6dDOtcSho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Kbmryr7T68a408MNCjwvcD4NCjxwPg0KCb+8ytSzybyooaLM5bzsoaK/vLLstry6z7jx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6zU2syp1t3K0M7Eu6+547Xnus3Cw9POvtbN+NW+uavKvje49rmk1/fI1a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6zb+8yfq84La9oaMNCjwvcD4NCjxwPg0KCbmryr7G2sL6uvOjrMO709DOysziu/LV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xM7KzOKyu9Owz+zGuNPDtcSjrLDswO3GuNPDytbQ+KO7ttS3tNOz09DTsM/sxrjTw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sunKtbXEo6yyu9PoxrjTw6O7ttS3tNOztcTOyszi0rvKscTR0tSy6cq1tcSjrL/J1N27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LT9sunH5brz1Nm+9raoyse38ca408Ohow0KPC9wPg0KPHA+DQoJ1Nr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tci7t73a0vKxqL+81d+yu7f7us/SqsfzoaLW97avt8XG+rXI1K3S8rb4s/bP1rzGu67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OmsLS4w7jazruxqL+8yMvUsb+8ytTX3LPJvKi007jft9a1vbXNt9a9+NDQtd2yuaOs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vWu8Tctd2yudK7tM6ho7DswO3GuNPDyfPF+srW0Pi686OssrvU2b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L7FKca408PJ88X6DQo8L3A+DQo8cD4NCgm5q8q+veHK+Lrzo6zTycyp1t3K0M7E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us3Cw9POvtbM7tC0obbMqdbdytDKwtK1taXOu8a408O5pNf3yMvUsbG4sLix7aG3o6jS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3aOpo6y4vbHP0rXWpMrpoaLM5bzsse2hor+8suyx7bywuNrOu8v50Oi1xNfKuPH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sLS55raos8zQ8rGoytDIy8nnsr/DxbDswO3GuNPDytbQ+KGjDQo8L3A+DQo8cD4NCgn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nu+HU2tawyMvUsdPr1K25pNf3taXOu8ep09DAzbavo6jGuNPDo6m6z82su/L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3is/2how0KPC9wPg0KPHA+DQoJ08PIy7WlzrvT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x6m2qca408O6z82so6zK1NPDxtqjqLz7z7DG2qOpwvq/vLrLus+48aOs0+jS1Lao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oaO/vLrLsru6z7jx1d+jrMihz/vGuNPD18q48aOs1tXWuca408O52M+1oaPK17TOxrj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xOqjrDPE6sTasruw7MDtuPbIy7X3tq/K1tD4oaMNCjwvcD4NCjxwPg0KCcvE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DQo8L3A+DQo8cD4NCgnV0Ma4uaTX97nhs7mhsLmrv6qhosa9tci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48bzhs9a55raotcTM9bz+oaKzzNDyus2x6te8o6zRz737xarQ6df3vNmhouHf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o6zSu7Wpt6LP1sGivLTIoc/7v7zJ+rXEv7zK1LvyxrjTw9fKuPGho9XQxri5pNf3vdPK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r6GiytC84M6vus3J57vhvOC2vaGjttTOpbe0v7zK1KGiwrzTw7zNwsm1xLmk1/f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auwtNPQudi55rao0+jS1NHPy+C0psDtoaMNCjwvcD4NCjxwPg0KCc7loaK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ycyp1t3K0M7Eu6+547Xnus3Cw9POvta4utTwveLKzQ0KPC9wPg0KPHA+DQoJ1f6y3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2ODM5MzgxICjMqdbdytDOxLuvueO157rNwsPTzr7W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7Zsai157uwo7owNTIzLTEyMzg4o6jMqdbdytC8zbzsvOCy7L7Zsai157uw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1MjMtODY2MDY1NjejqMyp1t3K0MjLwabXytS0us3J57vhsaPVz77WysLStbSm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i9vP4xo7qht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E5MTEvMjQvNWRkYTAyMTZkZDlm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IHRhcmdldD0iX2JsYW5rIj4yMDE5xOrMqdbdw8DK9bndo6jMqdbdyum7rdS6o6m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0rXIy9SxuNrOu7zGu66x7TwvYT6htw0KPC9wPg0KPHA+DQoJuL28/jKjuqG2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TkxMS8yNC81ZGRhMDIyNWIzYTk1LmRvYyIgdGFyZ2V0PSJfYmxhbmsiPjIwMTnE6syp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ud2jqMyp1t3K6but1Lqjqbmrv6rV0Ma416jStcjL1LGxqMP7se08L2E+obc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i9vP4zo7qhtjxhIGNsYXNzPSJrZS1pbnNlcnRmaWxlIi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E5MTEvMjQvNWRkYTAyMzEzMWY2My54bHN4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MjAxOcTqzKnW3cPAyvW53aOozKnW3crpu63UuqOpuau/qtXQxrjXqN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0rWyzr+8xL/CvDwvYT6htyZuYnNwOw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nMqdbdytDOxLuvueO157rNwsPTzr7W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TIwMTnE6jEx1MIyMsjVDQo8L3A+DQo8cD4NCgk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IiBjZWxscGFkZGluZz0iMC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HlsZT0id2lkdGg6MTAwJTs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IHN0eWxlPSJ0ZXh0LWFsaWduOmNlbnRlcjsiPg0KCQkJCQ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yMDE5xOrMqdbdw8DK9bndo6jMqdbdyum7rdS6o6m5q7+q1dDGuN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6jStbLOv7zEv8K8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8rrFDQoJCQkJPC90ZD4NCgkJCQk8dGQ+DQoJCQkJCdXQxrjXqNK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/Jsai/vM/gvfzP4LnYss6/vNeo0rU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cDgDQoJCQkJPC90ZD4NCgkJCQk8dGQ+DQoJCQkJCdLVyvXRp6Giw8DK9dGnoaLS1cr1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0+uyqc7vud2hotLVyvXRp8DtwtuhotLVyvXKt8LboaK5q7my0tXK9aGiyum3qNGnoaL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68rpt6gNCgkJCQk8L3RkPg0KCQkJPC90cj4NCgkJPC90Ym9keT4NCgk8L3RhYmxl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7247CB197314FF8A01C874DF6E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7247CB197314FF8A01C874DF6E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