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Sep 2020 13:07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123A9FB9383344CE9469AA681529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123A9FB9383344CE9469AA681529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Xay8TIy8Px0r3UutXQxri5pNf3yMvUsbTz16jG8LGoPC9oMj4gPGRpdj48cD4NCgn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12svEyMvD8dK91LrKvL2o09oxOTg2xOqjrMrH0rvL+byv0r3BxqGivczRp6Giv8bR0KGi1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jvaGhor+1uLTOqtK7zOW1xLb+vLa817XI19u6z9DU0r3UuqOszqrBy8L61+PSvdS6v+zL2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1xNDo0qqjrM/Ww+bP8snnu+G5q7+q1dDGuLmk1/fIy9Sxo6zQ1NbKzqq3x7Hg1sbIy9SxK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8sNLUyc/Rp8D6yMvUsb/Jss6808rC0rW1pc67yOux4L+8ytQpoaPP1r2r09C52MrCz+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Iy7LFzfi5q7jmyOfPwqO6DQo8L3A+DQo8cD4NCgnSu6Gi1dDGuLjazrvT68jLyv0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b7fzOW42s67oaLXqNK1oaLRp8D6oaLIy8r9tcjSqsfzz+q8+9XQxrjQ6Mfz0MXPo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4vbz+MaOpoaMNCjwvcD4NCjxwPg0KCbb+oaKxqMP7zPW8/g0KPC9wPg0KPHA+DQoJMS6+3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7qsjLw/G5srrNufq5+ryuo6zP7dPQuavD8bXE1f7WzsiowPs7DQo8L3A+DQo8cD4NCgkyL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W0LuqyMvD8bmyus25+s/ct6ijrNO1u6TW0Ln6ubKy+rWzwey1vLrNyee74db30uXWxrbIo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Mu1/G8zcrYt6ijrMa30NC2y9X9o6ywrrjavrTStaOsvt/T0MG8usO1x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1wLXCo7sNCjwvcD4NCjxwPg0KCTQuye3M5b2hv7WjrM7ludm2y9X9o6y+37G41f2zo8LE0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wtcTJ7czlzPW8/qO7DQo8L3A+DQo8cD4NCgk1LrKpyr/R0L6/yfo0MNbcy+rS1M/Co6gxO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8sNauuvOz9sn6o6mjrMu2yr/R0L6/yfozNdbcy+rS1M/Co6gxOTg1xOq8sNauuvOz9sn6o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+v8bJ+qGitPPXqMn6MzDW3Mvq0tTPwqOoMTk5MMTqvLDWrrrzs/bJ+qOpo6zM2LHw08XQ4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E6sHkv8nKyrWxt8W/7aO7DQo8L3A+DQo8cD4NCgk2LtHQvr/J+rG+v8a917bOy/nRp9eo0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W16jStc/gzay78s/gvfyjrNGnwPrSqsfzzqqxvr/GtcTQ686qxtXNqLjf0KPIq8jV1saxv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XqMn9L9eqL73Tsb6yu9Ta1dDGuLe2zqfWrsTao6mjrNGnwPrSqsfzzqq089eotcTQ686qu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wteO089eoo6jO5cTq1sa089eosrvU2tXQxri3ts6n1q7E2qOpo7sNCjwvcD4NCjxwPg0KC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I/by20r3UusHZtLLSu8/fuaTX976twPozxOq8sNLUyc+78tOmxri99Mix16jStcjL1LGj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8sNGnwPrSqsfzv8nKyrWxt8W/7aGjDQo8L3A+DQo8cD4NCgnI/aGi1dDGuLPM0P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bG+tM7V0Ma4uaTX99PJzKnW3crQtdrLxMjLw/HSvdS61+nWr6OssLTV1beisrz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45qGisajD+6Gi18q48cnzusuhor+8usuhoszlvOyhosep1Ly1yLK91ujKtcqpoaOxvrTO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Wtv6zodfp1q+jrLfWsfDOqsHZtLLSvby8us3Q0NX+yMvUsdXQxrjSu7OhoaK7pMDtyMvUs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Su7Oho6y+38zls8zQ8rrNsOy3qMjnz8Kjug0KPC9wPg0KPHA+DQoJo6jSu6Opt6KyvNXQx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mDQo8L3A+DQo8cD4NCgnSvdS6sLTV1aGwysLPyLjm1qqhormrv6rNuMP3obG1xNSt1PKjr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8ewzai5/cyp1t3K0LXay8TIy8Px0r3UurnZzfi6zc6i0MW5q9bausWhorahz+PUsM341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30r3Rp9S60KO+zdK1zfjVvrXIz/LJ57vht6KyvNXQxri5q7jmoaMNCjwvcD4NCjxwPg0KC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jqbGow/sNCjwvcD4NCjxwPg0KCTEuwdm0stK9vLy6zdDQ1f7Iy9SxDQo8L3A+DQo8cD4NC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xIKOpILGow/vKsbzko7oyMDE5xOoxMtTCNcjVoaoxMtTCMjTI1aGjDQo8L3A+DQo8cD4NC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jqbGow/u3vcq9o7rN+MnPsajD+6OssajD+9PKz+SjujkwNTAwMTkxMEBxcS5jb20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aOoM6OpsajD+8H3s8yjug0KPC9wPg0KPHA+DQoJotnM7tC01dDGuLGow/u1x7zHs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7uL28/jKjrNK91Lq52c34v8nPwtTYo6myotPrz+C52NfK1sqyxMHPtefX07Dm0ruyoreiy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ow/vTys/kOTA1MDAxOTEwQHFxLmNvbaOs08q8/rHqzOLXosP3o7rQ1cP7Ldeo0rUt0afA+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i2rzTyOuhsDIwMjDE6syp1t3LxNS61dDGuMi6obGjqFFRyLq6xTo5N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yOTGjqaOsyerH68jryLrR6dakye233cqxo6zXosP3o7rQ1cP7Ldeo0rUt0afA+q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yLrukwO3Iy9SxDQo8L3A+DQo8cD4NCgmjqDGjqbGow/vKsbzko7oyMDIwxOox1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ow0KPC9wPg0KPHA+DQoJo6gyo6mxqMP7t73KvaO6z9azobGow/ujrM2syrHJ87rLsajD+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52NfKwc8svNPI61FRyLqjqMi6usWxqMP7z9azoczhuamjqaGjDQo8L3A+DQo8cD4NCgmjq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ow/u12LXjo7rMqdbdytC12svEyMvD8dK91LrQ0NX+wqU4wqW74dLpytKjqDgxN8rSo6mjr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12Na3o7rMqdbdytC6o8Hqx/i5xMKlsbHCtzk5usWhow0KPC9wPg0KPHA+DQoJo6jI/aOp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zussNCjwvcD4NCjxwPg0KCTEuy/nT0LGow/vIy9SxvvnQ6LLOvNPP1rOh18q48cnzusujr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J87rLtdi1486q0r3UutDQ1f7CpTjCpbvh0unK0qOoODE3ytKjqaGjDQo8L3A+DQo8cD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ZtLLSvby8us3Q0NX+yMvUsdfKuPHJ87rLyrG85M6qMTLUwjI2yNW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7pMDtyMvUsdfKuPHJ87rLyrG85M6qMdTCOMjVo6jT67Gow/vNrMqxvfjQ0KOp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Qu18q48cnzusvQ6MzhuanS1M/CssTBz6O6DQo8L3A+DQo8cD4NCgmi2aG21dDGu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1x7zHse2ht6OovPu4vbz+MqOs0r3UurnZzfi/yc/C1NijqaOswb3VxTK05738xtrD4rna1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rye3V1caso7sNCjwvcD4NCjxwPg0KCaLa09DQp8baxNqxvsjLye233dak1K28/qO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i29OmvezJ+szhuamhtrHP0rXJ+surz/LRodTxvs3Stc3GvPax7aG3us2htrHP0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N0rXQrdLpyumht9StvP6jrM35vezJ+szhuamxz9K11qTK6byw0afOu9akyunUrbz+o7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aLc0r3KptfKuPHWpMrpo6i41bXD1qqzybyo1d/M4bmpudnN+LPJvKi92M281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poaK7pMq/18q48dakyumhotOi0+/LxMH5vLahorzGy+O7+rywse3Vw72xwPjWpMrp1K28/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i3bj2yMvWvdbKvPLA+tK7t92jqNLRzba13da91sq88sD61d/O3tDo1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huamjqaOssPy6rMnPyvbUrbz+ssTBz7XEuLTTobz+oaMNCjwvcD4NCjxwPg0KCTUu18q48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NqLn9uvPP1rOht6K3xde8v7zWpKGjDQo8L3A+DQo8cD4NCgmjqMvEo6m/vLrL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xLsHZtLLSvby8wODLtsq/vLDS1MnP0afA+sjL1LHV0Ma4DQo8L3A+DQo8cD4NCgmjq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W0MTA7bLiytS6zcPmytTBvbj2u7e92qOovt/M5cqxvOS8sLXYteO8+9e8v7zWpKOpo6y/v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Qr7T417y/vNakus3T0NCnxtrE2rXEye233dako6ywtNe8v7zWpMnPtcTKsbzkus212LXjs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8uss7DQo8L3A+DQo8cD4NCgmjqDKjqdDEwO2y4srUzqrJz7v6stnX96OssuLK1L3hufvX9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8alxeS2yLLOv7yjuw0KPC9wPg0KPHA+DQoJo6gzo6nD5srUy7PQ8s/Ws6Gz6cepvva2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LPJvKiyydPDsNm31tbGo6ywtKGwy8TJ4c7lyOuhsbeosaPB9MG9zrvQocr9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Iuwdm0stK9vLzA4Mu2yr/S1M/C0afA+rrN0NDV/sjL1LHV0Ma4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jqDGjqbfWscrK1KGi0MTA7bLiytS6zcPmytTI/bj2u7e92qOovt/M5cqxvOS8sLXYteO8+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WpKOpo6y/vMn60OvQr7T417y/vNakus3T0NCnxtrE2rXEye233dako6ywtNe8v7zWpMnPt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us212LXjss6807+8uss7DQo8L3A+DQo8cD4NCgmjqDKjqbG+v8ahorTz16ixqMP7yMvUs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807HKytSjrLj5vt2xysrUs8m8qNTx08XNqNaqss6809DEwO2y4srUus3D5srUo7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aOoM6Op0MTA7bLiytTOqsnPu/qy2df3o6yy4srUveG5+9f3zqq42s67xqXF5LbIs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sw+bK1Muz0PLP1rOhs+nHqb72tqijuw0KPC9wPg0KPHA+DQoJo6g0o6mxysrU0+vD5srU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5ssnTw7DZt9bWxqOs19yzybyosLSxysrUs8m8qNW8NDAloaLD5srUs8m8qNW8NjAltcSxy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L46GjscrK1LPJvKihosPmytSzybyous3X3LPJvKi++bC0obDLxMnhzuXI66Gxt6ixo8H0w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hyv2how0KPC9wPg0KPHA+DQoJMy4mbmJzcDu7pMDtyMvUsdXQxrgNCjwvcD4NCjxwPg0KC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pt9bA7cLbv7y6y6GistnX97+8usu6zcPmytTI/bj2u7e92qOovt/M5cqxvOS8sLXYteO8+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WpKOpo6y/vMn60OvQr7T417y/vNakus3T0NCnxtrE2rXEye233dako6ywtNe8v7zWpMnPt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us212LXjss6807+8usujuw0KPC9wPg0KPHA+DQoJo6gyo6nL+dPQsajD+8jL1LHNqLn9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zusu68775ss6808Dtwtu/vLrLo6y4+b7dwO3C27+8usuzybyo1PHTxc2o1qqyzrzTstnX9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jrLj5vt3A7cLboaKy2df3v7y6y9fcs8m8qNTx08XNqNaqss6808PmytSjrLLZ1/e/vLrLo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y7PQ8s/Ws6Gz6cepvva2qKO7DQo8L3A+DQo8cD4NCgmjqDOjqcDtwtu/vLrLoaKy2df3v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Nw+bK1LPJvKi++bLJ08Ow2bfW1sajrNfcs8m8qLC0wO3C27+8usuzybyo1bwzMCWhorLZ1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s8m8qNW8MzAloaLD5srUs8m8qNW8NDAltcSxyMD9vMbL46GjwO3C27+8usuzybyooaK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6y7PJvKihosPmytSzybyous3X3LPJvKi++bC0obDLxMnhzuXI66Gxt6ixo8H0wb3Ou9Chy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o6jO5aOpzOW87A0KPC9wPg0KPHA+DQoJv7y6y7mk1/e94cr4uvOjr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zybyo08m437W9tc3U8dPFyLe2qLLOvNPM5bzsyMvUsaGjzOW87LHq17ywtNDetqm687XEo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x1LHCvNPDzOW87M2o08Ox6te8o6jK1NDQo6mht7rNoba5q87x1LHCvNPDzOW87LLZ1/fK1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K1NDQo6mht7ywoba52NPavfjSu7K91/a6w72ty9XKobmrzvHUsb+8ytTCvNPDzOW87Lmk1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o1qqht6Ooy9XIy8nnt6JbMjAxM10xODa6xaOp1rTQ0KGjzOW87MqxvOTSu7DjzqrD5srUt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EMDejujMwLTA5o7ozMKGjJm5ic3A7DQo8L3A+DQo8cD4NCgmjqMH5o6nHqdS8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M5bzsus+48brzo6zSvdS60+u/vMn6x6m2qcDNtq+6z82so6jTpr3ssc/Stcn60OvHq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xz9K1yfq+zdK10K3S6crpobejqbywz+C52LK5s+TQrdLpo6zIt7aowM22r7nYz7W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y8ShorT90/YNCjwvcD4NCjxwPg0KCTEu0dC+v8n6tP3T9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xo6m/ybLOvNPKwtK1taXOu8jrseDV0Ma4v7zK1KO7DQo8L3A+DQo8cD4NCgmjqDKjqbC0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WwODP7crcNS00MM3ytcTIy7LF0v29+LrNv8bR0Mb0tq++rbfRo6i31rTOt6K3xaOpo7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aOoM6OpxtXNqMu2yr+hosbVzaiyqcq/yOvWsDLE6sTaw7/Uwreit8XJ+rvus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7DQo8L3A+DQo8cD4NCgmjqDSjqcihtcPXqNK1vLzK9dfKuPG1xL341Lq0ztTCvLS/yc/ty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SvKjQp72xoaMNCjwvcD4NCjxwPg0KCTIuxuTL+8jL1LG0/dP2uPm+3dK91LrP4LnYuea2q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how0KPC9wPg0KPHA+DQoJzuWhorzNwsnT67zgtr0NCjwvcD4NCjxwPg0KCbG+tM7V0Ma4v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wuau/qqGixr21yKGivrrV+aGi1PHTxaGxtcTUrdTyo6zRz7jxvOGz1rnmtqi1xMz1vP6ho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6zbHq17yjrNK7vq23os/WsqKy6cq1sru3+7rPsb65q7jmuea2qNLUvLDh38u9zuix16Gix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3vNm1xKOsvLTIoc/706bGuMjL1LG1xMa408PXyrjxo6yyote3vr/P4LnYuaTX98jL1LHU8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0Ma4uaTX973Tyty8zbzsvOCy7LK/w8W6zcnnu+G84La9o6y21M6lt7S/vLrLoaLGuNPD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Nwsm78rmk1/fKp9awyqfO89Tss8myu8G8uvO5+7XEuaTX98jL1LGjrNK7vq2y6cq1o6y8t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52LnmtqjRz8vgtKbA7aGjDQo8L3A+DQo8cD4NCgmxvqGioba5q7jmobfTycyp1t3LxNS6y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1LS/xri61PC94srNoaMNCjwvcD4NCjxwPg0KCTEu18nRr7Xnu7CjujA1MjMtODAxODUwO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wMTg1MDE2o6jSvdS6yMvBptfK1LS/xqOpDQo8L3A+DQo8cD4NCgkyLr7Zsai157uwo7ow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wMTg1MDE1o6jSvdS6vM287LzgsuzK0qOpDQo8L3A+DQo8cD4NCgkzLta4tqjN+NW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0emRzeXkuY29tLmNuLw0KPC9wPg0KPHA+DQoJPGltZyBzcmM9Ii9kYXRh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C9pbWFnZXMvMTkxMS8yOC81ZGRmNGNjNTZhOWFkLmpwZyIgYWx0PSIi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SBocmVmPSJodHRwOi8vd3d3Lnh0enJjLmNuL3VwZmlsZXMvMjAxOHNyeWJtYi5kb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QxrixqMP7tce8x7HtPC9hPi5kb2MmbmJzcDsNC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123A9FB9383344CE9469AA681529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123A9FB9383344CE9469AA681529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data/upload/images/1911/28/5ddf4cc56a9ad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/gA8Q1JFQVRPUjogZ2QtanBlZyB2MS4wICh1c2luZyBJS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FRyB2ODApLCBxdWFsaXR5ID0gMTAwCv/bAEMA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f/bAEM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f/CABEIB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BIgACEQEDEQH/xAAeAAEBAAICAwEBAAAAAAAAAAAABwYIAQUCBAkDCv/EABQB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/2gAMAwEAAhADEAAAAfv4AAAAAAAAAAAAAAAAAAAAAAAAB0vda3mxHsfJ2Xn2y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Km+QOMH13y3+dPfo+mbA/hsf0C4X/ACibQH9J75ifTo5xXKPjsfYt87PomGIfLY+ouZfFX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+h2vp/ASpH3Wad7iDGJr8pj7g+z8RvpmbD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fH/6r/EAwLKtWdwyofYn4G/fc/mAzbDPdMJ3k1L2fPqb8VPuP8dyZejJcsP6I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+Nuqe1ekhs/8Aab5afVE+LVHonsmjP0F1IzM+yfQZNKD+W3J73seb67haTbkkq+PG0vynN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fpYfRnz8PMAAAAAAAAAAAAAAAAAAAAAAAAAAAAAAAAAAAAAAAAAAAAAAAAAA40d3j1KNUI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k39dLd+5/O7vnux6B8vdk5N9RzJvh79wtQT4X3H7X6cn0C1H3n/U+KHffWLSQ0++im2Y0k1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PkPkP052TO/8Ajr9jutPkFU/o383CEfSH1tlj5Pwn7xfNc1e2c+jcJLd3fV9o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HA5AAAAABxyAAAAAAHDkAOORxyA4OQAAAAAD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wTO/m6b9aUb9/B0oe8383H2IKzc/wCfDc83cyHQD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8+PzlP6BtacL+KJ9JdjPm1jxv1sp/PR9VCn5j8RNqj6l696dyI+3em3HxCP6tOo1Txk+nk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bAfFH70Gm2U/ET7RH64D18KPo1q9Rvggf0azv8fkefWCg/Jbao2wyD42b+nabh/DHeM37x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oY56btz1fnBu//M2fdvtfgl9Zj2d2vjj9LzcNxyfnrb2GoJsXpFmHyEP6dfnzhXzDPsBR/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7u/zufSAynZD4PXE/oq/DKvnEfSgAAAAAAAAAAAAAAAABr7+pfUFF6QUXpBRekFF6QUXpB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QUXpBRekFF6QUXpBcQNqUD8i9IKL0gviXzRG4iq6P7FcGiW09I8j527k0bwMi1wtvkYjo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DtWt1x85t5M24NWNg8j8DT/L9lPI1D6DdYQL1tivzJH3dExAwWu+4Ncd/oZ5nS4TT+CrR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RrffgmvqVP9DXTL6zyYq8crJXWPAai4hvTwR3bqT8l21QznEi2aoW/wAjWu/9uPW2Dgojm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0l3q5Iz6F34Nes9o/maLbUULwNO8j2h8ikanWbkvaCi9IKL0gvBeudW8pL2gIvyAi/ICL8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/ICL8gIvyAi/ICL8gIvyAi/ICL8gY/e6wq6gAA64m3pfIr3D6+49o3o+fezvvi7lB9RqZ/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S3/K+mn0KAAAgl7gZfAAAAAAMS7r41n2I775h38qFg+MW7xuaAAAAABBb1BC9mKGA9p8f/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sEPPoz6ku+XZ9gbN8Mfp0UOh/DzcE+kYIRd4RdxMKf8cD7Hwmm/zKH9Glg/n6+7ZlWvewm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xz4GAfl8/Ndj7kyqT/Lg+4/S/M3PTeDIfgr9dS7+XxTth9gQAAAQ24w64HkAAAB1/Yarl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3DM+/T5sYSfY/n0vdAAAAIQDyusKuoAA6/sB8gYF96/aPn9p99xuqPlRx9U/M+Ke429X6n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+0cgAAQO+QMvgAAAAAGsGz/ifHnfHYLtT+f36Lb2AAAAAABBL3BC99B34+XWeb8e+aKY5v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TvtcPhx9I9tPYPhlvLup2xyCFXWFXU101/wB9+zNF/l9/Qz6B8TvtT3PuHnr3sJr2bCAAA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2P1Z9807+dP3M/E+L9l+nvpHwY+kG9vqHxD2R+kHbH4ex4+QAABDbhD7geQAAAHzQ+l/VH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5HygmH2r946jufHyAAAAISCbZ9+96IEvogS+iBL7wQNfeCBr7wQNfRAl94IGvnJAl9ECX0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nvTBT8WwA1/bADX9sANf2wA1/bADX9sANf2wA1/X/AJNf2wA1/bADX9sANf2wA1/bADX9s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1/iO90DPzbADX9sANf2wA1/bADX9sANf2wA1/bADRm0/tdzX9sANf2wA1/bADX+F76a/hs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1/bADX9sANf2wA1/bADX9sANf2wA1/bADX9sANf2wA1/bADX9sANH7B71uIKvwgK/CAr8I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CAr8ICvwgK/CAr8ICvwgK/CAr8NP1IHhe4JewABP6Br4TPYn5n7NGc2bQrZQ/GmwsZd3e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Wwk3q938/0AAEFvUFL0AAAABrBs/8vTbPOdGtiDJO30ruJll00p2vMCpED2OKKAAAADxg9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TTVzaTQo3D7aOeRuB+0qqwABCrrCrqPQ9/wBQmHWa6d4buAa/7Aa/mwAAAAAAAAAAAAAIb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AAAAAAAAACDg8L3BL2AAPz/QSrIM1GJ957/JOe0zIYvxlPB0vQ5xyej7wAAILeoKXoAAA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J3/eDEutz8Yd7uSCa0T9gAAAAB4we8QcvQAOo9PIxh/GYjGslAACFXWFXUev7A6f2ffADX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AAAAAAAAAAAAABDblDbkAAAAAAAAAAAAQcE/oflcyFLqIUuohS6iFc3THyWrh1JJVl/Ij/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q3fELXUQpdRCl1EKiO8cGP0XUQpdehJQuuOksVfyJMrvbkLXD8SK+da9ojarewSFWvcIyq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IyJqx+pIlx6skS3fuQpdRColvBAz2l0ELXQQtdBC10ELXQQtdBC10GkNn/S5kI8rqIYuYh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erXs7FcxDFzEMXMQxcxDFzEMXMQxcxDFzEMXMQxcxDFzEMXMQzi6DSez+VvIYuYhi5iGLm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5iGLmIYuYhi5iGLmIYuYhi5iGLmNRVEHnc4ZcwAACU657DfodFMcr7UwDA9jIAeril89gm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x+oAAPzg94g5fASTXS7+kdTqfujiJi06uWJnebS4DnxC8ZpuIEWruO1o1wo/4+8az7rapb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OsNTdrfLDyGdNTe7Jb+Vh9AudBw+invA8YJe4IX0AAAAAAEMucMuY454NftgI9YDzA192C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AAAAAAAAAARC3xC3gAAAAAAAAAAAEJB53PUahl2QoXVChdUKF1QoXRCBeEKF1QoXVChdU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VCuC7QbmIm8yDcF6QUXlBheEJF2QkXbiFC7ISLshIuyEi7cQoXZCRdkJF2QkXXyhAvCDi8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nAAAAAAAQy56V1svKDC8cwYXlBhedffchRvWhIuyEi7ISLshIuyEi7ISLshIuyEi7ISLsh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ISLshPB7Fv0ispeEJF2QkXZCRdkJF2QkXZCRdkJF2QkXZCRdkJF2QkXZCQTkUS8Qe8AAA4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B4eRy8PMOOQABBrzBi8gAAHByeB5vHk5ePkADwPNx4nm8R5OOQAABA75BC9gAAAAAAhF3h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vuwWvpc4PsHqoXmU0/QI3W9eY94ZH2OsVDO52p0c3OIz2ka7Q9Cn6qXUm2w+nNdLDjGtHc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0xddb+oi5vDPeu1vPoJUpXVCIW+IW8AAAAAAAAAAAAhAOLxB7wAAMEzuCkN2G1Rp509M1Z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6kHp4t6HpF68sY/E3c/Tp+4AAPzg94g5fAAAflo/vBo+bBwnnFSv+phlsJpt3pluQTD2sV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jGxRids1OqB6mxGi9dNkK5r/sEAAAIJe4IXsAAAAAAEIu8Iu4BFbRqxs8e2Br7sFr6W7CK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0TyMZ6zOfAwbve98jHvzyTkwvtu+GK9j3IwDu8kGNdVnQxOfW0dHj+eDEuuz4YplYRC3xC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IBxeIPeAAAB6/sDova7Men+XYjqv07Edd49mOOQAAQa8wYvIAAPH0vfHWefYDq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7HkAHqe2Om/TtR6X4doAAAAEEvcEL2AAAAAACEXeEXcAAAa+7Ba+lt0R3Y1RKRMKVLDPsX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koTnx0e4egO7plYAAAAAAAIhb4hbwAAAAAAAAAAACEAwyr4DYjG2TjGGTjGGTjGGTjGGTj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TjGGTjGGTjGGTjGGTjGITs/BynsnGMMnGMMnGMMnGMMnGMMnGMMnGMMo4MYZRwYwycYwyc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ycYwycYwycYvgNnkRsQAAAAAADUmxzu2GLMrGKMrGKMrGIwbaOBlVZWMRZcMS8MuGI+OYD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V8GKsqGKsq5MUZWMUZWMUZWMUZWMUZWNabXOrgYoysYoysYoysYoysYoysYoysYoysYoys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ysYoysYoysa/O5Hc3iD3gjeuWSQk3R6fDegNpZxiP5Fdj3pSk2utGqGzhiurFy00NwOtw2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b28ZiGweiuw57Vh1Ns5kuc657GCB3yBl8AA6/sMTI/TNZu1PfzfWSpnb/AJ+/h5unPqFAD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xs50sN7k2v1u2R+cJvNN/V15N5e+1drRsaAABBb1BS9AAAAAAAhd0hd0AIjTdbdiTKgNfd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Nbk/OM3Ik/Uz82j6qZ9mdln2rWZnt2HTbYIyvIYp7ZntX0S2TMS2A0O2uMUu2sHal86vV/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coL723h5gEQt8Qt4AAAAAAAAAAABCAcXjUSlFA6DHvzKXiuPjKMulHkUn95jwUnKIZ5Fam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/hP5naVaL+JTcnhvmdjUY3yWj24T+pcYH+8PN5UKF1QoXXr41wVfHMM8ym+ExFG7qP8F36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EBn/AKeF8mT+/hIpPsSzkzjLI/4F1QoXVChdUKF1gv640bNAAAAAAAhd00vrpc0MFq84k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vvuwo3Jx/Cv0M47OY+RleRTXwKziGJig9Ti35Hc5FhPiZP++K8GS9jhHJ2PZ4zyZh2OA+B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LqhQuqFDzuWk1iLuhQuqFC6oULqhQuqFC6oULqhQuqFC6oULqhQuqFC6oUPFOxQ7xB7wAA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fL4+s3Om2Km/np6pYEb5fnrnrafRXtNIt2jzAAAgl7ghewAOOcfPc7PQK9F39b5w7AG0vh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4oYWn8NYteT6V/vot6Rvx6Gu+nJ9XfT1anJvV72oVFLyAABA75Ay+AAAAAAAhV1hV1ACA3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C19NggAAAAAAAAAAAAQ25Q25AAAAAAAAAAAAEIBxeIPeAAADBdS97Rrvje1o1T9naIag+1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/28gAABBL3BC9gAYtlPBr1gW4XJqP2W03BrT6O0nJ+Muq/BAZtuLyaw4juYIRJ90Bp16G6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PIAAAgd8gZfAAAAAAAQq6wq6gEHt/scHkBr7sFr8bAgAAAAAAAAAAAAhtyhty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eUX8rsQ9dBC10ELXQQzizzg6FTcPOh4yzzMQZ7ip1jJKeQxdBC10ELXQQuI7xQI9vi5iGL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fjdhCWZ+0YE7ftTE/LOMMPzXDpyTs/wCnMYWWbHRqb7BKV0ELXQQtdBC10ELxvZiCF7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XvG6kMXPghqsd2QxcxDIXvPr8e7xdRCl1EKXUQpdRCl1EKXUQpdRCl1EKXUQpdRCl1EKXU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ZP0uJCl1EKXUQpdRCl1EKXUQpdRCl1EKXUQpdRCl1EKXUQpdRqMog8bvCLuAAATf5S/YyV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4wSeK7ZZUa4ybdzrTVTf2b1A8uQAAQK+wIvoAAHoe/wCmfO+o7JdeaTZNtN7hEIx9B8DM+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U0B+ofBD4l9FcSJL71j/EzUAAACBX2BF9AAAAAABCrrCrqAa8bC4Fnh5ga/bA6+mwQ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dcYdcQAAAAAAAAAAACDAnVBXkgLYIa+tghr62CGvvOwI19bBDX1sENfWwQ1+42CGvrY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r62CECiO9cFPBfRAl9ECX0QJfRr9xfhBOL9wQNfeCB8X4QJfRAl9ECX0QJfxAF/EAX8QBf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gpegAAAAAAaU1j9roQJsCNfmwI1+bAiAwnfTX481+EBX4QFfhAV+EBX4QFfhAV+EBX4QFf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X4QFfhAV+Gj9g9+2kDbADX9sANf2wA1/bADX9sANf2wA1/bADX9sANf2wA1/bADX9sANf2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eV3hF3AAAAOv0E340fM8xfJ5wWHZ3RfeQ/UAAACC3qCl6AAAOsNUKnIPZOookh7cps1rev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RI7TTfdfQQ+iusWz+sBsl6827A2OAAAAgt6gpegAAAAAAQu6Qu6AEmrGsmyR7QGv2wOvp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CHXGHXEAAAAAAAAAAAAhAF308oBsG18GwbXwbBtfBsG18GwfSRfyK178VFk7zX4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G18GwbXwbBtfBf4N+USN72vo2Ca+jYJr6NgvThIvHoRfgtnjFRc+tj3gbBtfxcsamQuPEP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6Ngmvo2Ca+jYJr6Ngmvo2Cgvr9GbPOOQAAAAACF3TSWsmwLX4bANfxsC1+GwOvvMLN9Wvw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Fr8NgWvw2Ba/DYFr8NgWvw2Ba/DYFr8NgWvw2Ba/DYFr8NgWvw7C46NWQ2Ba/DYFr8NgWv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YFr8NgWvw2Ba/DYFr8NgWvw2Ba/DYFr8NgWvw9pNhSbvCLuAAADpz0vd+ZmzJsl+3zqrZt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N2QAAAILeoKXoAAA9E6z9fnhYjaH2dDsyNyOpiEpN8OPRhpf8H6f50n1pxeK6rH0o9vWjt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C3qCl6AAAAAABCrrCrqAeLVa/mWAa/bA6/GwPQ9fqWbw9PBIYb1caS+ybnez8otszaPvN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3yf2dNk830A2SKhkfzB3ZLKAAAACG3KG3IAAAAAAAAAAAAgwPK7wi7gAAAGnVD2BEm6S68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+R+jjkAAA/ODXmDF9AAA67sfAlHqV/wAjXL9Nh/0J1GNrvE9bAaT4k/1P3r8zHJpcfAnnX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BBb1BS9AAAAAAAhV1hV1ANdLZ34Aa/bA6/Fr1V3A/Ihsy3E8DRam7MjSC43D8jR3ZGscm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aoVCyfmamUm2+J+jjkAAAAhtyhtyAAAAAAAAAAAAIMCd0H97qQNfBA18EDXwQNfMeJI6/L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Q7Vz+56q98kEXsQRexBF7EDiG9cAP1XoQVehBV6EFXoQVehBfC+ws9R63qHac4pRjp36Uk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MBXwQNfBA18EDXwQNfBA+g2bgBfwAAAAAAaU1v9LuQRexBFDzggi9iAwzfHX4/bxvogS+i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ogS+iBL6IEvogS+iBL6IEvogS+iBL6IEvo0hsPt3IgS+iBL6IEvogS+iBL6IEvogS+iBL6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+iBL6IEvo1AUgc3aE3YAAASSt4+fLnv8A6D9MfPK7bN94aMUTaTyM2AAAB4wO+QMvwAAAA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rNA+9326k0Trmy/5Gk+4eRdwauXH9qseQAAAAEDvkDL4AAAAAACFXWFXUA122GwbNT9wNf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EAAAAAAAAAAAAENuUNuQAAAAAAAAAAABCgTahfrdyBr4IGvgga+CBr4IAvYg6+CBr4IGvg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4IGvggMS3pgZzzfBA18EDXwQNfBAF7EH8L/8AmQRexB18EAXsQdfBAF7EHXvkga+CBr4IG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OwAv4AAAAAANKK17F1IEvogS+iBL6NfYdvfr8ea/CDL2IIvYgi+iBL6IEvogS+iBL6IEvo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6IEvogS+8Gjln923EGXsQJfRAl9ECX0QJfRAl9ECX0QJfRAl9ECX0QJfRAuL8NPlKC7wi7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0w2f00rpGLDr5dTqc4wTKTckAAAHjA75Ay/AAAHomjuxmq+Yk+zmSZ6UbDvVwc2m7fPNfD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Fn1K2EgxsNrXmuQn67cTGmnkAABBL3BC9gAOOQAAACFXWFXUcciNWSE3U8gNftgdfjYH5T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GJ7AdSeO22mO5xyAAAAAAAAACHXGHXEAAAAAAAAAAAAg4ObvqPQy4oiLkhQuKIi3eMTFo4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FoRfkuKHi4IaLkhouSGi4QP2oibxIbyXFDhcUOFx/OJCzeEaFq/WIC2cRQW/8YtwW7yiPJ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fERFzRAW9EBb0QFvRAXGC/vjRsxMadqmZ7R/lnuuVOk6T7QmNd5q3SjPe31JpJsL72AdMX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9dLmhgt6Gi7IYLfr978MN5PzivBa0VFxQ4XNDBc0MFzQwXNDBc0MFzQwXNDBc0MFzQwXND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MXJDBc0MFzQwXNDBc0MFzQwXNDBc0MFzQwXNDBc0MFzQwfknQo13hF3AAAH5frNTsv1+UG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/NjdTI9KOxN8gAAAeMDvkDL8AB+H7ys7/n5c7Cm5nHzKoB9Csd0f9o3hyvXvGS+flotiR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YD62TnCfIrnSyLWs+muEYZIzZLN9Jd2gABA75BC94zkwj3YVD8iY9jQRFvytwkX6VkRz1b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Qq6wq6gH5fprZsieYGv2wOvxsCAAAAAAAAAAAACH3CH3AAAAAAAAAAAAAgwPK76xV0oDAB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ABn+PdDwa8ZZWPM6H8cl8Cf8AeZFyUNPuChJ8KCnwoKfDP4HnkMNtWAjPmAjPsc6Tg15zS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uR+JJ+ot/ke5A7lwYJN9hBJspy7xMgmOXj1sFog8Oj7/k/Kiz/wAjPmAjPmAjPoHnszNi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q66q2goSejoK3gYoSfCg6/UCDG3SfCgp8KCnwoKfCgp8KCnwoKfCgp8KCnwoKfCgp8KCn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Lhqpaigp8KCnwoKfCgp8KCnwoKfCgp8KCnwoKfCgp8KCnwoKfDB2ND97LNr2YazIYazIYa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YazIYazIYazIYazIYazIYazIYazIYXCtp4CU1mfrmI86YZgbN/ppp7puF+ek8VPqJ46jw0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Xs3S8oLMjcfmJ1A7f9dS7CVHjSHPDaLy/fV82d/KYRA2/YHqSb48wGfG3/lr1twYXLNh4K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sNpwC6GFs0GFs0GFs0GFwXa7X0prNRhTNRhTNRhTNRhTNRhTNRhTNRhTNRhTNRhTNRh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RhTNRrFa8AuJhzMRhzMRhzMRhzMRhzMRhzMRhzMRhzMRhzMRhzMRhzMRhzMRrS70eV3hF3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jB4ez80vp0ej3Hxs2pN5/w+WFFPoP5fKarm/n46Xe2bzvQ98AAQO+QMvnreyNbsZ234NF/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9YvpbyaqwP6TcGuGJ7dcmq2EbweRI8jzjk1Fs9SGhHhvyJdr3uvwaxy3ev9DBtZ9z+TUfG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CC3qCl6AAAAAABCLvCLuAGumw5+gGvuwWvpsEAAAAAAAAAAAACF3SF3QAAAAAAAAAAAAgw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gADE8sGpltonJoFY9mxqT+21vmab/ALbheJrx12zPJ6fuAAAgd8gZfAAAAOOR6GITnDS0Z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BmnyN2BN4Pa+YFQN3Pf8AlJvQbEe9rvsOcgAAAQW9QUvQAAAAAAIRd4RdwCIWf9+QBr7sF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AAAAAAhd0hd0AAAAAAAAAAAAIMDyu+oNDL2ggvaCC9oIL2ggvaCC9oIL2ggvaCC9o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aCC9wPmJm86Ci9IKL0govSCi9IKM09bFODGff7PxMNus/4MMyf3RhlR6DkzejwUXpBRekF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BReoKx42bAAAAAABCLvpLXC/ICL8gIvyAi/a+/pDje9BBe0EF7QQXtBBe0EF7QQXtBBe0E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BBe0EF7QQXtBB7Vx0es5ekDF8QMXxAxfEDF8QMXxAxfEDF8QMXxAxfEDF8QMXxAx5pqKZd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DxTbvTLEW7wpnMb7cp4AAAPGDXuDF5AAYP65QOJF7BVk4/EpnOMS0vDGv1MgTntzL0U7o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xhU2L8k3aFFYzNi3sOzIAQa8wYvIAAAAAAIXdIXdAA6DvwBr9sDr8bAgAAAAAAAAAAAAh1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SHry3Jx6hUnqTErL046W4AAAAAAAEHBzd4RdwAAAeBrT2/Y9+fNncbJsrNScs2V98o7jk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YvIANevwzXxNOclt2VENmW1vB5687nT49TLu7yo127L3soPmltHm2YmlWQ7M4wftBtzcbJ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Odf8AbTED0bt+P7ACDXmDF5AAAAAABC7pC7oAa4bFziin7Aa/bA6/GwIAAAAAAAAAAAAId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29BuTiBHZHvjj5StTdzJMNPforr+ZrcZ9QQAAAAAACDg5u+n9FL2ggvaCC9oIL2ggvaCC9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Re0EF7QQXtBBe0EF5gvjEDe1A+S9oJ4l9QMXxAxfOIJyXtA+S9oHyXtBOC+IHyXtAhfUC8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ggvaCC9oGL5BvHHDZ4AAAAAAELumlFWNgWv42Aa/+ZfUCF91+84Wb5ICL8gIvyAi/ICL8g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ICL8gIvyAi/ICL8gIvyAi/ICPduOkFfL/AM6/+RfeYGL5xBBfEDF8QMXxAxfEDF8QMXxAx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MXxAx+icCkXeE3YAAAAAAAAAAA8YLeoKVjWGxadG82I6+9AbM4tCfSNhu91yy4qlM0Ns5Q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ybYb5bbpHcZdIqMVWAVjTU22/WB2sw/JIrkZndi0k3CJZWdBN4CmdJg9ANbq1oJt8bMQW9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IPeINeQAABr9sDr8bAgAAAAAAAAAAAAhlyhtzOHIAAAAAAAAAAAhIF2hN2AAABwcvH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g5ccgAAHjBb1BS+R+wCcd5lXJgXrUUS3saDwYB+mejAe/78TTJMnEwoXt+R082r4mma9uM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5Tmow3KfZHh0nfcEc7+icnjBb1BS+AAAAAAAg15g15ABwcga/bA6/GwIAAAAAAAAAAAAIZ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AAAAAAAAACEgXaE3YAAAdN3OJHzt2x1B2JMDo2u9mPdyuTZcbnAAAA8YLeoKUvUTdfUMy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ltxf98AMxzaK54e5s5ohueae7rab7bn6eGA0IhGb6qZKZv49Z0psBh1i1rO3wjO+jKnGLh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vbGvNx05ys8/b/TEz6Lwa6QkvgAAAAAAINeYNeQCQVvXnYE9kDX7YHX42BAAAAAAAAAAAA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mAAAAAAAAAAAAQkC7Qm7AAADw8x13v+Q9T2PMddx2QAAAA8YLeoKXzruxH4+p2I/P8faHj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28fE/P3/T9w9bx9z0Bx7/AAeHh7HXnYA9Hj3fWP19L9/bPU49selx2AA8YNe4KXoAAAAAA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IAAA1+2B1+NgQAAAAAAAAAAAAQy5wy5gAAAAAAAAAAAEJAu0JuwAAAAAAAAAAB4wW9QUvg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65oBSe4uRCszzDXg6jrMuwQrequ7EyPx9C8wM2I+e++0qMM665dYdZttiGXnIAAEFvUFL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DXmD3gAAAa/bA6/GwIAAAAAAAAAAAAIZc4ZcwAAAAAAAAAAACEgmlA9i8mvzYEa/NgRr8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Ea/NgeDX9sCNfmwI1+bAjX5sCNfmwI1+bAjX2I73QU/JsCNfmwI1+bAjX5sCNfmwI1+bAj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mwPBr+2BGvzYEa/NgRr82B8SANgRr82BGvzYEa/8ATbLwgvIAAAAAANJa37V1NfmwI1+bA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foXvrr8GwI1+bAjX5sCNfmwI1+bAjX5sCNfmwI1+bAjX5sCNfmwI1+bAjX5sCNfuNghozY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2BGvzYEa/NgRr82BGvzYEa/NgRr82BGvzYEa/NgRr82BGvzYEa/NgRp+pA4vMGvIAAAmdM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pjsiQmywL3ylUmK5IbsgAAA8YLeoKXwAAE31G2y0TN0dXbTCSm9bGc3Ln28C2bIxXdbdsD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elQNYs2KLbNb6WYxls9pBsoAABB7xBS9AAAAAAAhV1hV1AI/XtYtlj2QNftgdfjY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MucMuYAAAAAAAAAAABCAeN508oRsCgIvyAi/ICL96cN5KtkEK/IqXsSjksvMY5L6gIvy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8gIv0G/GJm9aAi/ICL8gIuXRyrgvHQyLkqvhMOCqZNBRX++gfBXOziPBYfWkoq3uR8V3II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fkBF+QEX6Cfn0Bs8AAAAAACFXXSeul7QQXdBRfkEF71+84Ub5oCL8gIvyAi/ICL8gIvyAi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IvyAi/ICL8gIvyAi/ICPbuejtnL2ggvaCC9oIL2ggvaCC9oIL2ggvaCC9oIL2ggvaCC9oI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9QW9AAAAwk8+1+ZG0Rsh7OgPcm6HuaG5wbugAAAQG/QAv3IAAAAePRd/80T6Fd/oPUTYft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TJvnxdS/e1pjsgVsAAAAHjBrzBi9gAAAAAAhV1hV1APFqxfTLANftgdfjYEAAAAAAAAAAA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uQAAAAAAAAAAABB3I8L1Bb0AAAMNzLwNbuq2l8jVD8NuPzNbvd2F5PIAAACAX+Bl8AAAAA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0js938zT/ALvaQa85DZvyNXL7lHkeQAAAAPGDXmDF7AAAAAABCrrCrqAa5WzIQA1+2B1+N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Q25Q25AAAAAAAAAAAAEIBN6N5XMhS8iDLyIMvIgy8iDLyIMvPBB154IOvIgy8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IgsQ3pgB+vN5EGXkQZeBB15EGXjkgy8iDLyIMvIgy8ckGXkQZeeCDrxyQZeRBl5EGXkQXH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AAAAAAGlNc/a6EEXkQZeRBl5EHhu9mvx+/F7EEXsQRexBF7EEXsQRexBF7EEXsQRexBF7E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xBF7GkFh9y5EBX4QFfhAV+EBX4QFfhAV+EBX4QFfhAV+EBX4QFfhAeL+NQlGC7wi7gAADB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b6abAH55xp5TSofvp5TzeQAAACAX+AF/AxnJoWfhdvnFu0YLZNMMhKFRfn/tmdt7Mqwc2l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holsjpMbE4n3utRuprzW/msfSnqIxKDeiV4BOjZbIdW+/Mn24+Q/15OQIFfYEX0AAAAAAE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BiGX68bCnkBr9sDr8bAgAAAAAAAAAAAAhtyhtyAAAAAAAAAAAAIQBd4RdwAABhmZiTezTu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gvOcgAAABAL/AC/gYlloj2XZmNeMnsAh/fVIYN2mSj84/ZODA8RtYnPpVLkxHD68Ohwari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7TNBKaP73IAgV9gRfQAAAAAAQq6wq6gGJZZyAGv2wOvxsCAAAAAAAAAAAACG3KG3I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AJ7SPXvJDlxEOXEQ5cfWIu7qmEZZhkhK2X5ES5kvcGBLTipgC3eZDlxEOXEQuH7xwI9x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NXIQ1chDVyENXIQ1chDVyENXIQ1chDVyENXIQ1chDVyENXIQ2J7vQM9tcRDlxEOXEQ5cRD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Q5cRpHbPyupDVyENXIQ1chCYfvFr8dquAh64CHrgIeuAh64CHrgIeuAh64CHrgIeuAh64C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A0ltXjciHrgIeuAh64CHrgIeuAh64CHrgIeuAh64CHrgIeuAh64DUdQh+d6gt6AAGumxeG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Szmp+53Wd8av5zXuwNMc+vHZknj+20RNzvb6fuAADxgV9gRfwAAAAAAAAAAAAAAIHfIGX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KusKuoAAA1+2B1+NgQAAAAAAAAAAAAQ25Q25AAAAAAAAAAAAEJB+d6gt6BiJlyBUgzVD+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5j/gWJMsaLfx13ajyk/JV07w4uqXYwXhGrKcQK/QMvjotejaJg+HloQb1jYJLf3KW1zvR2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TjAjYRgE2NiE8wovCJ0cyVKMYL8wnAy5Jj6BXWDzY2BSnLjKIHe4IXwAAAAAAEKusKuoAA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+NgQAAAAAAAAAAAAQ25Q25AAAAAAAAAAAAEJB+d6gt6MMx+odEaG0HY/pjUbLdqgzrEcrN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ZqT+u2vtGJULy6cnky2V9Ygn61Ooki1A+j2FGs+znrfsZxA7tBjItOvorEiRYjtR3ZqZ6e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13YUg1GpGWZWYXoJ9OsDJNp19JcaOt0v+jWKGIKb7Rrldc28SX6g7u4mdNONmPSNWum3S8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mMPzGjeqd5A75Ay+AAAAAAAhV1hV1BiJlyY/oUoDX7YHX42BAAAAAAAAAAAABDblDbk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kH53qC3oJL5FYa+4Obb8/l+54uq1bNuWCSY2T5h2EG1DW3ZIPKWlQaNXIubUPtjaZr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foGXwDjkAOORxyADx1zxQ24aa9Ebz8RLBDafzntAPIHDkAOOQAgd8gZfAAAAAAAQq6wq6j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rxDavzMo/Tw8xr9sDr8bAgAAAAAAAAAAAAhtyhtyAAAAAAAAAAAAISDi5wy5mvfpXfBzWr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RyXLODFtJd+ZYRrEt1fQNZJ7v91Bp5sjmHdnta0bMY0fNPZi/8mk9JvfvGoextC8zKYHfI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Hy/6j6X+4aGTz6Z9YTuPboz87LMvHyPIAAAACB3yBl8AAAAAABCrrCrqAAANftgdfjY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ENuUNuQAAAAAAAAAAABCQcXeEXcHBy1Shh9IGsuAm7CC3oOi+eB9LPHQvwN9/L50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lkJtXz869zSkJjTgBA75Ay+AAAAAAAAccgAAAAABA75Ay+AAAAAAAhV1hV1AAAGv2wOvxs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CG3KG3IAAAAAAAAAAAAhIOLvqpUispMMj1qt3BinQ0kTOvdf5Gf/Nben8iK45se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Ath/W/Q1c226wfvUZPwVlJhWYJkUONyknFYScVhJxWEnFYScVhJxWEnFYScVhJxWEnFYSc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nFYScVhJxWIHkmDmyAAAAAAAIVddRLEVlJhWUmFZSYVnX7JIUbpJEK6kQrqRCupEK6kQrq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6kQrqRCupEK6kQrqRCupEOquWndnK6kQrqRCupEK6kQrqRCupEK6kQrqRCupEK6kQrqRCu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O+s8tvJjDJxjDJxjDJxjDJxjPGBdqZQ0ns5cfLX7ISweOTcmMMnGMMnGMMnGMQjZ6AlWZQ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Yt6pmbWz0zaHxjuNGw7oJAX7yxbsjtWC9yZDzpdSzYVr97pdOcPwMtaNY+bCulkBeWD18x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7EQQvYAAAAAANarZM7qYsykYsxSqGLMpGLwPaTXsrzJhjLJhjLJhjLJhjLJhjLJhjLJhjL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jLJhjLJhjLJhjLJhrZbpnbjHWuuEG4KN9AbBv110Nhn563Gyr18sMbZKMaZKMaZKMaZKMa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MaZKNcXbDi8we8AAAA8DULL9ifRPnVsjTO1NLsw218DJ+eOQAABAb9AS/AHBrL+GzPmfP6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bAd0faMVgO3WJnSZv2/ZmqOXXvyPm3sBVO+NB/wAvoD+hr/rX9KPwNOOk3Y/MweP7QY6KY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BC9gAAAAAAhV1hV1ANUNqOP2PIDX/AGA1/NgAAAAAAAAAAAAAQ63xC3mhPT7tdaagSH6q9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1ph2lX0Lnx3dVntDOQAAAAAAQcE2oX73Qgi/iAL+IAv4gC/iAL+IAv4gC/iAL+IAv4gC/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Ed7YMeC+SsxdkHfk9eWQmMMgywnHPtZkYD4V/9CPc571Rivl3uVE08v2uBC+apjRhvlVZ4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DDFCxo6fy77vzAn73EgnQ7OQUvYAAAAAANJ65+91IAv4gC/iAL+NfodvhADzX4a/L+IGvw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fhr8v4ga/DX5fxA1+Gvy/iBr8Nfl/EDX7g0esXt3QgS/CAr8ICvwgK/CAr8ICvwgK/CAr8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/CAr8ICvw0+UkLxB7wAAADHjIOdc84Ko1UoBa0MFzAAAAg15gxedB9+JWadUbOcgNSdhKz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3XtmpOdX6uEqjGznaGkPabVzA1S2MySxnzp2uybMSKzvdidkAgf0ZkZ6+v20WYmsMr3m/I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Z83d4vRrQgl7ghewAAAAAAQq6wq6gBh2YgDX/AGA1/NgCSFa56/X42RR+wAwAz9D6SZO1g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FKW1yoZSkCyEriT4kbCp1gpfwAQ64w64gAAAAAAAAAAAEHAvEHvAAAAm9Ix01DrHfeyfNe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QVvazzM2AAAAg15gxeQAOORw5HHIAGByo2Ra/debItQNnjIWH5gAOOQA45ACCXuCF7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CrqAa77CYnlp5ga/7Aa/ly0q3TwAmkm2g8iA3/wAMyMg1j2dnprlmPe50fPzZOneqaC7k1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a58mntisnuGonnsZ1J0WBbKTovHv9N3IBDrjDriAAAAAAAAAAAAQcC8Qe8AAAAAAAAAAAC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AAAAABr3EN38KIct/kfOvdjJswJHsX6/sAAAAACCXuCF7AAAAAABCrrCrqAAANf8AYDX82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DrjD7gAAAAAAAAAAAAQcE4onF4IauwhK7CErsISu3BCl24IUuwhK68kJXYQldh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YQaI7ywY8/K7CErsISuwhK7CErtwQpduCFLtwQpdhCV15ISuwhK7CErtwQpdhCV2EJXYQf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sAAAAAAGlVZ/W6kHXoQVehBV6EFh29evZ7y7CErsISuwhK7CErsISuwhK7CErsISuwhK7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whPjeBpDaP0uRCV2EJXYQldhCV2EJXYQldhCV2EJXYQldhCV2EJXYQldhqIoo8bxB7wAAA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UW/aF7SnOfaa2cy3Ldbc7N2wAAAeMGvMGL2ADULNYVkxW5RW4KWDpZ/i5tVMMq1JPoPAPY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jDDZajR+hEXyuO+6XSTWTX0pnrSr0jaGb+/q0fQ7Ota9kjyB4wa8wYvYAAAAAAIRd4Rdwc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ZM/QDXvYTXs2EAAAAAAAAAAAABDrjDriAAAAAAAAAAAAQkHjeIPeAAAACT9/nIkftVIY1x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8YNeYMXsAEs96ij0MYzYYxj1IGB9DWhNPXqYmeR5SPV9bsxMfYow9XEM5GKdJRhhuK1wYJ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vMGL2AAAAAACEXeEXcAccgBr3sJr2bCAAAAAAAAAAAAAh1xh1xAAAAAAAAAAAAISCZ0Xm9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fRAl9ECX0QJfRAl9ECX0QJfRAl9ECX0QJfRA4fvXCT8PHYDXg9h6WYmNueyOr46iiGJsSz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Znx+vdnQMY/EyznE6aY9xiF8JmyOWmXc5JgB3fHodYZFzi3YHd89ZsIQ7odm4IXsAAAAAA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6EGX0QJfRAl9EChO+evZ+6+iBL6IEvogS+iBL6IEvogS+iBL6IEvogS+iBL6IEvogXF+Gj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CX0QJfRAl9ECX0QJfRAl9ECX0QJfRAl9ECX0QJfRAl9GnylDi8Qi7gAAAxkyZpNfytNL/A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mpsyAAADxg15gxe9E97MZNBs12lGhVY20/A01t9Q9k10znPaMS3Uze/CDVrZHIM3NKes24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m7A+dmy1j8jBtTvo3hhM/Ct+RrxON98XNLs+2D9o0V3j7HuDv4LeoKXsAAAAAAEKusKuoA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a97Ca9mwgAAAAAAAAAAAAIdcYdcQAAAAAAAAAAACEAXeEXcAAAYHnnonzBsW6nqmkfO9Hr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8HdAAAA8YNeYMXsDjnTk3GaYXAr756bvGWtU/XNs+datbj6TNTJKfQ1rX1htOlcgNs2pPJ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Zsg0mqJsQ+cdkNuHzq2HNjgIJe4IXsAAAAAAEKusKuoBrlsP58nkBr3sJr2b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xh1xAAAAAAAAAAAAIQBd9bbMZYxMZYxMZYxMZYxMZXziYyxiYytigyxiYyxiYyxiYyxiYy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0zERl2ie3/XGnGw9H8zTbaLJPMk2pP0Q/E1fxTdDyJlOdlfXPR6nLODWCfbq8Gh+y1b9s0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fWGwDTi+0nzNa9h/0/czDyw4ZjBKVJzYk6c7ho9sKVxpLZC7NOqIbAtQM9Ngkq68soIVdd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8Zgw8Zgw8Zhr7UoCbXMQ5MuYiMuYiMuYiMuYiMuYiMuYiMuYiMuYiMuYiMuYiMuYiMuYiJ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ZcxEZcxEZcxEZcxEZcxEZcxEZcxEZcxEZcxEZcxEZcxEZcxETZ0Y6yrYzdiX+ET9QvLAps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LT+Ubwc2jdx81z6IfhLMONieZP2xnn662bJhinYnb86Z7HFAaUb8GPRPbmFGVqcJipwmKn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pwmKnCYqcJipwmKnCYqcJipwmKnCYqcJipwmKnCYz3ZCCl6mtKHzC22uHaGgtI2j9Y0tz7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vtsOxNf8A2LwOf145NSrNjN1JeqAl6oCXqgJfBNy9eTNlQEvVAS9UBL1QEvVAS9UBL1QEv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L1QEvVAS9UBL1QGo9o6C3kwU8TBTxMFPEwU8TBTxMFPEwU8TBTxMFPEwU8TBTxMFPGrTLh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S3LNpOTVTFN1RhcK2q5I7rjvgIFpf9TfzNPOv3V5NHrxaeDVj2dnuTUzx224PmxsjsvwfO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mB3yBl8AAA6uKws3y6XUbFTff9tZYSfQTwg8MN6v315zcp/jqx7xszxqLwbj/AJ4z84T6k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uWO5EAAILeoKXoAAAAAAEKusKuoAarbGneOORrzsNrybDAAAAAAAAAAAAAiFviFv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QDm7Qm7AAAD0vdlpnfr6e3gpnva2+8bB9VrFj5vE8fIAAAQO+QMvgAHHIxTXPbbwNXfHa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av9SPTvaLxME9vMhrLkt24NT/ANdq/wBDDZBsiJRrnvD+Zh2bfl+h5AAQW9QUvQAAAAAAI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CDUnMPE8gNedhteTYYAAAAAAAAAAAAEQt8Qt4AAAAAAAAAAABCAc3bT+gGwDX8bANfxsA1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bg9XuvT5Oy9L8B6Pq9zwbAc6/cmwDX8bANfxsA1/GwED/ADiJvc184NhGvg2Da/jYBr+Ng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/jYBr+NgGv42Aa/jYBr+NgGv42Aa/jYBr+NgGv42Aa/jYCC/j0Zs4AAAAAACFXXSStmwDX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sA1/GwGvP7Qw3za/jYBr+NgGv42Aa/jYBr+NgGv42Aa/jYBr+NgGv42Aa/jYBr+NgGv42A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o3YzYFr8NgWvw2Ba/DYFr8NgWvw2Ba/DYFr8NgWvw2Ba/DYFr8NgWvw2Ba/cnspoKVeIP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3LRH2DeZoVvIdg1K/E28a4YobdNfNez6DoHezkACCXuCF7AAAAAaH0k2naizE+hDTDojex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NbYsb9tZNmTyAAAAgl7ghewAAAAAAQm7Qm7ABrJsyeQGvmwevhf3q63GzaQamH0SarbUgj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K00YqBsu+fd3NjXz72FL+0ozo2dabYYb+I5LTbUH6AiVtiVtAAAAAAAAAAAAISDxvEHvAA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Q+embbueqfPbeTLfM0Qnv0s8TR+1XDsCNazb++uazbQ+t7QAAgl7ghewAAAPDz4PnL3W/4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rmjno76jUbV/6tesQWLb2fkTmlfsAAAAEEvcEL2AAAAAACE3aE3YA0/2v98eQGvmwevhe9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dMZ2x8jTmu2vk41c2l9A0Gre1I+T+w+7I+adm3A5NDKBttyaPU/ZTk0o6HerzNXYj9D/3O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ErbEraAAAAAAAAAAAAQkEzoP63ggXGwQ19bBDX1sENfmwPVkR5/fLTCuaR7ZLuct7wmvhs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hr62CGvvOwI1+ie9kHPWbBDX1sENfWwQ19bBDX1sENfWwQ1952Bmhgv6fvQCbeOW1Egvlf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X8QBfxAF/EAX8QDodnYEX0AAAAAAGktY9y7GvrYIa+rx7Jr82CGvsL3217PJsENfWwQ19b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NfWwQ19bBDX1sENfWwQ19bBDX1sENfWwQ19bBDX3nYEaNWPsrga+tghr62CGvrYIa+tghr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YIa+tghr62CGvrYIa+tghr62CGvrYIaeqWF3hF3AAAGIZfh589dnMq6M179y5eZrxkt/7M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AAB4wO+QMvwAAAAAGmO52vRr/AHX1rUambKy3Ys7QAAAAACCXuCF7AAAAAABCbtCbsDg1h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cA172E17NhAAAAAAAAAAAAAQ+4Q+4AAAAAAAAAAAAEIBglL6O4kqVT8SYqZ+hL1V9QmvFV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9Umv51fzJQqn5EwVHzJWpPtEsUf2iXKkJZDNyIUZCq3JKFXEoUn3SUqX7ZKVR8iWKXyTPi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SpTPaJSpHtksUv2iVKsJSpPkTRVhKVWEpw/YaIGwAAAAAAANOLD0dzJOrAkatCUqwJPB90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k6sCTqwJOrAk6sCTqwJOrAk6sCTqwJOrAk6sCTqwJPzVxqFZuntxKFYEnVgSdWBJ1YEnVg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YEnVgSdWBJ1YEnVgSdWBq2zIe3doTdjRrnJsBKf8Ap7v4Fn1fsUcNjNf79r8WGFbEatF42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kYs8CPyqUDpRrJmqpmo+w04ppqhtvC7obLwO+QMv2OZHg5pVa+js5qxtzr5bz5y7myi3Ew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0onYHVaSfRefG0v6Yf2Zq5ulrVTyF577HqGsGwPQUE1coONZMdN5UDsDy0D+mktNmvcwqy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y9AAAAAAAhd0hd0AAAGvewmvZsIAAAAAAAAAAAACH3CH3AAAAAAAAAAAAAg4F3hF4Px/YA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n6pp35loPHnkOOR+b9AAg15gxeQAOOQA454PydJ+p3nj4Y2ZN5MZMm8egxoov59RhZT/LF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AADxg94g5egAAAAAAQu6Qu6AGp2wkftpkAGvewmvZsIAAAAAAAAAAAACH3CH3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F4g94AAAAHX9h1p88aFae2K+AAAABBrzBi8gAAAA+euRbXe8YZFtgIoXPV3aeGmFxncian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bJzuRH7EcgAAA8YPeIOXoAAAAAAELukLugAAA172E17NhAAAAAAAAAAAAAQ+4Q+4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HBN6L+tyIQvYgi9iCL2IIvYgi4+0QbxuXskEXT9yCL2IIvYgi9iCL2INEd54MF5EGXkQZ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GXkQhdeCF8XLgh3Fx8iFcXv1SI+F7/Mhq3foQ1dhCV2EJXYQldhB8f2WhBegAAAAAAaW1r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EGXkQZeRBoTvfr4e0vIgy8iDLyIMvIgy8iDLyIMvIgy8iDLyIMvIgy8iDLyINxehpFZ/0t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XsQRexBF7EEXsQRexBF7EEXsQRexBF7EEXsQRexqCo44vEGvIAAAwzM8LNAdpYRnJM63Cr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cm6wAAAEGvMGLyAAAAD5+UjAsgOwle6sGPb6CrRUtEBvGmxubrVtpGDLNmMMzM/YAAACBX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AAAABB7xB7wARK1xK1n6Aa+bB6+GwYAAAAAAAAAAAAIhb4hbwAAAAAAAAAAACDvIeF51Ho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QwXNDBc0MFxQsXRCxdELF2QkXZCRdkJF2QkXaDecNN6EF8i8IOLwg4vCDi8IOLshQuqFC6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unMKF1QoXdCBd0IF3QgXdCBd4J+mOmzIAAAAAAIPeNLq2XZCRdOYULshIu2vnuwo3rQgXd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3QgXdCBd0IF3QgXdCBd0IF3QgXdCBd0IF3Qjg9m36R2Uu6EC7oQLuhAu6EC7oQLuhAu6EC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Au6EC7oQLuhA5TkUW7wi7gAADHci1/KTxojkxtLk2hFjLh3mmPam+wAAAEBv0CL6AABMMw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gfclb9XXvvSrVDQ7Niu5R8vrSbfZ98ut4T8rN8vdrzJqJq9Qil8ah/kfRRxyAAIJe4IXs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LukLugBj2Q6x20y9xyNfdgtfTYIAAAAAAAAAAAAEPuEQt4AAAAAAAAAAABBwc3fUWil1Qo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KF1x6Vjz/AB45Pa4/Dk/fuce8S78wnkuqFC6oULqhQusC9iGm86EC7oQLuhAumqGd8Hb+l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4WMn6jr+DD8s8uTEbvNuTGrnMBglS6nxOei78XP8ASEC7oQLuhAu0I5x82XAAAAAABC7pp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FZkwu6Ei7a++5CzepCRdkJF2QkXZCRdkJF2QkXZCRdkJF2QkXZCRdkJF2QkXZCR+9v0nsh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sXRCxdELF0QsXRCxdELF0QsXRCxdELF0QsXRCxwnIo11hd0AAAAAAAAAAAEAv8AL94eevR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02G7v5U5+fRzqtANnCwc6O0c21RDriw+einQH0i9PD9Yzc7w+fOxZePe0Ntpafe+S21xtn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9DvU+evsH0K89J5cfUD1p3lZkkJvEEL2AAAAAACDXmDXk8XkPF5ABr3sJr2b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rilrP0AAAAAAAAAAABBged2hN2AAAH5fr0hine6XZwbDZF866qbM9zpF3xvMAAABBb1BS9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9Qr+NPen3S8zW3v7qNYrpk4jHT7B8msc+3a8yWYNsV5GoVEvPgau7C5B+R88rXtJyaN+p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vJwa4TfdjyJFX/HyPKCXuCF7AAAAAABCLvCLuAGt2xx5ga97Ca9mwgAAAAAAAAAAAAIbco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EA5u0JuwAAABpNQ9leDSWu3vyNdu3unByAAABBb1BS9AAAAYbFdPD6p4t5axm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x3mR/K/forWM/MrND6Xfpq/75tBgcq1yPpgxTKxxyAAEEvcEL2AAAAAACEXeEXcAjFg/cA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zYQAAAAAAAAAAAAENuUNuQAAAAAAAAAAABCAc3bUGgF+QEX5ARfkBF+QEX5ARfkBF+a+jY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F+QEX5ARfoL68PN8mvo2Ca+jYJr6Ngmvos+uuScmcYG8il9/FPI6T3PfHV4HUPEtMo9Dg7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bmGvn7F+a/jYBr+NgGv42Ag/4xA3ta/DYFr8NgWvw2Ba/DYFr8NgWvw2Ba/D2rvovZjYJr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2Ca+jYLX1Cjfdr6Ngmvo2Ca+jYJr6Ngmvo2Ca+jYJr6Ngmvo2Ca+jYJr6Ngmvo2Ca+jYJr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djNgWvw2Ba/DYFr8NgWvw2Ba/DYFr8NgWvw2Ba/DYFr8NgWvw2Ba/DYFr8PaTQUm8wa8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CXuBl8AAAAAAAAAAAAAAAgt6gpegAAAAAAQq6wq6gAADX3YLX02CjFS0CN0sfk81N0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vN2HzurJs/wBjpLWTPs80I2PKLn/z+2gNgWOdoTj3PmRtEbSfnBcbNscRqmuBXOoi2GG7P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blDLmAAAAAAAAAAAAQQHleYNeQAABgOfa3GdfrENfD6B9LgOuRvPgWNaxm61n+dP0WAAAE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AAAABF7R8szdbOdH7aUf3dH7kWPPvnFukdZWtQbwXMAAAAHjB7xBy9AAAAAAAhV1hV1AJn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3INfdgtfS2YLUOCWe9RBG8O2V4IJ+l6GrtNqo1rz6reBBMirHmYVk3v8AJrt31r4JX0Nx8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LPVr49P3vHyIZc4ZcwAAAAAAAAAAACCA8rzBryAAAJPWBBs3oPJP+qqokmaZOJrSgAAAQO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AAAEQt4gefZ8JF012ElyrMBI6x+gAAAAAQW9QUvQAAAAAAIVdYVdRxyIrU+25AGvuwWvpb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bHYb2GtZuPkGv9BOa1pPuCa6XXTDbMrzjkAAAAAAAhlzhlzAAAAAAAAAAAAIIDyvOn9DL6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+oEL6gQvqBC+oEL6gQvqBC+oEL6gQvqBC9wXwhxvggQvqBC+oEL6gQvqBC+oEL6gQvqBC+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vqBC+oEL6gQvqBC+oEL7BfDozZkAAAAAAEKuulFZL8gIvyAi/ICL9r7+kPNzurm4zbu5YM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unuwIVDLYDyX1AhfUCF9QIX1AhfUCF9QIX1AhfUCHt3LR6wmwDX8bANfxsA1/GwDX8bANf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wDX8bANfxsA1/GwDX8bANfxsA1/H6puKbdoTdjDfQ0sz42T63A9ezfDEqjrAWnEMGgR9Fd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9OfS18xY3GyTSrszaHNfmzajYzuZXJyo59839tijVD5UfSwzGC3mDF8AAAAODkBxyDg5AO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AAILeoKXoAAAAAAEJu0JuwAAA1+2B1+NgQAAAAAAAAAAAAQu6Qu6AAAAAAAAAAAAEHB5XW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Wbgg/a2LkwvG6yJnit2Ewie3fiQrvaxyRao9xyT/3sx4NYKdURrZllo5NdK3mHB4wa9QUv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r6ehZ9D6aVTPfnTuOdhmemHeG2eHdHEjcWE5Pp2fRqf8A66sn0CjHX6oG7nWwSPn0MxDFM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96zyAAgt6gpegAAAAAAQm7Qm7AE6zXSbZcqQGv2wOvxsCAAAAAAAAAAAACF3SF3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4PK7Qm7AAADEcumZ0PsQC9Hh2GE9wZbjEa6U3xAAAB4wW9QUvgAHU9sNde4uPJHe5pAgn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9L4JZj11Eg864MQ9POxJestokPb0cY5kPkAAEFvUFL0A9X2Tl6/6nmfmfo8R5Py/Q5BCbt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NvcADX7YHX42BAAAAAAAAAAAABC7pC7oAAAAAAAAAAAAQcHldtRKMXVChdUKF1QoXXoJXw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PupxXgznzwHyLrzChdUKF1QoXVChc4L+0SN40KF1QoXVChdUKF1QoXVChdUKF1QoXVChdU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VChdUKF1QoXVChdYL+uOGzGLZThhrBsBKLGaybPa47FEF73Dc0MIznAswKZ0HWeRshz6nt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XLygwvKDC8oN5F31+92Dm9iEi7ISLshIuyEi7ISLshIuyEi7ISLshIuyEi7ISLshIuyE8H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F2QkXZCRdkJF2QkXZCRdkJF2QkXZCRdkJF2QkXZCRdkJHinQo13hF3MR67S/OTZjq8C17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5cMQwGAn0WgeR/OM+m/pwHDDczJ9Iu5NpMw+bNuNjO9kUiLPmfzQ2+KVUPlP9LzL4FfYKX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wcgAAAAAAQS9wQvfj5DxeQ8XkPF5DxeQA45CF3KHXMAAAa+bB6+GwYAAAAAAAAAAAAI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AAAAAAAAAAACEvEc3aE3cjXhaPEgnZ2YYfjNY8ia4VfhLojt54kN76qCJ1XufIwH2c18jW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jzKy+RrlY8t4EGvMGL2AAAAB1PbaJG2+QQvBy0dXoFsGbC5JqLlReMz08uZdHHIAAAAgl7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AAQy5wy5gE6zjXyxmWga+bB6+GwcEtGihtt0M2mpuRjswhpuR2vzqtBsp7mm1YMsouie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E2lL4AAAAACHXGHXEAAAAAAAAAAAAg4ObvCLuAAAMUyuZnS/tr5ez8+zwXtjNMajHQG+g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mDF7AAAAAmtKEHuH78muX7bD8GqOb3jg5AAAAAAgl7ghewAAAAAAQy5wy5jjkROp9xyANf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4TS+CZ+/n3JJMQ2J4Ir42wa5UKljX3O6PyRPL8+AAAAAAEOuMOuIAAAAAAAAAAABBwc3fU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XdCBd0IF36CT8GQ9zgvBQ+rxDyM388D8y7IYLmhAu6EC7oQLvBfOIm8qEC7oQLuhAu6EC7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u6EC7oQLuhAu6EC7oQLuhAu6EC7oQLuhAu8E/THTZkAAAAAAEIu+ltfLmg4vCDi8IOLxr3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HF4QcXhBxeEHF4QcXhBxeEHF4QcXhBxeEHF4QcXhBxeOIQP1uekFmLyg4vCDi8IOLwg4vC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wg4vCDi8IOLwg4vCDi8IOCcijXiEXcAAAcc4aZjy6M7x+XUnduq94/d0/cAAACC3qCl6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0P7nbnVHaur9IyF6HvgAAAACC3qCl6AAAAAABCrrCrqAAANe9hNfTYIAAAAAAAAAAAAEOu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1plrp+sMrdT+h2TpvA7wxcyh1PoGSsb7s9l03ch03snYOi9499hmZgEIcDm7wi7gAAEQ0y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HpRtv053mqe6MZPYxzfqBnz9+wunm3R7YAAEFvUFL0AAAAADQ+d3LZE101T38wIx2NbuRs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wAAAABBb1BS9AAAAAAAhV1hV1GHZjhJqHldK8DYADX3YLX02CAAAAAAAAAAAABDrjDrifN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ZvI7bMTPpRsF1R5yO5YQV/V/aKWmS6ubSYEYxX+szQmcloefEus3lmJopnWZZyfPX6Fa+b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eV3hF3AAAOPD9BxyHDkPHyAAAACC3qCl6AAAAAB4+QAePPIAAAAAAQW9QUvQAAAAAAIVdY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7sFr6bBAAAAAAAAAAAAAh1xh1xPH8/2H4+X6DjkPDw/Ycfl+w8XkPF5AD836Dw8P2HHIA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AAAAAAAAAAMWDJ+QAAAAAAAAAAAAAAY2GSgAAAAAcBjuQgAAAxwMoAAAAAAAAAAAABje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wD/8QANhAAAQMDAgQGAwEAAgIBBAMABgAEBQIDFgEHFRcwNhAREyA1QBIUNAghJ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kMVAYJ4D/2gAIAQEAAQUC/wD2b58zjWtFdFyj2tJuJfvfZcIIOy88Y+Yi5Wr2aT0RVMeMl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pmOIIzxlJaNg2VFyi5p/7Pu80sPtr9qzMqG9hX/8AordXUlijPfh/vsXE7UNga/8AWbB22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erDdqu5v3tXvIXbg7hEsxaHh8u3mFzVtJzMJeLo6HEmb3/P26B/ubX4Adh3p/o/bWV3Thz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4n/ORaSSEfv8ATo3VMTf+mdnoayOkESVwpDce2YOb/wBAl+4G14ruYV7abfbGFxQdbdo33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eX/Qe2Bzttthvq8hQXbosnDCF/wDZt0hrfxzDbTwTvUaiTYeld8NvXLc9/wBK66ealrp5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27duW17dT/Kcowdl26gk8OtvZtjG7cqIvPyDc5tteZvJQLjYWGHDJuVOYCEi96i54LbalE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Arc6iY+3DRn+mNw35IxZ7X7cGe3Uc2h3tW1UBP3XFFNNFMzp5xAJKxTaGevRXRpsDY/X2e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xvcy5vdXtwIVFGHQm8+3ES30/50/9kmZKmHiifc/drdwYioK5Y2qEtyYB3tjsLOkwvuOpk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tSTcMRDZqWKIvbeB3C3CsmLQzcjFt9ui7K3JHJSe45NKbLMY7ZjbkOEoPRb0joyF7gu5Mp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EfNFKtLshG7hAEHt1/n2AIrAv/nK4ymXbTZZ9t1G7kIjm45tWHiG+wQCQobuJvEK7YS48J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akf8ANO2rOgV2wC95jlg92kGwrZPbFlHg2n/s27JwHx47tzXasf5V2U/0Bt8DbWbcnzMq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vipR/nwjhAjZIADbmzGu2n+d47bb/AC3BW4bZ/wAkTBwyY/6uHIEZ5HGsqNXP8rj9iptA7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DMMENk5Xa1+wlf9LnYqe7KH+3W5Ukb1f6KdWWuzLmij/+I+2bv/LcQF7HToW4/wBCKqqf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LS/8AncxA4AAH3d4Yv/6F2avlOu3+3N0M3C30ciE4A7Rb0blsCCaYBH+pNrylqxfNJJp/7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brQQ3txFQm3AHtvAAQzTTTRojYUZG4oBC9QaHbof5hYFczDxbOEi1Rta2sbwWtvhJvFmX+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dNKdFNQsYQRmzmyFjaWd8DMVYGwu820iZLbUM2aBxCEbRccx8KW9im/JRzGWZzf8Akza2V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G08RXbou6KM/zrA07o3LFF61b2m2ztatWrdk3/wD8wkhBFikJEyWkvGH28bkTvk3+oyEQl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2qZf6SBn4ztfumPbiwp1/o0PE2wt/oEKIrutWmiit7b8i8kJSOiWLrfDam2322/1HHEstu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IZf6SGRwonNzoqM23q3wn4yVEN42huZz24NUduM2/0KyZzO4O4dsEjqf9JyErIBE5KT0Lu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1vVX28yehQ48kt+hJofS5+3pHOdpktvt5ZI8IpLeMxj7sF/oYgJo8y3OwcMbf6QezDzbM+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nfqRm8xYdX9yt2Jjbxww3ikrEqEbpWpzb+V/1GINp4J3MGdwK9yC+sFCgrcXLCPwuXKbVM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MJu9HkR9uLuPNiM233l3SdkIZKlMxG+FWv46bUHLjcUP3W3YjNq2kZ/rJjKjcGeC84y0/1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/0xekpPdHe+TAJ2M/0WZTOgLuM3K9uRb/AFYLTRG83pibxdNStuDiYGdjCaH/APQt+Lt6R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6tuthdBZEK6ym8YoPwGzUGQmMTEf5prIpSd3v2reQeolHx5Ab7223o0KwssxjaNkGLh/t/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Y/JyX75w8Zb3CmScjes2zqfK9hQhzaua/5v7ygwJ0Yb6bEAO3+4B1vaATt8aujQ9Yiv8AP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6ZnL8pA7dGzA+FDyxtVH6Posb3S3oswsUOwcM/BKhnZjz1KDOvcXde3txG7jC22m8Mcel4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nYODLoUPGxK7Pa7bRM84d/wCgaZ164h/zdzezIrZMtnpMQl4zcTYSIjSxb+3nsBMScrdtz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0RhRH3BSaZbcxDfbV2ASlzd+DZlm7UBtlDSZFsNfeX9o/Dc43YAIf/mmbcxw9/qm5DW4WN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JsIh6Plr2PJ6duDngJb/ongTncJnXLvokOjW8v/lxm7losm24vfsbj3KKLlH+enVbO/8A+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/BREo1m4zcrZqR3LmBn/MMXUKlG2b0y2zu/5Si7JSy24ewG5RWECpux2z2le7ZEZ2JHRG8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aEA0yiIon/wA0t5mFvf5bcsNdxwd+Vt919nHxI6LxwrfAsPscQNZUC21K4bcPcTac4KT2v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7t3uLSPEm0N1vt/tvtrLAINt1tW3DnEltM9jS95taBSJNDben7vc+uimvQkBmGojtGFEon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GbVij8JATVruQ7qv/AOXqnjyMhN3eDM9u5Ua2litnb0BNHgUdHEtPhNTAO2hCZEADNw9jA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BnBcSLNmdxS9vG7BHkRMHe25CThcVQ/tRtWmlWm7AiTFwrCw1mKhyDbMpli69s+RQm37jb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aQ5dACSs7SXZc43F2uaGde4e25zuALstgC8aagW1Lzbmdm9hRN2T7XbYzELOv9vn7zdWK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SMgpBbBZL/PTedKatpZqncSdmGg/DbEjL+HGf/wBC7K57Wd0nzpcfOlx86XHzpcfOlx86X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x86XHzpcfOlx86XHzpcfOlx86XHzpcfOlx86XHzpcfOlx86XHzpcfOlx86TI1MJB9x06X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lx06XHTpceOlx87XHztcdOtFpPHS4+dLjx0uPHS48drjx2uPHS0njpazx0uPHS48dLjx0u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LSeOlx46XHjpazx0uPHS48dLWeOlx46UYbGUpc4+cLIDhcfONVx05XHjpceOVx43XHzjRc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CyA4WQHCyE4XHzjVQ5oYzbPjx2uPna4+drjx2uPna48drjx0uPnajjYvknXHzhcfOFx84X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Fx84XHzhaz5wuPnC4+cLjxwuOnGq48cLj5wuPHC4+cLSdOFx04Ws8carjxxouPnC4+cLj5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+cLj5wnxkYx7rjx0uPHS48dLjx0uPHS48dLjx0uPHS48dLjx0uPHS48dLjx0uPHS48dLjx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8dLjx0uPHS48dLjx0uPHS48dLjx0mhVOaTQ93j77poOt52rcQCopvmog0bsNxweUbwBYPk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uRizoVlx7R23/AFmu5AY7HqatK9PeK9zdWbmGA/EsJBrJsk43EDmlNq7bv2+qE/3eDzcAQ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rBDMTsOP2NdwgOlRBwIzzvmGBJ7udt5HtGrmw9by52KwMnGykdMNPDbntrwal449I1f3IC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mcmvAP+e6BESwwoykCiGipSm5RXpAm44TNYCejCeIfGghGOuYgEh4pHyxmRE8KKM4gngZ+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pOL9lpYhDkVIYP1bfptSCHkIuEnocjjukQ94j3ePuv01V2yeVYxG6shqxitud1ohsO7YVD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hmQF9xnUrK1bhkjSVgxjdo8rgtmmgvXNwG210iky73ivdHUc3tbFjeh9dei9TKhtQSHcwP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RI8WEU9uL1Qn+9TLxzHxdwNNZdC906kCTe2w71GiRw+ebsgpRTOz24NUo2lGUIUw03uM4n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XmnsbFNmznw257a8BWYvWP9MSt+htGzo4V3TQZkD+Hjoho9YxqD/nvfqv9BiUKzG20ZCkW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q9vAUvK20ZtKSGcZd3nbS1ZMORk2/hgZpLOtrNzSuZlwCCsR81uX0Cv5/TpboNJKYibEUJ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2xYFsPJ6V2wipe5B2aKqLfRIe8R7vH3OLFpzZDIsOs7lNbQjyJOA8qKBoP2paE4JtLFQE5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PkBeM8mhA3j2+mxd+eEpKjag3G4yK94r3R1dzBOwUxoGPDpzuBuLIid6F0/TixDbskCx+3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LOp+y3fYNhIMFtpbboIPb7a6SR0hf47tRowKre5A6E2yGIi46EkyK0bRVLIQFDLcrbme3I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20jc24BRyec2NtAXc1uasy4bfOJyak7To7iZVjNx6D/nvfqt1W5OQ3twBbcceuhcWydAgt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X+3QZVvEMbdOItpCTVTqAvxETt9ug1c2amTI52eIaavy095X8/p0v9FC0JWFy7KG4lt8Iw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Kgd/bvb9ztLCRDN3ZfteiQd4j3ePvosWbdzSmnReSbNGzO21Ys2VLdm1a1umrd5Zv2LLq1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Ar3R1fJUtbFLj6AT/AH+Dixac2vJXWLK+q6KblP6LT9RnHsY63dtW71vyVDNrQ48due2lS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b2L9DmOYO29VizVb8vAP+e6DZkzZU60U16WWjZvYoj2NpvbYtLVTaJjWjhWrVu1TeZtHVS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6dJw1bvKLtqi9RRat27VhvZa2vJeXSIO8bQ3pNG2ArAlgSwJYEsCWBLAlgSwJYEsCWBLAl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sCWBLAlgSwJYEsCQ4E+qRYCsBWArAVgKwFYCsBWArAVgKwFYCsBWArAVgKwFYCsBWArAVg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BWArAVgKwFYEg8J9d5gGiwDRYBosA0WAaLANFgGiwDRYBosA0WAaLANFgGiwDRAIT+wPYF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6LA9FgeiwPRYHosD0QmE+pN4HosD0WB6LA9FgeiwPRYHosD0WB6LA9FgeiwPRYHosD0WB6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iwPRYHosD0WB6LA9FgeiwPRYHosD0RKEU25vUC0WA6LAdFgOiwHRYDosB0WA6LAdFgOiwH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0WA6LAdFgOiwHRYDosB0WA6LAdFgOiwHRYDosB0V0c4KbD3eP2Bbuf74R/d1tue2ugH/P/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kPeA73l7pudbwtyGOJp83czlTOImyyetQbV9LXHj0uldCcRm35DEPyaXbldkmfPSyRMGUf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xs3Nbtr3C3c/T1PKb8+KFEw/iXpJcbz8KQErh+6I5RtLxu4OklE6vLjCLbkxRpQNzVL630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sLJuwOD8nuxroLiBFIzN85mX0BB61aae7bntrwvXNbVuJLGUlBQxnak3niH/AD/2iv5/7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5e44s37721IO2W3Vhy+uBR5BXZiNEpWJuSTuLvncqAZnfv3ImXv7m/pkbc5N4mQmG8B+5K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5+m+tOWslXLzFBHPXLNsvg42sPkp+mNkyCishiJOiMbSMMQMrtydgrDlr09UE/wB3sMdPM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abaW3lNe5cJFWhmzCDlMn7due2vC5dt2aGFFBPtk1v2iUq8Q/5/7RX8/9kh7wHe8vdVp56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luAh7WkjEMJRr6Fn1bgtAXpGJg4uBsaxTLil2MZ3pT9OxXVoPQ9LOzYtNrXuFu5+nMDcPP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NbbBnavtoePaXnw1BSLjgMR5RkZHw7SyJj7ch6eqCf7vY8aWXzW3GsrTaGhI6AZ1QMNXpY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btz214V0UXKbDFm1VuxZs6+If8/9or+f+yQ94DveX2Bbuf72qCf7uttz210A/wCf+0V/P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8I+kzbEJhYjMLEZhYjMLEZhYjMLEZhYjMLEZlYjMrEZlYjMrEZlYjMrEZlYjMLEZhYjMLE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EZhYjMLEZhYjMIaFpSsixGZWIzKxGZWIzKxGZWIzKxGZWIzKxGZWIzKxGZWIzKxGZWIzKx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xGZWIzKxGZWIzKxGZWIzKxGZWIzKxGZWIzKxGZWIzKxGZWIzKxCZQeLS1x5iMysRmViMys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sRmViMysRmViMysRmViMysRmViMysRmUAi0veHsRmliM0tBGaWIzKxGZWIzKxGZWITSExe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KxGZWIzKxGZWIzKxGZWIzKxGZWIzKxGZWIzKxGZWIzKxGZWIzKxGZWIzKxGZWIzKxGZWIz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zKxGZWIzKxGaRMLS9E5iMwsRmViMysRmViMysRmViMysRmViMysRmViMysRmViMysRmViM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MysRmViMysRmViMysRmViMysRmViMynEI+jDcf7x6F6RYt3SvPGzZWrtu/atOLN/W08bX6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HMgyaXugLdzeNuQZXXibybB5dZP2cla0fs9brR60faLWrTRXLlNulk8ayLW7dt2bdl80v3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1eNqb1Fym7SzfNH9paTMVrrTXTWrz9o2bVvG1F/WrTRNHjV9Y/Onz8dUEf3dbbvtvoB3z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zP8AeQ/3j7zV68ixGdk21ozGpR3futnlqwVg5NI3XM3MOYpnEawjQwOpbSN3IePLFkopq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3P4FMk8jtWsy2bE7OQeOgLbWXpdBQk/e2Qh1AzEY629aEVm0gq/cnGsyQXWjqCmLsbHnf7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ixdJXt94zezGk7cEb8PqOhDeXbD0VPt7bOi3J3dp4OKkrUq6rqkros+mpKZqmLl8ogX1d3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HFPtJOM8NUEf39bbvtvxMLjhvK6ewP+f+0V/PfZn+8h/vH3nbV0/DGQ+zawO3cW9hou4zk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5hA3AGfeQYvCkLOiUD9b5VOBzW7N6aaaae8W7n8DWJdTFJbBN9RaEHNdRQLD6WkECilmOH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bEZiI6QUJD3oJy2HPXNZ4feODsktyci00hX+paYj0rJkNgIM4acj4rXSKm4uqwy2/ipGLg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BisziZRztxfq1HBySZSRALTEremAW4xmCWJdzzGzZtt7Xhqgj+/rbd9t+JJBP5d1p/wDjx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fz32Z/vIf7x+wLdze7yXkvJeS8l5LyXkvJeS8l5LyXkvJeS8l5LyXkvL2hP8Af1tu+2+gH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v577M/wB5NoV5KGuHyaw6TWHSaw6TWHSaw6TWHSaw6TWHSaw6UWHSiw6TWHSaw6TWHSaw6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6TWHSaw6TWHSaw6TWHSaw+UQ0KSNZDh8osOlFh0osOlFh0osOlFh0osOlFh0osOlFh0osO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OlFh0osOlFh0osOlFh0osOlFh0osOlFh0osOlFh0osOlFh0osOlFh0osOlFh0ott2d1hX1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Ph8qsPlVh8qsPlVh8qsPlVh8qsPlEJislcmsPlFh8osPlFh8osPlFh8osPlFh8qsPlFh8o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osPlFh8osPlFh8osPlFh8osPlFh8osPlFh8qsPlVh8osPlFh0qiQUkrU3h0qsPlFh8osPl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lFh8osPlFh8osPlFh8osPlFh8osPlFh8osPlFh8osPlFh8osPlFh8osPlFh8osPlFh8or8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7x+wLdzffCf7uttz210A/5+9dpsW50svxcg3mmjlw4K3zKiLIrNpwXTUlBWYiclnpO8IHj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7Y0QlPvpG6XkTkfZxR0QyL+EJnz9jzAI3sJDGrSZfTZfS3hRMiJZO+5JqnVLMqeeneJGFi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fGBJchoio/f3JsOl3s+Nor+e+yQd5DvePv8/drr4efRFu5ujrqvPw8/brr4ea8159II/u6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D/n9UdUSdT5jS/a1VWYp9FxrClscEzZqSzYo5jCosIb8u23NJ5y3VMW3be5bCo6Cfuj9wy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euIG9RYiwuElmTDbiXvxQ1CN4KtttK5b2npVXL25scvv3UQX3qGk9e/4NTyzcJYecbvrDw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RX899kg7yHe8fcRzdA5CMzmaoJ6CZs7EyAllrUYJT76ZviJ7PWtQUyk63rncOYdzEEUldi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KS8vMa2feLdz+6rXy0kjWXmLcCT35iRon3Tg6iZWbdm76fvy0rZnJRm70181JTDiucJSLH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MLBFK1UQpUXS2tUeSObzTUgJJQSh3E9ef1TLiOI9OgEf3dbbntrxIp6WiJbT2B/z7ptZeW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Ww9DM3dItAUN7cTHWnlQ/EXdZUchJxPY5rI26IxhaaXYqOvq2PwltMo9nHWWMPHRtdtm2t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i2sWwZR96LYX08HYV/JNoaPauXO3gc8v0MWttOBuCdxTSFjWOlY5CXWMTDxsG0RX899kg7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uQ4s2hK3IM8kgyJrY24swMP8AlthJx8QyExFi5kdthuOdJ9EW2D0Wv+rPnY5x0qJh2Qa2m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wt3P7qv8AjQDFG04CbXXNNZBiKX6ty2I5eYbjkd21FsgSHkHQ9Tp5aSLW7FFZ0/aWrv7Lf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e3soNQ8Y5D7w/eAmQBel5TbalrmT5q4ni7oBH93W257a8dwZLRrJ0V/lT4h/z611/HTx11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32SDvId7x6FdNNdOrBnVdrbN7lX4U6V2W9ltTU2sXKf1rH5XbFq9rdb2XGnvFu5vfZs2m9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dLFmm5+tY/YvWbLi1RbotUeXsuWqL1OjFpS5/Vb/nTat0V229izc6IR/d1tue2ugH/Pur9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68FCs3ad3NwJEht2wxyVW9bJDxbcoFmJSVbkN4jvToLITtsdt103KfoFfz32SDvId7x+wL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7uttz210A/wCfl70k3j7MXOCLMWvPL05JQ/luHt42psSMhevRppFSDPbms5iY+fba0h4nP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voFfz32SDvKPIIGHNc5C1nIWs5C1nIWs5C1nIWs5C1nIWs5C1nIWs5C1nIWs5C1nIWs5C1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1nIWs5C1nIWs5C1nIWs5C1nIWhkzEKCLOQtZyFrOQtZyFrOQtZyFrOQtZyFrOQtZyFrOQt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tZyFrOQtZyFrOQtZyFrOQtZyFrOQtZyFrOQtZyFrOQtZyFrOQtZyFrOQtZyFrOQtbePWUj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8dB5wFLOQpZyFLOQpZyFLOQpZyFLOglCRkIWpzOQpZyFLOglZ0ErNwlZsEeechKzcI0Wch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hSzkKWchSzkKWchSzkKWchSzkKWchSzkKWchSzkKWchSzkKWchSzkKRMZh96czkKWchSzk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kKWchSzkKWchSzkKWchSzkKWchSzkKWchSzkKWchSzkKWchSzkKWchSzkKWchSzkKWchSz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Jg1h49k7M+Awi4FCLgUKuBQq4FCrgUKuBQq4FCrgUKuBQq4FCrgUKuBQq4FCrgUIuBQq4F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BQq4FCrgUKuBQq4FCrgcMhiGiaiTgcMuBxC4HELgcQuBxC4HELgcQuBxC4HELgcQuBxC4H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BxC4JDrgcQuBw64HELgcQuBxC4HELgcQuBxC4HELgcQuBxC4HELgcQuBxC4HELgcOgOza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ZfH+Bwy4JDrgkOuCQ64JDrgkOuCQ64JDoRiIqud4JDrgkOuCQ64JDrgcMuBwy4HDLgcMuB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gkOuCQy4JDLgkMuCQy4JDrgkOuCQ64JDrgkOuCQ64JDrgkOuCQ64JDrgkOimGiKZ7gkOuC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gkOuCQ64JDrgkOuCQ64JDrgkOuCQ64JDrgkOuCQ64JDrgkOuCQ64JDrgkOuCQ64JDrgkOu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rgkOphgxZmY73kpGdctZG1udK3pM4IHMIwkS6mCnpCbYxUfbInNZ43KGMjBC526ko0Iln8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N2+bDhvJMCSRov3Cl7QTR249i7K3puPbyg8aVVxjV3Q8axZdrJELj1tLUJMWpmx4C3c/tc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F2v7bYijnl2KN5GSIhoidzk6QnbplJMz+mqSTqY/8tMyrppec7lPqJ2QKuEBNM5MxziJmm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Qcy45LXaB2rcPi0PFFFEs+vTX6Mx7wr5DrbddteMoZWWDmMkW0vH+If8APuLly1ZjN1nz7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D03SssWQeRzsuznz7RlJwO4L9y6Iyh3EEem4pJcFy8wej9ceaSM43niqQxicPaWihidpLw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HQRYwmFuPuFKi8dFTjuZrcktyPkIworatps+YxMhYP5yy7a3bt5v4lfz32SLvId7yRN+he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3O4cdZpl2UHVM7qG0s2kwdxAk9h0G1vOW+24+QNhba/SVqZurNThtt9V+sJRkLJP5YdY35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X3DgHzh04lB+SclY5Bzs4NSseQoOIoeE2oE2U5Gxobardz3gLdz+2c+GgRyWn4UEcSX7A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WCGybPYPWPbB8fM3oxMqNYs6PLjTR9Cxc5XHT0TakNliCJvExS0kWThNGcjdfhzqTfW2r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yYYnBjRVKy/vCvkOtt1214mBSMVP4a4zvRXiH/PzNLyuNjoFzKN4ZvLDci0pY3BUZe3Iad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G37mcaPDviVBZcGSCNmD1m8cu4xs/YNz0cpiNppd1rETQ5GkDYAEoO3AAQSwpuatrLJuUA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T8MuXL0NbZyLyMdudy6GrKYOfL2Ffz32SHvId7yV+DjHT52JQLxi/imUpXLiA9PO6BMfsR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sPER8DGxsYziWsXEsoawqmtiuqoKHK3dkJGWt57ARkhflQYZmtLdGlFMZEsImlVAITcrqs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lunwFu5/a4s23NhqwaM2EKOQ49o2jGbN1Yi2baQmIWPn2DRq3YtVes2r+j+KYSVy6Mwt+N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pgYg5+1HCA5EtXQ3CvZG5ER1y9pGM9HzYfiWcxRZtUV+8K+Q623XbXj+FHtD/AJ+Sj2suw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aHYazerimFV6KGIOFbSsY1mY9iybxzR2KwT2Wqgoq4notCSDTBxjztjsPZiqhSDuWYcZh4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NWo9EM7lAOM0asxOCjnrgahHS1g4jW/ZYtrN6KHIWFd+wr+f+yRd5NnxC2N+LHa4sdrWWO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seLix4tJY8XFjtcWO1xY7XFjtcWPFxY8WsseLip4tJY8XFjxaSx4uLHa4sdrWWPFxY8XFj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SZpSR8WPFxY8XFjxcWPFxY8XFjxcWPFxY78uKni4seLix4uKni4seLix4uLHi1ljxcWPFx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cWPFxU8XFTxcWO1rLHa4seLix4uLHi4seLix4uLHi4seLbi7IXq+sEyBdZhuLni4ueLi54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eLix2uLHa4seITkzSmZ4seLix4uLHi0ljxcXO1xc8XFjxcWPFrLHi0lj1aSx4uLHi4sdri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4udri54tJY8XFztcYPFxc8XFzzVcWPFxY8XFjxcWPESSxrxvix4uLHi4seLix4uLHi4seL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i4seLix4uLHi4seLix4uLHi4seLix4uLHi4seLix4uLHi4seLix4uLHi4seLix4nL0hcmw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tKdLl+1btWrtu9bou27nhfv2W1qmrSrS7ct2qbrqxYr6Ar3N7rrmxYqWt23TXS8bVuK71u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VearuUW1ecWbCruU26dNdKtFdcWW/hpeo11t37d3XoBH93W267a6Af899or7g+yRd4j3ef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bdLJOsTDJ+d/UiLNV+oIj6hSULpmVlA6Om3VUzuDLtaNwHLzVyWaa+envFe5vbKOK2kdLz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eYkH43LMXRyEXfWI5hhMkElDXZWqeVLu5Nlm7D2xHwUwRz0lPOJaTmwR+PPy6LsTmlAm4m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tr9ng8lfugVyUuuZ95cH5f3hH93W267a8S1zIspf2B/z32ivuD7JF3iPd5+8gj7MlF3AKM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zgx6Fgr0MxAmN+GixEf1qlW0FS03Nmw6l2YEQa1cTdFGlFPvFe5vbM0V3IkRHLDIY26gnE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amoIYZ2Dorh7jGIEwn0BhVxLliRGUPo/qItvYKmVnRLShlNRMheo9PSuCjwLzmgWDl7Esd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jdpnISkO7m5v3hH93W257a8S2Ln5R9RrVrp4h/wA99or7g+yRd4jveXX8uiK9zdbyXkvJe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ttz217PL2B/z32ivuD7JF3jYH6Zg3wa2sGoWDULBqFg1CwahYNQsHoWDULB6Fg9CwehYNQ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LBqFg1CwahYNQsGoWDULBqFg1CwahDIf6hFg9KwehYPQsHoWD0LB6Fg1CwWhYLQsFoWC0L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wahYPQsHoWD0LB6Fg9CwehYPQsHoWDULBqFg1CwahYNQsGoWDULBqFg1C24ZaR1fWChPSQ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ULBqFg9CwahYNQsGoWDUITDaLk1g1CwahYNQsGoWDULBqFg1CwahYNQsGoWDULBqFg1Cwa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oWDULBqFg1CwahYNQsGoWDULBqFg1CwahEobRZnMGoWDULBqFg1CwahYNQsGoWDULBqFg1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QsGoWDULBqFg1CwahYNQsGoWDULBqFg1CwahYNQsGoTge0hzUf7y99256VrLI2objZGxJt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QhMwn7upE10JYqasyzmWMmEW/clMdYf8AQFO5ugxImr+bgpqxPx7oxZN5eolYaykpPMod1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+aevWse3lplvDxU4TMYSMtX7V5RpWzk42KkbUvFs37V90grX/AO+623PbXi4fNGlfsEPnv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SHvAe7y95Q6stIdw3uVwwc2ppsCrS+7th+lFDojiJ91Kj90gjZ07fyGm4clKN2hPTX+env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uVWbNiAl7hNt85JGzeYfv+Z1qUbsDOZhrLqcb0Rktq10t0t5yq7WdblynCBqZjbUdYE6Hl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q527dEVEW5uXLO5vRCv7uttz214nFFPEvYHfO/aK/n/skXeA93n73lj9ltaG7toItxl23C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j4zIj0cxhLbV9BQtcTfejNhzNy8FckZboCvc3vu6V624uGsRmgtDXIGHrHrehA7hrjgheW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jkfg1KRbaVtE8Jdnx8kg65yHeW3F6xpAtmsFCR9URDsIZqyd9EK/u623PbXjLD7Cav6ewO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P/ZIu8LJXCD5vzNDlzNDVzNDVzNDVzNDVzNDVzNDVzNDVzNDlzNDVzNDVzNDVzNDVzNDVz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lzNDVzNDVzNDVzNDVzNDVzNDVzNDVzNDkNbiCloi5mhy5mhy5mhy5mhy5mhy5mhy5mhy5m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5mhq5nBy5nBq5nBy5nBy5nBy5nBq5nBy5nBy5nBy5nBy5nBy5nBy5nBy5nBy5nBy5nBy5n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5nBy5nBy5nBy23kmktX1gw7GomG5mB65mB65mB65mB65mB65mB65mB65mB6EtxBW1M8zA9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A9czA9czA9czA9czA9czA9czA9czA9czA9czA9czA9czA9czA9czA9czA9czA9czA9czA9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A9czA9czA9czA9czA9Eu4YpdnOZweuZweuZweuZweuZweuZweuZweuZweuZweuZweuZweu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euZweuZweuZweuZweuZweuZweuZweuZweuZweuZweuZweuZwerpZCEJsPd4fYFe5el5rzX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15rzXmvNea8+kE/3dbbrtroB3zv2iruD7JD3kPd4dFw4stbN/dyxYegp7Gyt7U9peG0dOT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3L0Gxu4bTALKOJeDlTfSsupm5d4WT5Q5tTlotm2Nuzd0vWpqZqYuDEkZjUFJ7tutYCLJoO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cIE312UGGUzdtzXRCf7utt1214z0+6iJH2B3zv2iruD7JF3iPd4dFy2bvbFbCXkCvauzVp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bpR8JLMD7pCvcvvc29btiDFGF8u29GWN5q+H5V9uXcgploWSzKTpch7AhmG9jW5raImlbI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PzzGftbdSsdG3YuIGbTe1t6MMY+Mt26p066IT/d1tuu2vE/dU2pGnX8tPEO+d+0VdwfZIu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W2LO3ci4iMhWujNro71j2er/y6Qt3L77tqi9RRRTbpaM2rCzq0b1OrjJrddXbNtxaj45jF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t7Lmy+H4WUZ3G9m/TfsW3FmxZtN7XSCf7utt1210A7537RV3B9ki7xsUFtZv6G6i9DdReh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XobqL0N1F6G6i9DdRehuovQ3UXo7pr0d016O6a9DdRehuovQ3UXobqL0N1F6G6i9DdRehu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o7qL0t00N2tych9DdRehuovQ3UXobqL0N1F6G6i9DdRehuovR3TXobqL0N1F6G6i9DdReh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XobqL0N1F6G6i9DdRehuovQ3UXobqL0N1F6G6i9DdRehuovQ3UXobqL0N1F6G6i9DdRbba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LZ/VEehuivQ3RXobor0t0F6W6C9DdFehuivQ3RQpa3J0mvS3SXpbpL0t0l6W6S9LdJeluk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bpL0t0l6W6S9LdJelukvS3SXpbpL0t0l6W6S9LdJelukvS3SXpbpL0t0l6W6S9LdJelukv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pIlt7k8Z9LdJelukvS3SXpbpL0t0l6W6S9LdJelukvS3SXpbpL0t0l6W6S9LdJelukvS3S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t0l6W6S9LdJelukvS3SXpbpL0t0l6W6S9LdJXaC6k3He8ejxVh+yyetZFrRIsrj5o+Zv7b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7IsW77oi3cvQtSLG8+ZP2clZdTEWxruyLKw6uu2ti5xqK11XnpovPTVZFC/qqzLxrm02c2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5p0Qr+/rbddt+PkvL2B/zqcv2jO6nr1rHNWj9m+VUgzpeVScfoq3rS26okGl155qzKR7i3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ySwLimmqmum/JsG1zplPz/wBkh7yHe8eg8q0osTlmSc3wyui28okpi+VARM2jdHsy2a7sM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EW7l99+9bb2WL2d1K9vCVu0bTEw3Z7pWHzJiVzDCZkpqNj77NxY0vUWiJ5U8KCjVxTEW9H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eFB25KN6NvCVo7iqHNcOc9EK/v623XbfiZxly3ahLb+1EeIf87N2q70S7dD2mgp+s4k7ku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snc5L6SlJ5GyrGuknrIdDxzZkbukvcvXI1jEN393ch8UNNvS6/LwZVEsroaLuuHwV0ekG+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/ANkh7yHe8ejEwE41fAcQ/hByNhXFUuDxb2MibYnpZL7oo3tG/RFu5fe418rMVCuOKBMY8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Cx0JtqC6VjNPSCwymsUt0U26JuF1fX55u4fjkoLEbnb1z6zdpaHrjKHF2d9iNsIO7VN9EK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bfjLQppdn42w5bR/iH/Our+rezLiU3KRjOVMHMjYDCKMQ4GFgNISo0+fyD0WL4qZrEq3xD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UDYnYh0KkzgOPI17MBU6MTUtpFvya5VJicy+hoqQK3s30in5/7JD3kO94/YFu5ffr4+S08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y6gV/f1tuu2+gH/O+/T/jx8vZp1Cr5/7JD3lZERoiNuV2365Xbfrldt+uV2365Xbfrldt+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Xbfrldt+uV2365Xbfrlft+uV2365YAC5YAC5XAC5XbfrlgALlgALlgALlgALlgALlgALld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IvEXLAAXLAAXLAAXLAAXLAAXLAAXLAAXLAAXLAAXLAAXLAAXK8AXK8AXK8AXK8AXK8AXLA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K8AXK8AXK8AXK8AXK8AXK8AXK8AXK8AXK8AXK8AXK8AXK8AXK8AW28awiausFgQdLw3K/b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yu2+XK7b5crtvlyu2+XK7b5cr9vkKbcg9+a5XbfLlbt6uVu3q5W7erlbt6uVu3q5W7erlb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q5W7erlbt6uVu3q5W7erlbt6uVu3q5W7erlbt6uVu3q5W7erlbt6uVu3q5W7erlbt6uVu3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lbt6iTbkGbzfK3b1crdvVyt29XK3b1crdvVyt29XK3b1crdvVyt29XK3b1crdvVyt29XK3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Vyt29XK3b1crdvVyt29XK3b1crdvVyt29XK3b1crdvVyt29XK7b5XhEaHTcf7w6EnIWImO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PLWsnpH7qxsq9Hj63NO7xTJ1E1gutSBF0RXufpuTuIsOI42cXaCrciNE5FzuTQ1u3C2ih8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W31+iNbbi2r9I/KXpNh0wf+3rbcds+MhPxsW99gf879or7g+yQd5j3ePQO6/TCrDmVsGQj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Y1f0nwdje1fO+IvNydLxLYPOhqhbufpmesi5nIZ9dsnh7A3JcuYQluq1KNZW9ONHbaIn3U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2nLMsPRthm76YR/d1tue2vE5q0pkfP2B/zv2ivuD7JD3mPd49CQj7Em3pHmFExoJRVA61E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VvDLWDbazziHs35zoaoW7n6bsTiXrGmAj9JNwIwzt9oMsKFMCsbOP9RxjU1ioptDMKBVpo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7uttz214yY9DzN2nT8dPEP+d+0V9wfZIe87E+5iDbNn6zZ+s2frNn6zZ+s2frNn6zZ+s2f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+s2frNn6zZ+s2frNn6zZ+s2frNn6zZ+s2frNn6zZ+tTd+hswe0Eebv1mz9Zs/WbP1mz9Zs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z9Zs/WbP1mz9Zs/WbP1mz9Zs/WbP1m79Zs/WbP1mz9Zs/WbP1mz9Zs/WbP1mz9Zs/WbP1m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bP1tq+rkausFFbtjEZu/Wbv1m79Zs/WbP1m79Zu/Wbv0KGD21NZu/Wbv1m79Zu/Wbv1m79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1m79Zu/Wbv1m79Zu/Wbv1m79Zu/Wbv1m79Zu/Wbv1m79Zu/Wbv1m79Zu/Wbv0TGT65OZq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9Zq/Wav1mr9Zq/Wav1mr9Zq/Wav1mr9Zq/Wav1mr9Zq/Wav1mr9Zq/Wav1mr9Zq/Wav1mr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fcSxuO94fX1Qt3P8AfCf7+tt1230A753w815rzXn9Uq7g8vskPeQ73h0ZQieTwPFuZh3KA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r5GVqhHco7v7ix7p8+N+hqhbufoFk+9lgWPeSbiYrmJyknEJOc0IJknn2pqynbtm9uU4vM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lnuAT60BE2QFj666lpmiIvFT6sLjJi/TVx6VduwSYeO3vQCP7utt1234lEw/invsD/nVW9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srQ6UEzu5tlJS92H+qVdwfZIe8h3vDoSz6mNjrsJpCwIHLB8LDQMA1gr4iPRgC/vBVtzuN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6GqFu5/ffv221m5GWrERtq9HYut1Fx1kgjRmODXZsP2blzcEVeRcRIMHbxHMq8gIslj7sb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hbdWoVwPMAe46m9vG7y4Qn958yjY6BcRjjToBH93W267b8TBjIPX3sD/nXGtFNp7F2iKXC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f6dGu3zdpDsvqlXcH2SHvId7w6GumlWmlFFNP4W/P8dF+Oi/CnSrWinXXoaoW7n9+umlWl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6aqvx08PLRfjp4VU6ary08PJfhp56U6aL8dNV5rzXmvNea815rz8Ar+9EZJQOWHRdfYaRz2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C3ZKFWW26JUcILBNFtTSCcaMiJu9I52Uog4aMeaSUf4bddt9AO+dqpprpp08tKaaadKadN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Vdwef2SHvKxFS0gbYyTLGSdYyTrGSZYyTLGSdYyTrGSdYyTrGSdYyTrGSdYyTrGSdYyTL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GSdYyTrGSdYyTrGSdYyTrUZJkNjxFWR40TLGSZYyTLGSZYyTLGSZYyTLGSZYwTLGCZYwTL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LGCZYwTLGSZYyTLGSZYyTLGSZYyTLGSZYyTLGSZYyTLGSZYyTLGSZYyTLGSZajJMtuGrln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d2HWsigmMv2xt7GSvNONjXjG6+d29ZrbZrftx4tcHyCoQeNH5/uB2INQ1y5EeAVBzzyGxg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gmWMEyxgmWMEyxgmWMEyFB0guTeMEyxkmWMEyxgmWMEyxgmWMEyxgmWMEyxgmWMEyxgmWM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MEyxgmWMEyxgmWMEyxgmWMEyxgmWMEyxgmWMEyxgmRKOENM5jJMsYJljBMsYJljBMsYJlj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jBMsYJljBMsYJljBMsYJljBMsYJljBMsYJljBMsYJljBMsYJljBMsYJljBMnETKx5sP8Ae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0YEETJ2YqdjJtsxlWMjcjJZlLUXzEasSN6WZ2JToaoW7n9tVWlGkXPRky3iJyNm2TCWj5V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P7Vj8mM9FyEfIS7GL8JOZYRNDqcjWiezcWwjJKaj4phXdot0ZwGaVRc3DzVL0ohGC81IEU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McSvuCf7k/imEnU3FGejuFHdISOrF7N2WswtTdhhrFw2gg7HH90VsV1YbA03pUUvzTXEHd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Ftz21461aU+0P+d+0VfP/AGSHvIf7x6BYz0fj4DNssY2y1YWNXkxTefB1Nq0RvCDWjddjJ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VC3c/tMm1LwYAJxhZFtrtY9tHXJmh7IA/oWiRm6Z2DCCJWjnU2iH8tdKHTaKi98aam12Sc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rJhts+q0uMtvtdNaJ25VZOwv9vS2UaQ0BAQD+MkZN5CStdcHS7d+8I/u9mi8l5LyXkvL27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3o4xp7A/537RV8/8AZIe8h/vHoSEc3k2mBPL44Ih1cESwcHeZOxaCcxLfELGS3YGu0Y9DV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o9tKtNAR06Gg4UuwUiMQF6OtisNfiGUsGuZPWaA6rxFfH4V1enA+SfTpWMVS92YAdZGUfC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wF6Zhr1i7pbcjky5m2zQisOyeCIyNnbyPiBawl78FBwVmMhPcEf3dbbrtrxJBt5POdNNdN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0VfP/AGSHvKMmImONMrF1lYssrFllYssrFllYssrFllYssrF1lYssrF1lYsssFllosstFl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llgsssFllgsssFllgsssFllgshgmHKSPKhhZUMLKhhZUMLKhhZULrKhbzyoXWWC6yoXWVC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C61KhdZULrKhdZULrQqFllYusrF1lQusrF1lYusrF1lYusqGFlQwsqGFlQwsqGFlQugF02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UCygcsF1lgussF1lgussF1lYusrF1lYuhImHaJvKxdZWLrKxdZWLrKxdZWLrKxdZWLrKxd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dZWLrKxdZWLrKxdZWLrKxdZWLrKxdZWLrKxdZWLrKxdZWLrKxdZWLooJxuqcysXWVi6ysX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XWVi6ysXWVi6ysXWVi6ysXWVi6ysXWVi6ysXWVi6ysXWVi6ysXWVi6ysXWVi6ysXWVi6ys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maREbHPjPHYBY7ALHYBY7ALHYBY7ALHYBY7ALHYBY7ALHYBY7ALHYBY7ALHYBY7ALHYBY7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7ALHYBY7ALHYBajo+hmDhrhJj0Eseglj8EuAQS1goGlcAglwCCXAIJY/BLgEEuAwS4BBKm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EtB+CWPQS1gYCinH4JY/BLH4JY/BLH4JcAglpBQOq4BBLgEEtICBqWPwSx+CWPQSx+CQE3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oWIdQOPQKx2BWOwKx2BWOwKx2BWOwKx6BQjBQtc3jsCsdgVjsCsdgVjsCsdgVjsCsdgVjs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sCsdgVjsCsdgVjsCsdgVjsCsdgVjsCsdgVjsCsdgVjsCsdgVjsCsdgUTwUJRO49ALHoBY9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9ALHoBY9ALHoBY9ALHoBY9ALHoBY9ALHoBY9ALHoBY9ALHoBY9ALHoBY9ALHoBY9ALHoBY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5iZjveP19UK9zKuimrSqL0sHm2cQ2e1bmOqXpLt9LVZWXSk5pLtHco4jyMmmYVhxO5NtJK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mWquCYvIXYXbWxYmIy/tzeeaM9bl2QITSalJzbyqWl42TdX5B64HHzUgUi6ZNdRUhi5UVM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2Wrh73lNxUFtvOfuDgU54OG2rc1Q526dyFynwCtf/AL/rbddtdAO+d+0VdwfZIe8x3vL3O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uHTKSYSNNUkypdUXKblNd63RVU6sW7jt22YNqHNi5q9fs41q4k2DSx7xXuZXPz/CgQmtS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lRx3JlQ+MStcvLAka8vaBU27B7wNrN2Woc8m4u1G2SEaBQ2xQKAA5S3ECePmHBO3jHMCoF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BGJbg7UVg9Lra06sybSGtCt0hk7rePqa3mkOeOLs1tkSMZVoJS8ZrLtAEKb6DW3Y/RbhD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PuI154BP9/W247a6Ad879oq7g+yQ95jveXul6KbkY7kLGuxlOlFqit/W5ehzmina9nrTcO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UhISdTsbeu5Ml3KfQkQUzj6zrcsX7Tm17hXub3eXj5LyXkvL3+Xl7fL3hP9/W247a8TS46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7537RV3B9kh7zHe8vdKR92SsmINrf29sQLdi3b7YW7jMYA27CIJQDS9esBT+yZSu3EXFt7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dGfXnCUPaVNbVuizb9wr3N0tb1rS5eJYRu61Lh/130gxjrbAuHJHS68a2FZmYlxTHyLKVa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2cmwkWdq9av2+kE/39bbjtrxKISamXdPn5eId879oq7g+yQ95jveXv8vZ5ePl0hXubpANd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7a3DE3NWf7tPa9bUYROrEru5VGUvYy/qypt1NqwCFlJuIjtvfStx8NdqZHHSCf7+ttx210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V3B9kh7zHe8vsCvc3Sj4XWJfYrFav2IDG2zAzE6iHSrbeL0JrA7E2KIUAfsaYEEaMxi+FX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0FTDQdEa56QT/AH9bbjtroB3zv2iruD7JD3nYlpmPNsoLFlBYsoLFlBYsoLFlBYsoLFlBY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YsoLFlBYsoLFlBYsoLFlBYsoLFlBYsoLFlBYsoLFlBYsoLFlBYhsiJ6CLJyxZOWLJyxZOW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WLJyxZOWLJyxZOWLJytZQVrUoK1oTla1KCtaFBWsoK1lBWtCgrWhQVrJyxZOWLJyxZOWLJ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JyxZOWLJyxZOWLJyxbbunTyrrBZARM4fKitZUVrKitZUVrKitZUVrKitZUVoUIye3NZQWL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LKCxZQWLKCxZQWLKCxZQWLKCxZQWLKCxZQWLKCxZQWLKCxZQWLKCxZQWLKCxZQWLKCxZQW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WLKCxExGU1zeTlqygtWUFqygtWUFqygtWUFqygtWUFqygtWUFqygtWUFqygtWUFqygtWUF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FqygtWUFqygtWUFqygtWUFqvy81InA/3h0fJeS8l5eHl0fJC3c33wr+/rbddtdAP+d+0V/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h/vDo2zAWu0Rs3ETGsYejcxXDFMdL2rhkw1nNCZlcmeiLdzex2QwbB1YJx1y7lzODhXtZV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RFl+3KI18wpfa1R9jcQadWot7XIx2kg31f6FgzUmE7DSt20fDF18wK4t7fclEdYlYMvi5u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b7LcUZdP6TOAruNiaKe2mj6t2wZH46+uwUrxuJ9gV/f1tuu2vFxIMmt72B/zv2iv55OzCM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bl+RNI6ZqKo2maru0UUsS+KeOLVy3etujiOaXfoEXeQ/3h0dov/jgW7jEIO5LsYexakCR/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cn+iddEW7m9kV/wDJBLp/3bcamqo01h6WUJPt31ouhq4pnOzzGRnIqUbSTV2P0RcS3HW7j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1KC75tRFUrMsGWjuVlPKifsTLKLkZ7W7SfiRMQXTIrokWpc14bGFMmzlpsenGsmwoFmbSw8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1tuu2vE4s2dZXz9gd879or+eW67uMFb8Vjcg/PfPjj+p0Rylqh8/awby2MQT+3LUilc23k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FPXIu8h/vDoaqJ27C4iPaC0bDt4cMew0vBjj2CZ6DtFJFfhq7xP0Rbub2OAsafTFsKFm8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ajshrMSgi6k5R4FNH0LEsnEfH2huSzKVjuJWfJMdvQ1hZjBqGhL7MKkWErFDD2HRAEWZS/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vjLJ7JOAuOk3LkE11vahzeuIgIq9CRToek3ZZ7Qr+/rbddteM0NNJxxTp5ewO+d+0V/PKZ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ArhrBywTBTUhY28i247HN3LVk9D66pp+3fX6HO3jx2ouNlWjrrkXeQ/3h9fVC/c33wr+/r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O+d+0V/PfZIu8rMZPPjfHzZY+bLHzZY+bLHzZY+bLHzZY+bLHzZY+bLHzZY+bLHzZY+bLH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HzZY+bLHzZY+bLHzZY+bLHzZaj5shqDMNSHHzdY+bLHzZcANlj5ssfNlj5ssfNlj5ssfNl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lj5ssfNlj5ssfNlj5ssfNlwA2XADZcANlj5ssfNlj5ssfNlj5ssfNlj5ssfNlj5ssfNltt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FxBU5h8fOVj5ysfOVj5yseOFjxwseOFwA4QnBmNU1wA4XADhcAOFwA4XADhcAOFwA4XADh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4XADhcAOFwA4XADhcAOFwA4XADhcAOFwA4XADhcAOFwA4XADhcAOFwA4XADhEsGY0zWPnC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C4AbrgBuuAG64AbrgBuuAG64AbrgBuuAG64AbrgBuuAG64AbrgBuuAG64AbrgBuuAG64Ab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64Abq/Gz7I3Hu8fr6oX7mlZJtDRkhuDIWmjCbsvrmhRckaIMklpKHe7gsGRrDHF25Ilxj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eM5ybkncfFzZheYT5KQ1REG33T0q1YX5zS5odO6nQ0U0ytyRkqmbivcV1YZtCF9JSM8U6Q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iKjJvEWJU6stpy3NxtbV+b1WScdIWZGwdObDJvGSFyRYstynDlvDzL+WkdUE/IdbbjtroB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577JD3mPd4/X1Qv3NuBp+QKz1cMijbR9JW3Vxk5eR23t+Kjo+egJOZ3Z9SwRvtwI6xf1uy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mLHQiYsW7FMhSOt9u7UBIa1wEQyuOiF28gYoXjXUc7iP/ACMlHt3VmHCq5qGrfMLdMxF3J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zl+k+bOms84ctx+IbjEy03DEiqCKmh/Hu5QQZvGr+Oaw0s624Epl7JSmqCfkOttx2z0A75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9kh7zHu8fr6oX7mV4LhHD9uMw7N62iGDRu1HYhtGvBuPey18RiHNU6ORRE0uDzO8qB6L0j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T5gzkrNsUgLEiyjGkfemBaJnH1y3pdoatLLJs0C4Jldvi8U4uumtp63Hh+OGI2ZFYuedOQ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EZRLPSEZcbpp0pWqtMW1iiLCIKGaWhqNsyOqCfkOttx2z0A7537RX899kh7zHu8ej5+Hn1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bXw81p1dUE/IdbbjtnoB3zv2iv577JD3mPd49B44ra2BMyflG3oyT1yt0fOpWuyIEdqJeO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pGVcm/Q1Qv3NOzDUfhrZDNUvg+ac/jFHr+5qKkdUU/uk0vQXsTK3ESJdMy7MndlEjSf3JK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iMoa3ZGUihqd40z0eunc5Ck84TUjk66mG8uRPGBHGvJCxLksrPZIFz85rA7pEBCxuPD0ij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jlsjIbbQSkPXY6ykhXrQTyEuJxsk/fOZM6knFQoSkz8gQV8h1tuO2fEknH0S+9gd879or+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j3ePQmWVclHBTNpHAwW69azcs2rEoLSGuSXxGt1udWMVNDroaoX7mdWar9k8v2LLlhCPIm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oCb/oz5A1a1ETCTkKXJC0Haty52QiuOSjh3JMIkSqYz8TMSdyDgbDgdio2J/WhNIC/Zm4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tH3JN+N63K6XlyGtXw3WJsQG5Fm/Lj8m3iY14Bsb10JfWY6dOntyUiGF+KjGw6zD3j50Ga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qHGu3zOFi5DRBPyHW247Z8Tah1dkKdfPTxDvnftFfz32SHvMe7x6Gqbt7La15LS3TpqvQt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q90NUL9zK5ZtXK1bsWbWq9OjXXyV9m1dKuzau0UUU0U0WLVu4q6Ka9K6KblNVuiqv0bXq0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aUU+F2zbv03bNu/QvQtaXa6dKlXRpXp6Vv86bVum54eSCv7+ttx2z0A7537RX899kh7zHu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7m6H50qi7RXrrdt01+Fm9av6Ly8Kb9qq94+pTqqLtu5qvJeXuCvkOttx2z0A7537RX899k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fr6oX7m97y9q3a3GNb1BV126dFNq/cPnkrU1ezhE9bn2k/E2rm4Ejw+jiNvidjWSf7Zs2s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X9IK1N6vmG3UlXatVM/XuA9b25X0Ar5Drbcds9AO+d+0V/PfZIe8x7vH6+qF+5vfXT+Wm4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h2lL3gzz8qGky9PDUddSeh+FyNqKJ4ecmXcrETjmSbVVaw1IhH6HDaqU4TqOSkaOhrOTj7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KYhrbe9AK+Q623HbPQDvnftFfz32SHvO0WQ4+bczRVczRVczRVczRVczRVczRVczRVczRV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RVczRVczRVczRVczRVczRVczRVczRVczRVczRVczRVczRVczRVczRVa7liqG9wxm2Q8yxV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xVcyxVcyxVcyxVcyxVcyxVcyxVcyhVcyxVcyxVcyxVcyxVcyxVcyxVcyxVcyxVcyxVcyxV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xVcyxVcyxVcyxVcyxVcyxVcyxVcyxVcyxVa7mCui24kmstV1gw6HomH5lii5mCi5mCi5mC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mCi5mCi5mCiE9xBqzNczBRczBRczBRczBRczBRczBRczBRczBRczBRczBRczBRczBRczB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BRczBRczBRczBRczBRczBRczBRczBRczBRczBRczBRczBREu4YxemuZoouZgouZgouZgou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ouZgouZgouZgouZgouZgouZgouZgouZgouZgouZgouZgouZgouZgouZgouZgouZgouZgou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orxXDEBwPd5/X1Qv3N9fz6ATp5Putt1230A7537RX/wAT32SLvEe7z6Be9fRwy0N5lxNwU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byExcCjq9Lv3pprdM7EtLujLoaoX7m9xc8fR4u1NZu/MQb6RuzUqcyL98IHt2Qk35WTKKl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J22fXJyea2SGer0AYuTk+HEU46ZBVJURvQ2YL5TQCeFErGkA5xG+nJKQzFMWS3KCH3hf9/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SCffw8np7A7537RX899ki7xHu8+gZWtL4vC3qZObH29cg+dV0Uw21Etq1e3R2Sebn0wUoz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ub3GNjR0LQ7mzJSo5Tddyz+uzH07ZytmKl2VLHV/DMKxG7NNHld0YZShG+fRbuWhSljAQE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zloVG8Tkq9OTc1AWZh8FvbLpwa3pMeHBkemISr3hX9/W267b8T59btSNNWlWniHfO/aK/n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93n0Llq3dWsTGVaeXkqIWJtUxsVHQ7P8ASa/tXGTW476It3N7rlq3d01h4vXTTRW4uOs3Y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wSI/PSFidFrTpVowjmEU3T6MjpW3fs23FpvHsmSvRUc5p4JDpvHMGlb6Nj5S10An5Drbdd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+0V/PfZIu8bNBZWb+huavR3NXo7mr0dzV6O5q9Hc1ejuavR3NXobmL0NzF6G5q9Dc1ehuY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bmL0dzV6O5q9Hc1ejuavR3NXo7mr0dzV6O5q9Dc5DTfcTQg9Hc1ejuavR3NXo7mr0dzV6O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ejuavQ3NXobmL0NzFrY3MXo7mr0dzV6G5i9Hc1ehuYvR3NXobmL0NzF6O5q9Dc1ejuavQ3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0dzV6O5q9Hc1ejuavR3NXobnLbbSSpq6wVaPKof0NzV6G5q9Dc1ehucvQ3OXobmr0NzV6G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fGvQ3OXobnL0Nzl6G5y9Dc5ehucvQ3OXobnL0Nzl6G5y9Dc5ehucvQ3OXobnL0Nzl6G5y9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cvQ3OXobnL0Nzl6G5y9Dc5ehucvQ3OXobnIks7i8c9Dc1ehuavQ3NXobmr0NzV6G5q9Dc1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3NXobmr0NzV6G5q9Dc1ehuavQ3NXobmr0NzV6G5q9Dc1ehuavQ3NXobmr0NzV6G5q9Dc1X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veXRcTcU1qsPWjimmSZ6vnD1q1uOJuIZ3r0mxbv8Aoi3c3S8lefs27yPk4+WsplJsZG5rd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dU0ubFy1TJR9zWPkGUoz6YT8h1tuu2/HyXl7A/5/7RT8/wDZIdP+4jveXQIK2lmIrjGT6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pW67dScbr6z9/NtWe7LN7GxRd0Rbufp8WfM5+Glh+FfTNvW/uCGzcYSTpxbjmsLEDUc4l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79lGwDYabzFrqBPyHW267b8TSLrotwtp/YifEP+f+0U/P/ZIu8R3vLoT1Dy7DDIhVHwgfE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Yo0dwkvoW2xP0y6sXstjjoi3c/TIQZ+3vuQKb9N8NOZSVqBXblyRjs/M25iIfNGQjAXYsQ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BYQ8bGXemE/Idbbrtvxl4AxvT0bYcNo/xD/n/ALRT8/8AZIu8R3vLoa+GnhqtF5dIW7n63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DTqBPyHW267b6Af8AP/aKfn/skXeLcRGiE25Y7fLlht8uWG3y5YbfLlht8uWG3y5YbfLlh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y5YbfLlht8uWG3y5YbfLlht8uWG3y5YbfLlht8uWG3y5YbfLlht8uWG3y5YbfLlht8uWG3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6Q8sNvlyw2+XLDb5csNvlyw2+XLDb5csNvlyw2+XLDb5csNvlyw2+XLDb5csNvlyw2+XLD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lyw2+XLDb5csNvlyw2+XLDb5csNvlyw2+XLDb5csNvlyw2+XLDb5csNvlyw2+XLDb5csNv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ivrBQEGy8Nyv2+XK7b5crtvlyu2+XK7b5crtvlyu2+XK/b5Cm3ILfmuV+3y5X7fLlft8uV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fLlft8uV+3y5X7fLlft8uV+3y5X7fLlft8uV+3y5X7fLlft8uV+3y5X7fLlft8uV+3y5X7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uV+3y5X7fLlft8uV+3y5X7fIk25BW85yt29XK3b1crdvVyt29XK3b1crdvVyt29XK3b1cr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9XK3b1crdvVyt29XK3b1crdvVyt29XK3b1crdvVyt29XK3b1crdvVyt29XK3b1crdvVyt2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w2Hu8fsC3c/3wn5Drbd9tLyXkvJeS8l5eAf8AP/aKu4PskHeA93j0CObtDkJmemknFSbqR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KxYkoKI++VyGS2DBtIEPRFu5/GUdXWbB+aN7EEpg2ojiFy9tWGDU9tOKI+WevnhAcN4N/G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5NbHNL5YMtbT946a2ru4N6iOfFLGPFmZu3dE9Ei3ctZHc+LbyEKR25y5LFHDJmEl6ZiHvn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96+dvS1mykrO7DRwz09gT8h1tue2vGQmmEY49gf8AP/aKu4PskHeA93j0N1P/AI7MYqq66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HLaXfuAWSMa5R02eOdy7bydbHXRFu5/HcJ9IsBiuCkWe39Ue8j42y/oj30IOawLF7EXXO3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TmAYMKR2NbSVgmbM5Z8VETprG6LSLn5qHkB627jaIaP13PbaXYmCd23cS/wBrHl9/GMap2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ckxJWcVCEIjFQhDMkP417kxg7q1v+wJ+Q623PbXic/JaewP8An/tFXcH2SDvAe7x6E/Cti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P1jhuxGyNscsfsi41aGWWsG31n70LavT3RFu5/GbirU5EXwuHds2EK2jVBgdyEUOINoSKi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AzYsTM7E1TcbFRzeHi1KB7WYmpCAZSV6yBwDfVgOM4hhSL2KZWOi9I5OxNs8IaWNi1ZdCb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NhU8GbDycYDjaPmdIVlZWoxaqdWrfpWvEJ+Q623PbXi/houVr9gf8/wDaKu4PskHeA93j0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/3wn5Drbc9tdAP+f+0VdwfZIO8G009jDXL5VZfKrL5VZfKrL5VZfKrL5VZfKrL5VZfKrL5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5VZfKrL5VZfKrL5VZfKrL5VZfKrL5VZfKrL5VZhKobKJOgiy+VWYSqzCVWYSqzCVWYSqzC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CVWYSqzCVWYSqzCVWYSqzCVWYSqzCVWYSqzCVWYSqzCVWYSqzCVWYSqzCVWYSqzCVWYSqz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y+WQgUSdp9l8qsvlVl8qsvlVl8qsvlVl8qsvlVl8qsvlVl8qsvlVl8qsvlUAlUlaHsvlVm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mEqswlVmEqswlVl8shUok7U5l8osvlFl8osvlFl8osvlFl8osvlFl8osvlFl8osvlFl8os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svlFl8osvlFl8osvlFl8osvlFl8osvlFl8osvlETFclVN5fKLL5RZfKLL5RZfKLL5RZfKL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LL5RZfKLL5RZfKLL5RZfKLL5RZfKLL5RZfKLL5RZfKLL5RZfKLL5RZfKJxNvJQ1Hu8vdXc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G+oruUW6JIkiYm3RIMrl90SwzKYYSTCTodlsCzfXptlYlvz084ubj5hjprprp7hXT/s/3w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dt9AO7g+0U/P/AGSHvEe7y9x3p/8AfMZBo2D9ZGMc7fnDl4Oj43Y0vXCKYjGsptqaCdbd1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jIw8OanreuLdWKW8rpbt02qPbqhXuf74T/f1tuu2+gH/P/aKu4PskPeI93l7pSFZS1xrtf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SWjCZD7jiOjQ1vFS7KCl2ZGIwj6Ea6CdugkxylqVTTCYk3EGBzUGzafs/r+3VCvc/3wn+/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AP+f+0VdwfZIe8R7vLo+Xh5LyWunTFdP+z/fCf7+tt1230A/5/wC0VdwfZIe8R7vLwjpZv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QME3nYh04lyt8xl3RfZ434GBTSKtMvZuJ8oJNBiKki/WGiWd+py18kZklgSGbRZHXNGBJH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7jSuNmL7Mwdv5qFKrc3OeAr3PIv20WwkNw/1WLOcYvL7gwZ1aQ5txOKcH7Nqrk861rJSC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3XcsOLLm1SQ2NY99uRVpIRM+2kGF45odw7SctvHjHcNi+sNJh07kZ001hnUaWUyEnIyFiM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YG1NbmaltYdnKmNqOIiYitDUfZLLV+Ri5O++s2zqit6OENU5afSVLK+gn+/rbddt9AP+f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ZIe8R7vJEFDu7BhlTa4Ksoe4VMoFzKX9wjOqTkDyYdTdgnvz8Yxeea3Aav7FVgVkIiT3Uu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rmWonGS1ceNsXzOSaHsddk4Tbtw2louGv3mFyDGHczFsYKgfswHHbpyLu5zQ1tz0Tdl0K9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Lutkm24mX/qV3Jm1GbZvvxirDX9qdBnb5jZloCh7LWKZiRnf/AKEYNELXRmIW5CTono9vV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KwERhrcYqo1/e2qEpT9+QrgdIhnCM7stHSGmknNmrpvFRpa8np0WMHLa5EyNnT1J61AW9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sT6RMLTlp2PtB+G/SlIjzlJNBP9/W267b6Af8/wDaKu4PskPeI93ktU2j2rO7BQNiBtNRS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YdzMnCWZOQloaOmreiqim95+5hbDmcIIayRQkvGUS8VYb02G0PDx8Cxk4y1LN+Awn5YhDa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BlC2GMq3hbTafcwUW8k0K9z3bdF6i+CRzmVZiEVFv2I9Hxre0EwHDMIhuIyQoylbVdv8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tY21VJvGdLy3iEXxLF2v6kgAwkrq0g7bJxDBEVCNaRplTMkkFkUVGsG8VHs4+yzuTgjEkC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cikA6iXYoylLk4OMCCPaDjNhpED7KErmRezNyji169hiyssGiCf7+tt1234TcyxgIxgSt3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2ReIf8/8AaKu4PskPeI93l7vJeS8l5Ly8PJeS8l5LyXkvJeS8l5LyXkhXT/s/V8vZ5dYJ/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fhPP4yMi4y+2ePBvWTabiefiH/P8A2iruD7JD3iPd5I1nHQ2ONZpzeMDueloCMJSmWjxi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7DJvbmjiltETrKWtPyGbswY0UNXlN0nl8zjyKUfmWnhPzDmM1ZGBJIXiQ2bDLJzuE3szL8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nf44PX3jtkhXufqTp3dh5G0UETPU/3Feib6vcKTqZXZ55j9yWOrreBl2krZ06gT/f1tuu2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7DGChorWmEiLb/wAvEP8An/tFXcH2SHvEe7xR/wD+TbW3NtjuLupYvEY+bxE2zFXL6UgYG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zUiwiI1raMpB3th+pTZGKGUjBBd1tekG8LOVbosoycYHzgossiRbixLmXpjIt4503GaO5Z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SHVp9QHPYKZczAU8qkWSFe5+pubFuZd9dhpdmXFDJnOnkXG324y1HWusbIwjWTKoeh/RZ0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tuu2+gH/P/aKu4PskPeI93irTFraczYUKEbi9DRd+OlIxnMslTpTTpds2r9LwEF37iPjmM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/ot26LNFMazpkaoxlVJV26K9VfiYx1cpHIKnSkdg6LOgcJ01UjI/Qy4JEJjERcbcQr3P1L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TBnU9pjmdL7WCi6rPko8WH4mTWnUCf7+tt1230A/5/wC0VdwfZIe8R7vHqeS8umK9z/fCf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30A/5/wC0VdwfZIe8R7vHx3Bk5KvW88dU3yKYmLAWFSN+mD2v0p023UhrXSyDJ2W/HbR7K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3PQBDMNis3l/+9PXLl4Vn0bJS1284vPJL9PV3ECc7kcF7BXuf74T/f1tuu2+gH/P/aKu4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93j4yDB3eqEmLudlyUa1fCQqI2LcHtpCfpbbCzydfxD/9nVpZDG8MLQP7te5Dbb6Cmp0XB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2zJmpKJ2LhBNwztzTI2H+svVacwkMJQVQ5BewW7m++E/39bbrtvoB/wA/9oq7g+yQ94sSG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1Z2GrOw1anYas7DVnYas5DdVnIas5DVqdhqzsNWdhqzsNWdhqzkNWchqzkOWchyzkOWchy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qzsNWdhqGTMTtkedByzoOWdByzoOWdByzoOWdByzoOWdByzoOWdByzoOWdByzoOWdByzoO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OWdByzoOWdByzoOWdByzoOWdByzoOWdByzoOWdByzoOWdBy29es5G91gYtGI+EzsNWdhqz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zsNWdhqzsNWehiEzUSszmehiz0MWehiz0MWehiz0MWehiz0MWehiz0MWehiz0MWehiz0MW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Wehiz0MWehiz0MWehiz0MWehiz0MWehiz0MRMaiV2czwNWeBqzwNWeBqzwNWeBqzwNWeBq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qzwNWeBqzwNWeBqzwNWeBqzwNWeBqzwNWeBqzwNWeBqzwNWeBqzwNTwigpo0hWLJ2Y8FiF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hcFiFwWIXBYhcFiFwWIXBYhcGiFwWIXBYhcFiFwaIXB4hcHiVwaIXBYhcFiFwWIXBYhcFi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YhDETFVEnBYdcFh1wWHXBYdcFh1wWHXBYdcFh1wWHXBYdcFh1wWHXBYdcFh1wWHXBYdcFh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YdcFh1wWHXBYdcFh1wWHXBYdcFh1wWHXBYdcFh1wWHXBYdAdi1Yd9YBi4xwP8Eh1wSHXB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SHXBIdcEh1wWHQhExes7waJXBolcGiVwaJXBolcGiVwaJXBolcGiVwaJXBolcGiVwaJXBo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aJXBolcGiVwaJXBolcGiVwaJXBolcGiVwaJXBolFMVF0zvB4lcHiVweJXB4hcHiVweJXB4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eJXB4lcHiVweJXB4lcHiVweJXB4lcHiVweJXB4lcHiVweJXB4lcHiVweJXB4lTLBk1Mx3v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J4OFn7sq+hN4Lz2gbKCC9ffFErbLLRBJPC3oivcvspILt+fdkbljMl5+7HyK1uBLOnLwpk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iWiHUhVFRdkjNf1hyWtvrLWQuu5WBJXZBHxk7cfTFe719vJwpnO3nzs7r0IRYomncfJz7l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XCB2RzzWYjj7R6z1e6xUK1nzGhDEzU4t+wJ+Q623XbfjNEnBpL2B/z/2iv5/RSxjIWCK3u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JXscQShtIxM29dX2rcfLyKRcW5Kx+vIl023vM5qNfvOuQ94jveHR2lkvR26FHOms2Cj951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XIWbv7ncOIGJx0RXuX2M3n6u4867qdmp7Yd3St3C23d4tj2d4x0oI4h9wxpIRczF0vCal0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uGRu2kl6AwN3tXJnBxDp5NwTK3PP59o8bTF2Uk9ZIj/WqNYqKvCM/P1Q0xOasiFnMNY9hL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RgGbmP009gT8h1tuu2/HcOZiI+Tpq0q08Q/577RV8/qt47N11UPPXNmjcK7pUTWoxy+pbw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OYFo8GLN8VuaTbaAFodpBtNOuQ94jvePQ1VFOlFLptZet2okOsZCxARLavhrLWRuxjO7Jd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46efkpEQGpe7XBxd1XRuCv3dR+F10j41hEtGgmOMZu+1sOvDSmnRVUaV02g0asSOg/DaVS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cJF3GFDFrbvtotm1eP4WKlL3AYfRR0TGxFjQUHKSHT2hPyHW267b8ardFa/8Ax7A/577RV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E31SKwFMRdtaXrdEYxtsGEaximT+BiJRzLQULPWdNtNuNFDioyP19ch7xsPCdsb8W3EXFt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cW3EXFtxFxbcRcW3EXFtxFxbcRcW3EXFtxFxbcRcW3EXFtxFxbcRcW3EXFtxFxbcRcW3EX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cRcW3EXFtxFxbcRDUoe6EHFtw1xbcNcW3DXFtw1xbcRcW3EXF9xFxfcRcW3EXFtxFxbcRc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xFxbcRcW3EXFtxFxfcRcW3EXFtxFxbcRcW3EXFtxFxbcRcW3EXF9xFxfcRcW3EXFtw1xbc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sxuJottbshfq6wXImlmH4tuGuL7hri+4a4vuGuL7hri+4a4vuGuL7hoUlDqma4vuEuL7h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uGuL7hLi+4S4vuGuL7hri+4S4vuEuL7hri+4a4vuEuL7hLi+4a4vuGuL7hLi+4S4vuGuL7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4vuEuL7hri+4a4vuEuL7hIklTuqb4vuGuL7hLi+4S4vuEuL7hLi+4S4vuEuL7hLi+4S4v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i+4S4vuEuL7hLi+4S4vuEuL7hLi+4S4vuEuL7hLi+4S4vuEuL7hLi+4S4vuErz0mdG493h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IVMBxhSVtNSN0SQjJhd3Cg7UxeM4O3FUF7W5KR0pef33h5EsHsROaS7h9IWI+04e2G9iDn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xk0lrZbo6jJmbbQUTeO2VNmir8tLUm2vX5EksR0w8lmLJnYN2LitjLuXb1ySt2xJFTlqVf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EkWM2T4hIWIxGXTdtotKvPwCf7utt1237/JCGn/n/AA8l5ePkvLx8l5ePkvLx8l5ePkvLx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HeQ93h9gV7lW6utHE5BxTVJyUjUVCszPkOeHFF2jbMvYVN5Meu2aoR62FRyLCoyGbS9v/A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kzkolm/fhU2xdSh4MUxtMoXR7GSvV6wjmdgb8JBB5JBvuXczW5oKLrJ1Yaz0W4vC4ZfaXU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YyghjSTcTV/dNJyS/XmSxlFyUnrwV7NCVqLbjyCf7utt1230A/wCe+0VfP/ZIO8h7vDoSb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+oeOogsjZ6uA3EdECGCq+TXnJTIaEjcusyBD0RXuVEoy0IY/ly3uv4sGaR8ZdG7Wsve26g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BnfgBbgL8rG3RI2/HyUVHURbRzZ/YbwMXwSHlQmuRnpIMuS0a1s37DWBG3ERLvY6l84UlB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0loqKC3cUowUrjZxpDWW72KhNI2Qfj9p3JTcHVLPK6PzoGx1xB3/AJ/u623XbfjITkdGOv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miG6xnvUp/NruFG6UiZLoQxnhfII21ItS/RvEXpaOa2ZjcKiPnHZQyxevcOPsawZBVM02T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NpM3SQ4sQN4bLGxTVrPXrxbAml2TbShCzipIbOYyXjvYVfP8A2SDvIe7w6BfcotCoC1eMi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oWKrrhxh/P0zDiMv3tyrTqcbm/RFe5fvhP93W267b8Tv+/wA/YH/PX7NDi0RSccIzYSPNr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Vc2vjteGsy2GfEqO67kKxa25d4/Nq6r8nNFk2xcllLlnt6T0SLYch27WiDHm7a0OBGrv1Z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hqydurEZHQxntoPsGLEtuSQ9oIWyCOa2fOq14lXz/ANkg7yHu8OhJMLEo0wiK1l7IVANbV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MOj2M5rBtqp2/DWb870RXuXqcYovy5eYPR6/Wc1Nq5wyexd+g7nr8LrU8pZw8u2mWnUCf7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v4OHlbnl7A/56/Rdrt2xdhq9hhGFH5FiMM2KYiELG02Y9rZeJ1AWJF/KgdqQd2Bxha1wE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FQbK+Kxr67Dg8ZFN5sYYT12CGWA/eujrO7NREE0hbroMjns5MATWYeOICw9k5fb1tJu2ba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5/wCyQd5D3eH2BXuXqC9HDJ/c9pfeu5Ou3xsy9SRI4KHc3We2td5wLA9NTiQ6gT/d1tuu2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aKvn/ALJB3kPd4fYFe5epdbN71yUGIiab0iItTpfFR5y3qCBytg1hIxjE0UU26eoE/wB3W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f899or+f+yQd5N4HjBtgywXRYLosF0WC6LBdFguiwXRYLosF0WC6LBdFguiwXRYLosF0WC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uiwXRYLosF0WC6LBdENBnqEOCrBdFguiwXRYLosF0WC6LBdFguiwXRYLosF0WC6LBdFgui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sF0WC6LBdFguiwXRYLosF0WC6LBdFguiwXRYLosF0WC6Lbhjw2vrBYlxCHwbRYLosF0WC6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iwXRYLohQP9abwZYMsGWDLBlgywZYMsGWDLBlgywZYMsGWDLBlgywZYMsGWDLBlgywZYMi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ZYMsGWDLBlgywZYMsGWDLBlgywZYMsGWDLBlgywZYMsGWDLBlgywZXx7g5qO94/X1Qt3L9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W257a8ugHfP8A2iv577JD3iO949BzfttrULuFKzwTBk7OXpgdwbsnqIz8i5odmkhUWtyZ3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t3L7HG4L9uyiie7OvyoytQDuzuC+/EoMrEdYdmj3SUlipvai6C4ilh6OIGElGQxw9cgwwQ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YwY9EmVLqbk5K61vPj9+ybMCuuYdmRZSNN6jyRqrMDxowFpE0fXH8gXx2P5WRP4GDmm82z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9bbntnxl5+xEOvP2B3z/2iv577JD3iO949CcpfXIwBgrMECBtun9a+wognAww4kU3Ymdc7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a9DVC3cvshq/1GYjxeBtv4O3dlIFpJzDjcmGkZ51N26mtiZim9iMirjmLbi8G+sQMQzaRe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qC3OY1FMXCTt+El4n/wAnJxfotpQX44OtZeFtOZRiwkJQi3ajZSYEZWi3CUvYX9YNsVOov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zp46oK/v623PbPifOm7aS09gd8/8AaK/nvskPeI73j0WAdAxzZlARMbftg4vZvthAfaPeF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tL8p0NULdy+yyHDrW9eF4Rwr9i24tQcDFjjCRimUotRWEqoxyF1irQWOWGrQUgmLZgHj8d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SMrEMpplVRpXo1bWGTfQRH6XjgXhXVuu1RcohR+LH7MtEMJtrWLQtym3BxVDJsFDbJrGDs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BX9/W257Z6Ad8/wDaK/nvskPeI73j9fVC3cv3tUFf39bbntnoB3z/ANor+e+yQ942IiVkj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RrEyNYmRrEyNYmRrEyNYmRrEyNYmRrEyNYmRrEyNYmRrEyNYmRrEyNYmRrEyNYmRrEyNYm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ihGhsZIaiHFSVYoSrFCVYoSrFCVYmS6rEiVYkSrEiVYkSrEiVYkSrEiVYkSrEiVYkSrEyV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YkSrEiVYkSrEiVYkSrEiVYkSrEiVYkSrEyVYmSrFCZbbNnLOrrBY/OPYjFSNYmRrEyNYm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mRrEyNYmRoUGJ+uaxMjWJkaxMjWJkaxMjWJkaxMjWJkaxMjWJkaxMjWJkaxMjWJkaxMjWJ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JkaxMjWJkaxMjWJkaxMjWJkaxMjWJkaJRkgtTmJkaxMjWJkaxMjWJkaxMjWJkaxMjWJkax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xMjWJkaxMjWJkaxMjWJkaxMjWJkaxMjWJkaxMjWJkaxMjWJkavQ0rGG493l9gW7lRuY1D7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6SKdI2Ldzk22JpwhkoUbunFxsQQMo5k6L5rLftQhXadSEtJVMdXu4L9pZbkt6SfEZHweu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sIuMenN/STlChnYhszm5AfhJdpNsJQgvtFzCu2r0FLPZZ7OGUg2dtjKjiMiftWBrFHdy2/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ZcskWc5bu27tKCfkOttz210A/5/7RX899kh7xHu8fr6oW7lW6VF2p9J1upGRrkHJQHysVN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eU2rm4QhrkRd/cnmRBXWMj49Gvot3HecnLtbN6zIiOhBCav4uxrLRtMrPPd02EjNsZarg7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9HXnEOhG1FwkTIsbrIEeQcu/GxGTeykm6ZUQ8cL2ZRw3mxt7Obr2b9ZG53Bj2lyql6+tMx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gr5Drbc9tdAP+f+0V/PfZIe8R3vHoSr/WMY0mcpKCkbJSr91KmBLZvChcRy0+7JJC4at5W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Qt3KpaLaTUe2GIVpW0GIRk2vQ7JxJP4CIk2Nobh7GjOAiY55OCkGR3EzaWGLegPHrTy+Kw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ubI+ORAuwlYZjNUVjUPepswcZYj44Vholi2FoRrU7aWH7VsKQDO3ZG4exIz45EE8c1bWGb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SvicC5qmRqEIGTiCYutI+PaxbVBXyHW257a8Z+cvRD32B/wA/9or+e+yQ94jvePQIrTW7E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Q1p0Lo8TZu7m30W1ZPLwzJOd0Mdfx5x0NULdy/fCvkOttz214nHq8R09gf8/9or+e+yQ94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2qL2lLWxTebR7JpfuNW95aMWdNWrWx+zW0bVuehqhbuXx0mZJmeiJE7vzs8RXIWOA5knkx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PIJskHtNJq5aKZ0hcwIXKF85fUMUO4eBaEj9o6ApJxcaUyEpruQ3kpSqTYlBC9IxeZuvGB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qJjPhxXIEOlsVnCeqdNCV0OickVzVxxCFLqHGWZLIsroHI362XiFfIdbbntrx8l5ewP8An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2SHvEd7x+vqhbuXxHrIrEGkHMa2SebibxPfGI8njRe76snOkcE1lCWKHLjUCiGkvXtGbwz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zaNSx3euz7CLesauHStqsYe0T568HdGss7GdRsnmeOuSR2Jj1oiuO4S9bHWMfcmyhw7JQ4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FWjNsyKXN12SR0Y7Y3fEK+Q623PbXQDvn/tFfz32SHvGHkWDMy49Brj0GuPQa49Brj0GuP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j0GuPQa49Brj0GuPQa49Brj0GuPQa49Brj0GuPQa49Brj0GuPQa49Brj0GtZ6DQxOQuhFx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ceg1rLD2tdc1A1rWdg9VbmYG3TrNwXnx2C0Wk0P8A4aTsF5cdg1pOwaqmYDWrSegtFx+DV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mYBazcD58dg1x2DXHYNcdg1x2DXHINaTsGtZgf/Pj0Hosgg1kEGsgg0BOLLp0nN6/aUAeX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OWjDb8plZYe28cOHQk9fyjcs2+l3MjBsi0kpioWVkHR+auHDMOgyOOqjPAAmIltAZBArII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IFZBArIIFZBArIIFCU5DUTuQQKyCBWQQKyCBWQQKyCBWQQKyCBWQQKyCBWQQKyCBWQQKyC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CBWQQKyCBWQQKyCBWQQKyCBWQQKyCBWQQKyCBRTOwlU9kECsggVkECsggVkECsggVkECsg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ggVkECsggVkECsggVkECsggVkECsggVkECsggVkECsggVkECsggVkECpaSj3xnHwMHLGuE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oUG6LCg1YUHLCg5YUHLCg5ahwXpVhQcsKDlhQcqg0M01woOWFBy0DQypYWHLCg5YUHLUND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qwoOWFBywoNQ0JCtwjwsPWFh6wsPWFh6wsPWFh6wsPWFh6wsPWFh6wsPWFh6wsPWFh6wsP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PWFh6wsPWFh6wsPWFh6wsPWFh6wsPWFh6wsPWFh6wsPWFh6wsPW3rFnH30Q1ztbawNztsl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7dB92sI20ouRoc6rdUWtuJaLv0D/HB2QHnspFFB5MxdwOiCeAjBmnXTXRAosMP4LCg1YS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GrCQ1YSGrCQ1YSGoTERW9N4QGrCAxYQGLCAxYQGLCAxYQGLCAxYQGLCAxYQGLCAxYQGLCA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AxYQGLCAxYQGLCAxYQGLCAxYQGLCAxYQGLCAxE4eJ25vCQ1YUHLCg5YUHLCg5YUHLCg5YU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UHLCg5YUHLCg5YUHLCg5YUHLCg5YUHLCg5YUHLCg5YUHLCg5YUHLCg5P4GCiTQe7xR3Mvo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bcycqdXDe/N8ZmqotvrHtWNiktDJp202srbEsVOtrktracy03XHREj++en/qUSm2khZdsn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9PkUKBlJFYG4iJ1lIi6TEF+KtPZZ4TT4y5eXweshvvNmY6SavqkL9z/fCf7/Cho1tudE3b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atrFptYsa/qt9L/6lj1vJeS8vHbntroBnzv2ir577JB3gPd4o2HY14bU1vmxrOOntsvvQM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am36Dx4RR7v0mM7Ax18ui70PEspmD0h0LtJSMKiAWYz0gLQMETGMsLwvphwhDuQw7Dbku3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eDN6HakgPPkEYze2TEaYQn5bRs5St46Qv3P72zpu7tKp80pbU1aV0q3cou6U37VatX7V/S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00q3dt3aa7tu2tLlFVxa66U6KhzZrv+8J/v623PbXQDPnftFXz32SDvAe7xXl4eS8vd5LT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X7n9xfKSt21FzN0YsbsP4+kMK3bKsRP7tiwwjZqzZm2z+lgL1MGEKgew8bttP/JkU5JNHM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M7kNZeq8yZTmayEUwlNJq3AtttjZo8lY2JpeNjuN/a1Ze4J/v623PbXid3JiMYsKr9bTxD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z32SDvAe7x6F69asWv3meuliQYunFMgyuOPWta1279m5VGSsbMt+iL9z+57b9fUXHn0LHb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zkUt3AgnhtbUfeGX8q+Fqp29FkbeSeF95lpGqEj9YyNmrZC/J4p0U2yiYFbJPJEAjQ2eX7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kgh427+29io8IibRVCXbtTP3BP9/W257a8ZmIJ3d2Ci6IOG8Qz537RV899kg7wHu8egbaa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QcWCIuphAbftbM5CuI9mz3IvuXV6THtZaMf6dEX7n9/kvx8PLw109mvu8l5LyWnuCf7+tt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2Bnzv2ir577JB3gPd49AlZOJMdi4qVsUB0O7HW4DEPoMc/RnHG4N2Bl2xBDiMlS86Iv3P9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PbXQDPnftFXz32SDvCzPOog2zaSWbSSzaSWbSSzaSWbSSzaSWbySzeSWhtJLNpJZtJLNp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pJZtJLNpJZtJLNpJZtJLNpJZtJLNpJZtJIbL5CghziRWcSKzaRWbSKzaRWbSKzaRWbSKza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aRWbSKzaRWbSKzaRWbSKzaRWbSKzaRWbSKzaRWbSKzaRWbSKzaRWbSKzaRWbSKzaRWbSKz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5IVdYNKnrGIzaQWbSCzaQWbSCzaQWbSCzaQWbSCFC5/amc1klmsks1klmsks1klmsks1kl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lmsks1klmsks1klmsks1klmsks1klmsks1klmsks1klmsks1klmsks1klmskiUvkLk1m79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1m79Zu/Wbv1m79Zu/Wbv1m79Zu/Wbv1m79Zu/Wbv1m79Zu/Wbv1m79Zu/Wbv1m79Zu/Wbv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93Lm4/wB5fYF+5vvhf9/W257a6Ad899oq+e+yQd5D/eXuYz/FTnbAylSa0UFt6J3NZkD6E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O7cxcjhTI5Z4+GJKYrB3bmYdFMVMvHMSJkzx9aD7t+7Le4X7m6VUgSu7I1dvEmpKRPb0+2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gzU2wkBx+RPGhYU2GG272SmLU7HGt2kMZShO0cbeyrhw06QX/AH9bbntrx3BkZeGvaewO+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TL51JHcUYM5hpAF5A9vbbycrdhvCSkSJvMsbhHGsp2fcwFU45mXplITD53t89L5hqoSUdN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IHFZp69R9MTzXQMkyWq41JqJXcbb8gkJNlKOZ5wRAD0hxf2FXz32SDvIf7y9zmEcSRWMwJ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iLG5Np66cvtYuGkVupFSsk3ukAo0MYiqi7sy2BLNi40G7sNDhgAxpYhUX6RL7hfubo66pt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swQ3IzLeWsIFjJyfhd1aa2tUOxtsNC9jJWdvTy++uzIzW+cjpVTKXCGGh5aNu9IL/AL+tt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XnFasXqHFrxDvnqqqadJ+mYdPwSRsashrh1Ou31ttGMI12V3DHyR82syNh26B4eWmKtCZ9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78tGnoUTCF17DCM9H3x+9ESg21BKfzk3cTdvbigGmv7r5xejDCKnYHbe8cR0XKU6uQEUmI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Eq+e+yQd5D/eXu0p0010WtujWvy8Px086rdNaob2renhTTTSqaKafeL9zdLyXkvJUW6aNP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XTTVVWrdeq1op116YX/f1tue2vHyXl7A7567ZtX7f4aaLyX46aLy8abVu3r7Pwp0Xkvxp1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+fJa26da/LVU26KfcVfPfZIO8rMPLSRviZOsRJ1iJOsRJ1iJOsRJ1iJOsRJ1iJOsRJ1iJ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JOsSJ1iZOsSJ1iJOsRJ1iJOsRJ1iJOsRJ1iJOtRInQ2MEVZFiJOsRJ1iJOsRJ1iJOsRJ1i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iJOsRJ1iJOsRJ1iJOsRJ1iBMsRJ1qIkyxAmWIk6xImWJEyxImWJEyxImWJEyxImWJEyxIm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mWJEy21auWWvWDR2eexOJFCxIoWJFCxIoWJFCxIoWJFCxIoQmMEdyaxIoWJFCxIoWJFCx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IoWJFCxIoWJFCxIoWJFCxIoWJFCxIoWJFCxIoWJFCxIoWJFCxIoWJFCxIoWJFCxIoWJFCJ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SKFiRQsSKFiRQsSKFiRQsSKFiRQsSKFiRQsSKFiRQsSKFiRQsSKFiRQsSKFiRQsSKFiRQs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sSKFiRQsSKFchZeMNx7vLoOnbVjZcblhLauLLhqau3J6OsSDiajG1xyXwDaRuzbK1LdEW7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g435kBX79ZFDUQ7owgGrenX8tOqEf29bbrtvxruU0e0N+e+0VfPfZIO8x/vLoTd243i/1n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Vmdkqn76Ridf/ACTmclNN2GElDxBxp0NULdzdXcWu46e1ftM3sjHSs2zvU3OMCtH4w/VCf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34nMex1nvYG/PfaKvnvskHeY/3l0Jxo6fRI4I0QscLDU3Dymga7tUvhuacFNInboIrsB6R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dzdWaFL8uSGIpKy0PwaPrsjQVeZzbZq3Z2+qE/wBvW267b8ScUcETuimqmnxDfnvtFXz32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DMCa8xtvlzG2+XMbb5cxtvlzG2+XMbb5cxtvlzG2+XMbb5cxdvlzG2+XMXb5cxtvVzG2+X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NvlzG2+XMbb5cxtvlzG2+XMbb5cxtvlzG2+XMbb5DJ8DWiHmNt8uY23y5jbfLmNt8uY23y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Nt8uY23y5jbfLmNt8uY23y5jbfLmNt8uY23y5jbfLmNt8uYu3y5i7fLmNt8uY23y5jbfLm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3y5jbfLmNt8uY23y5jbfLmNt8uY23y5jbfLmNt8tupKPlbnWCTUOi4bmLt+uY2365jbfrm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365jbfrmNt+uY236Ej4HtTXMfb9cx9v1zH2/XMfb9cx9v1zH2/XMfb9cx9v1zH2/XMfb9c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2/XMfb9cx9v1zH2/XMfb9cx9v1zH2/XMfb9cx9v1zH2/XMfb9cx9v1zH2/XMfb9cx9vkTH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u3y5j7frmPt+uY+365j7frmPt+uY+365j7frmPt+uY+365j7frmPt+uY+365j7frmPt+uY+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frmPt+uY+365j7frmPt+uY+365j7frmPt+uY+36dFI1PG0FZtXTL9Vuv1Wy0stalVZaUaa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bKi0zrq/VbK5aaW1o1b6Kuyztr9dsv1m6/VbKqy1o00sNa1+q3VqhleX6rZfgy1ufrNl+s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qN0MNm2pN+q3X6rdfqt1+q3X4svU/XbKuhlRr+s3XotdFo3bar8GetdNtnc1/Wbr9Zsv1m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2zuL9VuvJhpdqsNaNLlDK0v1m6/Wbr9ZuvxZeppQzq1/Wbr9Zuv1m6/Wbr9ZugfSml71tv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m6/Wbr9Zuv1Gy/UbL9Zuv1m6/WboQb2NZ39Rsv1Gy/UbL9Rsv1Gy/UbL9Rsv1Gy/UbL9Rs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bL9Rsv1Gy/UbL9Rsv1Gy/UbL9Rsv1Gy/UbL9Rsv1Gy/UbL9Rsv1GyKW1jj36zdfqNl+o2X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l+o2X6jZfqNl+o2X6jZfqNl+o2X6jZfqNl+o2X6jZfqNl+o2X6jZfqNl+o2X6jZfqNl+o2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q1aMh3vLVEDe8/K7zCXau92pGzYEda7E1KXZtvpENJOSjG7AhZ3R3RrU5Q8XtyVs54w9uC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Tw3BeaMAjbKurB5K5MUIRlSKNHyiVcyY091a23bpzGaglUxIcfBL9l291Qt3MpCObyVp5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M2tu21suY7lR1MnejJEwtv3YC7ol7T6baz5OAT9+qOffvOJ6J1fNpUomf1zVoQ63oOZf8N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x+2Dr8jB5q6psXbpO63MbE8y+j6rFElDgcjH3qZOU4e6gnf5z7/V89n4vWQayRpM/pEM4R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TFRMKyrj43VBX93W277b6Ab899oq+e+yRd5DveWqmB7SSnNY6XGJLcf8AefATpoaWrk3Rd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ooVbwUXBVwzsjc1jMy/kB8yHIuT0gdGMbNMaSloUqdZOi1zMaTogRTjuWctzSlzBBRVG2L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Jxpk7kZ0Clhp/oz29jJeEsaoW7mUhKPWd2KsSFCaSTlxH3Imi7uFF2Wl+PI4Wauk4mIXRi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eANLo1BGcU+fnIfGvosskIieclFcS+szP4uJiUnXkjbsPgt/CwEeUX3cCwbvxmP27tO2sL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AKtdIqOGSqTZikPJtZszi3sgbCMbIRZhMxM7ITr6HfuZ5v+zNvFqgr+7rbd9t9AN+e+0Vf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h3vLr+XRFu5ur5LTx8l5ezyXl79UFf3dbbvtvxNIir8ISy/bxHiG/PfaKvnvskXeQ73l0q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0fuS1Ewyuy/TFu5ulIyDeLYM3ll+01q8tIuVZTLJM5Vi+cyEmwirLQpgnjJm/aSNnQvgan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36OqCv7utt3234yo+ZXp6NsOGsf4hvz32ir577JF3kO95dK/bquWRydkZI7DpODZl/TFu5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CDsUtbFJM1qssYePjiqck4bR2wY3dJ0j3Xs4ptw5OadaRJxHx4XJwEY8LtvrLVjMefR1QV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2+gG/PfaKvnvskXeQ73l0nFmlzZZCTemYYwl5qVdMW7m6RJH3pYfhmdyPiZKxNP02DCEPo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AKWhr0zBS08MTYHMvpOJaTjKKoD70o9H7Be3c9HVBX93W277b6Ab879oq+e+yQ95N5aYjz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VrJytZOVrJytZOVrJytZOVrJytZOVrJytZOVrJytZOVrJytZOVrJytZOVrJytZOVrJytZO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KVoaIiWkiyUrWSlayUrWSlayUrWSlayUrWSlayUrWSlayYrWTFayYqWTFSyUrWTFayUr1W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tZMVrJitZMVrJitZMVrJitZMVrJitZMVrJitZMVrUmK1tw6dO7nWC5whaxGTFayYrWTFay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yYrWTFayUrQmQk1MzkpWslK1kpWslK1kpWslK1kpWslK1kpWslK1kpWslK1kpWslK1kpWs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slK1kpWslK1kpWslK1kpWslK1kpWskLETEBPXNZKVLJStZKVrJStZKVrJStZKVrJStZKVr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rJStZKVrJStZKVrJStZKVrJStZKVrJStZKVrJStZKVrJStZKVpxKzD82gO8+jVXTR4VV0U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nSFu5ul5rz0X5aaL8tPOuum3p+VPmtLlFVS0qp1VNVNWnSCv7+ttz210A7577RX8/9kg7z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u3LCKtlNbkHHZK5ISxU5mItBUnKk8hO3Z+jSKrlqp7oi3c3S00mJOgXv0zdkqkZJ4QRd5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8qfTETaln7u/b28vt67As1mXsft9auScOturj6hh0gr+7rbcdteJXJP45/p7A7577RV8/9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8uhO6WOGxoE5rkg9q/bl50LTsg0ho91HGBxEj5HZHLEZD69EW7m6TRpdvtY+OpF5aRb12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yWtav2Knhboxt1zFQ3HRcMyjYRvNVMiVrfdFLGH1ZOukFf3dbbjtrxLYuVknvsDvnvtFXz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d7y6PkvJeS8l5Ly6Qt3N0vJeS8l5eHkvJeS8l5LyXl0gn+7rbcdtdAO+e+0VfP/Zn+87EB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1hV9YVfWFX1hV9YVfWFX1hV9YVfWE31hN9YTfWE31hN9YTfWE31hN9YTfWE31hN9YTfWE3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fQ2IXrhFhF5YRfWEX1hF9YRfWEX1hF9YRfWEX1hF9YRfWEX1hF9YRfWEX1hF9YRfWEX1hF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X1hF9YRfWEX1hF9YRfWEX1hF9YRfWEX1hF9bbsqo+vrBYrefw+EuFhLhYS4WEuFhLhYS4W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CgffuzeEX1hF9YRfWEX1hF9YRfWEX1hF9YRfWEX1hF9YRfWEX1hF9YRfWEX1hF9YRfWEX1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WEX1hF9YRfWEX1hDhEohfonMIvrCL6wi+sIvrCL6wi+sIvrCL6wi+sIvrCL6wi+sIvrCL6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rCL6wi+sIvrCL6wi+sIvrCL6wi+sIvq/AXIc2Hu8ehKSbOHYN56Odv4mcZzDh8Yw8dOQ89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QtEtXPs6Znoi3c/vlSuKhpbTXzTWYYvHsNOMJ1vJkcXE3mpXEv5BPTKJYyF6firDmoqi9B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FnccWrs0OrNbZvuULX4mNI4eW0vmQw3TQxH3zz3hH93W267a8XUnHMavYHfPfaKvn/skHe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0qarm3wlfbWpDZyKeN3RXMt7DsBJ/wrfzTuvdRjKxcYc9EX7n9z+/ebtrerKmRDbRKykId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VvNVQjmFkaX0ZrTJMixr+2Veduy43TafpOim24v7T227SIFHso2cS7eXlD8Paa6yT0Ebvn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58Ex8q4JveE/3dbbrtrxKolsoVjrFxHiHfPfaKvn/ALJB3kPd49CRtOr7ViG2ot4FDkpAq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NgpWJa4vZyNxD36yvoi/c/u1UWKmv7olGEkS0jg21HlQfBOB6Mn2co5ihSEqgRyRF772Rc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IWfuo+WCZ2+I+k6aMJUVIqIiIj7cVFx+37izcER5zAwFgHYx9EKCOIO/7wv8Au623XbXjK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zK3GsPEO+e+0VfP8A2SDvKwWjQ8a8zdvlzN2+XM3b5czdvlzN2+XM3b5czdvlzN2+XM3b5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2+XMzb5czdvlzL2/XMvb5czdvlzN2+XM3b5czdvlzN2+XM3b5czdvlzN2+XM3b5DW4gNb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5nbfLmdt8uZ23y5nbfLmdt8uZ23y5nbfLmdt8uZ23y5nbfLmdt8uZ23y5nbermdt6uZm3y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bt9ouZu3y5mbfLmbt8uZu3ui5nbfLmdt8uZ23y5nbfLmdt8uZ23y5nbfLmdt8uZ23y24lI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eB0VDcztv1zO2/XM7b9cztv1zO2/XM7b9cztv1zO2/QpuID2Jrmdt+uZ2365nbfrmdt+uZ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frmdt+uZ2365nbfrmdt+uZ2365nbfrmdt+uZ2365nbfrmdt+uZ2365nbfrmdt+uZ2365nb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uZ2365nbfrmdt+uZ236JdxAa9N8zNv1zM2/XMzb9czNv1zM2/XMzb9czNv1zM2/XMzb9cz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/XMzb9czNv1zM2/XMzb9czNv1zM2/XMzb9czNv1zM2/XMzb9czNv1zM2/XMzb9czNv04LB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D7Ar3MtatKVYftHDi7cptUcTYa1VV006eatOm9+5++z/Ky9aub3g+kWMbbqfNKbat3rVxX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esubN1w3sVLibBWr9i9U2fNHmtiWjXDrV61/ZYSkfKW3b9mxqtPml50rdyi7p5IK/u623P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yXl7A7uD7RV8/9kj7wH+8fsCvcyOGN8hphHV1mXmkdKPYGl9JWGNyQInW30i/YMiGAdRlp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Beko4vFkZZsQQzBMnsIZyNmF3E1v36BOZlK2kUQ2WEBPD19rYvzU43ajDKHibgPBRz2Ljt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DmZc1sdxZCC0D3bV9PEjww1ci+jymcPJaVsGRTafWJt1La2IGKYUxsegn+7rbcds9AO7g+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I+8B3vHoVVfjpqUwNLGLl42abvCSEj5Fq+ZvqXBPAtnl+VZN5Poi3cqk//rUxIn+mSScLS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w9cERSAI6g3069Fm5Ewq3BjnryN4PH/uTmhJKREbmcVCyUC5smF0WmLhRYbPZCTJGc3ll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WJqYGi2EkKYR+10et7AebsmgqE6R07qFvr8dFjZQOEV0Id2msODzrSQLR9xPTsoLTpG4bR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AJ/u623PbXQDu4PtFXcH2SHvEd7x6D/8Ad/WhXT+Qp254nS6Kp6DbTW2heA0238/ZbbstJ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i3cvs8l5e3T2eXt8vDTw8l5LTTy9mngE/3dbbntrxN7X4y/n7A7uD7RV3B9kh7xHe8ei3A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ISj1onCCWbeiMJLxsriNFJTcHdLBr0RbuXoxkyzlr927RZouz0XZtwc7HkUfo9savLJfBX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0mku0evKS2Jql5WTaw8e2kWrq05cW2tiMLIaXvdEJ/u623PbXiTDkhOO6dNfLxDu4PtFXc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d7x6XkvJadQW7l6B7drtzDi/cpGL/ABFu3lHBM/PI9xLWKI+3TpDhvErkeF06VO7V2bsTo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dCOqcjtLuFsyB/OOB2qGk3jBpDMnEdF9AJ/u623PbXQDu4PtFXcH2SHvEd7x+wLdy9Bwya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Rz0YZTMfDtB8h1PJmPuyba+0sO7Q8GvWV5kIS7Iowy9VLWttJOKcO2uj1sND8vEyJBFEUr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78RYlWsf0Ar+7rbc9tdAP7g+0V9wfZIe8bL0mbG3FNw1xTcNcU3DXFNw1xTcNcU3DXFNw1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3DXFNw1xTcNcU3DXFNw1xPcRcT3EXFNw1xTcNcU3DXFNw1xTcNcU3DXFNw1xTcNcT3EQ3I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cRcT3EXE9xFxPcRcT3EXE9xFxPcRcT3EXFNw1xXcRcU3EXFNw/wAeK7ieXFtxFxTcNaSm4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ZTcLz4puGuKbh+XFdw1xTcJcU3DXFNw1xTcNcU3DXFNw1xTcNcU3DXFNw1rKbhoQkTyh7x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FXFdxVxXcVcV3FXFdxVxXcVcV3FXFdxVxXcVcV3FXFdxVxXcVcV3FQHIntsf4tuKuLbiri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KuLbiri24q4tuKuLbioTkz2mZ4tuKuLbiri24q4tuKuLbiri24q4tuKuLbiri24q4tuKuL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q4tuKuLbiri24q4tuKuLbiri24q4tuKuLbiri24q4tuKuLbiri24q4tuKuLbiollD7Wb4r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riu4q4ruKuK7iriu4q4ruKuK7iriu4q4ruKuK7iriu4q4ruKuK7iriu4q4ruKuK7iriu4q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7iriu4q4ruKuK7iriu4q4ruKrrwncmw73l9gW7n++E/3dbbntvoB3z6qNovSQgyBnPRs6Y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xtDuqeb0T8BPNiJjNSzeCiY0kZyklLzTeEt6H8N+xWQR1mGki9pHXI51eesvCosjbN2wVw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OCTCesSUk6moxld1Nhn0CCcsDsW1J2TqZbum7u0iv5/7JF3iO95fYFu5/vhP93W257b6Ad8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VljKR1wj24IoKqJfP5DTcMGmnkrMPYppK7jbbyUa4IN05Z7F2nGr5+R7ktHLKNlL0pZuGt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uamABzZtgcZKR8yxu/jrbcaSc03Ya3swOKG7aCG4+jWF0/5W0vY25dmTvO/0aYLcCAu2r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7JF3iO95dCKJIWbvWjGCvPKC+AuSBNPtxeGoKfUk2Uxdv2o01qlb0AWXiO30Bbufp5gyvz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FuyCPZSUcWfsuHBbYsPGJhTKRrZ64uMG24LNzTDPnMhH9LVBP93W257b8ZUqh4e5Zv2nFr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jjWxDDdmKriYR1ESGkN/2QbH38Q/ehsrJEpYDtyKJIBOUnmNjb+WavH8PIPIq5t7Row1iX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VN2FHXEaPQMHHDsRfsWnNmSCOItbYnrTK3YCqSeyoq8uzF1m9ruMA2qLg54fuTNi8L2nJX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FfcP2SLvEd7y6At35ehYN7csUVa7W7va/9AKmM6ym4S84kxYOY3P3tuqo2h30Bbufp3bml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NIpy5asGok9n2M6UtZXQrbXLcTOyLGuUgptzcsuhJjHtr3S1QT/d1tue2/EjYNnN+FaM2E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h5eOnu0Xl7vJeXjovJeXgV9w/ZIu8R3vLoRwaPxMsz23D2N6kZg6JUmH2xPCtRqllXHi9u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i2g6OMxyL6At3P058LZzdy7t/C3LXAWOsjUIRThOwSLv1VCrauNhoumGjsWprK+oE/wB3W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MBGJh80at2LXxDvn3jpuxbRhbJX24VPPySHoMH9UWxczL3VnL2HTlwUy3FXDqy0bxx1ONW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j6BX3D9ki7xHe8vsC3c/3wn+7rbc9t9AO+fL2dt8PD8czsDg3FaXJGQiGcmIcFjGO4zrSq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W4p7TXcYvYSZjoeHauGMh9Ar7h+yRd4jveX19ULdz/fCf7uttz230A75+RjWEuzdQce9t2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8Qxa34oQHYOU8tNF6NH5KViGcvp9Er7g+yRd42R3WYNsDrWB1rA61gdawOtYHWsDrWB1rA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OtYHWsDrWB1rA61gdawOtYHWsDrWB1rA61gdawOtagdaGgmushwOtYHWsDrWB1rA61gdaw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DrWB1rA61gdawOtYHWsDrWB1rA61gdawOtYHWsDrWB1rA61gdawOtYHWsDrWB1rA61gdaw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Y2rrBYlVIw+B1rA61gdawOtYHWsDrWB1rA60KhldyawStYJWtAStaglawStYJWsErWCVrA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tYJWsErWCVrBK1glawStYJWsErWCVrBK1glawStYJWsErWCVomC67U1gVawKtYFWsCrWB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VawKtYFWsCrWBVrAq1gVawKtYFWsCrWBVrAq1gVawKtYFWsCrWBVrAq1gVaujmsMbD/eCe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kLKojkiSLipC+WR9m1xC3+hbLoe67hZ+Nn4mwbQ7x1VV+Ol3c0Ys22hLHPZaTKmMXMxc/G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at4SZbzkMo6bjJa84etWilj6CiX0bOR8xFuTCJbDFNXnpqhbuf74V/f1tue2egH/PfaLPn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3gtyfSvlGjMmubjzFum5uDYkb0kbql08ZGUAOy7DbqXcx7ErHqrNyOcWLlqKD3j56bncj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LQ7x9Dt3ExFwLW8EbjllTVtYjrDJpKS2pPDyN62P1/oWocGbtZnXZuMbyzetC3c/3wr+/r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P+e+0WfO/ZIO8R/vBTY84lJ66MX6paWEnMjJuR+UdWf0X9bewMaN5JvCyDK0/FZN/LaRk5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I3IwN0h5tzAuJN8MD0pGP3tjV0zGomqBHZuJbTsTgk5crmBq3NuXO2kHKWYGAmY2IsA9+s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0hbuf2yUkxiGdw/pssW0zFvL8icM6IG3ONbzis/j6LPGZH9yWn7MS8ijeiZpkSaAh7kru0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48ijIs1ayc64caN7cact3jdqU0XWDc1sOa2Uo+dPp0zsQbpgS0SUp7gr+/rbc9s+MyTwsB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rxD/nvtFnzv2SDvEf7w8fL3+S8vb5LyXl7dULdz+3dOqmkDtO6WroAI31+MIOOM9rhF5ek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pty4k7Vl9FsKZi1fZz9mftudX81IS8A4fR7i7AOrTd5Is4+8PjQRZILQvHP3F8fmmc7jIV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1jYZrEW2UzRp7gr+/rbc9s+NlrLyJ8GS16fFPEP8AnvtFnzv2SDvEf7w6E5I6xEMynyB82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sSZ0/dWya7UQXCClq7Did1NtOhqhbuf2uWrd5ao2/aaOmwLGs7j4Pjr8BWKwd2aagrZtd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NrrpqKQGgzCS4fATz27t8Nu20AM3x+MtjNy3OMGF9rbgYe3BsbItZojo0OtRaZC1pjOk0K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WYqO09wV/f1tue2fGTGIWYcWrVFmjxD/nvtFnzv2SDvEf7w6Bp2cQRksSwIC9avRbartB/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pwvI29qI410NULdz/AHwr+/w0uUVeH56fl5+HmvNeaqq0p08due2egH/PfaLPnfskHeI/3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lGFkVaN7DCCbx7uEhWUAwtDMdZI6oBh+xGD8VEa9DVC3c/wB8K/vT2/J264CUk7m4ltzMa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mcG4vVUOX92g82xe3dYyGqKnkYPfnVuhuB/wCDEs4txHhtz2z0A/577RX899kg7xsTMlHG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WVkCysgWVkCysgWVkCykgWVECyogWVECysgWpWQLK59aFZAsrIFlZAsrIFlZAsrIFlZAs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tSsgQ2SzlBFlZAsrIFlZAsrIFlZAsrIFlZAsrIFlZAsrIFlZAsrIFlZAsrIFlZAsrIFlZA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AsrIFlZAsrIFlZAsrIFlZAsrIFlZAsrIFlZAsrIFlZAtuXd97cUpJ6xtq2IzDFiOzN+eji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bJuLQVUVLycOCuXsUoeFfj0xCxBXATZlKOpEcjyB5GwVOv5aILIZhlC5ZPrLJ9ZZPrLJ9Z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ZWQLKp9CZLOUTWVkCysgWVkCysgWVkCysgWVkCysgWVkCysgWVkCysgWVkCysgWVkCysgW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WVkCysgWVkCysgWVkCysgWVkCyogRMSzlU3lZAsrIFlZAsrIFlZAsrIFlZAsrIFlZAsrIF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FlZAsrIFlZAsrIFlZAsrIFlZAsrIFlZAsrIFlZAsrIFlZAr8xJSRsPd5J1LtWT6ggY1kMi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lkbat0yVv9CguhrjmInY2di7RrCOnVVelFN3csVt22hNGPZSUKWEVMRc9FzF5zf0bN4SYb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jZa5ec2LClTWHiX0fMspWMvmEM2F6avy0Qtp5E33wn+5eS8l5LyXkvJeS8l5e3bvtvy6Ad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f+yQ/8GI93ktyb1qsm0aE93ceYooq3BtSl+WOdNVQ8dMTEfH5mO24k3UXGk49U3cRt9vXR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NzqUtWKA4jkIR29jLDqajIVjUDbjFtTNq2jG8c0lpe0UxEn+hB3aI+zBgre1MXdn42xL2N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Cf7utt3230A7577RX8/8AZI+8R7vJTw88lJ+sZd6y0wKvpKSdwMu8sUs5KttYGKm8q3iJN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/mdI+fqUztw9kLkaG1Q845g3Uq+F4KXjpB9Z1cshuJqgh+dhGs9D4QS3qpgb0mHLnbSGlr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ENghxcBmjR/ac6oW7m6btz+q3gp6LJYyp03pvQZbHzEYanMIExNJvAXVEELKZjXpNbaz7O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Cf7utt3234yZPDw1dq9bv2/EO+eVR5H0yY+RWJ6Hni5vEKuXbW3VwnbWyUcIrZExnpm3AQ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VnJ3SCbUbgsv23JGzYwUqYax96LduHrHqFfz/ANkh7xHu8vDy8NVp7PJeS8vDy8PL2eS08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m6c3OSEsVEsjcE2pVd/E9jblbsM3klXFmCuX5i+XDb2ppswzjLjt0A2XzeH6YT/d1tu+2/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9CsmkdD+Id886c22lmPfeZFt5MtbMQ8uS/MUDkHr2bexfE9w9uXkZqR7qupSMtOGzyaJdy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LWbtXTRq+pB4+OazEttpr6oL1Cv5/7JD3iPd5dCakeERDMgm3rcXIHBDo0J7753ZJ9bk7U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T3iBt0NEL9zdMkGmRO1iwZvHzmtFOurIPn4eirbyJfxT3b2avyTQRr0GuqE/3dbbvtvxkQ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k3jmniHfPO6L92xDDUdDVxQ/pDSGkLTpPDw7ehXrwGvSBCWhrEriZsRuTjS1t9rYcO4Z3f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Y8GcXW1sHh67g7D3YGN6hX8/9kh7xHu8ugadnkEdMkMGBPWj0X2q1/wCoSH/yTrSzuETe1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F+5vvhP8Ad1tu+2+gHfPLy9nkvJeS8l5Ly+gV/P8A2SHvEe7y6EkwsSke2E2jWzHwViNdw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0MR9ojqH4+l3GDsTFVdEW7m++E/3dbbqrzG+gHfPfaKtfOf8AskPeLeMm3xvjhesdL1jpe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esdL1jpesdL1qPF60Hi9ajhfqsdL1jpescL1oPF+ix8vWPl6x0vWOl6x0vWOl6x0vWOl6x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WpDjpesdL1jpesdL1jpesdL1jpesdL1jpesdL1jpesdL1jpesdL1jpesdL1jpesdL1jpes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sdL1jpesdL1jpesdL1jpesdL1jpesdL1jpetuLDxtV1guGJnUPjxesdL1jpesdL1jpesdL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L0JQJVVNY6XrHS9Y6XrHS9Y6XrHS9Y6XrHS9Y6XrHS9Y6XrHS9Y6XrHS9Y6XrHS9Y6XrHS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S9Y6XrHS9Y6XrHS9Y6XrHS9E0AV0TmOmCx0vWOl6x0vWOl6x0vWOl6x0vWOl6x0vWOl6x0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0vWOl6x0vWOl6x0vWOl6x0vWOl6x0vWOl6x0vWOl6vxk4xNx/vL7At3N98K+Q623PbXQDv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/ANkh/wCDEf7y6FM7D1t0+fs42xpV5q0+Z33TZ02eUVVaU6avmfRFu5updftLLuh42uOFq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m9NmuSZWqLF625tdQK+Q623PbXQDvnvtFfz6rfs6HfG4fzvvGza7xqI9PV4100/baqy+Zu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ZVcvG27zV22e2apaMortysdfcXLlNuhk9aSLVOXrVnVdv2rKrkWNuuzfsuKNZ+H0Y+JF3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PHTlrFM9bNUUKyrKUj5xy2ZbVDbCNdX5Ip1uS1X7EfIGOmmStqrt6Z06At3N1CeaaO90WD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rVQzuedqZYW5q5t6/gXEY1HbU/Za9QK+Q623PbXhNs3cjFyZC7HLjK89HCfxDvnvtFfz6N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butKws9lm+hfBX7jgNJrjVtNxl6QazRJdj3wnahYK1EDDSuiNjYqXgzIIta1SDq3Nt3239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7ORkmJxjibFS647qnZ93Lyr0xqdM4AgeUWpyNpd07WhUe9vQW1j5k8ifAh7xH+8vfPQ1ud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soyLJ7DmaCHGLxo7NQ87SMTUoR/j5K6NP+N47Nt52ir8tPeLdzdQmiZ2+awcRYgYYjH5Ca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X7KM1exzQavOTuLh4+Go6gV8h1tue2vCfjXMtFOgumXk4oPdt5HxDvnvtFfz6kRt5m8WOF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OPp1wEy9uJnoqc0k7o4+dqRjyOcGpPb6+9j4J8S3KXIvNvWAjUSD1DsOmLTiCiiWCJZ1nW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Nt5Lb51IypJHybwiNYJ8RQte1tT9iLMH0WK2RkorfBTe4zjPAh7xH+8ut5dIW7m6nl7PLr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57a6Ad899or+fXl7tfHyXkvJeS8vHy8NfcQ94j/eX2Bbub74V8h1tue2ugHfPfaK/n/skP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5nFiZYsTLFiZYsTLFiZYsTLFiZYsTLFiZYsTLFiZYsTLFiZYsTLFiZYsTLFiZYsTLFiZYs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sTLFiZYsTJoBTbF3ixMsWJlixMsWJlixMsWJlixMsWJlixMsWJlixMsWJlixMsWJlixMsW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WJlixMsWJlixMsWJlixMsWJlixMsWJlixMsWJlixMsWJlixKmIFNRtzFiZYsTLFiZYsTLF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FiZYsTLFiZYsTLFiZYsTLFiZYsTKNBJqKbYqTLFSZYqTLFSZYqTLFSZYqTLFSZMwOZj3GL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LkyxcmWLkyxcmWLkyxcmWLkyxcmWLkyxcmWLkyxcmWLkyxcmWLkyxcmWLkyxcmWLkyxcmW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WLkyxcmTwEmn7jFidYsTrFidYsTrFidYsTrFidYsTrFidYsTrFidYsTrFidYsTrFidYsTr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rFidYsTrFidYsTrFidYsTrFidMxGQomf/xAAUEQEAAAAAAAAAAAAAAAAAAADA/9oACAED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H/8QAFBEBAAAAAAAAAAAAAAAAAAAAwP/aAAgBAgEBPwFyR//EAHoQAAEDAgMBCQkKCgYGB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CBAUBBgASExQHESIjNjeVltQVMjM1dpS11dYhJDBAQkOTttLTEBYgMTRSYnN1tyVBU3J0k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CpiZUYXGBkeUXg8IIYGSGorJFVqOkpbTDxtHwVWWFscHEJ0Zmd4CEoafF4eL/2gAIAQEAB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lev3IWbNunM4cuSjAAKM1E5ilKpCEpzVonfr/WrCVoVRaF0opKqV36Kor81aV/Kko1nIt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Eo0CZKzsTOBJOBDkaeEJRAqotGf8AJBHkmItD91VaW7NT5tR0ZQ6ZlJGDPnUpCfyHqI1+1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D9DYwy1aPBpSpbc6U8IZUpUngr3vyVwFJFnWbGzRIqi6OB7dRiRaxjd7Nm1VN1rGRGdKPk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gdLZhGs3Ug9cKoqqQM2QVOHThSUJWtSAhHVdciFr/AOzDKYiHQn0dIN0OWjsFVKGYRO9Un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K6IWj5xCK/kEkph81jWAVgGZ49Mhu2Gty4G1bpUUlUoSozkwwj/XIRFMUUhSVJUmikqTXf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or5X/AL9F+t3KKEF+Kk04y1/qIyYleAV/eQ4ANf8Aw4ty4iRExugvNc7cMfE0FWRaRIyOh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zoLVYEh4kBHCBnRpj0gYjLODuZxFs3BPBQ4hwXTLuVUM2Io6QEIMGwJSsymx0aKzjXqD0+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TLQkGsTU8nIxEEFRoY8Ups5dGQ7zODmO6MJsoLNa3HvM6gkHpk4zDufespSQbMqJUZvEMy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EXQRwtIPfkX82jEw5hdzi8pAUEKp5NwRDYLSPHT5T8iFE2XgpUvh/qqxbsheG5q9irbulD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/ALpuXgg6WioDLZwqKrOTI4TqDXwkEENeQmHt3W5ZN8GbyFsIbv7YasUAkJUgE6A5R+0J/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crXqaiUD/ALTF027IWgi3oWDYgJUTgxO68e61lCSOQVq7Mdb3MriQAHs+h4Q/f4mp4yNQM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c+nmoybrOpObITLmSmvCyLxAzad1+7Nzxy5iRjnbVt6PcSrcDrjVK03Ke5vGo1FBIte0am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M9vtY6791e94N4NxWZQDaIyeeHyH2dEMAi3aCpzaayLWgnFpX4MmGElD7gm6hJzAjbWzcX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ojRSS6w8qwauh37jiCDGPLqD4eLmkrihI9nboXqhQzxpxa2505Uki+F+n6AdNZHnF8Yrwe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3ZoiPkHUcze2/V6UbWtKITJGJGgDIpGRKw7W12o6xLWNffr/ONa8XBYl/r7uwkcyRIQF7L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IZIhtnZk+9iu+FkIH9IG4EvjHAljJ+CTmpIyQMYpk6kHZSVy0QBqFZyf+ORNdP9de8Pv64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mTO2Z2ccylu0mJIYXbbXcH2sYdoLlTGISoCG/ecYgunqZ+LsS87Lve2g3bBzjRg4K2mmJ0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1ZBLUy9eParGpbkK9RezlMjT4e9ihUXOmYJUiR1BENXTkiKKr4QilhANI0f38R9wQTqj2J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pSpNCJStQicFaUqSsZhkERP8AUtCsS5o0qQvwxj4rMqxoIgTkTYpQrUMnAVxo09/wP9uHt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IXVINiQs3Nw0c4exCxauV+RolgJaxHfNMqCNl8W31TD4Y8mAwlubjV31Zwke4dO5W5nCmI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2+IFQVrS0QVJFbKFYxoGPeGTPwyRdz3YFgJ/IuZDZ1x9KjEeOA6UBuUjfvQGzjMHIhZKL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RhvKXS8KyZuXGygWJq4c5j5FFycUhSU8FPA1Koz/N4ue2YZ1MO5B+1bVa78M5Q2Gds+bOh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JzB7/ABa8EDc53UbtcMIsIjS4o5Tlq4Iqqi7zZ6pPGNEZtFnn4aG4hcYTwmCSE/Z0rZb4L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tJNdOXMlw2JlGVSMtUoJrAGsZM4+MyZ//AH575dOL9ttpZzSFm3FGTCMImQkIgbI5TMXaS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ehGxDBdk/tf8Ad43PpKU3d3NqiO4NWBtNsZuKlcsgRJGxAqc+/EnWlOptrQlB6v8AfzzO6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KhHSLFtWbMzdHYBkAt1J1jOBByNW69R69IZfFtySgdTJn1MXvekQYUhb9tW4CBbygCUWBw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si6eFFpClEaif2Fj4sg1/g/8Aelg2uCMJby5CUrdrp+XIcUfqSXuRwflODJUTh94PKn9fH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Hb7hJ6qpKrU3rWNb+9UklMrhK2+k1UoKya/A4SP18PF3Pu9EU3/FXKW+7UoQSz0G+AoFvD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H3y4yI+YUMnF43Wsk27njvXMM4YSr8BhvJaPbElAEkDqUEaElWo7LUStAyL1NTT8Ji6LVj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j6IZmoRQU1cN3AHgW5iJStSWj1TZLN5wP0Y5sQ1q1v6SticjLbYBnoi2dz8cq6dP1M0qU6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MralEz6y3ecbjwZG+TG46VBrruMFbcuoLR9cmnBzjs4IKbU5i1O0rRoFa+9gjlFnPqLOlx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cu13HrxcumL4iiuLv3SAtarBqLSZsMxyxplCWLgayFkQ4GrU4wS8RcVBR7OJZsmo0riWbw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x7tqR0Ip9oKhwQmobUXtC+Mw8HZT6Njrj3kqYOJhuR1H76VJzCMkSSFTqJ4IzIQvTXxmmv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9rCfRTkzKVjreim70zF23IUBwqAcLRynRKMiM+TTJ83i/rckd0242Muwhxu5C5oZVIx/MU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QbUw9ACNZKsiF9+NP668W3ubXhujbpNxy1wtjyTOr6bzswuWiVKbjMlRTrA7dCS5WyXp/N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MjGLEd26GxbDaocvTqcvDUHTLncHVwiF/bXiesKzRkfR1tN6Su6JLCqqjJoMLgaWkMoye+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CEfOZB/MONO1N0h7ufv30g1tNrvW1APVgVIoaDSBI1D1miSlQlupY8ixk4xXhy72BOLS/9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59B5cDl5VmvKrKrMl+HYE8JKu/PiTpfG49YFoDHkPEOIRtbLgtKEJl2IwY5ThaVIRw9pWs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PxdEoTRCE04KU0pRNKfspTiVp/wDe57/9Klw/bSO6Tuj2wpE7IqTbdkMpAwyDIkHvxRgOW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ORa840Nk/wBpi7njA+7a+kFWvINgXDcNd5sfUFlUzmQiW7WiMXmT4R2tGdKNUY8mpiwk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6f/zJCn/+qfgkmcVW3e6yhUWwRdAUuoerkaklHtYVIXmTwe/yL08ySYuJNyXDuWChe5tCS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UodYXEhyh0dXNlXwFkH/vMW+Fz/70zbdpMFxDCjeCqCLQ9jWuzpysyGKYDnVQnKgi18ZqJ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6dCXFPuRoZllWid8D10ngpcPSRyDx0cs2YaPfThvqEpxf6mN+n9f/AL8shKKbOnqWDQ7ur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KAGomk2D84Ze9wEYu9xZtvt7R3P46Fmqy8vMJ1pOWbMmbpT1k2UpCwp10JI1IFqA+znzak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2RaLg9xyVuSc5d98vxrqKKt9kY4iRNvPT+9mr59ppQTZUEcDHrcXqL2hnHWXA7h17T1vnj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CSNeulVUl+6TLJQhZ3e0anv0CG7gZEo09PIMY2u5dF2au3IVbF/Nz7W4HgXtxVSpKdmljS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QVsUe3j9kHxZ1anGceDH/AL0tJt7qlIZjbsjJSD6FZo32twKGZ6oIX6tpRlShSVfNn1NTG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jadw/iZDNptUk5uIRNMBMwn8XcMWlTQzNosox6gUO+M0GxNoHn08On7Fn/wC897nYWjgj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3pVjSlRCNmko+lzKFwk8dod+r5eTDqRgN22EZBh5LZnI7UtZqyynTm09rbJbQqXTI6UqW3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+cQQeDt7MmGEfc6EAqB9JMEuWp8v6SjRz5GxT/NmWhwgfg9Ph645y3ry3cLStWbt4LNJV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OzlApeJVFuSs40JUo1MhEIPqDJk+bXqYNCTW7vKfixBLdJVeW9UC6nU1UIg4Bk1MfMk7tK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kZ53PgtPPUid0zdhvaUqtKNjZTbWObKRvpSQilOIQmklCPkLWvP4Pi8CuC06XKNF2RsfIk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yNJh7SPUaDQBsJxx2Ui0D1Cfr/gs/dVaXA1tmSFNMjXVGhc6D2fiQnARyRpHAVrPHB26Ts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qjVIsgOMvjdE3OqOgv4OCZXXSHkmJQmlIlSY4DuPdtMw1J4o2tkXxhNLi+M0yYXuy3DKCu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SqKTkbWgYNco2LJkTwDgAsumZfFjHlG21OGcj9g3emjjPGbhsJ+2omrlmQw1CS5Dm4OqBS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v2FhUkJVcQtzJSbqqVyUw/I+bKM+fn+cMtSlcBGQY0cWIaMWtJGnHFtVVARzBvPAjhyncx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5MyLxJQ6qkoJn8GhephBrk/8AetWEeQm/VbaAKxWBQFZcuVQpJgbOtOXURsnFkzj4zDqHg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uCSijEO4kDBJa8isOY6hjDse0jeskJUYa9r2fhrHqEJk/AC2lSbZncFzMpcNvtj0Wqro7R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5DfUGpeciPc7z3cXJORkrGW5FR0xLPHrB1bjeTmzrAZq1eyLbNDu3OxZB6w0IPp7OIxBj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m7rFy1uSKKtJFvDW+34OZKVKauwKRGmAvKpPEr2fU/wB4PITDXcfc3YiVuq0myGmR9Hqgz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x7ntyrWh4JoyINtnAchCaCyE+WTBBE36oKNY10SpSa1SSmVWUiVZqKy/LQvgYfzE/c98Lj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1bsoiPZt++UnOlgg2kFHA4x0si8vhMXTG2QYtt23b8KcsZR0/dSExOv1e9Wkkcb8p1Cj9q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I026mzbiyu9oHKRU7ucRZd12EdEtlFvmZupKstMqQoTCYbNiLIlTI6spnAf7ROzC4s7cmI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M7qDUlTEJGx63ihUcKK0MZQ0LyuMiqJ/tODkxvf8AvzXtZTqZZsLhc2FPO2cY4SZrR2FzF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oKGbkq1BIjZgHW4Rkp734Y8ap10ENFo3KpZFV4KU60inNwf72Lat6VVOupmP7qbUzi4V27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0FNHJdnZqztzhXxZ199p+ERh9dbeFuVrE3DbBLfjVvYhaVgeD7nHSp/oFOFq3WJk4RrIO4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BLIschXc7Ux/GlOnVkOQQKoTozceEanBgNxOFp8EY69Ma6cPG6De983w5LLu2DqckIeDMU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S2yZDMgCH2Q58g0bIMY1lUMZPnMRCu4zVqS7LXWi45EFFgkXwXOZRkkkUq2lAuCleihez8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mAZxt29wIOVeUfupV4Zyl0kBVBG5aJM0SMu0KGEYTtEcYpI9PEEXZxiczR5CYdlSmlFuKu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V8rIxA2QPN82lP4Dw9xRjeWjnFnNnh2qynGmrttH5QEIpsYBc6EpHwM/eZMbtsyW3mBnrG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JGAPIRoCyTMQ0gcEQtyxQFJFIIvOPT4fhMQMbFvYhUqD8VxyzOPKz7oBe66iqS9GBWqlxp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PEI3J37eIjQLpX3K0UFoJCv8A4pOIhruTgY1W+cLZzL5ZAIfRiCaWzPAbVxKWSE7Rthkaj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JxmS37p3VBSt5zU25p3Rv5+gkxEW3Mp0tmSRufXef4eUXqEBoI0hjyZB7qr+Ndt3zNza7d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ty0U9g/dGZHAUnFb43J4h5L23dLlap21GLQrlmF7mUUiNiZhztW58xDMzB/RyKW28FpowV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2c6bs9qMWcY1HFFrqCHoNHpdAx3C8yl6OyeDGvUJ+vfSjEojWjANBb+/wzuJFmMY6ZflZv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S5RT3NzzPRC6U8IquYKk5k98hSkrxbLi7024W6yxqSTFHbScmjbVqKza7YTd2zEvKpPAQA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a4wtoKbgiMbYTHwzyPj3FBljXjuiW2xgUwVlZHX76ADUyL4zUWMZMNUOWWhGWLbzooF5lq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ENzmyZNV1ISg0ZO/00/L08PCumjuU3GbwkCPkrbjU4XaEs9/SwjGpa/eRiqUYYc6BuAZ9P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0O/Nzi64tw0uqGodtDtShQGNftAPnilJbKWgwM7gyV7KZoBbP3yLTH3g7evJuRKd1K30vG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DuJKLdqVVk5MjQQLakJbumy+LGzcHQTUALVXiJmr0q+dyLGGhmkmJmKsjIPp4jUACNhbPn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GvqbJnqohHGnxmAyG6DVzZG54k6HDCx2rhVJuWElWYDudIP8AReCpWmFfGDIlXvYeQZCbs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wsZGQMfFtW4FLOvMFqpTGNbiSd46cHKMa3GTPqZVuXxOAQmIT/wB6KtC13lsXDAGIt7FyI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zZWk0mH7QHel2dREECb32OPyaZCDbtyYBSXlaWlMVSNDllNIINrqZeMI3lhCWw2fNm09qO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AP2DgLxk7Eg7V22KgzdwAicyChKJS0EQv9dP5/wD35lR0knZZRrnXDTIUUUePcftJ9zXak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o9zwZBkTnwz3NjlXIRiIQ0Q+OulELeVepLtpsqfBJWYxVt0e7pj0x6i8mdcZbTISZAcbtO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XxquXh3iqkIMKM2RZsiO+4CUY3kpSmn9VKJ3qfgnbUkK5W00xI0URNE1UA3BK2cDzfLbOB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3bWW5S8VBxbdgpygagoOoCeERI1LItCc3+8XhEzaMnS2e6z0NLsjU1MiOkmanCTmdtwgVl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6K/e7hfGcWRHGMIiPFQLKOaAZNx0/qC2GkQ9/9rKnh/t/gLuqAeURV3bncl3HLGtZFPx0S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lELuegIVh0/CC1Pn+LuSGDEARGXe6kHlwNOFpvjylMruvfcRnzK00Ayaa/BZMWnKwu9AVg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FtDebiY9SVDEZJFeMEaaQ7YvU2hutY3OfiyDomn5qUpSn4HsPMMgP42RAtq7auEUIMoSU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6r5Y1p4Y1pSQfDpi9nzWQG+j55UWKEGpK9tjmbRUiRy3dqUnIXOVyBI1oXxg2uoTJX8M5a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3HnZKMhNFkalXTM2eDQrgKKycJC5GhfAWQSc+E7mj5wQzCkC3htvSJAz0M0ClIH4w51oSt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yf2ep85iJi+4UJKvo9mFs5mXUMzo5kTjTxjwwy7VkUZW+vJqEyZvCY32TBizr+bfaNG7f3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8C3CQhSciUoIZIkUMtKc2VJCb2dSU1UrInf8AczKw4j5No2fsXQ1BcNHYRnAYaqcJJBk4C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G1SL1KmHASQ0Nyaqsyk6Mi0f6AvkIC12cf+7xIQ0LKzMk0kZGsmukuVmSoDqCIBNDY2bTK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+p3ie84efKtKVppVKsq00VTMlWZNd5X9aFJopH4J3dHuKSPdG2vKyMRFSQEVDHvTb2YjvL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RhigrGMbceQjgRCgATCwlSkgjJqgw1potBBqTlUNSVfJWnGcdjWylX+3uU1r/APHIwFo0A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MDcA0jCEae9QMaKZUpT8hKf8A+GKSuGacbNGRTerl0X89cuaiRjGjviuDlUMLcKOMIciBo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hs6aDftAOxN3w0ieCGcaSJS4ENZEjLlV3iSLxfjGPhwundnRNoyqVuXSqBe1ua4G0OQShj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MgufhryamCQ87ueJaPkhA7CP8YGBtsZulpE3O0UDOg6lqV4EayHHlKgox6ZMV3QpmLTGy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bx3VDrVKyHAjYshgJ4SllIPaNNGo3Qk2p4AmJGTS8XHyrCDO9WGSYSTOMVMJTpJiwvzt0I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ciF51oz/qYjVs5SNNcfcVlIT0MxUSq4s5hpSYeUqO9Q4zB7/E+BsCYeTsPQwRNTQksCOM8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tm2cYs2/x2fJ3uICN050E1M1jWtW/4uy9GQZJ7oCUHbSNkB2dDomTaV5EIGnULkx7uIJtW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mXFuf1Wl7nU2RCNRnHIp4rKVR1EyERwEDQnDqTkngWUexCpw8duV6YG4U98QxFcFKcGIK/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rQjuoGtKkSni08H9deVOISBuqPZRDucAOjWQYSbd00HIKWoWxyLbPtMcs605R6/zikcXpL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EhczMnLW6GQQ7UQDWPhJ2SUwI/wBrTxSXDVIyG0T6aMmTjOHiDgWYXL9qWSdNLkeVi5aux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J022SWUcpFcEGojTSkng16mHm6UwZvJWLbtBvAsiJJGPHCCSKY7eUl0HO241VfCA+T/Zr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W5dLWyzul1VuxkzXJBSCOCDaiL2aP1TZkAyryG2fPmwyhIRiruG/sxVzt5J3RQZDWTcEtC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sKRIVFqMhestZM2LTsNkFqekrGzEvPOyn0qxMcyGLYDJV4LM6dq2aqF/24tPEw1uKIU1gG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uZm5GZkx2RLPYnEsNStoEl0pyRBHKEbO30FahOGjDCRTBvbjo+crb0bQ7lpR0imioqT6R1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SJZEcARCi1PCIwaEgtzp4mXQz2zJcNxwMM1EBRNJJzkcuBpUjNRWoEByOMifB4Q5nEwAZa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clqTLJshXgaKd5UcatKVLInjEf2ZV4nbtEzHIGhwCMFkUqgDOQhxAyKKlC1JTlIr5GAFIj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Hv79ELIhKlIzfKyb+O59w3ZbsK/0kHozlJhgyc1CTNpl0XBkLyLUhWReT3cuLXtxncloOr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S0/SeY1DFOmgyqZNSGGbZgKPlShCDkQQiFcWjH4xWXHr3Rh1eIZUb2m+ZvOHmynVtI1kD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/4Se8xzHXtv8A9SaPo3fr/wB3Aw+gv/ZxccEKKO6ZTEo9cNStYyRbN0uEsHKRIQtLgyVJ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IJ/8AYle5WrAjmlX9HTAbUrZupXvxKiJ4IloTq8P5v9fA5aA3GL1lowyloE+Zuma25VDrl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ZKF8DP+vn/UxHXlMWtOqE5BHkk41rRuR1BFfgEXRkVKWhHvVwTYnBkcWg/wDfRvri4Pcwn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9QUtLw0EOkMpOZMprSK0BI0yqSvOBZPlYPeTy2mzcxu6RIWJjpBRDSgmGsMY1OHjdu2AV2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oRotCkONRFMaX/sXl6k1NOg6XtZtSVV8mmVLzv18Lgfs4YU3OtziUPFLd0DIXFdZww8SJ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UBbvbCgKMgeI1yan+jYov/wBn0rOQiiMGw51rMxbVut/ImGADHZC6jtJdcgx51jycLU8Hi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pixwTrwMXCP30nHyo5CYckSNvG6cSk626ian6SfI3H84TElfk+zpHN42Sn2zkEYN1IE2aH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CULcFKRCc60IR3+Ldjo9jNOY59tpJt0eBmwPWAAt1KbKZR+yIM8UdxlERaEZBjVqYkR2/3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3fdKJfRlMrup0i09sEHV/RiamTPp8DU79G/O3YJol+uFC3NRotah0NU75qzy5kpWtPBcKX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AKj6M/wAWBwC9q19SjruyxU6VmTkQkWgpOT/efhqtdUpQmlVLUpVE0SlPCUpVVfJQnhYvI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rJlGR3zOsuMwZKy3qipTNw7gCMjqQQkeckYvT00a3GL08iy2vEUZFhGltRss/mTOtIoZiW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FXBKXZKgWTJnINwozYg9Ua8WlbluWr+NczdipWjNn3TbRW93JbJeG98vMjRPvfUXxxx58v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7jutPwrVm+k2P45W+jZWr/wDRC7Sp3sZdb9QJyEH86NGFubstWtoyFHKxDjaykfLVW2TRO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cKc/C4la9RGX8O/htdDmOHGEcvJFtRsIpDDyMnSmqSahUIXmXp1+RiJeyDYb1Mm7KCrZMk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0FtLxozdLQWSS1W4bIOFrwxa6CL9zEu/RABFMw0IqScNjyYAtSPSTwIltHtBqzvHmdo7bP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61aRcmceBnbz8ERwiMRJSDZtLM3NY4dBpU4U4UMvAEBalIIZeSmJZL60rhc26R8/pas7FN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MJfdaRVtKm6dECwmNmBn02/hcmSuRtFvNzm6yOps7lxbHcmPMTurb4TKGOU03OmsmUSVGc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zcZgkRHWoOaQ1tilzyTo8s3jtkabdsGnlPk1y7QQCEAAshyEOgYxfrv1sNzmMyxp0N3dJG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ymrZ4qmySjho5UlCHI+GhBB58w9TUQRCG26FINEQrVTWZePW9XGuhoKEev2riuvkRmzJYK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XgjWcQi24HuCN42cGbSsg+rL7YISmakxzA/ErbqUfWyZB5ED1NXFt2xb40yfdC6nFszjhw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HFFlBkaJKEaXWdIU5/m+F/nkZc7d26BGMzvjN2AaOHhRNh1KRLYKljSUuVKsiM6N/exHzs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RsN20On3KqGT86SJ+bKNSVBIhXDGVK0fI/wDfD3HbNXvdybmv1sWYTwvfAIbQcjZq+RURl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hBC/UxvU/7qf7KUxIGjnIaym6LHxkdNtXhuOBGWy+TIsHEWHRQhKlveA4MZ0408qNJsMnD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+2koKiHTW4WcY2eSsw4AobXNOTclKLd5RAKQa9GOOzIPS4vY849ogS2i4MyhIKdgZyHqm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RDaGSaUUdaRBS7GZujJ4NCG+mMa8+JyGEf8Z4FtDXfMysTJKj2Ue11JuTgTTA9Vs7WV2iQ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xk1D6epwM+ATEfaLNjb4bWY7n8+9FKtwvWsnBNzuu7RmGyIMVxKGIMKwr09nzLJtLvT0yW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DuqNn5V7SdaPLqYrohq0S1ONkwaP0NAlevtY62/DIMY2BtQZM49MO58ZO7tCSIW9TSBXd4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bVRRkfpatl6CF6Ywj4eoQhUcXi0bojX77WsK5beORaykJV/FGICJkkyVErQh4rSJtK1rH4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2hOvjJbx7H/3oHdEk3R1V4I2oIVs6JX6Iav8ALhcnOCK5ReExOXDRjJrU8oOMlnp1MmJBn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lTooRp/OYYFPNuqTpr3BFubaPYjEEYiENMKAp13bUz0cuzqGvJk+V4TFvWWiPYsm25q9us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KgZEjmUSztlvtZUcIqyjSZnx+oTVNp6mgTUd/0bIXleE3fNnqFR7DmjrdYQ+ztRMLT7qKM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UMLhyBHgxG1BjIhxqUkxzO6OOX3OlEUyZCtqH7g2hJJCMSmPdBM2tyJk1EBLYZjsNTZwI4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/e17vZV6li9ZyFGFtTjhoo7aRS7aKTtwUx7VWmFuZeQjhCV6mni3Zu4LdviRC+ueVjLUmp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o60HKWzfYiszrdOGLceRwtB26HGhxenwB4tXgIzf+yN77m+r3f/0jXji7A7sYGbpbmzj3G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WcS1DNMGcaAbsWyLKgDJRl95xmbjBjIji90hjJwyXcFGOKuIEFXDwNW7ZUkUAePGZBip0k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IxDQFk2Fbk/EwMUYDV1IrJJTkXQhBCU0hmBzACopxaa9Y5zo4KuKHpoXiSnl2neArdi24b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EoG+gvdd2t202jYysVtzBa9zwEJp5Ue/dTU1JtmhnueLYBIy3p2xXKqd03ihK1EyjDhoau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AZM3Fi4GfDTcutwC5S77rIhyiOarTUjeLj8zo7lylXeiPp6LdS8moRK/1MRlwMq0GYgEt5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cs24t+xMNXDGoDhKtPP4QGkTCp6/2tr0MkFBUdzIWpHhhh1FJEAZeOPkUpXADn77FhMbet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rJvAvyw7dtW6GsTqyJHII1aMiWjrQGzGY6CLI3KUmz8XprfMIKPaRLTQeuEt2IEADQqgcY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mnh/3MWA4j3tw03SiXtEomTGeXB3NWy7tvMw06hu5ubZ9g8AjU4P7zU3cP/3lm/qV/wDct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U+sDc9jKSQpmUfKSm4rrow1feMa2TqIaxjrR4wxF8Y3LqE/6uSz79sqVe3Iw7mCrcG54/o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KlTi3HKUazN2ASf0ZeptGZfGfNkhXVnd041LgFXtyQCVgbzL2KesEqVCpC6Cdsp7nIoJAm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PApsze/029bKX9thOuft5suOQ7WpL2D0+5w3iUnWknvLJ3ijEGPhkwRdxv3pouQaRR7UjJ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Dji0p2J2kDZoEas2npoQjwaUYg5WC3PJ0soz3UHsnLX0gg6xJ4VlPPFEDp7ZnSpqlQc69k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Pl43NIdlfd6QEVeshf5TtIaQaNgs6wkg/UFUaMjA6RaxR+/NfaNTh6ehi2rfewt2m3ObQ7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FUbFlXphjU1aECpWRKth4TmRMgC+PKpwNt73HqWxMx8tcMvaBN3C3Y203NwyBHrpw2jUp2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XO4UNY8iB99p8YRBMGhzys1Cjre90uKvIB93Pf10Zt1xO0ZF8UvNxiMn6uLv2tluqzUdbC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XdDJmGkfopO9kX53Ss7aPepSl63DoN/eagkLqZM+E3ywk91Js3i3pGrRpdU+2fxktmb5TG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ApWTPqcW4T8vG6fG67h1GX5YMNOBAQyqgYSduz0dHOEhHw0iEduoK/m/fByk4eN021mBC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yu3IsbQikOqBUxU6lng1JWjSS1jwk1F5xjGQ7bUw3bZ1ko3bhBRZK761aSEpzqV3ylLy51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zeKLASwZNw3QojkDAzE43ZgDShallQ3URY05CcYlPAwetuT9tvoxgzpVoie3PpB1PPFjD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aNlFO4Srhr2cY837HGVkb+7nWzWPlIp9BfizargMoo8a+A81HZxM3bNLJ1pqCQOfX4KycX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tw+ftEuGt4ujliXq2MkECYQ6hmG5FwwCWVtokWjwiFLH8vG7ZLinb0pG2bQMYwkUXK8Q9e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lEu34l6zpuAox7Oha+LblSMen85ZDh+5cPXTiMOcjp0Yh3JtWQeESohiqWtSsqko4a/kp/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NdICN4pqr3SPpQw1DZtQiSrOVSy1TqJR83nw43N7iZ1iLst1a5Rccf3CuoqbV3RA8H+voL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fSXkGTjMW3Wbq/K22iTKGMYQlXRJlyPuYkEYS4ci/xcEdwQaycWskqMahj/RMHjLLG8cHh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G0lIhwAApOHO6fsIaNI8aIebQ6ZEbBcM84xkIz2nweReN1PdKi7UiCNJdVWUHFOhhj2Coq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+opB0tWjp6ZyhwvIvU2P5zJh5RFYuL1SGLGsE7pLNzAQlTLykFHRKreAoTXSTkGFD4f8Av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txSspACBFMe7e6QM0Uruw3SzP3JH+L2fLmGniQO/e5NEZSL+cejnZdUISm5Wp7EVSpVUP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GLiTDT+lCfOGyQ5Fo+UknFkGPE7f07bG58RvK36GAl3V1RUs5fwr1/DNninPvMyENolGVP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HS+L/AFJyGkCS0fGQbS6nhJKOZ0D3cio2Vkbl2qGDI7IpUfIt+Jb7Vs5NRKyE4vEhLic7p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k9K+DFWt3ZFAJcNdFwdsR3sKYTIoOzrQsjjUUHU4vPi3HBZB5JrcbrS3HdCSQNEg6oay3R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O0cZxiAcAZP7TCkETRaFpqNSVe7RSVU4VFY3VLIT7sfZe6BKt4lVVKrkZSTh0TZRp71Agl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t0X/3w4G8IVsp5N7m9xMbrath5qldMWxhd1mwBp8KXZxpcjRw1k2XZxjIQtEYYS7JWdpIt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4rTONJcqk/JWjNkWn/anBDy11VFAtmlExUC2i2YTpe6Cs22zKf6RIxI40zHahINBP7PgDX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w3O5mJKTYTNsOH7buKF63YATHhSdytLxqjueNa0OkLXwtMZR8NZG9gzdyGM9SmL2y4Rsht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DlKkthZEAWtIhhzo/eaa/B4jiR1xS34nLa5LjjX74zx9LEHIpkUsdTRGFMY6dJSZwjPqbQ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gGu+2ZMDC37gZ6d4W6UCqidvGTXQjZGNUnIlq7zae0m/0gaS6moQmohEfdMM0lwhVUjZZ0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lzEZOxLQ5aqXpj1NA49TKjUz4n6xUuJ9aM0lLxDaRa0PcLeTSpKUjJMJyLdMUCzeH4zU+b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tm/8A8Vo5DNAXcb+L0XMBdukuCES7Up+3OtPB0UaOfT4hK/lrw1pTdOqobO4JK5wiLbEWY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Eg8UMqFoKk4kpQRsdC2eTPpth58TMVcN+GmaOmYGUK4YQsTCKt9AxnGqrIbNsgSu+baaFo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Jh8ld53TcNyEFWjF/eE1IPoxmYnBI6HHtSg03CBZtn4xbcZMmo2IJGTEc1tu8n4omUrEo3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iTncd8mRbPWivmHGdOghHF6Yyq03GmQ4yWW2iVtQUtu9bZuJ1V2slKrj4J0k5AjqkRFEcL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iP28OpGxhwUPJXLEyEBdrt5R2GjyOdlanC5S3YKG3dSAFjJxz5BOAkOnxiM+BWtaUuzi5J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ZyItajjdFLN+ZkkXDE9WJKtn4fF5vCDJpkRZsdJ3FFu7B3PXhZK34gETpSb50RskW9MGWZ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l14hGcZyj+czjeXbOfikxjAW+S2oSLtSPJHNUMu6zySCUjTIgQDLU9Otxp6iFkV/7kI9nr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RPWs1tObPpmJMJjduG8eojcqFhEU+zBDrZ+LGVfzmJp1ubXZEW1GTttRdtu2b+CW/cjBHx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ROQJS4daO0kMseptBFkJnxbdmW/ugoh4KOhW0dNyuwEeXS7IMahE2J6dwsLVudKsg+Brtx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MQdkWW3ts7OKkESLlnebV5ItpVykhXRHjgzVyAu1rfE2letrtyDzNiD0sTUQ1exTa6Jp9L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URFNJB/VSmgm7DMP3lHcFDcPFoyJyaYx8DD64JuTcXXfE1v8Ada6JH3TaasuVhGjrwGUej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fBH4MaB4/HTc9uIlqPJN2Bd1w1W1HkBcA9RO1OSR2YaASZE5l7UFYyaiir1Ea59Ql4SVtR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m2SFCPRIq3GkQSjj3KyMBOBpSnjxtUHz8Zqai11xFX1eUrbZGFsRkzEwYIJm4bOXTeU1BD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t1IbkzkSFZOM4sfF4yqTRSVUrRSVU36KpX+qqflJ/ZVjuHatv2oF3GnFIW6yloxJIRnJgc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DItKuNd6a0eDcH1MXfI3a7i3U7d1zEnXiYfWoxB7zABIx6/DzZhqV/lxIsxVTQjti6bIqv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hJqr/ADYty15Mrc76IZbO4K2qSoFL1FK4tRUDXl4X6mGAbElLbihq1RyjmeYOH5A5uCMzA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E1XwD8XnyftowS5Xl8OjXsuRBJ1lO4EIiGq5CjLmJb6W2wHLm3ja5kLXn/wB5xmLljZ257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2VtScfDuGZASBRHSl/KAUZYVJ8HwAIyZ06mnwMKsK1XzMM0qLO0JKPknU3NISiv6TeK4ZD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f7zRJjciNGOm1Yrc5iZli/wBXVo8fupZqXUdCGlOlx8gY5icP5z5eKRH41it7c7K2R3Tbw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Vm03MaZ73gGS0ZeGDwg1LGUZB9/FwdhQ9pifW4VkS2wXFGIeMI9YCJ1HTZWRbhvJe6o3dB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CEWRepgMBLumzySVIyko7KzoqjVJpR4p0oINThqShSu/Wgef+zw8ePGPci4HQVDVcMN7ze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yIxKQGURvZUES6QtwRuhDdDgY0I3oyAn3UY9dxdCMxHiWSY9qtiFakslKbDSgSXC2+VbjT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JOPld1qpYmSosS2S7SgxrSz2lLwbTawCG80kFCFefXQQmnxmHc7H7rCBSj9TNbh2W0oR0S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sZttISIZlQ0IZtnaoGsiCq1NTEO3BdTqm6Da9Rvoe6RlVEjPJjypIp62Yo2ZIXQU5CJ2Q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sg1x45Q4XMkhk1RIOWw9IDh4kKUuSiGqq9ISy0UsaM/ysb1aUrStK79K039/Dm3bTcQEfW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kwyMT+jHYFCIpkRvwwO0Ky6edBBkzfscZFRi0NzqYR7RksugnjVNwIEolM3yV5cXNecfdL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FsWdUjBRA28By6EeYckTnzFdukpIhsb/R9VZNPweA2LYl0MItL8Usi7pSZizPnk+ebGkb2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A9WnOFGfaNNvoi4emgmA7nKjOgx7eCZw43zMxmDuh2AR6EilTZSMpdrCN6RCs4CEzDKMgs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E/MMlnEmRDqVWVglfvJLsxeE5doDvap/l/wBedaNReC3rfk7W6O5jldbOgtn2aFt4GpqJK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Pvc7pf8AZi/6u302M7FSTm173g60VBXRG1yOAZVfoT0XeP483uoI1NwOEr5tZBkt21JGZ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1yzTqDNV6iRDpJDIW8lJtJm40lOEZ84++X3+ppje2vaW6ARlZtyFAu5lmjw/jJvJapA7Sy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I8JBM6x7OBWmL5/UftrenFF3OnzWpVWpJIU8Myl94aVGZO1qypbuk5jOUaeRZPm8Nbzgdo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7ejaq14qbR84zkIt5qM0tz8FBEAQMYxp4sWrprHelzXw0tFxI3MS39jZwUf7wjkQoZESit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1tos+j/YJ1F4TfVVxi44dmmgQN3YNoMKW27amzvTUiqNJCkpVnQQZPm8XEC+L51oa6pc8/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JmwPKkbiAFxR46zyKNl2dssaEEGPOBPF8Na8Tlh3rcSbiZPWElAMZQLbZpTuA/ZEZp28y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0dp0+M0EELrkWteHKn0vJNbPpY0NaoAxMoaPlnSosjbin+m22Z1GGbjJqgXwFuNEmnxfAt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D2TaMgOUaDj48gLilHKYFMT/TDlPBflQVRtN6Ymps/Fk1CYk5t9VVGkUycvj5EEWpSG46l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UvLk4CF99iTuKcbbLcF/Tr+75IK01oduCSJVUa0cVVw86GvvlaF8YMjxYycYhf8AqKXho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ZMftD1c80jqKXINVORjSA7Yi+Anv1Z8c3w+t0X2THN+PrdGdjxzfj63RnY8c34+t0Z2PHN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jxzfj63RnY8c34+t0Z2PHN+PrdGdjxzfj63RnY8c34+t0Z2PHN+PrdGdjxzfj63RnY8c34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HN+PrdGdjxzfj63RnY8c34+t0Z2PHN+PrdGdjxzfj63RnY8c34+t0Z2PHN+PrdGdjxzfj6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34+t0Z2PHN+PrdGdjxzfj63RnY8SzAFgJqWGcAbOc12x9KVU5bCcpy+8Mqk5C/wC35OOQA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HIAPW6N7BjkAHrdG9gxyAD1ujewY5AB63RvYMcgA9bo3sGOb4XW+O7Djm+F1ujew45AB/7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Y5vxdbo3sGOb8XW6N7Bjm/D1ujuw45vxdb43sOOb4XW6N7Bjm+F1ujewY5vxdbo3sGOb8X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m/DX/AOG6O7DjkAHrdHdhxyAD1ujuw45AB63R3YccgA9bo7sOOb8PW6O7Djm/F1vjew45v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OOQAut0d2HHN+Kv8A8N0b2DHN+LrfG9hxyAD1ujuw45vxV/8AhujewY5vw9bo7sOJYQNz5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LnNdsb4cbNk+9z3j+bSfh/X4ebh45v0dbI3seOb9HWyN7HjkAjrZG9jxzfj63RvZMc34+t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7n6OtsbX/APM8cgEdbI3seOQCOtkb2PHIBHWuN7Jjm/R1sjex45v0dbI3seOb9HWyN7Hjm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x45AI62RvY8Kes9z+mil/LR/GXWwTXWiZV5EueCpghWXaGRcn7GOb8XW+O7Hjm+D1vjuw4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7sOOb4XW+N7Hjm+F1vjex45vhdb43seOb8XW6N7Jjm+D1vjuw4l2gdz+mrDPqMXW/dkdvV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qaqZozIyGTjm/R1ti+x45v0dbYvsmOQCOtsZ2THIBHW2M7JjkAjrbGdkxyAR1tjOyY5AI6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36OtsZ2THN+jrbF9jxzfo62xfZMc36OtsZ2THIBHW2M7HjkAjrbF9jxyAR1tjOyY5AI62x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OtsZ2PHIBHWyL7HjkAjrZF9jxvf8As/HWn/bdsZvVp5pj3Nz8f/hdsZ2THIBHW2M7JjkAj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yAR1tjOyY5AI62xnZMcgEdbYzsmOb9HW2L7JiGaF3P06k3ImjGf8A0sjt7aQxMpMq1FJZr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8NfzmQfy8c34a/wDw3R3Ycc34ut8b2HHN+LrfG9hxzfi63xvYcc34ut8b2HHN+LrfG9hxz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Ycc34ut8b2HHN+LrfG9hxzfi63xvYcc34ut8b2HHN+LrfG9hxzfi63xvYcc34ut8b2HHN+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xzfi63xvYcc34ut8b2HHN+LrfG9hxzfi63xvYcc34ut8b2HHN+LrfG9hxzfi63xvYcc34u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N+LrfG9hxzfi63xvYcRUPOWt3HpMUf0avETjWSTqMG+0kGQQGw1Izi8GrPjdA/wARbXoVP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iJpKRsQOfeJdZgNQxKlKGp4R8tOyCEhSVZ85B73+fIpSr0tPKhNVKr+MMV7lEpzKV+k4YO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aygdojTO5hi2G+DweMaqOYeunhU7zfyL4GJZ1F3LEyIYLaqSNWjpBlo2IWu50U988QhGXj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aYyLJ7mGD+HkgOAyjTugyEuqmzwzPNk2jYHKQvEizfLWDIvwg841jWuQiWz9qaTiaN1yMe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3otZoQ4e/SI4uGNfg68JHfo3sKuptLtxQAzLbFk3+pGtQuBuEszIIR+luhKUO1Ua63gKnz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9YSm1Q7RrpXRQtDT1NahPlCyUzZ8NLsHNDRbryRHFDlXDd43aoeFcbGhLlZ2yNlDtXELen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c0xRSa0VRVKVopNd+laK/NWlf60/AboNP/v1F+gWPw0lOShtnj4lk5kXpsql1E1aBUc60j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Kt5COGvvEe7htIMyajR6AbpqTKsdSgMNJBr0yoQVGdNe8WjP+Cfq5nmYfxVcNmtxUJQ9Kx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pTo5tJeb9JRnb8FfGcAmRBgrSURUJWMg1UUhaFUzJUlSe+Sr4bdB8vXn1dtr8MuV5NABSB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INwgka6kHDZq0q7Dpawmpiuwab1aNjyK1do0uHiMtVciPu5LxhJdizSkhNWPGvT2qpBpWh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WtemvSXxng84Xc5KMolqd0NkJzIORtWynRkEIMOsWqEJWtISZMyvk4929LV6wRXacSDCGu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IbiQQyeiOluA1FKSbWTxJBcHhrCQiBr4stUVxy1tT3fcp/wBIYn3a/wBSf0vvsFeub0trZ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8uzeG4VUpTQbZmU7kqlKr3gxrX/2YC7alGds5Egzc4l0WMwSUzDKNSeCpJEVStH/fhcPLS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PPECoDouWJaE03LxSgBIjKDvyI8IgfG6emMi0CfxT5pJMTposDxi4E7amT+sM4FrCr/hX+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18uX8MhaTaTES44toF8+itNwg4WR1CQNylShICUWY4s6gLJp6qNTJ+BtHluGP1HbCSkhOB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D1yySzyAEkZtdlXmSRDo416nF72osaCO4CJkwv5FlHR8q4Q21ChowlBJOycDdpRVoVJhEG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UL/Duh+U7f0LHfAikZ11VmzM+ZxozUA4c77t+ZIGgdNqE5eOKqiM2TEHDPnShSFyLeChxa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DfbHKVEEJaAZG+Y2c2mjIlf6mKKQpKk1pv0qiualaf7aKTiYewz1TprAyEhGSZ9ncDGF1G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CiQJ0nKPWQRqs6NNaNTTqrJhjOQx6uouRDQ7NzUJgawlfK0XKBmTwqVTw0YKxkrot6OeBy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zVwjOhJEZgGcoInMJaV8JHuoUmuN6l7Wlv/1U/GOJ93/55wuQtyVay7MLkzQh2qlVohyFW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C/wBsa97TOBSXAlkEQZFgkZ55sLNw+Zxgz1CYtKvH5kgaiVoIIpOoVW9m3sn/AG4eih5Rm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5BsInvxg5CRQiCdsyJG5bcIatNZhoQXvxZx8P4Hc18sZL+Xd9fBlcuCJCAAiHMUlcoxCCh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KEITVS1YHckZNMiQ5UkXtRy7IkdAkUI2ol1oKFplSpC1L4v8Arz1RjVzUqPJqZ6V36VRvb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UdINpGLSE56u44m3oqhslSjJTRrrrUUempC2yELcanF6erwMN5eCkW0pHOqZgumhNQav9q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YgSIQUdfCIR8Huf8A+IuX0KrG6B/iLa9Cp/LUlK6jWpKkpJSlFVHVSfcIlK+ArIreXlXmR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iW3Q5x6wFZ8MuQfxMPb7+jhLSWenJESmlGrjRR6EpyuEH0yONVbLj9RDdd3XAazW7+R3TX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zSCMi12TsIGFuM3YyuUGYtzi1HpDNQEA3IdY3JO8JjclY1XF0VB3XuZsO6jpntbNCGTVQj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jsjKDrOAjONbgefjEeEHueqjI9cmQ0vu2qcO4e3QyYDmNJCSwzNHhloatzlUpDNbp2RwzH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YsptNR7mMc03OZNksT2AZwtVSY3ESojNs9AX+myoENysjleRxppWQg9MhMbpEnEvJOEIa6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8bYGKYP3MPGJVFjGmWtKSWDI3ekRw3+nqF0x4u7c5Q4uGra3oBzc0vF/jbbsg0C1PI92yJ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zhbpSXOxIkm5NNWpxg8BdRgFUm7ptwDeJYjXQhG4nMWg8k6zJCNGlFx5CKIbQAMhKhH731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9d7qKh7msRg7jYdpAwBmWxhasNvZtpF02XJHdgdqTIax9nJwkeEIMmLkZmuWYcQdgOB2o2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5rMzEcmUbBi3cgdw+m0RrbQfU19P/AKwj4DdD/jMT6CZfCmOkJXNQiIVLcGWpz1Giq9IKV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cg6LWjh/14fNkwG6pGyV2zcVDMBSUkNEMV5KSgNSPSyFKnRlOyG5C3Doaepo+DxGFDZm7S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imTidGBqp00FlbjUnu2sOktKchELAQeRXg8Wze0hEOYiIo8A3vaEepESQiGcoRLAcglyJX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ZNNHvyPcqJxZEUx/70k4Fx4T3LbRAlHXfGsamrBSVJV8pK0qTiVhIvYq2ZaUHGsppwtuar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SpqycpUhPvJooO0oXqcNWnpjJxnw26F5euvq3a/4JB6zZHknjZm5O1j229tD1wMSlBahzc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GdfeZsSMjdbmWpM3BaTO3Lnbt9yxxJNUNtNLreJJAvBgF1JtVaaO6AADIMguL08mJYNg3G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AvZSZ3N1RMZBxMOnZSRbKUPdMskamKUqcuGoAOCPXjpRCE78g9z5u5ECUkK7pdijcCAhDY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ZIRuinQAToubTCdwTT1OMcEyLIvcwGvc0K1cs4e85CkP3VtmlJIZAxIAmMQDvY8jFYVL0X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oZCIXi74ddkitU1rlYMXR9si3JnJZBkJ/s6hsEZEoGIgV+HcNyZk94TgYlTyQriZQ0LuvM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8LWMFFKC12fYDHjtoeO9ockQNqvaGZPnB8DAXKmt4M4+Y3WIl87cSlsW61j12qQYu6DyUc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WJspbwKFjjxt06mnqcZhM5bT2TCxiQLPIx8EzgXLlxGJoNSnLJMszOhSmIkkNswNDaBqXx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S578ke5V62S6bBuJ/DW6yqwavXGuFu9bFjtjS3OVuls42oGoM6k8ZpaiF3AWAm7tc2q2dG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iWNvSpHZivDSkAlqzAZIgOFOQryaYyIKEng1jGP8AAvyov36+XL+G75Rdd6DnaOrFC44VQ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0wMClZciVKapdib8PjCKKj9fD85Ho41AmboipEyULExyhX77IkqtJSQd/kXwF5dPBitVyU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uBZ28VHwkhKxgDx3d+UaW2dZ0CiXTgKVt2S1tySIxG/XXqT80wuNUPcVz3/ZltuIt3bUSR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OTbkjmz+8ytYlyr+jwD2duQC/1+LZs5CRrLvW4UCcSa2yGi3ik/PLbiWtCFr+cyr7/h/1/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v6FjvgaXGhJtvc3laSz1eTEwiNpqTDVJFKAJysLUWXMsi2rTXHmM5EMhOBjc0jHFYBw1MW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3XhLGrRNtulJ2lU2zjdlFmT/oq1kccMZOKw7bWyyqMgwrjbaiRGIshZR/VSWwQa+uvKBai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Jfgx+D3M4SBhH42ru0b0eTLMrxrHxNyPtR1rTHdE4nbkiwuFKdEyNEcf72EQg0cXuF2u5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Z9yOasmMaaj2iIZm1O0U/eunJ1Kcapv8ARQMx+G1dozj027SOZzHc+TsW5SyhIWBi5LWkQ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XL5g7Q1FpKNqGQsZBoTxZMWrccIC9nbGO3PJlh3RaWlbqwilcrXZmrTVjVrdMdVobUen2h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POvUgAtn6o25lwUfWSejaxe2imxgAV23ftlM1tku82oyca7TaG+bUIPVRiVfu5+41StlX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VhbdbEZyQ3wnQTNnrCNyPE5R5260cWTgbS2+QSGlrevO7ZeWl4uOd3HMQcNbo4YDYI0vGU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oqKcRlBIj9IGPIMnecX8Bua+WMl/Lu+vg0wlJFpbtsPqEVd1yuXgm5msOOqNSLjhqWhaXc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rWMbZulenqFOhCIW2phgzg9yRhPulxu6EeGdAeXgzbFSeLgDySgoQ1boWfRJNL4Ey3EIjb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uxe40+aIYpIzjG75K2xwNE8KPGdmsim5VtxqAzWtC0DJk1Bk7zE3IWTJv9zSNMpnL3FEyE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u5miZSSZaMpptmymLTYljW1Rk9+G1BDzjGOfbi3Tk2kFxugzjEaGcNb4FyL8chmSQJDoQt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yh4vT4sY+BhCVq1FpQmiiZcmetKb2/l+T/d+C3P8A/EXL6FVjdA/xFtehU/llbnRQgDjIE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GROQiFfsrRWuL9jrOiKAgozc+j2T5uaIkGpBTIX0iciXqZZsh4d9nGA20n2ghMqCahMg14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uLj/Fd0KlyDsLUHrpWXK9HN6JF5P/AIJz43M4e1G8GybQkhbE+7PMa1ER9YBiPYmaYsCM7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gULb6elp/LweflJJmzfs78uKUk30faypAhmsTMywnLAbYWpJPGjpwpLnZlrcajdKG3GDRi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nrctVhFJiZhrZcZDLHcjnVK7U0cpRtjVwxFxJEf2il8WMiNQm7fbsUxhdhld0IyJOWmUba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J97Q6he/Ha+/brMQbcZMpOMxuiWySW2217wtV0qGcvIt0acJdChiZkjXMszYLbKE+4K2QX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txeovD58dmLuky3MRsxHKD301CaLYKdt8yk50pOVuDaA8DU0kag+BjcnlEXE6j39gDGWQC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ejJb6WbmJSYEaQWUxcqCLzkGQecgvmyYh4cw5X8YrslZWYlECt+cS1jpSUcKeUayL9wxGh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ETqD4j5sSPgN0P+MxPoJl8NGFLbTS6SwUlSSbxriWeQxVV0ljVVk7arQja+ElbdJ1jHqJR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XFI+dshW52VmT8UXMrOIlncm9SpXdaSdnfHCWMQsBGzMLFa9TKYjkhGztuPEjaN0OnrYV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ZIaXlFUEcKmynA9gjngknarUkw0GycYlBMbsduRiLiPWUkLbDa7lxbVwEPKtmTNmBTzKWK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ZEH0ycH9sa8QVkQo7jePJFDl68mnVszYAvZo3vh64mJJ4wao258tRFjX+j6aUN9QfED+G3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WrY/A5ZoePI5RxVGl9HrEh43qr5xuo4XAkr/vgWj/ALMTfdPdA3TyqkYaTaR9FVE9inEgR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u462MjPbjKSEaDu25CZl6ZOBnxbrE167oTBsuLinhY9jKx0bQLpQxPO+FCIfpUguXwzgiy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EPpCiIazHSb7uyWk8u83REtDsbc2lynTFtsjLOCG0UIRqaJdMfeDxcO7NccTONoYMS2t21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SrW3RuFPJK5HsaL3y2S+cK1hoyLcN4wWoUfyMbq94ONWlr3xcpqMSOtojVuYSNjRRanepx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aljMggyZPnEERiHcWkSKvFES3c1RYEXL3dPyEvMmVlG6cvYlzLdztiElOz662emRRiEITO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Rue3TDwNxlj2sOJrJS85asC1MMYlAliMJJbwDhZSZ3hn2pxmcYh4gLR3NoOJbQp2BhOLml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bBqhI26Y0qluX7g6Se90LOQZOHqaenw31n92Z2eVTc5loy4JGWjpSJPCzPdKOPF7JEvGEY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0uY6PYtG7Mg06ZdoGsmK2LfFpuDpim/vW/wCMUGkFJMEpytFmSrJlkFqHkcNgZyD4BHLcY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VN+/Xy5fwJh4JkS4L0kR0TDwLTh1RUislJKZMngRcO13853rpaBr8ELOSuKQQJKtb3HK/j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pd7ahHO1Zv+rr1TRmTho2Mqxj08+JW2Lthpi2LlhmLlpdYXbZ01jA0SHTcum06DI3ZiMlW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16eQjYhPCYuaZtXu1dkAEDNB7vFdFytu41tMigJKW3Fy0zK7DcbiVUkhnGidwzb5U6QxlQ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h29dn/sshhwyJN6puquvMRrN+wjbiUwOjuk/jI4T1LJxIeDI4Egg9Th6jWVjD0cx70VDtX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lZk5tM6BmTwkq4K0I/Buh+U7f0LHfA/iZa14Sl5XBSbZy3ckMLb44a11xr5Lxka4ZsDDit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ayPHGlqEbafhLavotxyM+G12zwkqODhLeDMw1ZJilnJPotsmNQGWaBbqMggTo1xj4wXy9M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9hGbSM7AzNzBDSUZJesDgKMastFte+OjLwNnGpTcWRsNFMbiEpNPRRcauyL/jFSDpJ0M0v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SGSjglX+pkxufybK9fxtuqObQ9noiwPpmYjY4co6EKfkoRkVC1s1EbpGggQabPitQbbVWP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C29ckrIUcSKnU9PPpAwyONWQasIJhIncpcPcqmqwgjSDbjK5GNugi8W/MH3Ibpitz+BI8S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1ZKcGoKdkdqhJR+0mBxIEpUbRAAByEVxnFoQvBbk3F7UVLVnDjOmHeyDyPUp2p0Vg7I9TL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hJESCM49QY1uNRxpo1IFres85f35K3haLxnbMPDzEfaggJkme2kaOEsNguB61aK0XEhIv3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Nmfg8FiLbtNzee5zcMsV4wbRSxDmbVfyC9V22Io69JUPqqIYZnZhjboVp7QPPxlK5ap36U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P+xWVS/gNzXyxkv5d318HK3E+G5ev0P4MDVL2Qk3MaxCaSYAOhpDpc7ILakj98LatNscf2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URbKoFNit6RSPxdvYcMGWCORzdyxljfesshOyLI5dDGz4LbjNNBMN7gs5gwt6dk7UZyr6T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OG0ek9UkCdx4I2VWoFqtuPUWpxp6vDxCuN0UY5Waul9OXo/7pW9JzAyPpKYfM9YOhGvmwk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HUztxjRxeLheXLZwHb4N6TL6EBSxJB5I9zFPkqiyxurF5Wogo4bfj2+mPP3mGz1tVSgO24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dVCMNJRqUlScyVZVJ4C+Gn4Lc/wD8RcvoVWN0D/EW16FT8AQqBDQU2TVIlCaFLQdMo9Unf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/eZse4lNP+2lKU/BotG4Gws5CabcIwJ1DEUQhNMSUJzkKpRFr+cWpRMLSyaNmiTFW4MlsA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YhyJGhGcq1d+tfDw4W2bNm63ZquXKgAGFTlwpKU1OdQ0p1S5UpRqEzkyJTw8VbugBcgUpC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KqjWko61GRK0K01pSQdfkLSlfycEA5CM4SpqggTISQJEK75JBq4Ck/wDYumKUpSlEp9xKE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VlSnvfgd0P+MxPoJl8Ot2kAaOyCQEjmgkUOsQ1LUMSiU4agoUQihoUvi86v16/Ed0Ly9df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CcQjDVVFajMNJUVqNaSJrkVwcyFpSsdfkESknyPwK1mrY2dYCL1W4iZiNlZmxFZ08JYF8I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KQtNFIVSqapVTfpWivz0rTFY+rVtVjUNWymegLZat1IUOrfZ8mjo5K5NPJp1RmpkxoMGbV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NuJsP3P2BIQnCxGGgwiJqhYyooQa0q/OlSV8FSf2cf/iwZ2hsBLpwgYzOUhRRwZAfBoIXv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VeB+Qvypv36+XL+AjpIBJclShBXFBIoYqRZtNJCZc6kozKyZ18DN+AgjBGURU5CjKNJBkT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pP7GNidMmbpnvjrVo5bBO23wqSoNdAiFC4tY0LHwOAtKVo7zFQqEOolIqOolIpUdRq75FU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Duh+U7f0LHfArSzat2iSrUYtG4BhoQqu+KSgkozlV/WtXDxVKqUUmtK0rSvu0rRX56VphL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x6SGwhIGBA+FvoSFPAojhd5kwNqJk1G1CnKFshuFLcNE/moMNE5Ef8CMagmrYS6UrvKGAa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HdNY5g2cuCEKdw2ZNwHOQilKIQxhIzkWRalKItfDWuqq1/BkGhKE5yE3kpy0qshFFIv8Av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+WtSiV91eAEctW5yNSazZZgjIRsbLl1W6lIzgLlrVOoPIvL/X8Fua+WMl/Lu+vg9J0ALkV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DMPUGqihryEStOdC050L79C/zYUIqEEEtKkLGRNCIWNVMqkKSrgqStNcq0L9yuEhGNAxIR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I0DTTKkaUJ4FEITwcneYSBuIYAo38ggoSMaMyqqVlGngp31qUv3P1vhNz/wDxFy+hVYvgt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Xbo6ChJVUeBeaIzahBpCvMX5OfHLO/esi+zY5ZX71kX2bHLK/esi+zY5ZX71kX2bHLK/es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X71kX2bHLK/esi+zY5ZX71kX2bHLK/esi+zY5ZX71kX2bHLK/esi+zY5ZX71kX2bHLK/es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X71kX2bHLK/esi+zY5ZX71kX2bHLK/esi+zY5ZX71kX2bHLK/esi+zY5ZX71kX2bHLK/es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X71kX2bHLK/esi+zY5ZX71kX2bF8j/Gy9h7NLRg9QdwEQQ+aFZqzOFbNxi0Zsg1f2aUY5Z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bHLO/usZOzY5Z391jJ2bHLO/usZOzY5Z391jJ2bHLO/usZOzY5Z391jJ2bHLO/usZOzY5Z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bHLO/usZOzY5Z391jJ2bHLO/usZOzY5Z391jJ2bHLO/usZOzY5Z391jJ2bHLO/usZOzY5Z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bHLO/usZOzY5Z391jJ2bHLO/usZOzY5Z391jJ2bHLO/usZOzY5Z391jJ2bHLO/usZOzY5Z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bHLO/usZOzY5Z391jJ2bHLO/usZOzY5Z391jJ2bHLO/usZOzY5Z391kX2bF9U/G29xaF7O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OpssDb5NY/vbjHHGZM/8AZiEP5vHLO/8ArKTs2OWd/wDWUnZscs7/AOspOzY5Z3/1lJ2bH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OzY5Z3/1lJ2bHLO/+spOzY5Z3/wBZSdmxyzv/AKyk7Njlnf8A1lJ2bHLO/wDrKTs2OWd/9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zv/rKTs2OWd/9ZSdmwsv423sH/pJew9NtPqEPiL0uAGpl2bwptPWcL+ccEMT5eOWV+9ZF9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rGTs+OWV/dYydnxyyv7rGTs+OWV/dYydnxyyv7rGTs+OWV/dYydnxyyv7rGTs+L7R+Nl7I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OfUhZc0SwLmMrZuMXwsmf9ROOWV/dYydnxyyv7rGTs+OWV/dYydnxyyv7rGTs+OWV/dYyd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rGTs+OWV/dYydnxyyv7rGTs+OWV/dYydnxyyv7rGTs+OWV/dYydnxyyv7rGTs+OWV/dYyd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rGTs+OWV/dYydnxyyv7rGTs+OWV/dYydnxyyv7rGTs+OWV/dYydnxyyv7rGTs+OWV/dYyd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rGTs+OWV/dYydnxyyv7rGTs+OWV/dYydnxyyv7rGTs+Nz9FbrvYu0XW+DnNcClkBlsW8j5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q9HRWv/q5TD+Xjllf3WVfZscsr+6yL7Njllf3WRfZscsr+6yL7Njllf3WRfZscsr+6yL7N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RfZscsr+6yL7Njllf3WRfZscsr+6yL7Njllf3WRfZscsr+6yL7Njllf3WRfZscsr+6yL7N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RfZscsr+6yL7Njllf3WRfZscsr+6yL7Njllf3WRfZscsr+6yL7Njllf3WRfZscsr+6yL7N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RfZscsr+6yL7Njllf3WRfZsWObu7cktqruIelNyqpAA/6JzagRqCjKX9vG6B+/tr0Kn4zu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Asf8AUG6D5evPq7bXw6/Ki/fr5cvwO6F5TN/Qkd8b3NfLGS/l3fXxqwf39yeiMboH762vQ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jlVNSo4kFQpTWgjlCc9FmzKplFlApP/epONzwhaslVmLbj5y6jbOMCEnm48HcmMYJO/AgD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fHuNRu1Xptl649OYl3MY9bDiWr51oHU0oR4Fk2U61A1A5cISg28pCNZYyZ0q4v9eGn2TBs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6rS8c7VR2ynZBgz2LTA22kTs6X6UMzA1NN/o7SPZtTGi7hxs2dG9SbV3TE4Lr6mVIdkG3z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TrfJ8HhIWnc5varZpICPJyesFvKTDRKTuG7B+lCxCTGtRudoWTOhwQTkbbPsDvTRLvY6ka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WqsizxmpVLJ6RJBDUBbsSdbRyd4pGGkKQtuxbDZRyTt89cmIYwCSYoscaFOdo3A9dFMlDd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B7OQi8QESNqeOauIe9HUi0kWmR0tzASlpMWRGh0myKaLTMO16yNcbhGTixkRxbiIIFVCNm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w1ZNSbSo6dEJHhgJOVGjxiA6mnqI1NPOPUCiQTHS0u5duW8e2hJWLqaVpqFKyGAKn5Mztb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oIIkpB6Yu8QtSKjUtCVqGrerVFVUzZK1TwcyPy90L+NRXoFj8IJohOxRkeW9ms2R6ilFKJ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oTWQhLdaZJS868/8AZ6fzmEHlI4zmRK+XqNo9DEdY5q5NqNAvxlkllE4BHkCZ5nGAnC4pt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I8dOos8tQu0DbCQADpLVSFaqc2rmInF0MSxzN+qIkghbIE82VbcLmNZvBtHrkrbZzuM5iL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U22kYyL4dtRJWLBseYi5V+9qd4So2BItLBSgpcDDkOle2+G4He+DwqRW6t+PJWhFoZFfmf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TJg+IyZhW52d8pttLfgcYNJv7NZMNyTDpgh0vZGq3AElQyLIv3AmbbQQRZF6R3bgSciyLy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MwMryFaBQSAlCmGF0gpm9wspATVk3GlJs5Y+YE52luvIgjNDU20k48emuJeSkc/uOJbMqz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uXo1HCnRKsyhIILvOMIvJlJXJqI+E3QfL159Xba/Jk5c71kyq0ZuVtzSJxt2qnWiRTcKl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0QhCCai8JkYZbCVkaRUC+M4jVFkmAVyjxLMySbGF2EatoBIttFbvUGRqr+4SZbvQBSmOe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Gq0DcBAcDR22eNwe+0CIpZDA4siFC4sfeYo/jtn2msnDsqbUFRw6chJNWZFKGkwFKUkRlZ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Sla0zb3ub9d7f/KX5U379fLl/CtaRENVKFKoIWXVJVNM2QeopCMyv21ow/uA4XEUzi3E83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Wn4uvnjF8Q2gU4cqVMTF4s5Eafzi8RjF3HOok83EmmoWjtYlbexbkapc0rp+AegE9ZOSMl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myZPw7oXlM39CR3xvc18sZL+Xd9fGrB/f3J6Ixugfvra9C/l2PpBKVIrvbHOsaFLoAA4+R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WZSUZv2k4G232BI9e5huZuXLN00auaPCSw2MI52kx+N0kNVJW3QHTG3Wniu/xukxRHW39y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SJFQlQEg4xsyCQgko1V7Q98Mvh8JGIsUa4kY+GgbishmtwB+/pSWmXd4W+wUkeZ3wmMPqE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UjZiI2DD2NOGrW+I1ihrJsjHcVcPGQzKUF8wI6LkdRjouoZuZH6OQphlIMmpiftq6G7Hu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hWb4yQFNINjqGZ29qxG5OVqoKlt9BDNvnUjUEfTznlau7jZv7ei56ThgM3sYo8zpRZtBKk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8/eE141wTg+EXqY7sg1GifxdaGY28JrHroqEbzwwOwuRvCtAikJQRnLnPtYyR2VmPwoHAH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hVS2b8M0dzTg0y7QzPc258d22M3apYIAsCFJbM19036NNXvgnEabhgzayjuNaKMSsoNnCK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lOx6yV545K8ytQyNQhBqWPFsyLI0xGViZ95GqaMoNmiJVDNHTpgYb9KWzBAxLE0SsawbQ4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B7QT4DdC/jUV6BY/CTzozdbcqXu7JJMNpApYy7Im1StHSgqyIdNFuG2fRXqN3A06ZNQayD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USrVtubxa3CGLNFX8bdjjbn7V3lDkVsqgqRHmQgbhuM5h6nDw7fFauHpY+2mUdHNGpDDM8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LVKgLHwFpDmcGN73bN0qcE09PUxfEhc5Xk3FkmmrS7SJdyRxx6HdswzwL4LfWzKiWKzu49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laOeLG0INdiojZVDSGNat2VBKAUEwUxuWBTwSOc4lCO3SoJFr4zTV4TUxcN3EczS7ZUyhI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HI9RGwCpQ6pDuIVmhfcdBZZ7prYrI82cWpsRG2mTEQN6s90pauWUo1fE2RuerkC9qYPqpF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hrHxfhEoJp6qMQNst0TrRvNx8+7euUTRKyeSHJDJSNkbuqsIM/dIm0LWghO809Pv8O2yow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ldd0dufSfvUQzOpJOzo0HaFCSH9KeagEiXqjy7OP4PdB8vXn1dtr8m4f4NJ//AEifEey3p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s9kw0g28Ybyltun8i7cAU8nQFUnLKDRo5G7huNOoQZBrHkuwDqMkhN3FwSYtrcuImiKLi9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HazCcLE2SZwb9HITwbgnhFpUPXSru7bSa17pv1e4qeYJVTKR2tHe5v28NCoQNcqwQZy0oV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j+9SGGM7s2URvAkXkyE/KX5U379fLl/CohVpGNCaqWtaqJShKab6lKUrgpSlON0qGg3rd0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bNRtXAVEIaSnrg2CnBWvKJ8kg9NfeEbn1B58blz2MzKHAW9cEjMJyVpSOVIxUXEt493/ZP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Ev3x7wWQgxj0yL/DuheUzf0JHfG9zXyxkv5d318asH9/cnojG6B++tr0L+XvYHRhHpRQUT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4eJpGQ9FJjm288KfNoZl8d4cmbjSryDyPaIZDomRke6j1O+uqXD/KIeuSil/qAGnJ4Pg+D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W1C8jZAQkKIHK7iZBtKMCJUBSF8Q9aANk7wmXTLnEtaK0NpD1suTVyU1Mu/my6nfZM1e9w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w+foajcHOlZqqQyoRIEpSVaxCyahPAjHqZuMz4M1iWiGbdw8cSBRjURaKuna9VwROqtenq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CPmxowmZ0q90UsVRtD1ITe2NR0uqh0c+jXjU58+TU/bwymCDVV/HsZKOakoU1Epayxow71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1CxLBecwyLHpcVVGdedZFUJvkrv13juE09xKU0pRKS5Up3kp4KN5HfL+XXBY5LEdGLjXqd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VcqWpzUgaLyK11EUsn9opXDwIAEJGEA0CEhPuUQMdMqUp/ZSn8vdC/jUV6BY/Cf0q1q4/o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3Ad5hNiAOSDxBUcI6GweO8IPLxREZ14bMisBKbNCsCgRSpE1SuLUlTBSiJXql0FDT4Ra8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5G3GlwdVFkNl31qqkaRJ4XyU5E0TlRiUdAbpoeZONzJKWpZEuTBaAYDUoZFrQlOytxoqg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GkWvDRy8jWxzMAOWrSq6KogAHmjtIUjSpAspkhFvpyfJwpOwB3lpyrpwt5VP9iuFhDCLaC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TVunTCOpCKKTKPvU5yKUtf661Lwa6wxgBT7hmpgWRTU1FqakIIpE6Ors2qRQRajnQ2giBC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8Lug+Xrz6u21+S4ZOU6rZ2AjdwKtVUoUJkVGQaqoUhdM6VVpwForhs0S3HoNG9GjdNaZ6i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kLnX4LgLVnzkR7hM+NgjAqC2q6ePKpWc7kizvXBHTghDuincEzlIrwhF6aMgx5BDGhFaEj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1otsKtKkz6up3nf5+Hm/XxtIGTULiotGpxgGg1R5kq09TvsmZObJ+Uvypv36+XL+GqCJSt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0qmtP2kqwrZWrdtnpTPUARiqrL3ubImn+2uF1EIQ6lVnJUY0oqtX6xMvfK/a/I3QvKZv6E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5YyX8u76+NWD+/uT0RjdA/fW16F+M7oX8aivQLH/UG6D5evPq7bXw6/Km/fr5cvwO6F5TN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3NfLGS/l3fXxqwf39yeiMXwRrdNwQNBKttCww4rcUM9aw+ZJDd2bflzZ0JVk4kg0fsY5yL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HxzkXx9BYnsNjnIvj6CxPYbHORfH0Fiew2Oci+PoLE9hsc5F8fQWJ7DY5yL4+gsT2GxzkX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NjnJvn6Cw/YfHORfP0Fh+w+Oci+foLD9h8c5F8/QWH7D45yL5+gsP2HxzkXz9BYfsPjnJv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fHORfH0Fiew2Oci+PoLE9hsc5F8fQWJ7DY5yL4+gsT2GxzkXx9BYnsNjnIvj6CxPYbHORf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2Oci+PoLE9hsc5F8fQWJ7DYvlFL+vAahSsYlZkAsrVdV7jNVJIfPZ6xZkJ4CNEbdGSng19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6Gw/YnHORfH0Nh+w+Oci+PobD9h8c5F8fQ2H7D45yL4+hsP2HxzkXx9DYfsPjnIvj6Gw/Y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0Nh+w+Oci+PobD9h8c5F8fQ2H7D45yL4+hsP2HxzkXx9DYfsPjnIvj6Gw/YfHORfH0Nh+w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obD9h8c5F8fQ2H7D45yL4+hsP2HxzkXx9DYfsPjnIvj6Gw/YfHORfH0Nh+w+Oci+fobE9i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Q2J7E45yL5+hsT2JxzkXz9DYnsTjnIvn6GxPYnHORfP0NiexOOci+fobE9icc5F8/Q2J7E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hsT2JxzkXz9DYnsTjnIvn6GxPYnF8JRugXkDRvR0IiwhsqtXK+4Nvl2g+vZh+NykSHidMG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osnOTfP0Fg+w2Ocm+foLB9hsc5N8/QWD7DY5yb5+gsH2Gxzk3z9BYPsNjnJvn6CwfYbHOT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w2Ocm+foLB9hsc5N8/QWD7DY5yb5+gsH2Gxzk3z9BYPsNjnJvn6CwfYbHOTfP0Fg+w2Ocm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hsLWndAvBtSlyXyio27ezNOtR3tcA1F4+zzl1TqTUxOM09Qi9mG3babcfORe/m9i+xOOci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9icc5F7+b2L7E45yL383sX2JxzkXv5vYvsTjnIvfzexfYnHORe/m9i+xOOci9/obF9icX4l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uIA1kGGy6rcV7jsFaptSzyISXKpKOIQAemlHF6moQnORe/m9i+xOOci9/N7F9icc5F7+b2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L383sX2JxzkXv5vYvsTjnIvfzexfYnHORe/m9i+xOOci9/N7F9icc5F7+b2L7E45yL383s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Xv5vYvsTjnIvfzexfYnHORe/m9i+xOOci9/N7F9icc5F7+b2L7E45yL383sX2JxzkXv5vY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vfzexfYnHORe/m9i+xOOci9/N7F9icc5F7+b2L7E45yL383sX2JxzkXv5vYvsTjnIvfzex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e/m9i+xOOci9/N7E9icbndFboN4GqW7n4kKK3snO1V+Id6H12+lZiEauUKmvvpDgeg6Nxe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498fQ2J7EY5yL4+hsT2JxzkXx9DYnsTjnIvj6GxPYnHORfH0NiexOOci+PobE9icc5F8fQ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yL4+hsT2JxzkXx9DYnsTjnIvj6GxPYnHORfH0NiexOOci+PobE9icc5F8fQ2J7E45yL4+h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kXx9DYnsTjnIvj6GxPYnHORfH0NiexOOci+PobE9icc5F8fQ2J7E45yL4+hsT2JxzkXx9D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Ivj6GxPYnHORfH0NiexOOci+PobE9icc5F8fQ2J7E4sYjq6Z+fSutyJQKZHbtBgr3J4RA9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1p4HDIsf+7xf/AO+tj0Gn4FoxO6CJ5IbRsLYhEpK72QaSONFPfL0EKSomXvM34N45xCrpH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qC2olTgqU98pAUqTqK+bzIz9/TAzCVQgioQURKe6lYyJzJUn9nLXBUiIglQEqItELSqoyf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WXeVlX+snASAOIo3FKqApBR1oWie+0+FwsiuCvL3mEEfvGrJBFUGNTpwIFFrUpKUpTqqRm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/WwzbOXIgHkDLbshkUlC3RhiUdQg0r3y0iSpeX9RKvgd0H+MxfoNn+Q5jxuQres0gW6apJ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Upusg++Sk1Bk0/wBfL+BwFo8auitFJQ7GA4jKbrJTMkZ0jWvTUtKVd/8Aqqwo7JwJyFBzt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azYqgHHmT8sJUqQRPyFpwENHIKlPVzQKKETWpatFZXVB0+UoCvCfqYMpo4C4o3cnZnqFaS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OAmXvShXTIRH4N7fpv1/NTf3t/FVrrlQmilKVX8yaJTVVVV/ZyprgD5icTlo6Eg7dyFdCB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DWngqQtPysEMVSEDEhZSEIug0DQOmZRCKVvJQhCaZ1rV3mFgC4CUqAN3akDIlVaNXajpbn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s5QNfy1gL+pgKSlENbhemBBF0HUxP1B5u+XvfJxs6jDSfRW40lLSheiNWUhcqvkIV4RfyM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iuZCk0WlSa79FIV3qk1+UlSeFip2TgToNCmBUoF0IPWbGWA48yeDmCYakL/u/geUpINP6P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A6bI6KgSxt3P9QirScPAVw+MTjgqor3a09yu/TfSpSVU/zJUn/wAMKeHcgC1H7hHBDISNF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v5M2fgd/3/uYA2WcSXDpJltwqXShjoAlKjKCPviaaVJ1MneZse7hDpmcTluTfyHApJBKyr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CrItKkf8ADjLv0zb2/vf173+38ndC8vXn1ctn4cnlTf318uX4HdE8pm3oWO+N7mnlpIfy7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725fQ+L//AH1seg0/AXLJR5tmfMIKVeNHGmg2i5bsylCTTKgiCZCpSrIsZBr/ADLGvFlPp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7clpKbkUjBsUMSfRHR0TR6dLbIzE+UOUWMx/BjYLJxY+MxeG2OyPgRNzFZssgQVUhiOAhH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jWdW0PDd/rkWtSd4mKTVwRsp3duAZoG2Y+gAHHHwrEJ5FwFOVyjK7kcqpCVMTgaYmbIfFt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QssSIjZCWiIe4DIHUIUQhUtVRcwnaSGE4jlb0eN5qE7q6G0cAqyYus7gI4C53MY9S8NFvN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9+qCdAVnWtqVEPFuJAjZeQg9qY6pCZNRbA+ZbODhjEg2Bdci2bq/rvUmUlkqURa0pLkUNq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462IeQnF4s9q4YW3Q1Uz74h3BZB02QEzUTWLNNKTFr2Upy7Ts6+GPiHJCEGMYyYt106lHV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bxyywiZQah2eV0dLJ2VCP6JOIw5Nus5yDbjdLGPZ8mzjpWlaVpWlK0rT3aVor81aV+A3Qf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f4bdozNo90bmj4t1XINdVNXIHqyJTqoIlKswU8PJnxfrnuidmd9QETBuTDaJbyj+3oc6no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ymalMpGzIyOCaDnTGQYCacNLydY1+RUI2k5d1Ll2NtUY2W1OXREsGhEcD3V5ENxoRvq7z5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BPxga6xoobis8zeyVyPBNhz7I7MATxjrUTE5/fgx6/wDo5Gnve4RwaW7y420heLhhG7S3o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iYEMMq+C3W7bk4a+LJsrgYs+nkwWWePdBYLhPcqSItUyWgJfuS8iTEaZr+Hmaum5zuSByf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6mQg8AIajFrbpGhHFGprfdw1wOZly8KVy+kEnnpbKgieO47I4IRwrUGPTRnw4uZ5VSzyL5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1HHxzJ0Vm3bhH3o1k0VOXhu/cOCf2SG4x36h66KiNgYKKctQNwNqmUeSDIpU3GordazuHT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pxh1IGPv8bm8AwlCDdNZNhbt0xZBMquWhA26/dEYuxkZ6wM7hkNYzAIPaBp1BEWPHcATN8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M7xqiiTdxUpUVzGslFMBOeUQnYnjlC1obx53On75WPTtK4bRgpN53WCaKDFbO3ZUmohs0d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3FO4pLZ0eOQbgLQ8ct+BtfFxLx5AVLFlq0fiA+WprLw1yt3zX8W6KEIx0K2qVIBqTRXkHm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B4uJw2M4kpkp4m2bNq4WRFG7mdgdjmnA2gloQkSxDeyzjwg+IQTi9DPhiGDJQrCKB3Koiv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+ycM3o++A7bGCoLlC/nMy/BrpgKTruqOIt9MnqzCxg6DDRzMPnQ8u3xx3is4jDXnOcnfYu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wSNmSRa2MmCOGekuBmzyxcSOOYNEVE6Wdtwz6gxuyOSEIMaHGJ146jmvdVxLSU1OuRvFEG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RyDzN9VSQJZDCPi/0cSP1MS05s8Y3BOMGptBrKyBwGejzKG6I0KwA3Ao7cgwuHIdQhECRi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W6vW7hSjONdyj1q7dMI1RUvMqX8KtSdobDc5NcbcbhKSaZOM1NzECbhjTEYR0hV80cwrwk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54pDt6W4VqIV63J73e6GmMmfUbONMg8Tzis82kW2SAio4x4F5IAcEkJy6AN2bZkzlYVJ3a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Xs5Bs9MoyEQRxhrtreGjWH49vIFmhrY0kIDwzSadJSvX/GlYWLozsJjENoH2dwlZOPHqD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GRg255RgbNlpVbYeqRq5/tGT4QtmeB+cGrOMgyoGREfIURUdHzJq8oNX50UchSWif/iu+/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39W7Y+HJ5U399fLl/IsRTd27BRxdoGbkQXJkAcNlREsVQXAUr0iIzjGvho79KPyd0Pymb+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aeWkh/Lu+/jVgfvbl9D4v/wDfWx6DT8BdLBi3I6ePbflmrRsLLqGcHYnGMScy0JzLUr9fB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T9nklRuyZ6yJjNBtzoduVIJmTpJSBGdBEDbpQIY9NGnico7hSwISzpCRkQp0OQO3io2Hh4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dBVHREqM3yLWQgyi1M5Vkwa7ncaQtYiNdMLchhmFtmi7UI8o+MpS9m7pyOyNGzJrr+924l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jZzKlGuwSExNXDcLphUwXBGFZ+ZeSYGJjA97lcMmjlu2cLAsgNcS9IhB5F4umMqGPBJTMr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OzSzxozftxR0dRoTIdylR4wI2pFnOMjNolA9id8YMcNDyVsW3GW9EhqX3tcDqcdnlhuBPG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GoS425JHpHKzrcbWraNRZcW3IIAp0DVuU08+LQFV1U9jAMo9JEq75Acui2CgfEDSrvB58W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Yx0vJPX1ZEziVGDNEnGAmWRM4SD30oenoaaNRKcb1P6v/AMXwG6D/ABqK9CM/w24BsI60t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jc1AGAyCB6kxUkzIUnwyUZx8YjPxfGb2CR8fbgZdMfleRkSEoWZUSDRSjsnDJR8gdqQ44a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G1SLQsgyW3DTA6prHMYxL9lQlCDMdkAaktzKTwCiG4SleThjXpIxHpl2zltIhNLVKIb47b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jVRlMDA107O5SoYTrOMY1aemgmpiRaPItMc4kJuecO1tfeT10Ak08OyIR8wUB3n2fR016+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LRYs4WXdMRXIzlJKUVc79TaPax7d0VVCBdTCHm0HcKAhmtkAi8/GEIDJkwqUaidUfqa7FV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attTVSLK8eHFlSVSl9536lfgftmyg9xHZjyDUFcyHEe6cl1XYBpyLQVicpCGHmIMjMnF6Z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49brI1q2t3uVqlzt1OmCJHUPs2fJrNVHCtusyM4yK1BZCcPFrSbG3k5KPEPJu4gvG+XZYm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ctCZHKnG0TrjZ1gG4HoZ9pcIyDHg8LGUI0XIgW2czKstBxjQyVoOZsn/SZPLwGaPANyK2l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3aDNrDlZW5ZMdJkDIFctVBdmex4omOasgiXteqBvt63i3QG4x8Tpkca/AsZ8xRtEdESkg6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YB6KiHTaLURupJAnySB0rIvIs4xp1BjcE0x4uCYiYG0DllopswglinXkM3s+iY7YyBj2SL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Wy1vAbIRwMGnpAHxeGwHYxMnxaDdyiogqhjPKETmkHG0JCAzjXcZlLMtAzuODqIRhZ2wJm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k1nXDJ4Wg+NSloRRgIIVZUjRondswERn1HKPBkISXZ0Yy83NTlwyTJLhDrYyTEo6dNGJHA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NgZOFjzg1AK2YhBaa1voaYa1Gh8/uVLhuSqc6mcpKP1DWnKrg67c1FjV+1iOtaZYldREYw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BK1lWwdIUaN+FWm5jpUIMyHHAIzc6e0NicNYx3B3Rbhm2L6VeypEIase6Z2ZibUODidqXk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ReOnYyOOG2bDGNe0Y3O80AtimDtd0OYkKdz9NJiR7Vm2i1aDwjk7tqpJEcABG4x59Nz83h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XV52s4T4HUjoOAMXM4ynWgSi5FGdaCM/DUji9TUHizUW9HOtgaS8e4lijeNtiRSNq8ckk5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kz7QoI3TLXcONfTc6YwN8VhhGG1Yvqacs431VdKZZx6zJqNKMiVPhVMEjxa/e40qGMRCH1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AgjQISKfmSMdMqU/5fyN0Py+d/Vu2PhyeVN/fXy5fyLccM3zRrSCnBy5BumhXFXNBtXjV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KWl2pefITvU8Xj3f/AB/I3Q/KZv6Fjvje5p5aSH8u77+NWB+9uX0Pi/8A99bHoNPxndB/j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6g3QfL139XLa+HJ5U399fLl+B3Q/KZv6Fjvje5p5aSH8u77+NWB+9uX0Pi+SN7hmYZI126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gzK7k5tQlHLM682XKjgLR3uOXd3fSQ/qrHLu7vpYf1Rjl3d30sP6oxy7u76WH9UY5d3d9L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u+lh/VGOXd3fSw/qjHLu7vpYf1Rjl3d30sP6oxy8u76SH9VY5eXd9JD+qscu7u+lh/VGO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/qjHLu7vpYf1Rjl3d30sP6oxy7u76WH9UY5d3d9LD+qMcu7u+lh/VGOXd3fSw/qjHLu7vp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3d30sP6oxy7u76WH9UY5eXd9LD+qMcvbv/wA8H6nxfA6XrdKKhloxKyoJE0I4qqGaq1DZo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AgfAxy8u76SF9T45eXd9LEeq8cvLu+liPVeOXl3fSxHqvHLy7vpYj1Xjl5d30sR6rxy8u7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5eXd9JD+qscvLu+kh/VWOXl3fSQ/qrHLy7vpIf1Vjl5d30kP6qxy8u76SH9VY5eXd9JD+q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kh/VWOXl3fSQ/qrHLy7vpIf1Vjl5d30kP6qxy8u76SH9VY5eXd9JD+qscvLu+kh/VWOXl3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HLy7vpIf1Vjl5d30kP6qxy8u76SH9VY5eXd9JD+qscvLu+kh/VWOXl3fSQ/qrHLy7vpIf1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0kP6qxy8u76SH9VYvxsaQdyZEX28zPHujVyT/AKO214RQAgD3uXvBo+HdOg3dcccgt031v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xZb3uAXF68acvDUlRiZyL4wqscvbu/wA8L6nxy9u7/PC+p8cvbu/zwvqfHL27v88L6nxy9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vqfHL27v88L6nxy9u7/PC+p8cvbu/zQvqjF9opet0CUK4gIWQVYiinFe47BWoTNFL4XCyc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e3d/mhfVGOXt3f5oX1Rjl7d3+aF9UY5e3b/nhfU+OXt3f5oX1Rjl7d3+aF9UY5e3d/mhfV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5oX1Rjl7d3+aF9UY5e3d/mhfVGOXt3f5oX1Rjl7d3+aF9UY5e3d/mhfVGOXt2/wCeF9T45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fVGOXt2/5oX1Rjl7dv+eF9T45e3d/mhfVGOXt3f5oX1Rjl7d3+aF9UY5e3d/mhfVGOXt2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Y5e3b/mhfVGOXt3f5oX1Rjl7d3+aF9UY5e3b/AJ4X1Pjc9Su9rqNr3c9ElSyRNFt6/iHeh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auUag8NBB6ZTcXqaZB8vbu/zwvqfHL27v80L6oxy9u7/NC+qMcvbu/wA0L6oxy9u7/NC+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zQvqjHL27v80L6oxy9u7/ADQvqjHL27v80L6oxy9u7/NC+qMcvbu/zQvqjHL27v8ANC+qM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QvqjHL27v80L6oxy9u7/NC+qMcvbu/wA0L6oxy9u7/NC+qMcvbu/zQvqjHL27v80L6oxy9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vqjHL27v80L6oxy9u7/NC+qMcvbu/zQvqjHL27v8ANC+qMcvbu/zQvqjFjEcXHNTVCKuRC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hrSIzag9lZtF5svA4ayd9i/8A/EW36G+M7oP8Zi/QbP8A1BugeXbr6t2x8OTypv36+XL8D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0LHYWZe/RAkLKvKghK0QOmZWVI0rWpWX8yEIWtfeI364tmrNI3DGXmEQ79q6Zv2zodDNnj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OQ5QbMRblksa1uG/GCI3IAmu6AlDsaWjcLorpyzcNmahk1c1BuToGgiwafvhPzaFI/XxKp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1Ls5UY9o4rPBcoFsGoDOtQi7QQyFrQsjMjdm4e8QJCxoi7emZKOJcriMo6WlnxDV4YGXbU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vXMlZArPq6CxEycNenHuGa49dJCdt6DE2dNnSiVJNSzWPM62gT8CVIYtDuH+hocZsqvfA+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xBYmGFGtKumwXAHRrhdoI+dsMpXzgRBMYxUWZeRGvqP0j+YIhbG3RNW5wurdk5pJiEWM6X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Anv0aRxO1cPJqD0/l58WO9im9W4biuolvybSSAqrlrs7eUS9CnIUadUD2PyDOjUARCdThj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rhrRrB3ZJxTRemlqltGsWzUu+4MpaklWhRiKWZenwPz95nJGPmyGRQPJuGiikdKNkEOYfA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7DVqb/eZdPOPv8RjZLSCcpmZ654tpVCpBpRs2tsOZRjG9/wC0qdFSrvANxjQVI+MyahJ91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i45ODB7+INkVLRYBNlHenChSSnKRKOA0+UjTGTPkxIO2D6CcTL2WaxMPDwLesm5jKDfP+6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DQ/SuMZOXrdC2kWMY2q+MJn4tbFvGTNFIi0ye2FZiRHkCRSkgSF0JycKiusqlt0ai+AlfG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3NV8KLknLBNatCUW6aMTukp00uc5cmjnIHv1jSrEOZ2ALuMm4GPkKlGELI8c92ManZdHbD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dm4CyNnClDI5IJaNCXbMhKZuWJnLNs7fGaNRrdDGnK5G2fkAs7LVIlGp4MuVYxkxHtVMm0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WDBSDE6GFXvBPIECpyswIwOm4MNZOGRAtMWcq8mFwWR4aSRHAlVibNlFolm5cOmoiKIngZ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93FwpVFrkm8Her2MM0bxxBv6W8eFi5aLIFSXOieQQqSG2yLQPaG6kE8IghCN3TNVQujyEI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qbK7mGDV2lSRIyJLspjoGjPqamXTz4NHNGLULVR4FkzrJokGj9chNtZZ1ou2iW69BIExJN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RkvIBbt3b0RFmE01qgRUbgwk6evnL3o09/wDLzfg3NPLSQ/l3ffxrc/8A31y+hcX/AP4i2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B/jMX6DZ/6g3QfLtz9WrX+HJ5U379fLl+B3Q/KZv6FjvwbnqamaIrW/m+mpLUlci/xZurh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hOb/MjDxD+QFJFITaWYBtwszAa5EjS309bjU6qVZHK9PjFYAdtCRcezBulNrPimU5HxsyG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KGaDIV22SU8g7erGhByDb5Uaen4McbFmLCyIG1uyc2yW0hI9iRg/HIMYzUGpmr5xo/OgiP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ogxQdsAkJCTdlLQYEzL+NdQ8a3qTOPhsWkg+ek4fFnKw7wmGzuWaxMY9tihFM0Ebt2zy7Z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vbKW2AV1EoapSGOMgi1kdleagxjaMyEt1UZCO5NTm1Jlkpzp6UTH1JJMD7RJPycBIkJCpS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gihDGMechEW44VnkIOxXR5u8ZmOHmZx7ojE8cwbDQla1uVg2wkhIha67iPjxhcFH77HgZk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oV500oUaqZkkTwuElSd7hY3QayUfEPFVv+aRRTxqydVUJTWO4KlHQvMng4tptEhdPEDu+2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TSCxNYKZAd/RuliE4gJYt2xu/00D0tMeIcSG0lSSbXvehWyRvmrZw2jHDgrWWlJLQC7EBL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EcN4/eBHxfhMXXCwO0mugE49pItpAmps0rN5XTSUKdKECVDrZEHJjMhGcg0rZafdNC2eIq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NHb/bXroISHjmTKalBSw0vS58qrteto0Pc/JqD2OVcjIPIMeLbZyaapha7nsPPAmi0SNr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iykHGRCBJGJKXrY51+AUYZPAIxbBySNtyUbASEy6k3sJESbzVBLRdwMQ0cTYm2wpyd1BmI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SuM8HhS54mlcEe3jbGgo46XAXtIFiycyLSYI3dJGZKbjSMznOhC9MbNs2L75QQY7dYxj9m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EC4iGrkjK3mTV08lHWopWdSUaY2zda+L2h+Eenqr4xpcEhOpYob3JKx7gTKMjWYHomV2Sd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fpEvTCYmQg9NwrU+Rkxe073QkY9UXY8NCNXLBXuLlHbq4HwAE97H41anMbp+DRnOjjOPRh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VBThrRuefkXZSIQe6behRNfxdM7SFDNLuR7jwkm4bHONxpsDD0+PGPFumhX8olxPvYA8ZH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3bmTOmduUqbHKJQIwBNQ2poIIpsPTWRY8REtHu5cTo8xZkxKNZxAyysMNtLdwdjlFZUIUW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vwNTYwIIPi+MG3iWjxT9MUV0yK4WlKV1OlwUpEqSngpyKJk/4fwbmnlpIfy7vv41uf/vrl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xFt+hvy5CbK2M8QwFQtWraqKHNmKMSUj1apRmzEp32JJbi255VX0yK14+LpLwamLZ5HW8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/OCV0yURZDeD96hHn1F8BNxvUuYFuZmsxiKqJyaKSoig7QRQNcKkAXRJiLyEHp+EGsepgc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dxZI03cEczcDrH0hYlLxzcUelMl4LusRsybtlj4twlzq8WDQxQLiSCtwytyGeycWuCdsnj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CZT8r4gT6io16ggQMMmcaCanyMW47lDz05WYte3crFwKJYhJLTkspilw3Ils0zCz5UaxyE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ITCISWjpBS5W5b2CyfuHzE6WwIR0ouxqGApF5QJINqP5HB1NTTxJMmCWbZuOgWgm8nGGWd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Mba7TPRokt2pYc6BrAB5tCB6jbUGRGpFwNHQ5JuGShmBbhas2b0DtUsHbxBC7Pc+0nabLw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2gxEJxuTUg4gM/JxoJiaJGvERTFKXqGw4ORk60aPTsH6iOFnaA4bTT0wFWMmTwg4sQ1lA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2kkhzpyTwD2REKUj5ZklCFtXQMqUPPm3CHSeLb5CI+A3Qf41FehGf5da/9la43Mn8bCSTR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gBSXiQnk45Vp3BLKaEGl3m0sgwGca3F8QkZO/RnuOMcQziKLbxI4RKndtHVHVZBgl/TTU1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h58615tVOFxpLimTNoyJjJFLBrHDZNaO5Yr9rqTA1M0P1RgBDSbId+jTInU1NRGGDeSytE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YsnW1RpnAbiZtm8gFSc6FazJXF5+MGM6x5/l4dhiJejeLjCzFuTtFURSvdKke1dNnsM7Sv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Og4zrWMegYYx6oEajJ/LPXcuaOiY+JrDW6lFe7EvKOAJkJ10y1v0drsiURyF6ezI7sFJxa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cbVKXZWqpWTcqpmTHxKTJANVB/KdyLrUbM0L4ugwPHBM+ggZI1aY5xKOJWXaw7Rq2IAC9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EdLQEYk6GVa1r79aMP3Ty2p9+uVHct0hEWZhVhYRcPKNYkzJpmfZxiAVwHTRkzuCKMQY8N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hLqatYZ48BRy0DMvao7msX6UpWhQnrhVGREZ0LJqqG2INysBEFGycbIOI7jyVXLFiSrlUg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BUnukcJ0zbTa3JF5OLZqbcXqnGRFyvwm/GOkK+GxrGR8O6h3wHIWLJ49bJ7oyLvbjaT0bk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9uHwCYVOP5pvEAauXLpb2Otx4VYhxsw5ZpyuPxmQh0haW40OUIYjQQZVcXw8F7oOmxWNGI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F1WcyiZlaxZ6WNwEpTwFgHqavFkJkJhlCP1pK1nhvDQj3LRC0vGSEuHcO5ohORStlzPY83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IvGNUEcfAboPl25+rVr/Dk8qb9+vly/kWu1AyjjRk5LpiXjk7txR83qRm+dJU2ZJaaJE+9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3s36P+Tuh+Uzf0LHYW3cjoUJN7ONW/vKyqzU73KrvkpwKpolsSoCpMHU1F6JkjWKhR5lcE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/ykX7vDx3QbRzYT7Q2Xa6JVU9W+pq6OopWbJn4eX9fGyjiWSQd1yTujo74+7BjLOSQUnvV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Rf66lYTIiZtxvUtVskuUCSguyEKI5AKUnvkLKEa/+FOEKKxCbJv7yC0UQVaqVmURQVK0SF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DWsmRH6iN5kqWi2j5cadDmPKYW+VmcdUqSRuRPDF3qeAheQmVOfGi8SsofdzCoYoxk/ZKk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+XhUeJo3GxWgg1tEBGlspBt/USoVEZFamZWpmpxmbjM+EazNuTSHQQ8wkcWNPejT+qnCsk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q8rYScxFfnIrKjhL/AGsbOwbAZt86yaTYSRDzkVmIvKneTnWrhEV8vDsjFqJst8dbh0sad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qiK/9ynMv++RWHDsYRpcukgQ4PRNKFMltm0UkV8rJqKyf3sOIXYx9zXSnKzN6KJSlVuykO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pZSKXnQtHDwCKbNhDjmzMceFplpUCWQhJAlvpq4OlpJojJ+phtQzUJEtK0q2EpFNEKk96p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N8Di+Fp4jph5GtTScSqpI18oSaOmlVIKJVBmTwsi0GInJ3nCX+tgzwQPfbimUzsqyHdKRm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F6WbLxSOL9z82COXME0KszysgRCtbQW8UdLpThTZJdnUVbpO0k4vhuON8Jw8OsgUJ2wiiu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JShS1K77NlSlP+7y8DewSDdxTJzEmz6zA4EkASpKqUoikqp7pVqVVazeE1OMz6nDw1S0aj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aZd/M2jx5crYCs2cY+LH3n9mL9TDqMNHNzMn6kreiMjU2siVDIkzkiuGQqFjGsZFqzjWhO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JZBYtdQhtECctKlMrMUiq98pa1cJa18P8G5p5aSH8u77+Nbn/AO+uX0Li/wD/ABFt+hvy5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4JAmo1V4ZypcALUYk98pWVKl8D9XDVxtA6hRulyckotFU06MCblbqLG8zf9XXIKSy1vB7Y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SJGggyLu2YN4uSjX7Z0NsTK1cvFNVKU248TpvmDnaodg1M7YnGDIgcU6nnOkWZ3P0y0yUK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fNZY4Gw2uRzs5p45HuxIH79IpbYozjXoYuCs9WsRdZVmlJCCf6w5AELHtRpjdiGdRFuozQ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OG7N4/ctuLc640W9AyTpzR5bljWe7kmzSRcIIxlmEkp4NvmEbMAWqlS8gdPgcYPDmfqWRo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uzzSLw4UjeyRWZswXJjoUXK2SvP3+p4XUxSaIFUol7fMVGs3k5Vq6O77mwc3tssPbFgjhZ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GmNu3GzQSMHprZ4sdFI8LSlLju6lVAq13i1TDzKtqIBjJL1XR9FPvk7Qg24ymGxI3EfjLK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UuB7GxTZqcwyNUuLWuBR5XWAoaxSeqMOxHCvPH7MgoiIck1Bw7lb8IXcjdNkNX7lo3IQ7s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IEI6KsW1oErjFoaD1FpRtOoJAxoAAjg7tYQjEty50dc9R0y6xtAQA6q++JkGNHC7z8vdB/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/AWc+nyIKgdiQ7KJGJSg9yQuI1gpzIDc8AqZZamjRY3iNNcdoCG2ycYsl+aM2i6lM3cAyJ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B4yttmkyCEFqI2hCtNDj5YyKxLSi3ivxirDxMq5cZ3SWKhmeyjEkKoA1j2qHAyVkGE/hHA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OKjwSZGLVrZL1yAMa3GCiQpuiOKRipTpb9amh1K4zvCDRxYyDw7lJZzbTRoHadJ3JN0ooH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Y5ciS5+GT+0InERcbesK2nZlhHnfzS4mhX7tsmqS7LqawEAbrSniwtUDbj1dpG21SEITAb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MM3t+W0kZ1x9WT508i5DT8MpotUpIBkVozrb+8y+CQciLTGRwFCxXZEvzJWTeqJkMLxJHa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Gla/B51I/Xw2TqozfiFukMP8AZvO393wzpk2/X1XTUZHLdGTUI3Eog8Lkrfq1d12uNg0Lf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DS7OGG9CE4ULUeKkDgkG68mgRAEuWznS03GL2as2zhy8aEtskLFoOTWmZZUOoDRuTS09UQ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0Ebx41baTTIAZEOI96+PSVZrdTF4RiVuwzIpg78793FyDQXv903OVPclu298DmYsTds22t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WUjmVS/ipZJJSQMKPedxlklLjkZZnGqJnLtb4pNmGsCNn2cRiEcjyMxuLsQANvhMzhIWOe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NR201dCRlMNqkaWsg6j+5r16zXqLbLOkep3mLfKISkxFpOH0oZ6umWjyZdxryGbMWn9qJi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k8RtCmjceciHGn8Bug+Xbn6tWv8OTypv36+XL+RZCe51wPthucEq8VEW3cE2JswRHSjNRi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K0OHIfe2fbNNWoNvUeKK93erSiqZkqRXeVwuElaUKQr9hXDR85+Ruh+Uzf0LHfg36/GdzT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338a3P/31y+hcX/8A4i2/Q3wNUrpRSK0rRSFUpWiqV/qrRXuVpgJ1NW9TNkabcmiPOFH6o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soxnWAK10Rp0UoSKqoPMlWTfr8jMlK8v7KcVJlRqVpSmpRFNTL/UlSu+VhSACEFKyLLVIh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zEWqie+WtXCWv+vA0ECJaRVSoVFDpWglpopKVDTWnAUhClIQtHC4SsJXoizo38i6DTRaMy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TmTwfcwKpBoWoK6kEpaKKqJdUKHqD3+9XkIpGZP6yqYQkwkGSMozpSRFF0SYKswyJzfmWh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/AboP8Zi/QbP4AYADQEIkJGIIk0QMQx0ypGMaeClCE7yKJR7mDKAAQKuC1OeohoHrHVRKa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VaUpTVa+HvJThRkjRQy00SstE01FoTVSkpUTvlJRmV8r5WNr0kbRpaGvkTq0Bqaulqd9pZ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E4IE4kGCVFRkEVNFjWNXfJUlXBUnCRjSlCEUolKU03kpSnvaUT+TUZUJIitU1qglKKRWqV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/3q0pUn9pO/hTyjYG1rplU50ka9ab1E5dXLny5UpT/wByU4UTRFqK06rJpI1F1B4HMrJmV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+b3sLKkaElIlCSEohNFroPNp0UrvlJRmVp0V3mZWDlEEQyOV0I5IMaErOtI0iSoykpzFUg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yEoR8Fug+Xbn6tWv8OTypv36+XL8Duh+Uzf0LHYWdDczpSN7eC3olRib6kp4NFrQn3M2fv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kAPgtXLs8a9KQwNvM2mZx+wVJMlbSsqhRSyJ2xBxt9NmkzkRCaCG5HoO6lTBZoWxho+ruP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9MSriSMbZDzVfOFKbDQt24bkGBs5GMBDkxDvW7pyzatrpjD6Y7fcbZQGm8EMObu3klC7Q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2EycXwMbXdApl3Jzi2oKtkMgtoq3mTELlTdR0pNk7oSKjENKma6gNdTZsMY2zQZCSKQsJN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1YValElk6cyLo4pZ0qijDSdLVcf3PHwCbOdLnvC8AcESN/GHUipEwbgAvY3LKQZSTl06CQ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1wmG5a6jgY0rbDHp+DgW0DsyGjEjmSnFO3a2QXo1NSs2EUkwmb5fGOD90CZAd4wCPUHr6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A3bXNP1knT+XeLyR4Zp4lwkOZgBAlITlQ3McgxjGn9G4eKLRWikq91KqV36Kp/VWivlJ+I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fy7vv41uf/vrl9C4v/wDxFt+hvjO6D/GYv0Gz/wBQboPl25+rVr/Dk8qb9+vly/A7oflM3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iGApOQTp7OycO6MglrVdEqqRzon00oTVRK8SStcvAHnxYcO7kllE4uaRbyfcSMIeuxObdv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F+4KLuqmN4egjTIJBNTTWQeL5Skz5bZq/hwQ9ZRmZugFCW8wOdIwEbMC6S3ZFLcZPCLy/O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mF0tUBWxywTyVbx5lS7wSgxzaObO1sM4suoY6yEcZfCcDG6ERLbRoW7WWkqse6jM4B2bav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cpENwp336OG4U4Jvrz58XGGLZZ3jqzISPh2gR6AlPSSEolPGITogbstTani+8btkrJw65B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TcOQsba2BTSFmpDuroRDdm5I2IzYnCou2jc6iNfUHwdQeHUDGw8ea5J1Ddq7kKxjYhIeMI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1C1QFRH6yIoOcjxw8U2GJvpIcHaboI5WDjhb/cl9ANiW4pwB42DbTMChx6kMDtlLXJNHY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+MKPjEZ41w2BVq3MwaFC2U2WzW3GQCVjApoUQCtlBSpKNAgRkH4NY6Vp8R3NPLSQ/l3ffx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L6FxfYZebiIspSW2UQ5GSaMiER3HyqINLkyFKRm4GZOOV9sdPxPa8cr7Y6fie145X2x0/E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jp+J7XjlfbHT8T2vHK+2On4nteOV9sdPxPa8cr7Y6fie145X2x0/E9rxyvtjp+J7XjlfbH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K+2On4nteOV9sdPxPa8cr7Y6fie145X2x0/E9rxyvtjp+J7XjlfbHT8T2vHK+2On4nteOV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a8cr7Y6fie145X2x0/E9rxyvtjp+J7XjlfbHT8T2vHK+2On4nteL7KS6bdQNxLRiwEXNxi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pUoJNpylQhWZGZH6uOV9sdPxPa8cr7Y6fie145X2x0/E9rxyvtjp+J7XjlfbHT8T2vHK+2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OV9sdPxPa8cr7Y6fie145X2x0/E9rxyvtjp+J7XjlfbHT8T2vHK+2On4nteOV9sdPxPa8c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e145X2x0/E9rxyvtjp+J7XjlfbHT8T2vHK+2On4nteOV9sdPxPa8cr7Y6fie145X2x0/E9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p+J7XjlfbHT8T2vHK+2On4nteOV9sdPxPa8cr7Y6fie145X2x0/E9rxyvtjp+J7XjlfbHT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+2On4nteOV9sdPxPa8X67j3jV81LfTqo3LM43IF5bbthKshhLWhXCTX+v4dw0kLkgWLoV0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xHtXI8183EROoE7hBk50KSsedHGDUkny8csLW6wRPa8csLW6fie145YWt0/E9rxywtbp+J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3T8T2vHLC1un4nteOWFrdPxPa8csLW6wRPbMX8st1W2JB7jAQKiTkYhBkdx2CdQalOcpE5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rjlha3T8T2vHLC1un4nteOWFrdYIntmOWFrdYIntmOWFrdYIntmKVrd9q1rTfy17vxO/TN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ZWv1gie149y8LWTv1rWu9PxNN+tf61e+8csrX6wRPa8csrX6wRPbMcsLW6wRXa8csLW6wR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W6fie145YWt0/E9rxywtbp+J7Xjlha3T8T2vHLC1un4nteOWFrdPxPa8csLW6fie145YWt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ywtbp+J7Xjlha3T8T2vHLC1un4nteOWFrdPxPa8csLW6fie145YWt0/E9rxudKFddtkQ3u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UaSgRfiFeoKEKpLnikbQcAc6/nCiH368csLW6fie145YWt0/E9rxywtbp+J7Xjlha3T8T2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n4nteOWFrdPxPa8csLW6fie145YWt0/E9rxywtbp+J7Xjlha3T8T2vHLC1un4nteOWFrdP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LW6fie145YWt0/E9rxywtbp+J7Xjlha3T8T2vHLC1un4nteOWFrdPxPa8csLW6fie145YW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xywtbp+J7Xjlha3T8T2vHLC1un4nteOWFrdPxPa8csLW6fie14sQURNxEqQRLkWYUbJs3x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rIlsYi0ozfKX8vF+qdNGrmqSW2lCnDYJ1Jp3H4SU1KheVObHimN8wZ/c48UxnmDT7nHiiM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8URnR7P7nHiiM6PZ/c48URnR7P7nHiiM6PZ/c48URnR7P7nHiiM6PZ/c48URnR7P7nHiiM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8URnR7P7nHiiM6PZ/c48URnR7P7nHimM8wafc48URnR7P7nHiiM6PZ/c48URnR7P7nHiiM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8URnR7P7nHiiM6PZ/c48UxnmDP7nHiiM6PZ/c48UxnR7T7nF/JrGR+VExGJQmrFrWiadxW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eEpWPFUd5g0+5x4rjvMGf3OPFcd5gz+5x4rjvMGf3OPFcd5gz+5x4rjvMGf3OPFcd5gz+5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Gf3OPFcd5gz+5x4rjvMGf3OPFcd5gz+5x4rjvMGf3OPFcd5gz+5x4rjvMGf3OPFcZ0ez+5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Gf3OPFcb0ez+5x4rjvMGf3OPFcd5gz+5x4rjvMGf3OPFcd5gz+5x4rjvMGf3OPFcd5gz+5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Gf3OPFcd5gz+5x4rjvMGf3OPFcd5gz+5x4rjvMGf3OPFcd5gz+5x4rjvMGf3OPFcb0ez+5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ESb6dZRhGkaE/9Hba/MlPB+HMU8exMVd037mIVm2WtWW+rjSnMpQc3epx4qjvMGn3OPFUb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4qjfMGn3OPFUb5g0+5x4qjfMGn3OPFUb5g0+5x4qjfMGn3OPFUb5gz+5xugJVGMFUHcgKI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FQ7BWVOYPe5lY8VRvmDT7nHiqN8wafc48VRvmDT7nHiqN8wafc48VR3mDT7nHiqO8wafc4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7nHiqO8wafc48VR3mDT7nHiqO8wafc48VRvmDT7nHiqN8xafc48VRvmLT7nHiqN8wZ/c4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T7nHiqN8wafc48VRvmDT7nHiqN8wafc48VRvmDT7nHiqN8wafc48VRvmDT7nHiqN8wafc4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T7nHiqN8wafc48VRvmDT7nHiqN8wafc43NqUi46lF3lIIVSjFtTNT/wBnt8qyqyh4acyUr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CfNox4qjfMGn3OPFUb5g0+5x4qjfMGn3OPFUb5g0+5x4qjfMGn3OPFUb5g0+5x4qjfMGn3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g0+5x4qjfMGn3OPFUb5g0+5x4qjfMGn3OPFUb5g0+5x4qjfMGn3OPFUb5g0+5x4qjfMGn3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g0+5x4qjfMGn3OPFUb5g0+5x4qjfMGn3OPFUb5g0+5x4qjfMGn3OPFUb5g0+5x4qjfMGn3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g0+5x4qjfMGn3OLCq0ZtWylkuWi1N2wQ1VRML3qlDQjg43Qf39tehfwKo3pGuotq3dd1zq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JGJUaMjfMtRRSOokORAxuBk8HtGpkG5DpwzTfgbdM2bvpMHcxEnI3FcEc9cKlgcMrVbJjG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49+NuLHrkxHNosrUc9cMzHwULR5lqHXcm1Xrkg1LHmSxjAvXuT58gBNvCHHi4By7oQYSFt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gWp0V7JS1ysSJDpKWs6jJiWiGzJACEIcitPwmESbypBNSHi29FVETNQ0w+axzKhB5c6c71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ebUJhxBZ6dywWkyldPZ1a3dBxNP2epmy50iWBpkQhfAqvhoyZCZxzsWVns7gzgDXuw7VDB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IMhlNnaxq2hsZKOIJqZc9MOpp+WOkM7kIhW9baFvJCJaiknMYZ85MV5qyYjm0yZxsI/ZwC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u6kCpItveF5xLbTCgVAsIS5pOIZBVl8KtDdkPUMvhkIpX4Du2wN6NoaomD1S/GVBKUIzoI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feZtRe2j98DGgWmsgBOo9ktmd5crLZmBnDmZoaFl4mJaVUDJkSh8qRUbMvixjEvjOBhaHb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sI4JxDqblWiEehGRLySSk2RImLhL0JHIVk1G4gk4wq14lw6SSQEY1j2CCcSKip1W1PJBwZ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rJjsQSBQBwvUUYuojQIPGQkjALYSDxyIQzSomh4IcOQkfLVdnS3W3eIO+AlcVn2faNQ2m9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cpt6QdsHUk3AkZF1W0YuGbZ2bgpXlSEsg0R/7lxe0rOHrVrbdy3S1RVuxJmDEwSsyUqSJG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1PnCYbPA5tF2ALkWdKkK0zISROZKkoUlWVXeqxSMCyU4h5CHRNwdxs9QjByAZktXbN2pSO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t159N43LxeQg1517Npa+WulQ1CVHVXyaK0+GlObLwk95g6qDU2eMXZI+TYEWlRY9+FKCqb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tuZu6bmRxbho5buB9/wDh3Qf41FehGf5RXBa7wgiKYiv1UDGoilfrd6mve4sesQaimFxSS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VSx6oZ0/GoeZCNJWZIl/u/wC/iZA3JxsEoaH9XSCNQCWZsl4OqjER4HRUlRDIQtA+F+pib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vCrG1bxUc87pSVyOnMOCUBRjJOlxIQaGsoJG3c1xqESv363GgmJtO+UMYGHtp+wZO2eyvW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fa0q45JeLCggV+DWJf6+HDGHEJ8mkdMDU5Q2fLRG3JE6ZRR71SULEVvKoVsw9DIdk4HnJq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Wct4eKUwimhmxmr4hzXRKGFmaAe7MAKW7FREsiL0ybQQmp730CfgbwjMCXDuoqO366kyCj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NvIXmK6UlSGwOBnylJqZB8Nq3jkR7xykoDyLF08SzOiGIRQnMkBSs6MrJSdYmcZBk01tt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s9BoJkA9xDPUTtqekohkxZli08IwFw7hDtypnIhdcAbgBtMjhtxg13TJEjamHEod+8HOpH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wWjk+mooDuCBQNa+/xZDKXdMs8lFyrm4nSG+g3oeMjmbrO245aWrdBTE1FrWsaxiV4PDeX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iWVko4ztddKcyUkylDqpAZSeLNpkzjUgg8+emCxcfJ2OzbsqG7sSp5Mkk2iyJGlQW+VTy3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4xAF6bdCuMJq0WDB5qUm6zbX309Q9HBEhtJiFSk5Bx+c5lCQkaljWtZCEQpJPBrHiXcRa2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9jHOnpHjpspUFLOo4Lx6MEUtA498plnco1xuG4CrGImqhDjDdq12IwisivSGEeRrXTSoCW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GxxH1c617WMgx6JBDcDJnQ1jHocgpTUTFvBrVUZHQQ6pY9ymvgXCkJIZsvPkcISumQZA11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7dfVy2vhyeVV//Xy5fyLgZtWBpFxbMQCZlAoMJuTZ3KXRQhZJPwXTiomTldeGMCMqB6uqv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qraSLNq/arUmqKqbvAJOBVUq4ScwiJV/4/kboflM39Cx2CEELXIgalIFnSPOpP5kaiuCn+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bGjqHe3JEOGiDHdtIlLVnsm1sht8rn329TqLWdotuzykLtGQmCOnyjidQ4WQ5x09adzAU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Y40q4CWmyyAF5vkIVqeDyLxKPnxWkhVe2y8cxauo5muOt5KVCje6Ll88AEj6RK2q52NHvw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9AiBxtXsWIy6iyTUm2lIUgGbzRSdLcbSPeOyqyayQkQvZyD8Lp8ZpoDHRwVudN5Ix0jXZj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LIh2AiVZHDhq42ILxrp+AeLLtA9kIgjGOkGLtw8FGQ1JNuxjDEe0lZZycW2EUkyGbOJAhk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ggnJPeY2KNsi48SqqbGhZ964Chos5FumhIYDDhJRmSJCpAhnC0cAY0qIXIMeG84MIVPTRr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5QTNJDDSVWo9Vc2RDdCc69ZaEcWJXFjxDCbii6rkYubfrPIuiNQJJDtGbpIQ6epq7VtCkZ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iDdRaGoipUyPcLJ3VARnYOY9up6WLUcyHHvF84SFu5VnbuCCW31CaiMlX0KwdtJiSkkwsK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HBZBTVMjswlrUdkiPA6msudBCR4Pmy8DDBuh5Fw7gxSGWqXegrnaxlFHkmqgM1u1NjOmi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y/2iNPHdbUZDyJzuW7N73Rqz1ONbBdqS3AUDtbRQTOGywe9yEUPUOIe0EjqxS9a8ZhWz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p1HrnUkMvAbFaRbEKTPFo4GdTYZMhHY852GolvcEbSopWDcqSB+0OOuVRNBSlrKyPwTN3o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CQZCZ8NwxscM085dRmdsFwh53OZHkAAM6fqU3QECD5lM2a1rzlcL4oa9MmQBmbeNqxRU4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TYPR5U0Zqj+5qEJKheZLjXdgqhGQg0EGvB1O6MC26oI0NZVq7HU45UZCpfxzlopXG6bca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aYzN9mIRGouM/Gw7GOfz0i5FFtR8HZhuDqVExL0ijL1JZbXTQRaBgGR3nbDFqD1DtIpuzN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q4ahdR7JbDZoskttDkkm5ZtktSNBqWM2vxnzepiU22CaLZmcM0wCE3RaIXW+ZuIRGcgru8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ZGZmoyEIAqBkGso+GEhwVanIJCjNlEGarciqcYFRRZxFUhXAzo4C/kfkbmnlpIfy7vv41u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QasboP7+2vQv4CxYo2rZ2S331wS0kUbdY5VnBCU1hWaU7SZaVsZaUHJjcraNyDJFi0yEGd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V2plqWYuqDSEHUOmmfif9HFayHelwu87pan+8JnJqWPNkQR46DeUS0YAzJpRsgjGWI5o3z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Rai15PAB/UxKSNyCFU0baFpvIuLEYhGTaqpu9BAcO0q4l9IMcpjNzaaAN9s4sWojaMUkmH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xAkiWOtSkaboUCAg0qz5M2qAiO/ycHEjdjJ6INzvnccOsWYqiRK7cYLUgMIT/AOCEbTJSA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eG8I24vDEEa3od+7e3E1aVIitQNikuObTtjlXejE1TnN+u4WhDYfGnHhs0bP3zwNH2u3kN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5HTkimSbkciCQzxlMCSFZGR2hNnWV5754bcY7hI5UwowrfO6BoADQ20idJva4NpUQy+KKP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4Cc/7GHAUEUFRgGCkw67yxVIhSaFT+0PfzoxCQxh6EjbsYwgJRnX3CN3sW0EzIrL/ANXdJ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NwzKFyPi14hBCetkBm0bqp21dBSVqYOZ6BSQZnCVEX76FmRrIGMjfhaXf8Wxe7LFwzSyZi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COgEdAYD7nJZkT+jKiV5tbYjIJpuAMyDIMiMTLFoSMpJP7FC9jG9YpTh67emlrlSQwTKc6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LrX73GkIyaAkDxargq5FDWHS6nbocO37rY+40S1uCJkHjjNcL8LxquYbDMNCGi0OG6ROdP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fNmo4+35uIIMzZTpZqy0hb71NUpSYCE6fcZXD1O/InIjG6jCglGQO6t3bocWpRYxWVRnqi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mGJaiZ8mQmn/aExZ7CPU2REsV6tyO9ciDkBGxqksmTQKUcYJ89UkzheojTG10+HqYgJB4/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BDJW5ENW+MPg8qlZkqzZUd58rBWc49HIqbyT5MW8TVSjLg1FzRY3ZFcMrsLdWiQ3DWTTSQ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L2uUaaoi5t7ENYtVd+ndAcHG7C4l0p/sHTpZGrY3+kt44Lke+2IAhPwboP8aivQjP8qW/h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C4teWq8LBEhbZahtvTKk66PnbMCXMtIj4bYjdbcezN4/wmzlcEIRuUg9C+3M20ESY14Pu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FSCbdY7QBp+sLaFK086+LQrjCcDUxfpTOjOyO5doiTjgLaMxsxylpRpWSmElkQ7ZFh1KSE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XwepkIOebnO0WJnD2iCXI6UpzIyJBxcoJLhJAIA2EUzjjnHEafB0x9/xb87OEIzyVkZBVG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eOVEO6I6chYLAg5TrVnIs+oTTUkeppgGjERc3c8ko5uAEJJrHMXfLSTKIZvQJKTuI2kQu1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jOs+0OF59Qgxr0B4nlu8yR3IzhSRh1ZtNRIsTwDtglXeJKjWS6GHPnJqmIMasWuNcUoslL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dWy1ExbSiVFmGpErNrE2uPjVIyIanGvgcYMmTF6EYmejZ0u++qoEB9BgCnTmXidPTeWy/c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6f9nk7zEKZytSwx1nQbobWngSPFMo7ZnRP1tiSoy26P7QiCeFAPFhM50QwQNW88pEYhwqh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dGWUJawqjDqy6kYjUG4GnTckI2WRuSRZtVjEuILRiZFMlENibOIo05U96nSIPgYYuf6Ecr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OQ2wFrbZzqi5aWVMQDBMkjbioetEsiTUrqDI82lzGPdPUHi64cl51eO2RAUGCQiBs5+19c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da0OmS9NXcp4Q7wbhAy+/Xgx4cW9HupIy7phd0KTh2wzKGMy7hvM/cmUlCKRnE3RFPxvXm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th53JG4CAthwWXbR8PY5xiaO3GuweFjpqOYNpRopQUZkrZJ0eHxjfMUf+8XZ8K0oVblrcr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rkYRsW3dahXBPm9qK5Czbo+c11/qL+A3QPLt19XLa+HJ5VX/9fLl/Id2jJ3HCQIzMqfjGt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Zg9CrLGNNcwy6r1uom0OUfobMqCCINyduscYaOFQEcWPZlYg09HSZkbjW2Ho/NZBKSjR+b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Zv6FjsOxsNnU6WFaEUduHDUGVfAMpbln75BkFVSqFBkIgmXIRFcTZju6xrB20JGtxvJV6R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zV+MDDapt3mEcrYi4ZzoH1CCQ52huNGmSdtwx4yei3UP3ZeyT4jUAAVbWswgWjKbBnzNo9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oaBGjgaX49Mehhkinc19JSNww7pabWjtvjbhejNmbQ7J28Q0jSxkdo7S4QxORnHQ7ByN94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fTFWgJG/pRsLJGNRsJGQ7lRyUsHBkrWtgsyeGyyIGhwQChkJq6YyBcxjZ6kkEmQctnfci7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TZxUZo4LRBxGb0UjW2vQ01K0/myYYXXJInHSJ+Dj28shpEXLJjUsJCliVB141+5SJip+91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HMQmoTjEJeSDlotg3tC8u48c010OlOVfi0kNJBWsPalOnZkhHH6emTiR8MhMNYfTLtD21H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6t1HfizSEahCyM6uFDM7R04fkcyq3wBuJH3tq6g0N9jtpDcrZCm1q3sdwRbNJwUH3Nixby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Wri8hNPgq08+TFqDGxg3xr2gGUPR7JJdEMBkwtVUiOPIMSNHYswTe9geEIVbkmoTUw9brd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t9leydTPiN1KDlVsjk5tUaQJzNmazZ3Am40C1O/w5OvaTwju22UjFqhGziPjqjjn0kOUfD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IWlIW217oLQQcgs7bSJ3+DxZFqRcplT2+6cuEOHLEEpMyyol+cinLvaksYojdbdst2fUGB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Lc2Fo/l3EszmUsKVcvFmbSUS1O6ZR7fQUgyWMwKNf7QhZNnHKHbkbCbkOvF0PhgpHjdS7l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dFmFk1BHSStrdBWU//SFtKLHr7QAmggmmsZMX1FHCN2zTJQblIpR9LKrVyqHYOlOPn9T3w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ZMhB6emjF83G4brVIM5aKZx7kchLLGlkq1oYpB5SrAh4naiHX76ARbdwounjdIy220GG3W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mreSjZa4ZvZlJliMNoOFSGsfGtEN/0cnv59xaPCEtCOXS1XsfKSiFnZtrWYsapJGtSzLIw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getAm8H81iBWcrQomLa4JpwhuyCigGmwNYGLDJGyrMeQdLkH5mal6YNji3ghjXoamJdq8A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23IRzcwgFbN5CQeXEJy8GPvVOFoYNkjMTOtvl97aecmf8jc08tJD+Xd9/Gtz7/EXL6DVjd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F/BWTO1QR/WMcQ+0V38/c92ZBztf3SyjSrEZGuGCVsYczQ0e21CoCAjCqVNFKSJaNRIVjQ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lOI4jwWrWKkRyjLfrWlBvQAOAZeD32RDkvAX8v3fk4G+lY5Dl4NtsiXSDu2x6N0kWVIdRq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IRdEL1NNZV5N7OvDe320YBrENnLF4Fk2ooI0uI2SbyzQvB4alofNhmWta+MX4TPnwZk+DQ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NVVU9xScvuKTwkqyqrTOheGkRFN0tI9iGgGzdG/VI0J4XfK31KUtSlLIte+si1KXXCWTEe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jzVXvLOZZy1zK4XDKRS8OG7AdRicyUpLFTVSl772ZkDykgRObvUmeuzlyU4CM34Cr0kUWY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xFI4XBUTvuDmV/mVhu9UyXtDWPrGNqjdOhDAzUcRyJCERkBGs5Qj2gyEahcqdQmBOG0bQJ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kOXlP6RzKVV0pO05CFWpStTP4TMvVz5sVcuge+FtKMjnCpTcx2SSKOloU4FIMpogqlL0dT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6NTUQ45URotzHahXFqy5o4w2xRoK0ypyaK0ZMil/r4ohPuUQmiae7WvuJplT33Cw8SwDo0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+EpWq+kC6rsvu/rr+T8j8CyEtK3FrIupFrrDsd9RFVUpS68T32ZWNBSE1DUenUdab6Kp/2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U0SlKaJSlNN6lKJ72lE/J/Dug/wAaivQjP8ozYtN8RxECRP8AtQROVVP8tcN4xuKiWTVoN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KNhC0BjVm4Sk6XBw9REM0M6SLwj95k1FVM6JRKVEUoq1qy5EpQNHeDQnTHiRetw5HMqYDh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zNmYGAFK/VyN24kcD9XD+UCOtHckNoJ2Sq1VotDJJUtsqe9TkSYneYNGygamauE1QRKCmA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KYCxlGrLweATDZk0EgDVk3C0bAHTeQEDdCRBCmn6oxJShH4EpKNBKIWgqaEQleUglZhkTm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tC/2cR5nrZByxb2khHrXm32zxISg1x5VU4egcw/8AuIrElEEae8ZVw+dvxIMYNTOZQxDvj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RilIvgLRkzcXj8XzNkdyKNQMksx1UNCGrag0gCnKvMlI0CGlH93DUMtHidpZKqtmqqjCK2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mblCYedHAJkJTPTDplHxTZu3fHS5fI4w1XhkpSlK3ZDrWU/BTRHHrJxeZHysRUq5YCI+hV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atqkAVrvpShSEKyAOZA9RC9OhV6e9mw8c1aCo6kWwGb5yNGmdy1aqOoASETwlIGpy50/36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R4FkSOGalVe4zIYR1By5suXVCNf8Aw4eTzdmlEq/bDZunVFFqpYBkUVI0pWtaBp1FZyaaE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MVA0JKeqFGWlNKLKoaEjTqK75WRCaIRn7z4DdA8u3X1ctr4cnlVf/ANfLl/I38tP+33N/8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/oWOw7jXyFEaPQrbuRpIQVViJwVp1BKQtOZP6q6Y1VR4Kr7jVt7fy19yGVlVsP7rgpwI44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uCitR0V/Q+ZKu56s3ft86e8Xn75f6+BnU2Eoom62olKp4ICsuYY094JK8qdTTyZ8VZsGIk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SS1W5X3RMTMp3qOFEVqo7wa/mxpSPDqMe0Wpq8FUJ0iKUC6oV+fKYCxlGr9pC8NmLMdAtG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n5hBANIxo3++rlQmnfYDNumKDSQBpENwpRO9SsZU8WlelmQUDYw15NRBGrYmpxA8idRmMt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lSqVQDjLtAaVUvwR9MWojvCaaNTPkRvHYuGfvY8aOIUgBCtqjjxqzIbhIBY1gSlfD4C/kp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zxdv0Ye+31NkpoKa7wMrni/e6lB4HzatPDiESyR3LdbTRwzKojkZdrWpR821KOqudalL/A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wyS6pKN9kfFdKIZwdtmzJb6ylZxCQrhjCHTQgmUnhMPaxoCoXIaO1lO7dOzFoAahBpqOjH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kaEZO+VhuzbtFpA1FpCTtbum8jOsvyXCE5s5CKz/tYqZszSIlQEa1XQh61qAisxB8Iy+/V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nwtSWBEqJWlSrTISdFkqlOWlSK2zhKyZUcP5FMDkWjRY3gxkEgynsgfeGbLqJ0zuVi4eVP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fXjwE7vpAiY4NaVkENB6Tah8vfaaMqP8Ahwzc9zmaDx61raFGAY1gUQKgKy5U/LEtSMqvk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TXe720l/OtdEpyjRm/UQnwaPm8y/18Sj2Mjws3MwUBpAgd+mutuLQBwc+QSEJ1FZAoGjUK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J3NPLR/8Ay8vz41uff4i5fQasX0mFgmcsJS7bUYriapGVEvuRwRpHsDvVTl4efUR+7xyNi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ORsX1tT6kxyNi+tqPUmORsX1sR6kxyNi+tiPUmORsX1sR6kxyNjOtiPUmORsX1tT6kxyNi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ORsX1sR6kxyNi+tiPUmORsX1sH6kxyNi+to/UmORsZ1sR6kxyNjOto/UmORsX1sR6kxyNi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ORsX1sR6kxyNi+tiPUmORsX1sR6kxyNjOtiPUmORsX1tH6kxyNi+tqfUmORsX1sR6kxfdR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XjamR+NCUUCruMyy0SRUUvVzp4feDxyNi+tiPUmORsX1sR6kxyNi+tiPUmORsX1sR6kxyN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mORsX1tH6kxyNi+tg/UmORsX1sR6kxyNjOto/UmORsX1tH6kxyNi+to/UmORsZ1tH6kxyN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mORsX1tH6kxyNi+tg/UmORsX1sR6kxyNi+to/UmORsX1sR6kxyNi+tiPUmORsX1sR6kxyN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mORsZ1tH6kxyNi+tiPUmORsX1tR6kxyNi+tiPUmORsX1sR6kxyNi+tiPUmORsX1sR6kxyN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mORsX1sR6kxyNi+tiPUmL7XJtBMHdb6eajULvbRi/6O21lyudIGpnTw/BoyfDuRx9tR8g0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s1xJZlLmvi4FEzNu5R9PIVREeHJqaWpxefTxyNi+tqfUmORkX1tT6kxyMi+tqfUmOR0X1r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i+taPUmOR0X1sT6kxyOi+tifUmORsX1sT6kxfWjasaVariDVwOt0JHoE7jsOLSruOvU4OV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B/LxyNi+tifUmOR0X1sT6kxyNi+tifUmORsX1sT6kxyNi+tlPUmORkX1tT6kxyNi+tifUm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T6kxyNi+tifUmORsX1sT6kxyNi+tifUmORsX1sT6kxyOi+tifUmORkX1sT6lxyLi+tifU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T6kxyMi+tqfUmORsX1sT6kxyNi+tlPUmORcX1tT6kxyMi+tqfUmORkX1tT6kxyNi+tifUm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T6kxyNi+tifUmORsX1sT6kxufatpRw1pu1/VuhNzpJQ5vxDvRKhqV3H4hKG6jG1si+MAht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GRXWulP8A/C45GxfWxPqTHI2L62J9SY5GxfWxPqTHI2L62J9SY5GxfWxPqTHI2L62J9SY5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qTHI2L62J9SY5GxfWxPqTHI2L62J9SY5GxfWxPqTHI2L62J9SY5GxfWxPqTHI2L62J9SY5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qTHI2L62J9SY5GxfWxPqTHI2L62J9SY5GxfWxPqTHI2L62J9SY5GxfWxPqTHI2L62J9SY5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qTHI2L62J9SYsVM1Bs4kSV3EoJW8ymTURfcnhDUNLBppJy8PPnJjdB/fWx6G+AqpVd5NPd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T/bhZ1kQgAxrKQylUoMYx0zKWpXepQhOZWZX6uEFEtJREQlYyjUlY1oUnMlYyJ4K0rTXgL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SvKqqVZVUVlVT5Ksveq/Z7/8AAszgqABGmqyGMugxDSn86iEVwUJ/aViik71Uq3lUrSu/S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VZVpGim9vrXWiUUzKSmmZSuD3ysAEUwhlcrqhsMhRoUddKZ1IClSsxVITmXkR8inwO6F/G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LCgphCW4JpN0EIlCzkyqJUYUq4RF6aVLyI4fB/AkdVJote/kRVVKLJl77KnvlZE4I0ScVX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QidcSCZtNZB9+lK8qsi+8JvK3q4VVakoy72/VaqJpTNXKnhK4PfVSj/ixoag6GqOpUi1E6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TT77SzcHOn8KKKUmlSKyDpVSaVWvKpeVGbvlZUqV/w4FqlGOpzUAChF0RqmUlSqCHm75eU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KsVUqqUpTSqlKXXLSlKd9VSu9xv0/APVKMeqSgRai6IzkrRSqDHm75eVKq5U/7PwZaKTWt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UpVVRqykyp+Vk4Wf+7glBkQuolZCUQtKqoVvZspMveqyqSrL+18Dug+Xrv6uWz8Ovypv76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heUzb0HGfG9zPyzkP5d358a3P/wB9c3obG6D++tj0N8A6KZ63YNQhKR66dDSQCGaUK2nUz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/AB2pwOFwK4bRMM814N5bO6SlLOLaAM7YxkS0ie44ZRU282gRUMZAjlxx+0bG+bEGMmmMi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Pkw1qW+7h4kzeIYOnJSR7pWi0IzMtGV0oIUN1ujo73waOMw4A5t5EsxMd0/lG79s3cvZ69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JkrWzYQ8A3yx7h6c5G+oXYh8Y098PYV1D6T24VOZwktEpzQNNm0BDikhTkXF7CIw2zbOP+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E2ki0Y3Rmx3LdKW82/tePbAjjHcuKEqzE2GPScrMV377UvIECyE0l6Y8WiyZS0ZJw8pFzS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joccclKEm2lekpBXJEOArRqDWnTIMZM+LJiJiGjHFXJbiet2c3P60afK3ato1w5C6CdnFq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jJxjgRhi4xBNS1qlkau0M7xmw1aOm6Gx4Iw7TUc0cQ2Qe2C45L1m5ycYzeB4xeTG/T4DdC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YflSDoW9qtmTpwPNTfpnC3IROan9acycblT6VlWTVbjfuJy5rGkQyjh9xVM1OHJlPCJA3W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OsYBkdI1CYvVidTd9SGdNG8YlvQkbtSHMWB5wnaSnyqWUmUZkd4iv+S/lrjmtJKPeBZd0a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WjK2WHdZMIR0zO8kdlek1njVqsgxkLxgya+me4HBZAEq5cW7YZaygRJbAlKEjpEu3BGnPl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5vMnTyD4GHT1+1dRYqNrjtxLQbSZPSXhXpNBo6kExLOSbarUozOorOsbhus6yEHw8VRDpa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BdyMsG4hjjIVvlI9Qp6/ZgEeYdaajPAo99kOVm5cj0h8ZiRjdUiI62m8cYoU8BEhJySTn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uxbhSsYV5wEcFQQg1kaDwNw5ftgGU8ZDggEA4qatwjca7R0ly2dgKlu1SNRnqMmTYwOdUm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0uXsszj78hgxj6DYQrlk42nczJI6rQh36DFKdw/duR51kZjZn1Np1EDHiCTMtX7xhMLkFX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UTFhIKSOOI2EZHviVUkcfkYjcf6T4QixkWtm6t+JBNPNSj+Sq12buJDaiktIRg9IhanU8C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qNbeOeKWT9JaDHgy2LWlqqiTjiKM5ylaNk7MVDfZ2TkRV7el0KuRk6bLIRwRSfe63OceIN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kkRVlzS2yp7dBI62+UdM+5r0ymBlxzNwSQSQ7IOcBCaCRjb6nF4uo7MzuTkGDFlmi6v7yK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bAU2uxwhsMrpY67OZqAa+EtDkumseCSslR1Fu3MtB3MZi3Bc9GkTMRbdIHGzuWccdvs8k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sjd5kXxmqtZMGdMWseSGkXctITk2RtKsX0rMKMITZTID8INdkhuJSBuv0fZxN9m78mIGRC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zgZVpX3RqO9EVMdIj/snASthtSKR+kAKLU/Rx/AboPl67+rls/Dr8qb++vly/kWSpnKPGz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8xQlnVq8bEjZR0qhlEaEeJVqtw+AdjRwfB9/+TuheUzb0HGfG9zPyzkP5d358a3P/AN9c3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+tj0N8A7AcO0po2cKS3rTOgpkhVo5x96XIXKqiF8DPSmGLh7DmRcDCxJECBN1HauFv3sC1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UArlx/RbJsNB9RA9NI+Hg5Y+NdVlX1vM27ppSTcDcOjNo9SRswvX5l7AVZSECM2cezkVqf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uKQ1W2QnYWcm+uJ8JYcqkqeyj40YEauErUC1YuEOCJUTaV5OMtppI25JDnkxII6XmC1Zmy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du9vW4OI7hOQeihx74UnUGPwmLokpNs4ppXpMu4gLoeUFKECzF3SCP50q0pIhu5Xn00KNp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t+UZAM3nZOZlSVD3HdP3o4tmFTTTcryu3SGiluEaACEyIcueNXi2nZW65ETr8Zazr0g0Vo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LbqTw0JbhUpSG6P7RSyeEWvFliKB9Msu68qeT24hXKKBVBugJ2nT00bPm0G2RaF6g8gyag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lKUpSiaUTTepSlP6k0/V+A3Qv43GegWH5UmgaakWuOfJQhNN+q1qalSlCf2lqVvYY0kGhX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YyQ5BCKmKIbHSVE6JcgQN0ah0bLwAahSkJ3+pi7GraOl7dYKdsI6G7rJCR/RtFw7WN2pPG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72Ms60ERkJi707O6j2qJaJPDv26tNyr/orHM37hu9yrWopyqOh4bwhCZ8XE/IyWTY463Bx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jJssiNzVspfA1UIUlBFoRnGgun8vEo9bvL0kSqA8qllFSWsbjBk4I2ysiyiQpVE6KM5MWq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9YxkId207suUDDJhbAO4GRI+CVKHepqIWsgycLU1M/wCAk7H0QUUoBqxmWtSaZE0aKVski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AkxEOALyagFagiao9BxAuRstrchue3lLJl1Kto9MglTuqf7IXuJW4UjwmROp3iMWy5joo6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k0M3cg3at2bS0paLCtLZqZAWokCaMG2dCB8YpPGcPFswkJBkfR8S+O8GklzuYVmyWnOodX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RStbs626EDWsbgaCEIjgLxAiFAPTHjrkjCPysqrC2JCNDPFHCNTyUWZ4lesnhkybZ4Qgx4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iMUEhBRjV22Z0HV46pwJIdAGd6aAODrMQx9MnBXxeHUe8QStuR8LYQwBojLSUeW73bUHjs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mTrIjwh0t+M4vh3yuRrODA7VERjGRk6NwSblEezOkhgmAU6CpAk4wjeai9oIJZCcZqYjYl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KTtujWUMkojJuyDOxzqUrJKzoKAXcwLvhrRpkJxf+7w3kO6c66K1AdsMTyUMdrUTjSzajT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jUNeTUHl4vvyZ4gjmqW8RAvKSqBcBZZOTSFQmi65VZm7RjtJl8PjCuPm0DQghPy90Hy9d/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+VV//AF8uX8i1zQ7eIMKDnRzDrujLPGJV0GzeM1NwDawsklSsr3WzrIPwWnp8PPilVUpSu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mpSv9dEqyozf3vyN0Lymbeg4z43uZ+Wch/Lu/PjW5/wDvrm9DY3Qf39tehvjO6F/G4z0Cw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Xrv6uWz8Ovyqv/wCvly/A7oXlMD0LHJ/91+N7mflnIfy7vz41uf8A765vQ2L5JWYno3SVb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hkzQ+bUIlIl5lfIzY5VXt1gJ2bHKq9usC+z45VXt1gX2fHKq9usC+z45VXt1gX2fHKq9u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VXt1gX2fHKq9usC+z45VXt1gX2fHKq9en19nxyqvXp9fZ8cqr26wL7PjlVe3WBfZ8cqr26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Ve3WBfZ8cqr26wL7PjlVe3WBfZ8cqr26wL7PjlVe3WBfZ8cqr26wL7PjlVe3WBfZ8cqr26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Ve3WBfZ8cqr26wL7Pi+0fjPd6NGYjU5wzOms2aFZrzGVs3GL4WTP+olGOVd7dYV9nxyrvb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Vd7dYCdnxyrvbrATs+OVd7dYCdnxyrvbrATs+OVd79YSdnxyrvfrCTs+OVd79YSdnxyrvf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Vd79YSdnxyrvfrCTs+OVd79YSdnxyrvfrCvs+OVd7dYCdnxyrvbrATs+OVd7dYCdnxyrvb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Vd7dYCdnxyrvbrATs+OVd7dYCdnxyrvbrATs+OVd79YSdnxyrvfrCTs+OVd79YSdnxyrvf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Vd79YSdnxyrvfrCTs+OVd79YSdnxyrvfrCTs+OVd79YSdnxfjWjp68077eU2iQcbU6X/0d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M3w7p3W4bpZ6t1X171j5dTVoLTvi4RcSFIl5c+XOTh+EUsny8cqr26wL7PjlVe3WBfZ8cq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PjlVe3WBfZ8cqr26wL7PjlVe3WBfZ8cqr26wL7PjlVe3WBfZ8X2j8ZrvHo3GFGcU1kWbND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Nxi+FkzfqJRjlZe/WFfZ8cq736wk7PjlXe/WEnZ8cq736wk7PjlXe/WEnZ8cq736wk7Pjl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Z8cq736wk7PjlXe/WEnZ8cq736wk7PjlXe/WEnZ8cq736wk7PjlXe/WEnZ8cq736wk7Pjl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Z8cq736wk7PjlXe/WEnZ8cq736wk7PjlXe/WEnZ8cq736wk7PjlXe/WEnZ8cq736wk7Pjl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Z8cq736wk7PjlXe/WEnZ8cq736wk7Pjc9R+Mt4E2m7H4M5Z1S1gy2Heh9RurZuKLxOjn/A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xyrvfrCTs+OVd79YSdnxyrvfrCTs+OVd79YSdnxyrvfrCTs+OVd79YSdnxyrvfrCTs+OVd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xyrvfrCTs+OVd79YSdnxyrvfrCTs+OVd79YSdnxyrvfrCTs+OVd79YSdnxyrvfrCTs+OVd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xyrvfrCTs+OVd79YSdnxyrvfrCTs+OVd79YSdnxyrvfrCTs+OVd79YSdnxyrvfrCTs+OVd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xyrvfrCTs+LHLSZn5LUrcaNOYklPxoyxObMNKhIyq/bxugfv7a9C/AEJlUvINa8iPdWrL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WF3MPV2akO8mkNTp2V8sLICiHDs58i0lQqiQrz94Qgt/wiMNnIVJpU7Rq7UDUQsoKOxJKN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/AMflVh+ZoykjhYSrmJ1RNKko7M0ypM4aZVcayQWqgbTwB66Fj/bxKhYjeJVDvKMHqnTUg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kbjUrglKBKkpcJR+jkUkZOM4vFLXSFwR53F7tmOhFKtWzVTxTJslwSquCV0UbjZ0/ObK5/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MisHK1iHCyaeQzhLFk/UoOVa1ZECehTw9Ph5sNIjYpd9LP1kS0ZNI1wihqBolbgyXrxLVg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xkdLIMfza8Q0eFVHq5iTfxVCNSiIlm6jWp3TsbveXmSUezqCsPhBk8J8DuhfxuL9BMvgZ2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/SOo8dKQmjNR5Jqp4lqEmfORwBvomcIycWN03/XxWQbhMAVH0owyuMlF1JEybyJcLpprWn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JW/wx/Iw1gQMZh9KOUrPoBjXIBiZAOBu6fqdyCGbYrRqV20SRTUjhfvgPF8PEPGNffvdgc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JGwO4Smo3qTKSrwqHDobXJ343CVjJkyLxFNXmogk24Mxj17ydIkigKjhY1VmplO6EM+z7/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9RY6Et7uWJ47HcIZJyglAVHWNDFrUB1WUGXIsCkPkqj8iNT32lenqCGsiMKdPDoABFUJqs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aRCENPfEMcqkibhHnI4IpAxIIteHMu5C7I1aB2kyGwFldaG+nMobbwq1oSrPkRw+Diskr3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WwljQavdqTaxbYikk8GLVdZyLX82Iv+zCqhIgtEKqNWRaV5SJ75CsverR+rialgNXiWkNI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aaP1wBztXjhgrPlI22hs4Cgq8nGgKj5FcR0qBBBhkmLV+JBt6hUidgGcdCJSqqc2UlM2D7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TZ2FVKjO1c0SleicKuGNShEGYS/BuG5QuW6yNjjIv4HdB8vHX1ctn4dflVf8A9fLl/IbDd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7K0QUoxqcuNNZdBulSsxS6QyLyI+QNa/zfk7oXlMD0HGfG9zPyzkP5d358asH99cnofG6D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8A6ckjVy5AoWVpGjSmq3ToY1qGPMRSAiT7itQxiIG3HmKTvMMH0hb7hsp/au6XNLdNmPdx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uPxvkhS2WuOEBJO5/HoGNvsa9mckzkxdBWlHUAktlQCUy1bfVGLAcca81nTZopmDbNlzDX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hEyGRk9AUdWJh3fcN4g8TBmIJRCMGwGCGZ5mbKNLqRkF7RsWgzbEG44xxiPLa7qTcWbIRB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feK+cOElG9ZSB0AeFcPlHcvJDbtTaM6CCJqcXh5GPmQlL3T3jUI3jV85bSUFDQDhrrRztu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Z26G8AcYxv3jhs5GMjtusl0KiWTeVhy7oaI6UbLLs8hHtSW7aou67dyTUQ9E1SrO8ZLyHI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Fjxa6Y/us+josVyVkSBkktT7Y7ZNlGawpFNlhUuLYpUZyEywDJtTdttKCDcZLefDjNrcVu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g2p/cDNNoqTGujDUtCEvUC/oxws5xgIRhtuoBsfIOld6qd9NK7yqb1af9ik98lXwG6F/G4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KVAlmUMalpEjeostU036DTm4OZf5sMrVlmzfUfTw90WYmYyQdDqUKVOMsa/bJWhbYrV8GO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pIsBL09PZHDcbECGTaRtyQnr6QV+MyWshCOA3ZcpR7SFS1okWLpY9EZmum4buCI1BkGtZB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uDYWzJtXMgGWC0dUIS5rYVLGYJUHRPHxSiRaHCM7faMr8YtQjTISCcUiUFdOjX0cn4uDcP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XA2miAUkaWzgzUI+6KNRaBkAsmqvXGjEi9dzzBa1GZ1ZsJBpLrFDjaN05Utu50wwRtR3BH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ThBGPTycOXeO5Vm2t4An8UaUiSXYzuE7lhJKA9CwGeYk9Jlqhestbi3DhwpZGw9LZzkCkS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DUtRCKUNKU0QpSicJXB3uH854TFmMzeL6MrifCpX3aLlmw2Ymy68HJqgaOXax5v7VZPm8O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IoEtDJagjIOO1lgamkjqKtCMrXWGvJn1HBMgxjJgrF9bbmNqxZ7m7AYe5SrgbVqy3Qyicu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J7qizSA0LQ3O42zZyNuGseLw7jsCNnrq6JREcl1GEhxiWZDUY3pGiwgUNuHUUXwHGaeniR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vua25Ps9tj5Ix4+alZ2NSccgpvwFgdraGcuZWPdZyN3jpDjUOM7dwSDjpKPAWJ/FCBexU8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xthkh5BgpWqJ6BKkmbugLW0eN9Xi2hB6ZIhDNaskha0muYHTLl02Ug17kuCZf965ehH+wU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eOvq3bXw6/Kq//r5cv5G56qqaVqm+G29X+umaFm+9/J3QvKdt6Di/je5p5ZyH8u78+NWD+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dB/f2z6F+Act82Sp2xwZt7fy6w8ubL8rLhNpbUipfxYPBUe0FXSzEj1M9oUPP3vCz5M//A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EbHFGCYDkACbrMAo2yQJdhC8E7bKUhaUmQN0BwPfTvEQSmPeMu6cGIn3y6nlPJkpCZUpSp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xgu+WRrHNG7TOpOmIeTEHDN5tBIuEaoZUD3JGg70AWug22lzta9NQVpobO1G3z+Dw5lXRa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2oiUoo3aprmGyYg71q34KVEyrWRwRKSOSEyDyXGZZkl7uXASaSlNFU0EEi4qOoFVVd8pHc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fJxbsmLRAGD7t1q0S3TkcVmGqQKrvp4KVIUlRVrX4RasWxIjMgSIF69dFEpCq1PR3HnYpG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o+f8A4fgd0L+NxnoJl8Aqg1JQTerkWtKlpSv5NVIStGdO/wDJzow4LnW5fPiINIyJ/dcuy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yRNwJzIZtg6bdsjwY9RZCETGlMg66SM4+qUaVIRvTE5IyyR0zf2CXtAZ/nNPU3kZ8mGEvR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KwuxaNN5apKRhnyTZkq4KUdy1IyZPnU/qcOBmUEQgcOzm2qwUR7pay3czKpKs3B0NgVn/A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2jhLVxVPFGICjkaV/7wKlI1BfroQQa/8AeIwOOevBv3y3sxKSDsTdTUBZCdmH0292YCjHW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Q3Qs5F6aU8Z+AYz6iVgMhy0dAVpumboXgzty/JVwlIIhaFt3AFEbuRkbEINb6FS5oMzwQR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KjMIqiKEPJ3+n8jvM37GTFIxB0N1d0reeaxEKXTLDz0dLEHlSrvjIZKCj9sqcEE2cbIZfu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FT5ShjUtCNXL4NS840LyrWIneYewsfvjo7aPxLcGWopjO34y60g9MrjXDg5SKM4MvOQi8R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jY1gwqbLkoWrJqJuotE/Jz6efLnXh9Ib63EjJKHV29P7plDBTK2bDSnigNGqVK0ABQNGdZ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w4J8Dug+Xjr6t218Ovyqv/wCvly/kRTh9V1nhpBEoxo3duGqUPRoWJJCJAoe0o0iGRon1A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yd0Lymb+g4343uaeWch/Lu/PjVg/vrm9D4voMo5KEp1W2RCRM3jrgJh8uZSmrYiUcL9fHj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jx4xc9Ey3Y8eMXPRMt2PHjFz0TLdjx4xc9Ey3Y8eMXPRMt2PHjFz0TLdjx4xc9Ey3Y8eMX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HjFz0TLdjx4xc9Ey3Y8eMXPRMt2PHjFz0TLdjx4xc9Ey3Y8eMXPRMt2PHjFz0RLdjx4xc9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MXPRMt2PHjFz0TLdjx4xc9Ey3Y8eMXPRMt2PHjFz0TLdjx4xc9Ey3Y8eMXPRMt2PF9EI+O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BV3NlFaiEwzUebe2PMnhJ+Xjxi56Jlux48YueiZbsePGLnomW7Hjxi56Jlux48YueiZbse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W7Hjxi56Jlux48YueiZbsePGLnoiW7Hjxi56Jlux48YueiZbsePGLnomW7Hjxi56Jlux48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sePGLnomW7Hjxi56Jlux48YueiZbsePGLnomW7Hjxi56Jlux48YueiZbsePGLnomW7Hjxi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48YueiZbsePGLnomW7Hjxi56Jlux48YueiZbsePGLnomW7Hjxi56Jlux48YueiZbsePGLn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xi56Jlux4vx8xIorc19vMi1hMBXBt22k8IZ0DWnvf1Ph3LB69MN0C6r61Rpj5I1E6l8XAV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rgkT3i8eMHHRUt2HHjBx0VK9gx4wcdFSvYMeMHHRUr2DHjBx0VK9gx4wcdFSvYMeMHHRUr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0VLdhxfZFvnFEObjCUNe5kpXMjuQwTv8ABZ8HhJx4wcdFS3YceMHHRUt2HHjBx0VLdhx4w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ceMHHRUt2HHjBx0VLdhx4wcdFS3YceMHHRUt2HHjBx0VLdhx4wcdFS3YceMHHRUt2HHjBx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4wcdFS3YceMHHRUt2HHjBx0VLdhx4wcdFS3YceMHHRUt2HHjBx0VLdhx4wcdFS3YceMHHR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Bx0VLdhx4wcdFS3YceMHHRUt2HHjBx0VLdhx4wcdFS3YceMHHRUt2HG56tD8+Rrdj9wdVY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w70a0rvKZ8L3w4CjKj9bU8GhePGDjoqW7Djxg46Kluw48YOOipbsOPGDjoqW7Djxg46Klu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ipbsOPGDjoqW7Djxg46Kluw48YOOipbsOPGDjoqW7Djxg46Kluw48YOOipbsOPGDjoqW7D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luw48YOOipbsOPGDjoqW7Djxg46Kluw48YOOipbsOPGDjoqW7Djxg46Kluw48YOOipbsOP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7Djxg46Kluw48YOOipbsOPGDjoqW7DixwRTpZygrchSpIzeNt5ConLmSp02AlSs3yUYv79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zug/xqM9AsP8AUG6D5ePPq7bXw5PKm/8A693L8DuheU4fQ0d8b3NPLKR/l3ffxrc+/f3L6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2/RHwRXLkqAgAIhjFKrKgYhJzEWpXyUpTTNiedNXjKVi+7kG2h0ocKA6TGv4mG218EPc0+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TEWs4/BGHxeTEnHvp0DmUcXNcyYdtlyGNBx7pWxLClAUIIHYkpMMy/CDVqai8N4il3RzeJ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xrHU7pPHck/Z7C7OXXWBugTYZiLAsHhF8YgaNTDBk9C4im/4szBjRdTBOAzppcAmAZIJ0o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9Zln2cmzn41v8Hug/xqM9AsPgbhfvhyju3nl1RVo2sFk0Zn9+tg7LMPk+/EOStDyxHKM+Q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GPTXgjl46o7cjnLoaLVvjqoQWVzzLNkEiRcFKgsm4EcLhkRxhO/xFQoryYMI9DOVkXfc+P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MQzMMabVW70hHQ/c7QsKEEGgHF6fGadvMHATxzbLd1DCSYJWU2JjSB7lyYCJTmU3WCRIsa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D4zQGdbWLhKuXa45yAd0N20XJP6tI2WakU2dBNHM3aBSbVYBmG1Pk1G51ag9NYyYh3VzLk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nnu5lqXEoNwOdQrOLC3G8ixuQZ26gvHCEI0+6Z0NhEWIeotBaJIlJEIXRJULCVNFUoreII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bhoX7qMRkWzEM8vNFONkM1VUAFu0SIkg+cKTw6gaoIHiR8Y4OduLixrIcbkzqRCzkHLCQF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uTBHunQ0gAnPmVmClf9n3o9TjEYfNwvwgl02mykW0myWp5mmTOADNHJCqNAhLtAtQxA5ya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0XJtXrNiUwnbgK61G3I3GkpkkUpCMumJSVr/vY/pekt3TupN4z9t1S1Y1HEQDRJzw9DqEX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S9Z0DPtjzZ9TT4zFvSJj0cOHkJEuXJ6ZN4rk7IBXJODwfCqJ/x58ObdktOj2jWkjHOR000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K0/m3rIuVDlCM4NMoXAycMjdv8Dug+Xjz6u218OTyqv8A+vly/kW41QwC4bTswiIW4W8WE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1qJa7GRB0ZWmTPtY/CeDXk/J3QvKcHoOM+N7mflnJfy7vv41uf/4i5PQ2L+/e236I+CM0d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LC4AZCSDMMlMqhkQrgqStOL5S1dhGzZzESAY3MPKSSGo/xVgTqSFTW7IELUWZSl6OyEJqK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zh3VauXYrvu4OvWht/TBKKBotwneSS2rTSANA2u1nyDSjjCE4eJWXI+OiaNa0JJJa0cEDG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mOAMlKDoK0W3Glbw2gsm2KW5Hp8XiCjxyAoxLa137kwm2pLVU1JcyXxI0L2WyLE3zG2Ya1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MTdsQZEbR8Hug/wAajPQLD4AokkWFRRLRQo8uoLMnLnHm4OdObgYHLRG1BtaECPRCtwszC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1SzBsVPF7KydkQ8kB8XKvNEg/0AhDx1xiK6aSDOfv8bhLM2g1mAubsuICRSzbhocpAvTct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EcZp6g1spkzx4wljWnNljgNnIxhYsIm4rX2aPMnI7QVMiJ29XKryL4x0gY/0RutFptQvm8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Fex68ylvR0a3zu2scSWQAIAHL4NC2BBs0EMNsMecZBvHVIiz9kqWittkZV6ycmrpCFqPdK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0hHx5OLSjjPm8PLpaxlm1lO6dzwsa9PIzB2DRnD3JIxY0tmAGIwqF/Ro1kcoONw9XlJqNx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Jq5EVLQdVLHQlacYkalIQpQs3g1ZEZ0b3uYty68pCMo1pLREnQaVEq1bSlWZQyGmnhaQHD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WMBdTT00EWOYlBICR0zt2dqwfJSmpW1Dx6lkq3N36EnU2DqZPCaSP1MEfnkAC1IJgVRRw0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LXMoL8t8nRqrSTw2wHHn8GyH4PD1o6VRnGkQskgRC0gosFOE4ocykqyoMhKkOF+EINS+MR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83inEVLM7Xi3xqkrGxpGijyR2gSpQaOaysgGrlnHrWsjdunU97jd7G3g5xiV227pWdAN30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nI2TUo5NLRSOIkEJzNiLAsY3A1e+RkIgZMNpluj+ireh5CMQ+V7iJKQkjNlOANlfON2Im3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oVpfIX8Fug+Xjz6u218OTyqv/AOvly/kWJTZ5A+z3g2dnUzjJB+kDXuXLNVHOpm2OkAtZy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cUrT+ulK036KpXe/uq738jdD8p2/oOM+N7mflnJfy7vv41uf/AOIuT0Ni/v3tt+iPg3pRt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V9WiKe+yJbjZpIf8AtFbKAIOH82JCPkY2GJYM41lQpjJasGwmrahnJVHMRIRIQhNVlIpfB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PCNxtFuaIpr1bCIUowanfaSCmITJ3mdefCZOrcdX6Wq2KXNU8bRoomsoGb9RRUpX/AMPwe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0Cx+AUMqUkGtNUrGtNFIWlXfJUlXBUnFEITRKU0ypSmlKUSlPeppRPyUd7ijZk3E1DQhi0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XJiuXBd75RTuClOdfhCEIspOGvA3qgCq7EEzYbiqKayAHWApgoJ31BGK2brIj5awBXXwaM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6ZjcjamVThhQ70tpSlX6p9AOf92nBAmGgojIWIgioosZRrplIMg1cFSFprkWhfuVw3joxo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NqzaAG2bAHm38owiShCOFVS/2yKWT8/4SgONJQmEsJRrpvpWEicpBq/ZWnAI+SimEgxalb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J27YjJSVNVBCVOQegoadPJ/8AGe5jIUQypotBKUKhJKUINWYa95XykL4SFYM3MnOE4iBKi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QyJ/40qVgYADGEARDCEAh0GIIxpyDGMaOCgSE0SgaEcBCE/B7oPl48+rttfDk8qr/APr5c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Tt/QcZ8b3M/LOS/l3ffxrc/8A8RcnobF8/i44tsAM1ubTSaYyjo1S9x+DokZv2aNLL+sNf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VgdC3J7QY8ZWB0LcntBjxlYHQtye0GPGVgdC3J7QY8ZWB0LcntBjxlYHQtye0GPGVgdC3J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B0LcntBjxlYHQtye0GPGVgdC3J7QY8Y7n/QtxevseMbA6GuP19jxjYHQ1x+vseMrA6FuT2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oW5PaDHjKwOhbk9oMeMrA6FuT2gx4ysDoW5PaDHjKwOhbk9oMeMrA6FuT2gx4ysDoW5PaD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bk9oMeMbA6FuP19jxluf9DXF6+xfGjIWRQ3daNo6UWInKjUtMKz09nombQpCdLLqZ8/GZ8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uL17jxlYHQ1xevceMrA6GuL17jxlYHQ1xevceMrA6GuL17jxlYHQ1xevceMrA6GuL17jxl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vceMrA6FuH19jxlYHQ1xevceMrA6GuL17jxlYHQ1xevceMrA6FuL19jxnYHQtwevceMrA6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xlYHQ1xevceMrA6GuL17jxlYHQ1xevceMrA6FuL19jxnYHQtwevceMrA6FuL19jxlYHQ1x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A6GuL17jxlYHQ1xevceMrA6GuL17jxlYHQ1xevceMrA6GuL17jxlYHQ1xevceMrA6GuL17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1xevceMrA6GuL17i/KTC2BH/49u9ZcaJwFpWv4t214Mblw6Kj/jOv4d3WJe2eOP8AxpvnQ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7T/ptcGprkBMAErjdTTyARxeTv+/x4w3P+hbh9fY8Ybn/AELcPr7HjDc/6FuH19jxjuf9D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x3P8Aoa4fX2PGG5/0LcPr7HjDc/6FuH19jxhuf9C3D6+xfNAv7KoWlwC2mpoidIhRe5TLe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pC0svAXqL1M2PGNg9CXF6+x4xsHoS4vX2PGNg9CXF6+x4xsHoS4vX2PGNg9CXF6+x4xsHo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GNg9CXF6+x4xsHoS4vX2PGNg9CXF6+x4xsHoS4vX2PGNg9CXF6+x4xsHoS4vX2PGNg9CXF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HoS4vX2PGNg9CXF6+x4xsHoS4vX2PGNg9CXF6+x4xsHoS4vX2PGNg9CXF6+x4xsHoS4vX2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XF6+x4xsHoS4vX2PGNg9CXF6+x4xsHoS4vX2PGNg9CXF6+x4xsHoS4vX2Nz/Xf2RUtbte7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QlymxL0UpTlKpsiit9k2tGQGmTXUEmppIWMnjGwehLi9fY8Y2D0JcXr7HjGwehLi9fY8Y2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7HjGwehLi9fY8Y2D0JcXr7HjGwehLi9fY8Y2D0JcXr7HjGwehLi9fY8Y2D0JcXr7HjGweh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Y2D0JcXr7HjGwehLi9fY8Y2D0JcXr7HjGwehLi9fY8Y2D0JcXr7HjGwehLi9fY8Y2D0JcX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ehLi9fY8Y2D0JcXr7HjGwehLi9fY8Y2D0JcXr7HjGwehLi9fY8Y2D0JcXr7HjGwehLi9fY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uHDv3JRvSEYSbQ1CdyeFrKfSTxChZP1Bj4zJw8boH762fQ3wTlnV0BLpmFLpyBZKIKFqrN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o/BVx3ecBaN/g4C9ZGG5aOhIO2cCVmGYJKZkkSr9VWDxqHTdT9uELk7NJU1cjbuFKQA6g9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ka+8XUasLKycBdDGczZawESSiDtyKEcKsvelCVNUER8iuG4HUixbmeOBtWwTOgjMdwZWUY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q1VpwEYZxpnIRv5ATxwzarXvGchYKapdkCn5SQKetNT9TXR8Ff/8AGIz0K1+Bdxw3bdb5i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krcNhOaKU2W5EnhiSfTJoZvCISrFXDFyF0FJjt1FbkSUdHDQ5GzkOong6oDiIEqPmyIUhe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qRwZDcA3DoIyFMRSUjCNClZiFWpSeCjfw0YmcBG8fpcLZt1q3iOaNEjU5qOnytBJR6n95O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EGYo0EIlKyDb6eupCVcJSQ6o9T9TMnEcmkizqqXzVik7QPff5Ba6tk4fH5BV1F5Pkfh36Y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N1P0RdC1OmqaSRHCWqWKvljdbQSgdEiEERWvGIp+B8du+bGDGGct5BYjJIlkdpTM5A5y+C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fDHgLpqYbhs4EM7dwFdCBMEicwyDIngrStPCzJ+TjMmtFJ/qUlVFJr/3KT8Fug+Xbr6uW1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76+XL8DuheUwPQsd+BmBy4EEj8ymzNJV0RtLlIlH2cNVcFTjSGQiA9+tAirp7g1/gcPnrg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w5cuCUEEAR0zEMVat5KEITwlrV3mCbI6budLT1NA4zZNYaThzaaq5dQKklH+uNSV47nKch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S1qtNDKapJpKPRNfmkEqlGf8AXx+ns/dUlNPfQKb9VKSlNKcPvlqVRKMBZLchQ8cDMUDZR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S11iH3xEh1w6mTvNRG/32HMehwPbmoQOTta1ymQ3c6iQOMvym5lAOhBkZx6gDDz6oCDRh0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ExWzwlDo02rgGXWC4J3oihzJ1EL7zfwoxFpQJCKlWSteCkaU5lLqr9XLiMIKWYLRMs3D+J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ya0Aty5B+sICXbbUX8jXR+viikVopNfzVpXfpX/xw0E4dNwkfO9gaIUVGY7zRKfZR0+UXS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CvhNzTy0kf5d358a3P/8AEXJ6FxugfvrZ9DfArrUbgtKpUmqW1FVPvKpl4vKtK0q/aRi8F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056AhnDWYTrFN3SdKjxv0nf5wSC2miiRCj3ntglkGNuM4245J+Wrgw3Qy1E+QUZISLi4te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8MgrtC9rckNk976pm2ppj0MFXHSMtCXNetxw+ixPGRi2qLCiQlLtyiPI1271Vx7RztDbb2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bkH/aKhX7N82VK3Vdo4uQqHUjXTkcs6KRmRyLPsbrLRWmh2ge0ZVaRF4Aw2KCavwQUa0U4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kJaeApk310tGqhSb4XEt1ryDbuHTYhNTOMbi2XLyQftGqYHdMFv3MQbYjMxLo3OgJjgmOp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SOzrJqAUHTJ4NHwV//wAYjPQrX4AhyqogYk1WRSvcolCaZlV/y4MlnJy8Jc93XUykpJg5i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sGR9g0SOY07lX9FMNmcZH+ozlHTnixkXhlbr5o9bGlLiv+kO+00mj5EjS7LieOW6XAFL2Z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F2hvqDCsgs+I6N2WDA5bWzI0K6MF69aN3kxcVtbFRyRLQChPVt0pSPj8jfuiHVJpnRrwbt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ZN0ERfxkMhuOJNtVtNdhauHKkJJErccOKNrkGsblDdsTTyDGlw7jEFj4WTZSFsma8c82gL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nJMMrc+1qa7KbaBuBgUQmnnHhMRaUalm6jYuSaxUk8jdshLcO/kine5TKmDrU71SEXsSNQ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2MWmMY0nIgxkoRQxUD0UEJRPGESHOTSStXCoPOvJm3tReLZtVWZDGQay0xJ71VD2sUXsYm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TuHus8D4QmgEfglnQt2lkow3aGrk7Uo8yGwzNh5hpekSYGRuvvCcYji1LJ8jCJDwGa67nn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ufoGthmCLeEclf59JEgP9J8Js6VkJgtVjkTumCVU2h8EYK3DKOEAVtjAIjHQlvIvjZG6Ac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y1u4FlLSKdgirzm7/AI59HRYEpuCWqR0kAyJjQP8AZ3Tt6d6zc7e41I8TYeppoxBW8Vu8Y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8gbkPEvY1LFmDbWDga1hOhBSDQRHhG6yI1B8PDaGb79Y644l/I0BWu+NhIRpgJIRsn5oL4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cXtAtXwhD1J8Dug+Xbr6uW18OXyqv76+XL+Rckm9dLe7VGN2VpxbShgSTKeSB4Iao8gjI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2stHvYbXUKTZgZ8RYpUyXEoKOZCkjo3shn426EuzJy8HKtxqK/I3QvKYHoWOxIhE8JHFMw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pwdlUwVC2oAU+FKBSqGGjh8YhPFrwID59Q1YlTaQbFkbhuyh2qxqK1ZSRh9ysjUq+ORn8H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ODEkpRxMN40DZ02qa4u4aUkcHLrMu7aEa7padNDjhrI3GJGnp6hFkmGUxLTylXDcN/wBrR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ZGHHuboU0b6ncpbnSREwpOO19oJp+E1F4gqMXsw6fosO3ZGefCrFBYb2Q7CHiZQYo4ZnLj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tAkAD+uNYzEFK3RRKrbOvRbw9vrytlTyfeqdWKWtUfwuMcrXtezpKTadTjMRdvHq2zhj9z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m9T1OS5pYU64U5S21u9JAaiFr4vVDpd+TFvbB3Lqn8Xrn0dUb0xag2u19r4IDAylWnNs60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Jqaezk1HkXVAe6VQuJRqBJnUlarBRXUbDqU8c8GQdSDhTbgL/AF3I9nIfTHRyRA2MeJml8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S8ZUCjVJqKYNjqygFm2hGv349PDySduEjtI028kimeylzZLlDNumqgxumeNWtUSh2Notw9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bMMZBttTaJ5uhvGDkqx0oRydit7WNZwDfUUSiSEQ0cJfHZKTGDQFfFuCrej0xg08WWEbe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DQbJDJ0NoFg9lrIhkjIHaV/8AWR6aEcXkGYZNTIMmHLZdGpAsiPzRzaKbyWmIL94U7RolL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HDlSM6Fjbt2+TTbAEDFsA/GufWWMuX8Y7kpWGDQMX3dZ3ANMnlPby3mzmk1EZM0OjuOLSv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eR6H1xSZSVU/q6mWKgADRdUi2NoVMawClKMufZsi9Ph/B7mnlpI/y7vz41uf/AOIuT0Ljd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G+CuxZIVVRSd2SsiyJV7Dj1mZAsxDcaZWb4ydYrYy+GsZOEgmmPPg7OSY6DustOvNkoZse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cPGCUNsrWEpPBXk/3mC3FLrGuSU2qyYtRb6wRLBS0lIERFIQorh0VKVvHWQeppiHp6Y8Pg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LiuJ+FNajXXZnss5O1NwVry6wlJXkXkIj5zJjaKNzViCW4cTqR21QXjiaJNgfqIcgCgeKc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6Yx6aGw9MaBjHASzeLGRqC3LrZvpBeQ7hL53KWWeL2lw6Kt45VpR8kturjNPKvvNfjPgb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hWvwBK6VT1yK3g0qOlS13u8ooikITn73hrphzcMssRpRwCjJoEVVLaxUVQiTqaNVLSPMd0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yI2hYm49NA248JavW+yuaTd1PKDXprrQElc8y/ZG4pa0ceydgNkz6g9XTJkIhaMMXI2xVx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JP6OUhdGlZKatd82URQFgd6qxRrnTMjgDG2QPOPgalsyTWMQZs0j7jC/fuKpeOUndqhFMN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Hz7M7015yafC7zUz4cu2rR1IPctSIa1npONEZaaeDSoRiBBm+byN9PP8Aqd/jZLqiSAcyc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HEu6kW7cczcUnMtmLnSeLYPCtW71uFwZGoghxL4wnf4SNNN5KU0Smm/Wu9RKcqab6uErg0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ZBt5iIWarJyVOcSm7miUvWThKeEps7SMepk4YyCEUfeZFzTUA6LdvISQbhEgia0U5cMDjS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FVkQtemj+5iRgxQa1v3FovYpAFyEFTfeFiitUhUrYEfOqSjPtaP8AE43mjZDg40oSBvVSQ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9RXzYkcHvELJwVaY14uQpFbfPz7R4SRco9zXcbERqyYtEqVxDFkLK2Zhz9+ozknvlw4IS3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GEFEsnIq1Gaojt2AAOB6glkErjRqRnGQg15eAReHFxyZUFfEa0YMG4Ke9Y2PUtJyDERXCO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x1kHqaQRjGgSOH8Dug+Xbr6uW18OXyqv76+XL+Q4loqUt3ZktRtYoEtGv3JozMNO2kSpu/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ntPPs6RN/7Qi2Ld452x4Bo2C7d5Mm1OBiSg7jTzLyaxaKXkzryZvyN0LymB6FjsLKkB3Kk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Skr+qmpVgCn94Y4ho+cIjF7P1hbJn7iEyAwZIc8W1YxJElZMyPcultBy7SZwZCNMayoHxg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2mSPjRRb1SkGm4twZxJ5mqmQQJZrOnItKXISGOsAx6iCcZw8WcZu/av0W+uTkSRqm4wBVc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5Qr9RtZMYFc3KL2UDQjsiyNhj0x6ixoZQ+wStvTs8OZnZBBEspeNMpKUu2qQHUsL+EXlSh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4fFjG4z6g3VwKQ8pLBPGAgUMXbUJmrCOd7U5S7MUyG6mUxqGDItvfnvM6eLcOUDG3FckHH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J8UlmkBRgGT1+4tdMWltrtjqVHx0fBbMTIjUIT3zp6hyDH3ek5d6ajQJG0TGsVdzWzRu7Q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1Xtb1R3TQa8yyDRppQPTX8uHiFW6wpINZuOduD7czq8S1bXBthCqJs2ipaGnDyIfEJ83xh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b7eRUc8G1YlXvslu1N1pAQjZakNilQXLprdZ9nypILTJw8RkRsitpbtbdGcJLnIYae5zqO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IbFyIbE4G16fB4shOL1Lqio4O0v5GDkGjQFFoHUpzN1JGPMVY0J4Su/WtGJeeQ1CaYLWFb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ultDxcomRKIjlSCJA6lC5jPOAT9GYCJ4DEo7mICjEKEtExce1kmsi8Ovj9dSlJQ3aAzrUF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VZCEGNGLxfkG1Jc1yojKjZJdKo1asoI6SxcOl2VOXNmU9MRzoIHtj83zeTCO6Nu1homkYu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6asjrJUNIwsdfMnSzai1kHk4HAXn+D3NPLSR/l3fnxrc//wARcnoXG6B++tn0N8Zv/wDjM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g3QfLt19XLa+HL5VX99fLl+B3QvKYHoWO+N7mnlnIfy7vz41uf/4i5PQuL4cTcO0kjN126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qgKodJdNPD73MpS/+LHJaL+iV9vHJaL+iV9vHJaL+iV9vHJaL+iV9vHJaL+iV9vHJaL+iV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+iV9vHJaL+iV9vHJaL+iV9vHJaL+iV9vHJaL+iV9vHJeL+ir9rHJaL+iV9vHJWL+iX9vHJ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vHJaL+iV9rHJaL+iV9vHJWL+jX9vHJWL+jX9vHJWL+jX9vHJWL+jX9vHJWL+jX9vHJWL+j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L+iV9vF9BNbUaQbWWjkAQpC6pEgkO1Kqg05+DnUpSsclYr6In28clYr6In28clYr6In28c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28clYr6In28clYr6In28clYr6In28clYr6In28clYr6In28clYr6In28clYr6In28clYr6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sT9CT77HJWJ+hJ99jkrE/Qk++xyVifoSfe45KxX0S/vcclYr6Jf3uOSsT9Ev73HJWK+iJ9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RE+9xyVivoife45KxX0RPvcclYr6In3uOSsV9ET73HJWK+iJ97jkrFfRE+9xyVivoife45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vcclYr6In3uOSsX/4DJT/AOq4vxjGtRMmYb7dpEANK0Gj/o7bXe5lL+V8O6kZO3o96+cXV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SzE073uAA8ys/yBDGj/hxyUifoVfbxyUifoVfbxyUifoVfbxyUifoVfbxyUifoVfbxyUif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UifoVfbxyTifoVfbxfQzW1GFG1uAAGyFCVvBF3JYlUNPD73VIpf8AxY5KRP0Kvt45JxP0K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P0Kvt45JxP0Kvt45JxP0Kvt45JxP0Kvt45JxP0Kvt45JxP0Kvt45JxP0Kvt45JxP0Kvt45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t45JxP0Kvt45JxP0Kvt45JxP0Kvt45JxP0Kvt45JxP0Kvt45JxP0Kvt45JxP0Kvt45JxP0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xP0Kvt45JxP0Kvt45JxP0Kvt45JxP0Kvt45JxP0Kvt45JxP0Kvt45JxP0Kvt43PRBtmMGh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ogSqUMEdh3o6SMnD73aGwF/3xoxyTifoVfbxyTifoVfbxyTifoVfbxyTifoVfbxyTifoVf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oVfbxyTifoVfbxyTifoVfbxyTifoVfbxyTifoVfbxyTifoVfbxyTifoVfbxyTifoVfbxyT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xyTifoVfbxyTifoVfbxyTifoVfbxyTifoVfbxyTifoVfbxyTifoVfbxyTifoVfbxyTifoV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foVfbxyTifoVfbxyTifoVfbxYx4WHZRpzquQRiNR1Qogkw+ppqzLXwc6Ur/4cX/8A4i2/Q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5ovZ45i7fn00516DMKjly0+UvImuROGaIOHfSLlSop4/aGbFbGBASJkjNJDJw0Z2ot96h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W21G5CDJhw5asX/coMfV+iZcIE3jT6azpcN0mKbOhYEhSsizIQDTJ4TiSYdNGbAiqMHMgB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c1RHPJFiQ8a0auXSpFG0RqjLyLb6ceVL35GngceuIkgnd537EqGpqtzW6RRExs24UXIpqh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85NRKu/HhvbjW31JrUKJJ1ISMk2bNqRCXSWZ3DIbZL9wd6gquLanGwGv5xyPERERqRGaPI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9obu2by2pK3I7ZEtlBzZllnVamfT00CQQf6i/gd0L+NRXoFn8JLtFDkUliJVnCGNsJCNlS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BCRPhVGVINg7yfnFLHgDJ7b8mi4EjZlkolmNJtjA9dHajkNQqwZmi9Ahv7TglHwyIw0jHb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BgUN9FhQnbZSMiREcpO8QYAtolBrzrB4ADgvDyYZVJFmU3G1C7uEjTUfjjW0iM6YZ8wdiC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WjhkjIhuQmbaR8WAgyQEf3KkKOp6PkJAQC7O2MzRHUaqMN2M5kZV5XafB5+9Vhco0a5ApK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HMKLM2cFa76lFc5kNzHHxZtNeohSSiGTfRnE7kAt2TlQh6zdb1K2o3Rsoxt0v9EaSiW4IM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zJ976nF4Qc0S7aNiwMnKZimFVQJGJfJYO4Y2X550o7VcUZGoN6jaCaY9AeuBb9LBtLUAEs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iPIfMoYlG0QL4SU/LAPjElQPUGPUX8HuheXrv6u2z8OTyqv/AOvly/kRbB4VY3Ew8oxYJ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KCc6UKIkWkPi25e/X8n8ndC8pgehY743uZ+Wcl/Lq/PjW59+9uf0LjdA/xNt+hE/A3avf/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K+7RRCRzhI0/9611ShH97Es8ZtpJ7HptuNi4QCZuWZPHS0tplmyfJbCWhDyPdSydEe1IIz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kGxRtA7iiJZ+8LcaNz+cdBEeQeVj5GFctZEu3RcaVzsGdlIbSyeGQDbx6YdpJsztmskAit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3K4kAijJBk5QuUkFSj9uwdyjaNbFShpLKZNzIWMg9DadPh6ZHL1Da4gFirok7e2ij9idqi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od+N1JLKqPjlFUZuhqhw4buClI2IgbhxnTIUjI48AODYbNGu4c8g6ex7a5gJezLcDULtyl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pegTi2aHJSAGfUBbYiMdvdit6/wBYHj6rGJC6j3dxbnxUqSlmt+XaGLTiSa7SP2gmT/eEH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mL9As/hJ0Masyd7dcsskiTa3TNklqFvaDVk3URqsC0uzybnPtKCIcN27MxNQfF4mZidJKR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YjRSflqraoO6uhMdISUltKHjpp3WYO2w9dezuGkpqPh6epi5nIM9TR0TZzsCe5ctINjEaT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I5mdDUR28MoOfPqcb4PT4zG53tjKacouhiBrMAbPAtWkihhaoH8OlIUySFp7j9x/eZvebg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hDuM9hM1OHQZFVp3U1O7mNno/ovRhBnM5VFmO2S+0kkWMzU5BjccZxmTFwSbmLgWtqt4+3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l45gQuocssdytREajgAs0sls4ljoRHkIzQMj3VHxkUOYcrcGayUZLVLb6tmaunUc42pgrK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RtjkCs+mQgk/N8XiIt6PnZsLycZTDlEg5aW2tDMcSSJ1MrRMUhDop1SQ9POcYxkFqcZiXN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K0o8nHKYlJ7jWNi3ElxTuc5IQYmiR7LszoDPTINZG4uGsi/g90Hy9efV22vh1+VV//Xy5f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Sn/Thr31d7f8A6Fm0/wDu35O6F5TA9Cx3xvcz8s5L+XV+fGtz/wDfXN6Fxugf4m2/Qifgd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KFZUe5vGSEqS6JP8AaJahp1E4cTlM9HriObRdfd4sLVspwpOgn5ta1OFZ1fso/Uwq20oXs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cK0yPRNJJJEu6DOtCsq15s/eZM6EalF5MRb9sMw3ES2dNW1auCkQobsYBE1klUvNwQ8Xk0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chyd1Zd/Mn1q0rkcv16hBjypRxSN5KBpXvr/7cIuDULtSIhUMkFNPZtmU6S8zZcmfVzJye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jZ6pjJcRkbMxQwJ09nM3m3EI5cqMlSM+qMsE02fIRCOMNqUJnRk+B3Qv4zF+gWfwgmDhJ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qs1NVzItJRMwlZyKSRShLdp90P9QMrYemJCEYkpVY9Ysowh45yA6ULa6EIeUcssoMmXNnl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ei/UxIyDkRDOZNq2ZnrrlQlAWiTpGkKRqRl/SSd9n+Ti2KCqcQ7T3+5YkKTlyKh3UJkcZ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tdcyFoXqJSvf7+i2Mi+U71mDWQZCo3ckboUCS2baUk0uGr9EHp8P9b9fFWCiPVMVBq3U02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mVQ9NPBy5cycn/bgEa0U4U2bUXQO1ODOjJooiyZNYqlrUhGbINPyBpSPCbqW+lTOhR7uOb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2qZAzUr07ZopHEOD7A0GTITTyATxeosiyfCboPl68+rttfDr8qr/+vly/kNjSbAL0jMmq1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E3sqSg4XFF4SuORkXwlYpT+qiaUp+RuheUwPQsd8b3M/LOS/l1fnxrc//AH1zehcXwMNs3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SVNDBiyCDVMRl0zbfKsF5+Dm4CCY5vr980t32mxzfX75pbvtNjm+v3zS3fabHN9fvmlu+0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NLd9psc31++aW77TY5vr980t32mxzfX75pbvtNjm+v3zS3fabHN7fnmtu+0mOb2/PNbd9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+aW77TY5vr980t32mxzfX75pbvtNjm+v3zS3fabHN9fvmlu+02Ob6/fNLd9psc31++aW77T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0t32mxzfX75pbvtNjm+v3zS3fabHN9fvmlu+02Ob6/fNLd9psc3t+eaW77SYvpabHvMutL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BqRvVMKzRpnoq4UJzLy5x5FrRkUjHN7fnmlu+0mOb6/fNLd9psc31++aW77TY5vr980t32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5pbvtNjm+v3zS3fabHN9fvmlu+02Ob6/fNLd9psc3t+ea277SY5vb881t32kxzfX75pbvt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zW3faTHN7fnmtu+0mOb2/PNbd9pMc31++aW77TY5vr980t32mxze375rb3tJjm9vzzW3fa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mlu+02Ob6/fNLd9psc3t+ea277SY5vb881t32kxzfX75pbvtNjm+v3zS3fabHN9fvmlu+0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NLd9psc31++aW77TY5vr980t32mxzfX75pbvtNjm+v3zS3fabHN9fvmlu+02L8drYPoxRL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LdDwWW3raTxiWzl2FP/Acnw7toKzbtk0Buq+t59HBg1szal73CTiVOp1obgZshM4B8Ylel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eX75rbftPjm9v3zS2/afHN7fvmlt+0+Ob2/fNLb9p8c3t++aW37T45vb980tv2nxze375p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vzzS2/abF9qTY16H1bjCtSQt4CqwV7kME6Z81woyl+XlRqIyKRxmOby/PNLb9psc3l+ea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vb980tv2nxze375pbftPjm9v3zS2/afHN7fvmlt+0+Ob2/fNLb9p8c3t++aW37T45vb980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e375pbftPjm9v3zS2/afHN7fvmlt+0+Ob2/fNLb9p8c3t++aW37T45vb980tv2nxze375p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9v3zS2/afHN7fvmlt+0+Ob2/fNLb9p8c3t++aW37T45vb980tv2nxze375pbftPjm9v3zS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7fvmlt+0+Ob2/fNLb9p8c3t++aW37T43PF1sS9Q7Pdr4tBmbQFCOaqsS9AaLbLcK0KKhBl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oANxmppjJze375pbftPjm9vzzW3PafHN7fnmtue0+Ob2/fNLb9p8c3t++aW37T45vb980t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375pbftPjm9v3zS2/afHN7fvmlt+0+Ob2/fNLb9p8c3t++aW37T45vb980tv2nxze375pb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v3zS2/afHN7fvmlt+0+Ob2/fNLb9p8c3t++aW37T45vb980tv2nxze375pbftPjm9v3zS2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fvmlt+0+Ob2/fNLb9p8c3t++aW37T45vb980tv2nxze355pbftPixRntq4YOgVXIRJZkMW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0xqYSr9eqjv8AhoQPJ85i/wD/ABFuehU/Gd0L+MxfoFn/AKg3QfL139Xra+HL5VX99fLl+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HoaO+N7mvlnIfy7vz41uf/wCIuX0KrF//AOItz0Kn4KGkXT2ObHcX1a7QjYSt5dRst0xjE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q27bWcIyaemowyamJJa3cUeCCFs2ZbHXWed0E6pXZjEG4IhIshm4Btl8ZnbLccWNwgY7bK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LNfOiluKVcGiXjkc5oJeJGgx16uzjVp50DXiFo/f26tm67q5BieO1yx3qpN4UaU7UXSUlC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aCUfqYZMHX43vAtodEyGCpKxUZpPRzAmo3pGkZIsNvYob6xtjkVvxuBiX72X85aq3ryNf0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o6ijEq3OBvPWG3bGMPOtCXqBGM2cIzr0ya365Bj+B3Qv4zF+gWfwN8UeOWDdbOZk4oAEZg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TUJM20oXmXpq1Fo8J/ZjxQIH0Q5hmcbTbEBykf90DZVNdPQcEQJugQyeHHqE4On3hMVUGY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WiB0cyRxwaWYbZU8HGuWyTL4pDvjho08XoR3JWull+OAEv9V69qvRTbcCnTidVekgWqRKx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/X4DSJpVu1jkQ9xPKp2+LBR4NoazksnzkzxsdccoBZaSZaK9NDhaVERqDyYuyOjnBGhQvh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GG3aPJZoIqlRZHMIdsDPm2knEbPt5Vk09QhMXKQbgoz9yqBE5SrTPQ7kyQDWlQtPKvORPe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+9tneG2RmIZ84r7gwpVqEVm+kXhmijti8lriEEkaaJOXuYajQrd6R4Nzxhu5/Cbgz/wDwW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AM6jnjONHee55FgYBdNE1RKjkWp58KXoFgM6Etw9DGeE2TUZuR8DIRBHT9UONm7bnrvNHU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yUkdpcp4kK9nrtCAn4GdOmXFvT06VyZYG1qTqnLKZjI96Z47KzSFQ2SWBCoaOnDhTJwEhN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NQefJOyEi6SoMbHgLVk1lo6VoFAxvDkJs0dFt3gHBk8AesRxtAxJ2YY8hNRT+txRsM2XMw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dMeCQjaJCru/b8gF8HaUsphBErIyNw4pwVezDHoDHhzUTdEu3mHsrJylwMLiRKw0ccJEtW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HMhA0hIGO8HpKcufDjz/AboPl68+rttfDl8qr++vly/kWkJooOjMXIiKfJIOq11bEjJJ1x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q1Hw8hPyd0LymB6FjvwQaxyZkJc7plztTb87eYSHYJkrxSFu7AwcoaJZI2dsgaGqO/E008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7lXnvdhdNC1Mt9MPWzZiGyrSckqEk2sj7SQVTtZP1z62n3iMPAQUYWiJu+xvGz4q2qyChx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7ho6/RVIZDTHjNwBjcSwRi03PeNRFinVWp5O5FuJR1JhIsJEzDzTClspZ3BUr7zgrQMeVO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Pyzkv5d338a3P/wDEXL6FVi//APEW56FT8C7fZarq2CQgw03t85k04lunN8sy8qEf3s2IF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5XYxjqtpkJWAiRroz1JHz+QJLOhaIFBlnBHrNGda3gFGjh6eohw3cw8XtIpKOE6lZ1ieFd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4Tt4plsaEqWcqUhZoAsmoPZmwyLyDxEQ6oHupNNtz8IDRz1qZ4zJcT19mGkZn6DsxNwLU5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uzE4ITEdbLiEbnW/330NcAIpJN+W0NqmWb16JutUYvatZ1HZ+IW0PswyajQmNudKGuacwA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yJZvI24GpWDVlxwFobgb6jXRzrQ4GcxHIyDduG5LUAt67ohdu35IE2HRikkequDc+dEzJj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UpbhBFk1CJ+C3Qv4zF+gWfwBXBa7wgjUVdf8AYgacyq4E5ZQrO5r1LLv55EMto2O3WCffH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cK2cc3QIn6Ytfvd2LU0tQmHMSYFYq9ZpwqUnmJoYkTmeaXCbsEpRsxYmLRlZMzAOcBEcZq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RKv41277tX5ck4putk8cANCjh3jNonZFI2NRTlC20wrBqEI6R3/yKTU1a7IyLyllHltki2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2404NrogZr0mLWO2KLeOmucHdAC3JPezrUHNy7FhSgGDNuxVVFNUkvLztzW06kdQalZ/6O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+Mbk28whZNkyYkHNCtDPLtmozuhFBjzFbKc91oQUSziTAbZxKjo9ops4MdDcciPaHpG7ch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0Q1qilCNnMcl7QhEkzDUpSnKE5EcXwMnfpz6nDw5U7lSGK4Yv2UfFsbfNUkzKvWqhRrAbg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jKoeRY0ZM+pxSF5ARKhq12MXbDEiR0USus2cRYC5Up4Ssih1xCoYx8otbW8baeu6NQSAwo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SdJSngZ0JSQxFo98EIr5zjF4k2jeMfmQzdVqzZSgpCm0Syl6rQgFPF6rput2ZPyyN+Cvi9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4mNiIPc0U7fJHSrlyuANNuWjVoZXBSnbQtzPF5ycWLZ9Nevi/1mOOrj+gY+sm1j6s6Fcsm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24wkcAGcG2IQDZNci9Li8MI1NySyX85OW9GN27dg0ot22dzkcKWEly2jeDkiVPVkXnHvDS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DnYGwDipEDYxLRgpZlDVrq2NiA2qhQ+LyL0+NLqDJn+B3QfL159Xba+HL5VX99fLl/Is0j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ugMk/WIrYezMksH7NZapcGAovDdjVkBnXkSv9jP8AkboXlMD0LHYXUhdFGRWYuZI6joqmX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ScQ5gObgc27arpzOHkancEq9mRsXLGObw41I1j7El69cuDAH4RLMbYhM58l1SbR/KPYAfc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GWMrpo1dPZZ0310oX4WTbR5F95qRxR6i8XWl82e8O9p0gCt2rqq6iUGLzKGQCcyUrKFP7B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GzgZVUjcIRZ20pVs3au5Z06SpylStjAhYkgXrG4zUVp6nxbcz8s5L+Xd9/Gtz/wDxFy+hV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FuehU/A7yqb9P66VpjKlKUpp8lNKUpT/hTjfyI36/nrlTv1/71Y/N7v8At/rpj82M+9TNv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0p/szfq4oqqU1VRNU0rve7SisualK/tZU/wCVPwW6F/GYv0Cz+A3q036Vp7tK+7StMcFKU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y79f9vBxRdUpz5apzb1N/eVlzJzd9RK8tMfmp/tpTe/NX/b+D3ab+Pdp/Xv0/7K/gpv0pX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N/eqn+tP7WPdp+Hf/APPHuUpTf92u9Te364pv/wBVaKp/2VT8Fug+Xjr6t2x+ADkrB49E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t99Ll24A1aCqlwYClKMU/zefTGIxCZKIw1S/t+RCV89GyahG5jjEKQxD6dcu1DWlKGjY0g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BFrxmTCynZLYqSZaEDWdu5zjT3pqKbLWlOf8AUXw0KpvYj7Z2ctTv4iQmEucydEQmDpm1U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anaVfsZfwKhqw0ztqWXdLJRMbkqy2hTbX1FSSEJTqpr3+BS7Vq7atzlcDEh6kKCLo2cFbK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ktQlLGvPw0KTg6iHUzS3uZzadVvaUCFcy3LQSQpNmWNKXSyDQy1ljq4OULYaNpIgdZy3Bh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R6c9apqIw5vunoJH8rMPuWTUzfrJxLTJBKOiJjH0koKFJQsyWDUrpQUqXwUqWkWXMr9bDG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bV4kalJXUdHIUHSOqk8FSkpXlzJ/CXyqv76+XL8DuheU4PQ0diqVUzJrT3aV/NXGWm9vU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yppRNP6qUpvYrvf11qqv/AHq+L7mnlnJfy7vz41uf/wCIuX0KrF8rjrnkINCFW0lYGbKHd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ZSpFg7WlWXgZULQjg45w5zoe1vUmOcOc6HtX1JjnDnOh7V9SY5w5zoe1vUmOcOc6Htb1Jj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V9SY5w5zoe1fUmOcOc6HtX1JjnDnOh7V9SY5w5zoe1fUmOcOc6HtX1JjnDnOh7V9SY5w5z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OcOc6HtX1JjnCnOh7V9SY5wpzoi1fUmOcKc6ItX1JjnDnOh7V9SY5w5zoe1fUmOcOc6HtX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Oh7V9SY5w5zoe1fUmOcOc6HtX1JjnCnOiLYp/8bD4vtCL7mRKFLRiSETF26tZ1qhWas6tW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VGQKBo4OOcOc6ItX1LjnDnOh7V9S45w5zoe1fUuOcOc6HtX1LjnDnOh7V9S45w5zoe1fUu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tX1LjnDnOh7V9S45w5zoe1fUuOcOc6HtX1LjnDnOh7V9S45w5zoe1fUuOcOc6HtX1LjnDn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45w5zoe1fUuOcOc6HtX1JjnDnOh7V9S45w5zoe1fUuOcOc6HtX1LjnDnOh7V9S45w5zoe1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c6Htb1JjnDnOh7V9S45w5zoe1fUuOcOc6HtX1LjnDnOh7V9S45w5zoe1fUuOcOc6HtX1Lj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V9S45w5zoe1fUuOcOc6HtX1Ji+wO5E8o4Tfb2pHrkLUBjV/F+2u+GzEBsneTvJ4AEfgswZ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5WxpI+00CdZ0gdbAIfA4pKCpI5I5WRHDEEemTOvQipGVoiUkZj8SY2PfyjNu9oVBr4kVTe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ktZtJLcL+bZgXxn9oRoxMaC0rguJQkgZNvdAqafKHlC5bLForSrOhaEcZ82TFvJrcb3VrZ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YmlU0pLQ2ZKR7Jo8PMnhrRn4P7a8PSO5l9LbWsKxodjZCGy0xaSktEs2wMqT8FZEr1OMTw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0dOTBthsNFmvnQiZKtYwYzplJpsT5LeOmHKUODI8GMEk54zZB6jt0Jy7rbxasmVpsXSqLU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o5CqsiFas2VRHvfV96bH85qZ90Gz3zTu0p3ui3GZ9HppxTZuN0yKB09NmGgGR22Stv37vU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43R5ADkC8/wCLUMAdCU1HCYBu+214GnzjdD6ZIyzozoQ4AUZCcNGLz8lp/wBFOsWs6XMS2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syXA0NT1JHiTpuRpDxokb9dNGfwnGfhduWl5SsYAl1X1kZN42BOMOW+LiGrKZ7GncKzqSo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RWnxWRGOcOd6Itj1PjnDneiLY9T45w53oi2PU+OcSd6Itf1PjnEneiLX9T45w53oi2PU+O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j1PjnEnuibX9T4vug75mQKHcQEEImMt1a3C+5LBSSE1YpaE5EKSjIFAx8HHOHO9EWx6nxz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+p8c4c70RbHqfHOHO9EWx6nxzhzvRFsep8c4c70RbHqfHOHO9EWx6nxzhzvRFsep8c4c70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OHO9EWx6nxzhzvRFsep8c4c70RbHqfHOHO9EWx6nxzhzvRFsep8c4c70RbHqfHOHO9EWx6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RFsep8c4c70RbHqfHOHO9EWx6nxzhzvRFsep8c4c70RbHqfHOHO9EWx6nxzhzvRFsep8c4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qfHOHO9EWx6nxzhzvRFsep8bniSX1MlUS7n6BLrF24mrZabDvQqjDomKyLUsQyNshtQeQ6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B84U70Ta/qfHOHO9EWx6nxzhzvRFsep8c4c70RbHqfHOHO9EWx6nxzhzvRFsep8c4c70Rb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O9EWx6nxzhzvRFsep8c4c70RbHqfHOHO9EWx6nxzhzvRFsep8c4c70RbHqfHOHO9EWx6nx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sep8c4c70RbHqfHOHO9EWx6nxzhzvRFsep8c4c70RbHqfHOHO9EWx6nxzhzvRFsep8c4c7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HOHO9EWx6nxzhzvRFsep8c4c70RbHqfFjKkblkJ1BFXGkYnrOHbIAtMPm1UqjmDRalLTwM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A/f216G+B31VpSn9da4Odg8G4Q2cP2pfcINaTxbx1HPKJGVKFLSN6ycgzp4slRL0lrw3dR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9HYhL4tzsyl6aTKbq45AlLTlzrRh8Fo4SU0Y7UxkA8JBmjqiEl0yjUlK6JWIgzAJ4M4iJI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ZrUtLR+8jj1UhSMrpgZQHKU5u+Sgqa8NPAwGI7ss3EqdwJrSNYL7ovxkOrKNTtqx2gzBvm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aD+dKjDCGJUm3ybOSfNUJCRQ6tokkcJ2shkp0w5CyjJA9RaNVZeL+C3Qv4zF+gWf5WataJ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9ym+quVNP81cUcx7sZh1z+5XMMlEpcOG2ooZUoXpLK1cIGTJkJpL0lrwyfxzlBgSEe1k2y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R6rYpAK40edGbv/lpVh5sDkbhUc+PGP0pzUI0ftsuq2MNaUKQWiCDX+bjAlEUWcZELq4Ox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JRZa1RVG86iXx492mmbvkpcNiaa6cAiMEHQo1EEkayCStNSDSbNorInvkoJpk01fOZF5N/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IQ1cmU1Gpzmaq2wbxccRmobhI1pcIkBqZZMucjhOQefgZ2W2lUPb3oI1rlEYyivHObRFlE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w1cAfzm9+ARHx9NBnTJkiiEEMSp37jZmtNASSFykMqiNTJkpTOte8hGIvVcjUmZejj2BBK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uXw+MTwdJbdoRefvO8/XwaZdvm44tunUM/wA+dsMefTUtRBZ05EL4JF94Ph6m9kXhEm7L7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SipU1FLlXzWOZ1Tp98hbh2DhfqKz4UQlaDGhNVEItSUpEhNM6lkUrgoShFMy1L/Niifxtt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Pd6J360T+ev6X/wBqcOFw8mxkxtD7M5KwdhdDC400F0SLAtaUl0iDXl/UWnCqnft16ctGw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RmcrLGABgzehAta2pTlctt7Up7iDjKTILh/geJkHwmqmDFMo7oTPSoY2pFCI/VTLwmjZSV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MeUjnSQsefuKFzQz+kYGYUgKSFAmPcmUBuZTtKNmSo60q2cSjahxpWUSFjQRaPyt0Dy7df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5fwM6v29HGwOqPG1FqJkS5ShQkkUNK6ILlSRXBMgiPd/Nhu+f0Q8IwEcEUzoETeKiQux1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xNXR26lNiPDah9nUtu32dsQiCOYxtKSam5HzlyyUdYHBYluYqSUjGSnTc+ZiBSVJbodIca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xgQNtOrkpKso0ZOY4Dn+jKabR2YDhyHRpG7OrOVsBWdY1kHp8Wumcmd0wFLy69rcGMp46d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kzGC0cqShTZPCIhvk/QtT3tp5B6YI+VXV/EtRjE3gkI2ODogeZI9oZDWtcjwFJ1ESLt2z1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c8ZhSouclh2/VBNG1TVaOYxgdeXhR7ty2JLs2SE7+nFhf7ANauLGMfF4kRNTph2Mu7I+lB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kjuR6btb2WGpbnVdfLesdgkx7ydnfDyZ8W4ZszoxVaxXK4rYuIyDetyAdtTq8Kdq6zDcuA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uHOoQeJNg8uq4tglRPmrlkIVsJFRlIIKIjMZFW2t2kSG5lBGtbhbvTy1I5ITjMAjhXpdo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tn/FgBkBbJQkaNpFbKHGXi06nGcZ3hN8a10xvVVVdd6lM6t7fVvf1qypSnN+AnlVf/wBfb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Kf7N+u9+TuheUwPQsd8b3NPLOQ/l3fnxrc+/f3L6Fxugfv7a9DfAyrNZ27UJmZ9dy6QYgg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KB4xMlQUJqsa0OEaZEpJhzJy7dtRctcUmHQcRT5nIRxZS7LqK0TtqlzyDtNtU7RsyAN3Ec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8Jh7BtnCF9ybdjkzEgg7oSxIfuJbYDMtRg0Q1/Qn6HiFkIvimGn4AmpdBWX4zMw/jDY0M1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kaNLps1UpIPXoM7kDuRZTDYLPXGghIf8A9yNxxSW68tCX9ugDKhErIuaFGNhKHGlQXCchU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9QnBx3MbUfJQ3gI2JcSsdGNzs0PH9wAUpmQatdSRZdFq8coAfY1v0cY3yag4DXGWI0oXd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0FN3T26Nz5I1NtAx9KMdZVOWaFoBpgVp6aNMmT4HdC/jMX6BZ/lTQFmbtx1YmIY7pBCIAE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Bw0KkqEjztzIcIW3caJfkZMCezAWxSv3kYFWqwkI2SCh33UKwJt5UTyH0e603emgA4/Y3m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uCYcQYnKVigLYhIuXlRrdgynGyUNJ2WrGgCBCxDIbJtZyDWlHh8Sbpr+MbVo6u2Gi2SXRH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ksKOlnT1yD3yKWfO3adRDoAyEh0sBj1MjgY4cbZVUJLcO7BqjHKSDhJaAuFWjqCc8UtKEq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C1CcasmLhcumk+7S5DZMOwE6BFrkCLkpzdDKFvlkVgQBihJEoHtR0PNjS2ITUz4YlkYp2p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CMWw/FtAm7cMlMgi6yQxP9oULZ4shiLAgiHGmkjYh84x4tSrNsVyCNuYElI7O6btTDZhYv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Aze+iN0ZEL1OFqfN4IZxFTrnffQbNTak82bE35maYRLdeoCSOZKdodpX4MaCZVj1BjWRY7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3Eu3hgAbsXzmQKNTps/cOlJayLTahNVMGyG6Mm0bQ8WNsRBHeLeEruaJVuDg51ZWAXjJlI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aKbMixb8zAq0O0rGg76QIMbVAyd/xcdMFQ5JtEVSsVGNSOlpkAyQwJZOJYBWzRaghEZsaR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Fj1OPRnKwcmmDVYsdzFsZM4/fM3m2h3RisJAhGzXXbKzlCTTMBZB7GlsRsQg0DxdKULUoQ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V05dIENI2uUYyOuNyo3+93koxaxUhK4qODuhdAhompSZaRysg8ykIzr70edaPdxek7WIkm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9iwfN9kkHQwsWbBOZupa9DO4aE01r+b4zweI9meaIuccbpFpzFwVEgtBqlnd6RrqUONKWy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dGdxps24Ww840Ykjx0nKPlNgNWphu6OkMEoIopwkaJK2AEpfCIIYCyd7pk08PJa4I+BljI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T7pqiOt+WdHUqHTmgSLKlEYNoh4viNQ+sPT00DIRJx5bOYOJKESwlBTLOS/GRm2bZWkZHB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R0jCFutYCajNLnZhozjcD/K3QfLtz9WrX+HJ5VX/9fbl/I3PXXD1k3mAFKpKaiNMkPNqUl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4PfrRn/J3QvKYHoWO+N7mnlnIfy7vz41uffv7l9C43QP39tehvgSMneZTU2ShxUrvUOJKk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JlylSnLnRwMRkI6QHeDuhy1wu9nduGqqQ727LgmQjC5aqA4E42SSBwEEHpkUsepi7pLZ0h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BmhctIS5T1iXFxODHOqTWcwPHIAoCg5B5wGIjv8XYR6kJBS9zDmGSfcLxQ4W32g1lQpOVJ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/2eUJBrQTvJYb1Is7q5Z+UaqQqhapayTxRA1zZOLKsSuMQj9ZQ8IdVYtVQn4uEjSANXXUV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hRlStR1LUnWI5OQhCE4wnGYgZpo2ajZM7eumMeKRRIjVcykhaTpjwUp41OlDPdRfzfA/X+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F+gWf5SmTvOpqRY1HElWSjlAyJJoG+UpuRSUpcB/0geZuXOIhBrtOCeoHlip+j+Q2R64aV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jS2ds1gcpVldj00IIPvl4uohGwwsZI8WlkNco+mVlGyalGRwQkiU7gSVlJlGFZ16emrE2O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2Tc60702UL12orQnCTxThCP1PB5lDw+E9GDaCXNdko3WiqTZGsxcT+RbZVfJLs7gOoj5ta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AvX11Q8xIkGvTWCOiw7K3Ysjd+lSG6ar4GQm0OnLkezkWPJZjyGYxbKMgHbMjk6TuROkMo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gaJStmdCyveLMTj2+Ven3+COXEWyMctd8pFtx1WuuVKcylZMylZUpxFtmEdb8dbIpOHmpV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6rbz0EowiNFItFTQ0q2bHIbU4tuJbbT4zPiNfNk0K/aS0KSijl3htI1pJAfv0NU5CZSulA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nZWgyE0mo8XfLKaVckfx8SCIbinpaHQXYmLwRBmTHOBoSrOQKBrMhfy9Tiu/a2uOjdcoC3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3h67JLBLmiSf2S9kV+8ypwRowQDbiyVrOCGLVI9RtCXHEyhEkIlC18Bu2drbo/tC6Y+/wu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a0rqQrTaBq91ObMEZmilqWngZ9f8AV8JkyYjZxU6ySeNZv2gxJgyaZUv9DUUT+mM2ZGgnT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cuplm/bkaoG1jRxPc8bZ0kilKcVepfP3CknSrTIJY1oHphIPT4/XYNKqhWuwz9uzmpqviZ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tny7Mjw+yaOfPxebUw1qakMmNyOaPEiU9W9WTeRsimyiIGFCEK1NoQvPnQpOkTgZCSDe3m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jhskMoU7UCqHCoXBM3EdSVIzZu8/9yIxCRTkTZySIjoxnrVDSu+4YNBt9oHqcJPCSrTV4T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l26+rdsfDk8qr/wDr7cv5EI4BLpjqQcmiXCOsaN5tDsYXTZKTEU5Blb7O7IjIHTLnyk2j+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Xepv1/NStf+7+r8jdC8pgehY743uaeWch/Lu/PjW59+/uX0Li/ByEnHR61ktpaEvXrVqsi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JyoUpOZKkZscpIDpmP7RjlJAdMx/aMcpIDpmP7RjlJAdMx/aMcpIDpmP7RjlJAdMx/aMcp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RjlJAdMx/aMcpYDpiP7TjlLAdMR/accpYDpiP7TjlJAdMx/aMcpYDpiP7RjlJAdMMPvscp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RjlLAdMR/aMcpYDpiP7RjlLAdLx/aMcpYDpeP7RjlLAdLx/aMcpYDpeP7RjlLAdLx/aMcp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RjlLAdMR/acX6RdwQqEGmIyolElGSEromEZJUoalOMpE5uBnRjlJA9Lx/aMcpIHpeP7Rjl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aMcpIHpeP7RjlJA9Lx/aMcpIHpiP7TjlJA9MRvaccpIDpiP7RjlJA9MRvaccpYHpiN7Tjl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accpIHpiO7RjlJA9MR/accpIHpiP7TjlJA9MR/accpIHpiP7TjlJA9MR3aMcpIHpiN7Tjl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accpIHpiN7TjlLAdMRvaMcpIHpiO7RjlJA9MRvaccpIHpiO7RjlJA9MR3accpIHpeP7Rjl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aMcpIHpeP7RjlJA9Lx/aMcpIHpeP7RjlJA9MR/aMX64aOAOgEvt5VB2xRnCun4v22ngkEp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4dw2eTUQ0cjuq/dRu5k2IDo1L6uMidQZDIWnOlSVj/tBqQT5eOUkB0zHdpxykgOmY7tOOU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pxykgOmY7tOOUkB0zHdpxyjgOmI7tGOUcB0xHdoxyjgOmI7tGL+USfhEULcoliUqVZUotH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pRsqk50qRwM/DTjlLAdMR/aMcpLf6Zj+0Y5SW/wBMx/aMcpLf6Zj+0Y5SW/0zH9oxykt/p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Jb/TMf2jHKS3+mY/tGOUlv9Mx/aMcpLf6Zj+0Y5SW/wBMx/aMcpLf6Zj+0Y5SW/0zH9oxy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7RjlJb/TMf2jHKS3+mY/tGOUlv9Mx/aMcpLf6Zj+0Y5SW/wBMx/aMcpLf6Zj+0Y5SW/0zH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/pmP7RjlJb/TMf2jHKS3+mY/tGOUlv9Mx/aMcpLf6Zj+0Y3OVouCDWgF3yJDqTLR9aBH+I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ngp1SDDn/tCoH8vHKS3+mY/tGOUlv9Mx/aMcpLf6Zj+0Y5SW/wBMx/aMcpLf6Zj+0Y5SW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xykt/pmP7RjlJb/TMf2jHKS3+mY/tGOUlv9Mx/aMcpLf6Zj+0Y5SW/wBMx/aMcpLf6Zj+0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zH9oxykt/pmP7RjlJb/TMf2jHKS3+mY/tGOUlv9Mx/aMcpLf6Zj+0Y5SW/wBMx/aMcpLf6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SW/0zH9oxykt/pmP7RjlJb/TMf2jHKS3+mY/tGLDRHSsdIEES5FEQxfNXS0IVEZcykgKtS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fi3rBm8UgltJQt01AdSadxsykpUVC1pRm+TjxJE9HM/uceJIno5n9zjxJE9HM/uceJIno5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E9HM/uceJIno5n9zjxJE9HM/uceJIno5n9zjxJE9HM/uceJIno5n9zjxJE9HM/uceJIno5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E9HM/uceJIno5n9zjxJE9HM/uceJIno5n9zjxJE9HM/uceJIno5n9zjxJE9HM/uceJIno5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E9HM/uceJIno5n9zjxJE9HM/uceJIno5n9zi/kriItVBzEZQaasG1aJoqDZq3k0yZU8JXy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5r9jHiaI6Oa/Yx4liOjWv2MeJYjo5r91jfrDQ6af178e1p/8AUseJYjo5r9zjxLE9HM/uc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r91jxLE9HNPuseJYjo5r9zjxLE9HNPuceJYjo1r9jHuQ8R0a1+xjxLEdGtfsY8SxHRrX7G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1+xjMqHh00/rzR7WlKf8AzLHiWI6Na/c48SxHRrX7GPEsR0c1+xjxLEdHNfsY8SxHRrX7G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0+5x7kNEV93er/RrX3K/7PA48SxHR7P7nHiWI6Na/Yx7kPEdHNfsY8SxHRrX7GPEsR0a1+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jmv2MeJYjo1r9jF/AbhEASb6dZRgEMI0/9Hba70Y00Sn4dwdxExhzEuq/c5TMWxiry31ca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VwU/L/uY8Rw3RjP7nHiSG6MZ/dY8SQ3RjP7rHiSG6MZ/dY8SQ3RjP7rHiSG6MZ/dY8SQ3R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SG6LZ/c4v1K4eKVQVxhSOlWDWtE07jsOClNQ8FObh/wDFjxJE9HM/uceJIno5n9zjxJE9H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Ino5n9zjxJE9HM/uceJIno5n9zjxJE9HM/uceJIno5n9zjxJE9HM/uceJIno5n9zjxJE9H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Ino5n9zjxJE9HM/uceJIno5n9zjxJE9HM/uceJIno5n9zjxJE9HM/uceJIno5n9zjxJE9H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Ino5n9zjxJE9HM/uceJIno5n9zjxJE9HM/uceJIno5n9zjxJE9HM/uceJIno5n9zjc4SiH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gMlKMGtKLR/7P73LkInR4aMw0ryK+cSgnyMeIojoxl9zjxFD9GMvuceIofoxl9zjxFD9GM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foxl9zjxFD9GMvuceIofoxl9zjxFD9GMvuceIofoxl9zjxFD9GMvuceIofoxl9zjxFD9GM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foxl9zjxFD9GMvuceIofoxl9zjxFD9GMvuceIofoxl9zjxFD9GMvuceIofoxl9zjxFD9GM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foxl9zjxFD9GMvuceIofoxl9zjxFD9GMvuceIofoxl9ziwVso9kzWstypWpq0bt6qp3G71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c3Cy43QP3tsehfjO6D/GYn0Cz/BVKvzVpVNd6tae4r8/e4uuNbiE6YNIa0ztwTW6Bc0RRu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U0SIMmo+vs4NoUtY8mkLwmfi5uUf0MaQiLxmG8ctNxTUy0ZA2FmJIWhniwIOLScmRnW0R4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2IkUzgpOs6wI+Q0aodEdwjyPU8Eso0k97hdmHn1Eaer/xvGz+UUVEpEM6Qressp6F0Vsp4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UiEqQ3UFZFo+byfqYumoJ6VaBjbltSKbsmhG42tGcpACdPUqSpss2YzhRF59fi83F4bB7k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6JmTPK3bpEq8dsyqNcY/+k63BG61JT7y0BvCcIhWw+LGSC2SR2dv+KMNJus7dLoxCJuG2o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ZlKWylHf+8ITITwnfuG6iKhXl2OJuXHMOJ6Wje5Lo00eLZQ5mUcZGvIdz4kaG4QbR+jOSE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mdk+dDQJy4Ou33TVqNuyCE6kncEuJ9EONJCEp1MnvjXUkgx9/iznjAiop5PfiweTfzkqGY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tVzoh6clJGjpNbVJHMcE2xkJpoGRsMYyIG0fso0si5QqQWKPaoIojty4nHSfmhEUlOcmch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AyKpyLF3LfT70AXF0vtmFGywVacC9/wCiuY8fDvffMdnXtA9ILbU09TU2QEe0pb6WoXTWd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qVeuDuZEqWzqKjSpb8YletwEaitMQ1jzrGgQjESygw6jpKVKpQ0k9RkAInB4WyslKMRGfI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8GvG6CWqGAG8c6moXT0XBiEDHuRCSZR0uUCzn+cQgGQeLKiq9zSNJvbQuMrVwMoRx8Wp0K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mWvKgmdHeZ/18XtHsX7lM64vmsZFEPOSLBrHRwY2JePzagtcLVuBuo2n70JqOHQm3GEOPE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GxwZF5QSlX/OOH9JCNlSxjRSWWxsWZ27pwAnAO4JtADh978YQeBVePyM9TPQdEEUihMuXN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T/mxHKuKccrcXXJyzZmKjl0A6m0tLSh4SPGZmkBhFRCbMHWzoXwPC6vDw2k486QwsA3ePJ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mzZioDBoyS6CtsTO4Ily9cvXYCD2NHhNcixvrmASRUacPbzJ4FD20q0Ks75rEsnWxAklo2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kA1yAath6mmNGM0ud9cb7ayHMWDpDxNWzNSiFSnNKSUazU0YiSlBDa+0OPCbN4TTBLsCG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kOrgnZJvMAmSd2Hggw5htph+5Zl7mEUGL4DMe0KRp8XprJPvwMTPFtrhvh7sbMKiOnhB3F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ozFKveyfL77A5By/jmey3AufbsT3O/RWNbOYsYJS3nJC2svNHrkFOZDRWvIz1dmbcUBGKp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ebfKyFyNph467oT7t7lchZMnkOwXsiMpOOz7ONpsY2xHHHk/Dug+Xbr6t218OXyr3QPr9c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TB9Dsfje5n5ZyX8u77+Nbn37+5fQuN0D97bPoX8tKnLgLdK1ZUKOUYaKVvZstKkUnMrLvq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NI7z9n99gymL1o9o2NVs4U0cic0C4SgZFALUSlaZkoINeRfD01oX8umAs6uQ7S4GcgBZ6V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uVJSn+xURKSf3sZkVotP9Sk136V/8cIQsiEqJn00qVSlV5aZl5U/KyJ4S8CCQo0FPqaI1k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cmmmvCVkTwifqYO7eOBNGrYJHDhy5IkLcAQpzEKYxOAIaE8Ja14HRBwr1RVMKiSIVUgd8S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zFHw0cXxiP10YO+kHbZiybDqVw7dnG2bBGnvllMVSBCT+2teAuXLtuFs5K2C3MQlKDMV2p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Uoy1JSP8AXzfAboP8YifQbP8ABXT7/e4NK/m3/wDtxK3AuUglEl2UOxcNHNtGeoCOHVI1G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UlR+6JNTOAiOLRp4uIhn8lFhHfkq+Q0asI9m0lWqmrEfCS8YO3OxHUlXDZO26+K4txwMPR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5wJ8+zySWUQwjmimYWqTtpJCFSB1qGgjLU2vhKcE0xaeDmYnjoslnvSQcessdLOW0gwcR8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TA1qUgXEjWg/FuB7SXaO8Xckqep3DyTdspgAwZUVA5h4ccc0bpqnOs6TLHUxOAPvkj+b1C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Rcbe3IQTY7SSaNXQgxsGlh3FIFSFlU0fII4RKtfCEIfi8jkAyYgjSLorarS2ImMWAVFUIl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UpSs+VSNWJGEiFoXwCanyMRKY2kwwesZi4bhduqyM0yakeDdTyYJqBsl4gKVulO2z0jlq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NR/qYaNail2ceTaDykRNkkHkq4MPOrua4cyLg7lTXa0qX84BwzSgbbTGvgWY4Ip3Fmpbd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PBrykdBMwDK9q5YnftnbXgozsXbBwPT4wmojAdldSkPIvjOFO3wiDdPabNKP9FKRzzSSbC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sngyanheMxZ0DS473diPLuXcgdcXa9YlMc2hpEiVncNbVQzUrun3PQNtI6gyEUkg2xCDGQ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huFdWKUDjHncigd9pqlAlg0i4eNCB0dRNEhvBkHkI58AhY00cZVPnZTP5IiN/IuQdrUVzQ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g30tWY1kXoMwN2+fi8XjSLiKLeyIXj5VBDcOnB5B2YaiETTjy5lq+QPgf2Y8Qsj3NGF/ED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BqFTlrszmhBpWhJc4lKRlOheTF9t+4RiPZG63rhhJPYR8dk3ZEi4sSnwVJbE2rhJVpoBxZ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4hGsYxc3BbY9NtIx8paxlyrJeROWWi36WANVC5D35ItpHXIMhVuWLluMGyYlAs2b5zIdzn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xELcqbk2ZGpk0UqWXeRw18Xjc0jAxssaltSsQeQ3mB8zcbKBlGqiKzoRm98OBh4H9ri5CA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NzQccdrvSVCb+XR2TjMxfc4tCM+ph4eHFcBplsxZljxEti1T0S9GQGirTTAkMpQCpz8BBC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OWZQWTleSRSnNQrhlvK1GgyJVxSHXBC4X3+zqMMeQhNQcUSu2Qha722tWzONGl+mLmJE8T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ZhbKkmduZktm44SOM00AxOGGWQjZKQuC6m6pBJVOXQADuSU2erYMwF+xSnhKXw2jgBFqXq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XLe77unPsFuiIjLcWwFHN6HO9U9cM7VAECUJSPOF8vZCaotQZ/B42slyT0kijPYxsHtIMU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nG0i4SNyuE+6jWz+DVpkzj09P8G6F5eOvq5bPw5fKvdA+v1y/A7oPlMH0Ox+N7mfllJfy7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fv7l9C43QP3ts+hfy5CiqUrTYXffUTX3dBe9XhYYt6uXy6/iFAD0fxaeUBSqYtglKdv2PR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v4NOoMmK5EJpvJ3+DSlN/L/dThUoGCbHaXnOO5KEM7dxoXBgyjc8y2G5GqHktAqGTYyyIO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Xp4umH2VbR/bcfOtJCnvfR213FEmKKaHBk107PIN0rMsDcmpm4vFnbOdDmtYu2yEI7O4eg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TaiVOe+4Of5v5GNz9wd/HyNaHvGiVCEaki2WpmcqhyBCvD5s4lNls0aYNNnk8Jnz4Zx5XD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trPEev3TpqCKDusP2BEpaHckRqnZBBH5AAQMjPaRkyeDImQdtJBjNxwzRjorWOtEceGHn3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qPKAfqcPmkWyW40GhHjchdm2bU1MWK5kW8dttZqQfbfWNJIOWkfH2vLKIZ3pcclkhxprIg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PzBCDC4PJOlURdG5wc1Dh0oCmZ8IpJSCcKUf3lIiUlZArdk2dbPwaNTUcDOAiChMhBRFEq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ZJBqT3yVp/Mr8vdB/jET6DZ/B/wD+viu6F5eOvq5bPw5fKvdA+v1y/kWGVu+eAG4u4DJ02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BImWJlcjT4VOcaV5F8Dg/sI/J3QfKYPodj8b3M/LKS/l3fnxrc+/f3L6FxugfvbZ9C/lpA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9etsI45dXIiDWNTcu3sH+VHCz52uznzp8Lp50VeWvCklTVaQTaIiWiZMzWhAtBgatguVA0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RZ/CYeIYuZMBXunU7yrski9rUdNMdRqmNvD4LieGBfA/uIxKuqMSNUNg0TakYaOterkFQs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QmQCzlIoI2yCD02adMjjjyY03B3wFzUUtNwxQhxLZkeQko1mzflIljGgLtAENkhbm117O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Ihdr/AIstGLDuc5WKRPnW2OuKTBSUSMKjCQtwVWR6oOdHvgeoogyDKhBEQNwoaQrMDJq5Z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a1iDGFYRKdmOnZ1aCXJEZ0IGTTSEZNQYG6BtHUJHHeyFbiincmVRErcu49V2fjHIJUNWRs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8BBNDKPU+cwq4wxUc6cyskgUtEqUMY20OkbUEaRoTwKnsPsmsRa/0gb+SH4TTJi2pIAFul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crqOq28Ym3ZtiFulSciktEOHY0ZEcPUOshdTFtjj4zbiRtwW4qq3BFuzjjGcg1U71DPDLW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Z1rIRCfl4QISEjGhNEIGhORCUppvJolKe9T+Xug/xiJ9Bs/g0i1EUKtK1pHVaaLUkdUJIp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iD1FfI1Efr42Iz8Q3m8dVGykFodVGykpOoY8mYqRqUnOtHA4SfdwprSRSR0hTVJGoW7szk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owRN1mEI6kq0zLQgfAKTU0xkWih37tszColBJM6MMAqkVRSkj1C1QjOqiVZE5uHhnsszGr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Pm6Xhq8YrKlrn1s+QRF5MneJwvXcgBkEpyvVOMeQCe+OrMrKkSPc4xXAxUgJFiVFCEEpS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VlINXD4K0K79OEPY9yJ21JUqBnAvONSgGI1NRKv2HAShr+2NWO5rp+3bPNi7oVGdemmjTa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cSPO6IkA0EWghF5tJC9MmRMgxdheMl69EO2y0mCvZjLbnyqHv5tE4iBXl+WNVMIKEiDCIm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BkQrvVJUnfSpKv1k/B7oXl46+rls/Dl8q90D6/XL+RbjiOPGiHBzQZpaXm0Vq4UNq8ZbKP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kXtO+ThpR73xwvz71N/e397f/wCL8jdB8pg+h2Pxvcz8spL+Xd+fGtz79/cvoXG6B+9tn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f4xE+g2fwbu4nXCkZqRkNZdc2+BqyfOmbKPHmVmE3ahH4FH+kHcOPCHJi01hBIuFfi1dCa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qZn0DwvfhgC0v7Th/q4v4rkUg1pSBsClazCmaD/pF5JTX3qY4cmdWRHDRw8W9DByCcupFc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AHSEQPUErSQs2c+3p01o/s158RU44IF4GCuIzIjNDl5RyUxknhNQevrhSJBXqTDz6ZCDF8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tl4e5NeCGm1DGT30pWUejqIXlLmUnTWjjMWiukt3Kat70vp4QwmKTgjmwwuovbHqe8E322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2duQ6CFIPJqYsfaVBW0XerpJ6nVSgC07pXLwVZuApPB7xfAwWQaOBtiNIqzyl0nDdkP8AF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9TqHbO9WTdO3pkMwgH+kSJnPGDA40yNhFSluELCrFpSdDNaLMwynS4JpRsatq4dOCOdTPt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nf4uWAFm7mlhoW5RConiWj+UfzLF+Mf6qXXc0LwYcnhFOCfB7oXl46+rls/Dl8q90D6/XL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wfQ7H43uZ+WUl/Lu/PjW59+/uX0LjdA/e2z6F+M7oP8YifQbP4N4Rgb+jpExHxo8m/vNZI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RE96J8tWdwzWhYxuMzltp5yDXSTXtxn6EPBBcnlJEqwCfmSdy3ClTnIJutQxcSNCEDQNOn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RzNwwkoq2GzJJaqNXaYss8V+tQ1LXwV7ay08+fwSsBC0GRLg/EKkyvzaMK1zC2gzKNUvRI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yIGPaBhI+1BDyEZOBMqpggxD2rgdHbjUrOd0ossacfD1uA0HJai0L4Goj5zIvAE0aUMptG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I8N3OIrMtoQrpS1nEuqU7+uomp85idSaSiComn0msoDQinqaRr14dyOPzFkgJSLjlLIFAE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nf4hLfnENZPuNJvZQeRJRtVODSMo6DxCu+EAUipGibUHwf2EExORQmrJnAStYUNDU01FBF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WDIKUZwFdaeiNayaYwJWTjOLGt/HV7nLim5d+AWHUE/CyVmL3Ok05NIqY4pNmZORkzkYJb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cOJGTOaryWmCjW/eVTpo021FIaMWw869BkySomkJSyLzlMQhCEIv4PdC8vHX1ctn4cvlXu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gd0HymD6HY/G9zPyzkv5d338a3Pv39y+hcXymMtWQnxkVbaiOGUjBskAWmHy6Kky0kxMpW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jhY5tZzp+zvX2ObWc6fs719jm1nOn7O9fY5tZzp+zvX2ObWc6fs719jm1nOn7O9fY5tZzp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bWc6fs719jm1nOn7O9fY5tZzp+zvX2ObWc6fs719jm1nOn7O9fY5tZzp+zvX2ObWc6fs71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n7O9fY5tZzp+zvX2ObWc6fs719jm1nOn7O9fY5tZzp+zvX2ObWc6fs719jm1nOn7O9fY5t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X2ObWc6fs719jm1nOn7O9fYvhaNz+ZKssrGKMFM3aaVNlJhWyEjKpU0hKlLTRJOLzoyV/X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9m+vsc2850/Zvr7HNvOdP2b6+xzbznT9m+vsc2850/Zvr7HNvOdP2b6+xzbznT9m+vsc28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7HNvOdP2b6+xzbznT9m+vsc2030/Z3r7HNtN9P2d6+xzbzfT9m+vsc2030/Zvr7HNvN9P2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zfT9m+vsc2850/Zvr7HNvOdP2b6+xzbzfT9m+vsc2830/Zvr7HNvOdP2b6+xzbznT9m+vs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Zvr7HNvOdP2b6+xzbznT9m+vsc2850/Zvr7HNvOdP2b6+xzbznT9m+vsc2850/Zvr7HNvO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xzbznT9m+vsX24exxolyu+3mdg5cM3JQ5bdtrLmMwcO2ys6eHwDr+Hdt2djS0q3Hdd+ab5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bNfFxLVlC/mGjlORdVB4YB+D1B8UtGObWd6wWX7Q45tZ3rBZftDjm1nesFl+0OObWd6wWX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3rBZftDjm1nesFl+0OObWd6wWX7Q45tZ3rBZftDi+6o3Ppkyl3EGpRom7UTVuvuSwyoWos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XxGdGmpPu6m+PHNrOdP2d6+xzaznT9nevsc2s50/Z3r7HNrOdP2d6+xzaznT9nevsc2s5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HNrOdP2d6+xzaznT9nevsc2s50/Z3r7HNrOdP2d6+xzaznT9nevsc2s50/Z3r7HNrOdP2d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nT9nevsc2s50/Z3r7HNrOdP2d6+xzaznT9nevsc2s50/Z3r7HNrOdP2d6+xzaznT9nevsc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3r7HNrOdP2d6+xzaznT9nevsc2s50/Z3r7HNrOdP2d6+xzaznT9nevsbnq1bnkyJYbtfkE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uyKsO9BKbjUObWlCkCIRznNpjyNVj1NUg0E5tZzp+zvX2ObSc6wWb6+xzaTnWCzfX2ObSc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xzaTnWCzfX2ObSc6wWb6+xzaTnWCzfX2ObSc6wWb6+xzaTnWCzfX2ObSc6wWb6+xzaTnWC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Sc6wWb6+xzaTnWCzfX2ObSc6wWb6+xzaTnWCzfX2ObSc6wWb6+xzaTnWCzfX2ObSc6wWb6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WCzfX2ObSc6wWb6+xzaTnWCzfX2ObSc6wWb6+xzaTnWCzfX2ObSc6wWb6+xzaTnWCzfX2L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W+Ia7kUNw9koN6g61Q+XRSmJknxUqy8POtA0Y3QP8TbfoVPxndB/jMZ6Fa/6g3QfLpz9XL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X99fLk+B3QvKcPoWO+N7mnlo//l9fPxrc+/f3L6Fxugf4m2/QqfgkFFcMQURE5hkE/bkQq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y4dJipJlIKZEGJ5Rm4GerYhR6g0H0lK01LFWhEJXvcCqV4Glm6NRBo1nKgcPWL6MbGZyDj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W7RBVHPwEaOp3yP7QedNab7Fyp+9jksXpBIcrcsllSTQSla9cSxBU5EYOca2/Gf1LyAt5m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SCGoOKcMmrRhqJGSUI/lu5rN4yAtSUETFHkHn9m2JiIh2lNt7rRs/JUfNzgW1bDgHUMzcD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biZChGnnyaRdT4LdB/jMV6DZ/krZPZePavBiEdbU7sKDpCZRUgKoal50oMoBtNSk8ZpLyb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zcYZ68qVLRqN4BR3KgiUc1Ajz5yVGAZDLyfmGlRPzYVGvSPVPUhiHKxNYyRdpECckzxEWQ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Ak71sdHHnGpGkte93mBRiyUyHj3j5EkkwaxyasHQmrtmc2tmA7Qow1IStHGcdp11BkRiMj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x7yUj9iaun4TsmRWIjG1mYToSnNJNNPN4TU/Zx3RjEP5NstJ1AWyjnxKOFAIQShBIpugWf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DGNaV6pB5MUf7I8SrZauasajTR/RSQqJsmjq5NrzJULJr6ep8585hToLoimVbdVdDd7pL0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O9P50bpk4TRs5ZOht3AzrSPTXw9Nm/IzdRq3bcLhTB7o0eNdVCVaTlIDHCkqU1pqJQReTB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hbjdFpTvBjKtSR5lfJUvTUvJ+onCss9EqyEIJWR83XlIEihlGrKrgrGtKkkSrvK4cAjZNk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oTRwMxG1DUUoGulK8wtZKVVHn7/KrCWO2lCtSpVFXDlk+ZsEEhTABIIq/dNwM1aJXQEZkH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4kW617EWPmEQ1NsUMY3xziAdkuNNmyPEOxOwpQhHGDcarYiNQfDiYkatrPKyL+L32pgkoy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MN6nPnGrZWxOAjOTOoXF7xM6DSXusGiZd/FtSvTs0UkKMpNcSN61SNwRezvnY8jNJ0AcF4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Flbt5OTYsDOhnK2G7dCAsw29QJOsaSKooiQrcgSVSPB64v18S0eSQataxZW1EuiO29WcgB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bPmUofuheBWhC250fODWMi4NAXB3H4xhfniVN2Ts+0IjUAK6SoYgrcAUhB82UwEeCLv5OB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5SA7lqWoI2QJldMjKA5b1UltkSUJkqCRC100yJyEwJ7sD9qsoqk7nvBhC/GvKpWgVKXJG6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hwk8bhgMRzoRJMJl83cGbmGBNbedbJNs3JMuUDyOLmoQa/CaZdIi9PhsZbYX0al+BLgTOR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8IKjCCY6RqMLKXIteoPNplQgudH5O6D5dOfq5bXw5fKq/vr5cn5DYDl22AZ4ejdoMx0DW5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dKuEcuQZF5EcLKn8ndC8pw+hY743uaeWj/wDl9fP4GsSIbl28PNVgyoGEg6NXn4vyNxDzE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yjSJHsyycaVCCZOHvRrQbGVM6k3ZGgW4RsSHDUKlJdmegS/1WbdllVtJjD4vgj4ZSDGuKh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2knlXOo3G2YN45IONdqOZC8jorkbZvoIOTUVxiECQQiG8PqhrtMQ5l6PUu2uypE2dNWqhK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qdoWNSeBVGbGda0IT/UpaqJTv/wBXuqxcYlFQ0b23IUjnT5y5bIbGN3MZSjhQ+OzpQ1Q9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kSvTz5CZBlEtKxEQkg1ormSQZKZkLSr5SVpVRWb+vEsNTKSJ3Hnom3TqGhrlLITDdg6BVv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pJttC16ffe9kOMhMnxDc+/f3L6Fxugf4m2/QqfgrV/h5P/p51jdH8poyn/JttYgmiW79B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3dPSEfoYE2x4BUtGtFOVhLoCMTY2S9NmN4ps5ctuIxBykS1E8ggQzpJH7+MbhMh+kqWY3k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eulNjolQnDp6YkEY7P74GdREt3a4BjDMWBpnu4uPMparkagevhqVkCWMjnpGzZwjXHtg9s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IFNYdO29wt0XawW+ydaB9tuTc+U2lE7UgCffQhpM8yLJpkz+E4v4LdB/jMV6DZ/k3v/2Wz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Xtjcy/idzfVORw/VQb8iUQm5XRVWzhYWtM26BceXbRpKNB0ryq2dCxkRqfqYmrfj26q3Ao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iAv2cbFEdpjmzFyR175eNHyQnXKvVu9szneOWOz5G+LTZRYBt3P4gXcxomP0RUYZn9lpIp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eqVe89demMmiQgyZNMkxbvcx6KPZKgIiBjzzzds2pJsmxDmatHKn6Gx3qy7Mtw2Ash9RPg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c0t5wh62kXrXTVK0MpskpaRu0NXDBWksuntBkI1CASsQtMi9oQ0t+PTZjiSdtVu2wjWpcD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wCjEMZNznXpIdkGsYQAIQhFeDQPUIO4ZCjp4siXVXM2tyiSCzAZszHmTFtn/g2SG6UoHsu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4c6hFrknyckjMl7ouRVp7rRBE0Syj+/InNHMtBsRY16bhwlw5GNGvkwj+N3L9YJHF+f4W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sBaqjpF3tUjunlEN26MuNqQc5b5WzoLJJuElqVKXLhshA9syoGTi18Xaw4r+mAQTt0wuR3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RbdQlPxuQBBoTwHakoGjIRns5TeDcjGdFSjMQOhf26Acqwb2skIdz14o2jn4pJdJJEN1k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bphb7tUOmJstJrfdIgytgmuaXawkFIR7hRtYCkKzIkQoRs5FpE54BNTUiHonLVkGHse6zy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AEL+atfRTxTtooRToiX6xrzr/AEVfFkxcq5ksdDhuJzDAiFrjXSqizMXSoUTsZZjI2kJSP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jaFbF83xm5mERSSEoKOvYaHVBtW6in7jxo9qUNSkMxqzK1tHgA+b09PDq3HDJ+KHZwTBm4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se4Zh8V5xjnb0M0yb5upJti19oIN4EmnprxRqYyrXckctVnqBSJYlWzZ8Mqm6SD0/GLUei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V6Y1kQNeG0U0raDx7NEkBR7BdpzrZmQyhqePVOzfjUvSbrRmW4yIIQmZfFkzkHiTPtDo0u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REkCIQUbfg9x2z7gpbrVrrIpC3DhGbTcuV5B/k7oPl05+rltfDl8qr++vlyfkbnxNNFS0v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1KI7izalIzd/l4Pefk7oXlOH0LHfG9zTy0f8A8vr5/BFSgpdMdMvbkpNiK7lIlupssNvv7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kgK8braSRkaKFg98ZSEkgZBjW1NWaXbD+bG1bMrhip8TqfmpNOZRkzbsW3wPHafvOPPtBO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427YVY8zsEhYx8z6McOz0jyXIlqFvtO3oQRJ3YzGcBQBG0DV+xqYbsu4kdRxIWjRsh23bs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widROo0K/dmAU7S3X4RhWciyf7sfeNqv2zRoTertLEqUyaRmGri1JcJUBCuDw/AfK8Ij5c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GpntwTMw5CmC2he87fKBGt2ydpzqKtoFoEYUI1CEUgeJF5HP3Z5NIVTkKh23Aw2aoUJeMo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/AEevT7mOUH1H5Gjg2o5IXTIi5biMIzIL3dGsWSMJwlWs1GW3LKOoZEpTmUsCSKRwB8ZwO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5LrdIeXJIrkURhyKqiGjUjS1iY9Ic6xCdoYjCaV0OLXIENp6gxjX8Q3Pv39y+hcboH+Jtv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HBtyHcoajyUcP41i8emzLURS3LgjbOVS1qVw14mhW+AMISaJrlWybISEDzueCOG6E0Tphz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wBkIjOTvyZ1PG8qDucCBj7ci2FY7hNI6PURSUkMlyhJyrWpPD08+TP3+fgRccGZ1mLBTxT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vUujHOlOolx730CuVd4gmoNKRkwGaQRCBBgVQqGCA0SNNNuE8SVOXIlKUaaUaOT/3JiHn9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cUSpvUe+sypt7bLpJkkz8BIO4CkLRk4zaUd5p8P4HdB/jMV6DZ/kvpyRiGMm/fM49iRUi0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KfKAlsk4l6GdUgdR8nhOK3+8xHSzODjGD+LU6U0OxYtWSk1dtSszamzCHrJ0Cr00r8Hmz/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BtiP5C3lvakj0nVWJt1zt7KNCpJkZVd0CyLraVo7+RMPT00DRhzNol0BeuIcMRSqWCCDFQ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SNReErM5UjKtfeJTiIlqzh27uNg5WFKVu0Chbuks4hjuD99714cSngB4aNXiijyYNbzhTJ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a9yx+G1NfbNbadbbdoyuttz7ZtfvnaNVefDZm6fkkjN0UHV4ZFBlNRPe6iUqXvrSjg589V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u5hDlkCJcxsdGpZIARrtjoDhzUzlK17Sn3sFA+AMnfahF4C3UTIGjoB3Cf+sBbkSfQV+qk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Z/b/AoNLeiHdVuHTojh/GR7x0QrtwVybUORtnUnVMrJ/Z4kXEMwaxZJNDVLpLJuNuCtWSS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kClSEmJ3iOM9zU73EK+bzQtmhoyUAJsVjnMV9OvWbqSdEcpLxgl7JkboWDUHm8IvJh1sk1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he0JHDVq7erMdiOu08ULg0yG4ZMMnDAraNUE9wO3dNnUvbHs7bz+E2pWVaMpQqdpck/tEC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RI5p/tgl2Sh0c2yrbuW1nTrWZbDS2S3GtOusbkI16+ceunw+ThuJF7WrjaaMkFb1pvBKCN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+3bgdOXbrRX4Q5+NziQgeLs7spDIxtzjiRlYrEpFQdzGhGqSpc586XKS5XLZyDTcMyiQQZ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UzKclBEtZvLtQOXxVS0g7HLAagIpy/flWbVGlt3/D1M2HMGdbR1GPdSrxs8jEOtsKeuZwd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g6uGRyRaz6idTUw0iyvySKWQ0t25yCSIlGoqZG4V5Vr1FAFRAtZXGFyahOMWtdYqdcSo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niaMB0NR89ENvrVfauZQkN9bidPv1+E4HGfk7oPl05+rltfDl8qr++vlyfkRjh06kQLiHa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syBvBpKJLhSUo41Wkcw8htQGQq+Lx+etfcp7v9df+38jdC8pw+hY743uaeWj/APl9fP4Bu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BkmjmzXOFtqj8GqS0DAcyIuFw49Z0MyLy6oz5B5LfYjlUhk4ZTNTg4mueMkUDcpO5EeLOt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zvEZHjMmQgyLyaa1yr9sty8qxEwoE7p3WMWhs4K6aEcxYjIZuitXBlLGsw16a+MHpk4eHM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KgGTKhV7+ZvGKBpi3DJRc+gmL0RIZB4Y9BKxl1NdwtbZu9e1kXQhIQ4fKbja1dESnKoygC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VKMRUtHSztq3Zv9qeQjhRH8Q7zIOjO1bOTf0W7RrKW3WxWNvqcYVsQmQg0JYP0x5KKrvkU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97lWtGXhZVf8ADiS1blXXurPR9xu96IBvd0I1vHNm2mnaOC30otpqBXqZ1pVw/kYdHkJ4s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02Bq0btFDzZiA085la+bjNc5O94vJ8Q3Pv39y+hcboH+Jtv0Kn4zug/xiM9Bs/wDUG6D5d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w5fKq/vr5cnwO6F5Th9Cx3xvc08tH/wDL6+fjW59+/uX0Li+VxFxJhBJVbaShrDtZLWX3H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rHweBkxy9R1Vj+345eo6qx/b8cvUdVY/t+OXqOqsf2/HL1HVWP7fjl6jqrH9vxy9R1Vj+3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x/b8cvUdVY/t+OXqOqsf2/HL1HVWP7fjl6jqrH9vxy9R1Vj+345eo6qx/b8cvUdVY/t+OX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/HL1HVWP7fjl6jqrH9vxy9R1Vj+345eo6qx/b8cvUdVY/t+OXqOqsf2/HL1HVWP7fjl6jq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KB3ugaxy0akpPxZZK119x2uUmXbMouBlRkR+rqY92/kdVI/t+OXqOqsf2/HL1HVWP7fjl8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xy9R1Vj+345eo6qx/b8cvUdVY/t+OXqOqsf2/HL1HVWP7fjl6jqrH9vxy9R1Vj+345eo6q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kdVY/t+OXqOqsf2/HL1HVWP7fjl6jqrH9vxy9R1Vj+345eo6qx/b8cvkdVY/t+OXyOqsf2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WP7fjl6jqrH9vxy9R1Vj+345eo6qx/b8cvUdVY/t+OXqOqsf2/HL1HVWP7fjl6jqrH9vxy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345eo6qx/b8cvUdVY/t+L8BIv+6btN9O9V7RoNlrVrbttf6MJa0D4OX5fw7wzC8ExzVd13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1e6eW97gSr3yR2has5UkN/u9TT+bxzgI6qMe345wB9VGPrLHOAPqox9ZY5wB9VGPrLHL8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L8fVVj2/HL8fVVj2/HL8fVRj2/F9pFe6BLHcQEOCVtloTaCdx2HGZduyg4KkoyI/V1Mcvx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cvx9VGPb8cvx9VGPb8cvx9VGPb8cvx9VGPb8cvx9VGPb8cvx9VGPb8cvx9VGPb8cvx9VGP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VGPb8cvx9VGPb8cvx9VGPb8cvx9VGPb8cvx9VGPb8cvx9VGPb8cvx9VGPb8cvx9VGPb8cv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8cvx9VGPb8cvx9VGPb8cvx9VGPb8cvx9VGPb8cvx9VGPb8cvx9VGPb8cvx9VGPb8cvx9VG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C3ukqyXY+Q3JS2WI9mLSxL0Io2XbF6+cQyNtFeQfH6nhBjxy/T1Vj+345fp6qx/b8cv09V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6Oqsf2/HL9HVWP7fjl+jqrH9vxy/R1Vj+345fo6qx/b8cv0dVY/t+OX6Oqsf2/HL9HVWP7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rH9vxy/R1Vj+345fo6qx/b8cv0dVY/t+OX6Oqsf2/HL9HVWP7fjl+jqrH9vxy/R1Vj+345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b8cv0dVY/t+OX6Oqsf2/HL9HVWP7fjl+jqrH9vxy/R1Vj+34sZUxcdJsS1XJQIqQ7WN0Vp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6y508DJjdA/xFt+hfjO6D/GIz0GzxISzyqqNIti7kHVUIqslGzJuVyfTGnv16Q1ZEYukr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9gI63AmGahXR52PbPx7enW4SGojncuNHQ02bVwQhOLWTDcCAu1KK12irrY3A2VapqlKhpO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nGjUXxeJ8UXGvalhnb2LU8JRpVvR62aiPqpGp4MpW6NpH/Zr4K+8xDPlQZHJ36W9XZY50z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U7xuR45Q4K3QnhjRp6hMumPUwG3juA0YKhTuDk2Z5tKJMcuCOGNKkpyJb8YTUWtGmPKku0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7vIaxUJKSJW9mPjKUHuiBilIHO2mKvRE4fOEqeRSOL2lmri9Qg8HqJoweqFCyc4MBpR0yM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dpTpQ78KeE7boGtZ+MWTweGbLZQoimLIbm7pFaiKpEkkVDFFtQmzgRmzaj2RWQedvHpbEI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UhGR65oqCMlpYtVood01M6AJyRrVXAUUDUhHQ0L4BNDT1B59QYmTVuI0TFM1vrukq0IXuU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xpEtCdo4RJB7nz7PFi1OBtQyYDLx4hSO0SltMG1NdSAGHcFwRMNRwMwkHzIQKS2oeRBEE0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X3JcOG8fI0bt1BGtrs7XTt8f9KKcLJpO1vZkqG6AA0yDYm09TJqLkCTDaIaMkKpVjsEg7d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I9U5jWCBqVwV5AoJp8PjCYSgTFodqK4W8UV2N+303MNIMROmtxNFKKjimyzJC9akR/a6bj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g7igOn7uRPb8aBymsgeAYmSIL12FRl++DpUl0RCEI2cbkIicagmSMaiHruJF1UVB0Xk0Wo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VlXxTUWXgfOHKEWojPij0sTGoAW9pazQas4RstRI2ck4lT8mpEaIm6BRpHrnj1rQNJtPUI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tqOB5FPJFDS4HEk7THqooQTNBAhwBUraKj1NY+nk4HziCIimYxAfKdSDJrJBQ8CF7GtZBR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QkjIDgJNt4zUG343h5NNcSl0GJilDJLObocO3qKtWcTGqOALhkoZs20TDjRdM0G19nZif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CQJmTkBKSszBA1FN3LpsSMlHGkRwAjXgFVpZtPIdemvITTIPi12dHM1U2WdeyQZFTtg/oY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A6NOJyl2hsMJOAdCEKVxfeVw1dqdDbBe7+z7arYyLyqyqppuci0rTvK4GTDqEYOIF6gFpU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auHMh3UU12VLvVOEQiN08XnaE49SCEJQefOh624kqdMb5isoyOY14oIzrYu9BRA7QFJUpJ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cPg4M7ckSFs3Esxyr9xAxjpmWRVf1UpxR/VoVmMucjQbiu85K1+ZOYOX3so6eGMOci0DUj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s5w6jIaPTeEDW4Q1c3MoIY1qlmxc5XpjwoOEYsgFs3yI4wiTfNjXhwhH4ulj2YUCcrjZlz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GcaajVFNGmyrbqSrOg6yZ1fsVR+DdB8unX1dtr4cnlVf/ANfLl+B3QvKcPoWO+N7mvllI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+Nbn/725/QuL//AH9t+hvjO6D/ABiM9Bs8XoilK1Uu07kQhKab6lVVDPPcSn5SsEO02bbH1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4ddLELiwHzxyQAc407atccAOstZFjbqciH4cmpDskVYhirhirnuYse3ESiGT0M1HM9nYZn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s5tmCMaBkVi6G0M+kG85dNx3E8E7Yy8i1bwUG0L3INLnYifIZqL/RJAx4VgWSQcER/ooHj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kjKBduWzWStV84n5tpHzHfKJF6aZEbAsrHFzJJGLCtDxmRs5E2J740FvXDx4xCC0llZsgL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M81U/j5IebjWs5qOQ5F8MY9FyInzeIaKTBOzxj+SiXbKs68nJaGeW+SFO8ejJFyL5caeQj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g4CDZoLGudPUOPTmdFMuILG0qtipbwqUxIGjd13R4mUeOGDNSlqaAC8ZtSOHA2408Vw8Pm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buMN3TU1k7iZRju4X9uxc7F6w2skgKW8qp/3McIXxe2CQPUIMmLeSSgogMVN2CA1APntGD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ukNKnTheZpxh0e+tRaGfF8DCXkYVVW7LUkamkjuoq2mBjJymmrqelWhzcUnlURA4/jG7fV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MiG7q34k0ZEHvix3WykYPWNHGpuiW0ojqOZP+OBGPsyXMchA24NnKggm4M+TF25iMnndK+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4NV7G1ft7adMKRJGq1rLoCU7ZSKFrJ/aNiDyE1N0wJwP5AfdVUJs9JV8t2uMJatvnVGszu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zt2Ya9rbkbnOsm0j78bVMZB3KDXfRkMyCZxA7K0Q9cCZhSNIn5zK2VOXTQtY9TLxjlHGEx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TirZyo9zzpoUr5SyOtfucMccY6xMsxzLboRxYxpQ3Jn0AYkJ0lN8ac8PFcLfpRk1cb79wP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gPh94TQZMxkHxeJ2VbvW1XAby3T2cNDKikv3zyTe3pOi0WCVPBpS4dKSNBF6emzboM5KQb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zJKSbQ8rGQ7XMwNbtNGcZRrUA3vcedS/W2c6ClJ2j/TG41IIVkMfGYfv20JcVXjsbMLqSZ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WglJbtwDk5f3qICjm1ENWjPUcKK4Jr50EI/lHERcT9oyfS0QK3KvLfRGSGyONDUliFc6xS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QMYyJNxhxn00WmkLpvCRFbmtUZBBAhzLgfEkMu8BwrXjWomKaJWjiHgyET4PT79i0TcFy0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2fICaJoBnJuwFi5ihFKiyGSJkyc90CGfHyEblKNkTVaZxtu6ThxJuANwtR1UgZJCYfJGl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hBHb0qe8QhA+EohNMSCLw/uCqAObwcWoG4lRdVJq1oMMw6YDtkBM+lpIiiEa7TkyEkPfun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ddUGZm2WXjnDcjSQjJBOZJmb9oVIyiKNaVp7zTJlziIseJtmyotbhbWhEhFTfU4Q3MM5mu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oGX+vPgLxktBGx2tCgUiu+nTUjg09zvVI3sq0fNrSodfdRi1WUY/Zvpa6LNtKMaRnclJHj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pMp2p5kaxjFJDvCGWAaNsct22ptLtugj1k7lEgexSNOWt5xblIl6Jbn9CeDdpfuAvGK9M2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u44XGIKhY0Y3QfLp19Xba+HX5VboH1+ub4HdC8pw+hY743ua+WUj/AC7vz41uf/vbn9C4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6G+M7oP8AGIz0Gz/AuSOIxHC5trP1rtBkJ29lFOYYFcqVeCQydn4HeLIrU+SjAn7NpRq4B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pSBBaPXAHRxjBm0UqWVoBefJnRl/bXgjZsBAUFAkBKo8IpIxaCcxO+VkFwMRsUpkB20iNG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VQED4Iw1HQvKVG/wFp4f/AG4pMF2lLxMZWKSsLhYKJaqfCfkonT+UsoRpIv8As+L+WvFFH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N0qpIPkrSEyhKKNJEuM6UrUEef/blThDGUCQrdJBryoOcGeg1Jrom0Vo125EpyHCbUGQal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mMqzyGnqIKkVHhqDSoasw8qU8GiUcHTT8jKnAYgzej1g3MFwMMgpT3j2zxL8BCKcrIoigu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gaaMDdvhLfrCuhW4npFHatyJUlSSBaq97jWhSU6a8m+PLwMbK/atnjapAlq3dBG5DUgTJO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OYZRpIj9tKcAlARbADpsKqAKAybgyVVXhEzAQNZF5eCPOtenwyD4xa14kjth1QWWeJfvl1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zasaEy1733uyboyI/Vz+EWutYmQkEOVmhnQ3bVI3jgTYhg5lA2tuMui6SEqtYeuMmmROfC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KprvV3q7yk5VZVd8lWVVeEjew3aN05AtxDCJNP6kDTlT/AHsFO1AYRTO5J6taXTjPtMs+P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zJSd25MVaE73fJR8jDQx6OzFYuUO2i1vnVahOn5SVaubKtPAIjwZPnBrwVqeiqhOioy0St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SCWhY1ftowiKi0nS1QU58zpwZ05KdyZRTGO5OtZSrWpXfLxGPH207TDuqPmKwOXAUJdDza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z6JVaw0mGTjEpXh2F7HpfLfZdd28IY7+umvVHovVL2hrorpnFspB5CJSTwnu4Zsm+sZDFK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X7xNCd/77dLI4UpaeARWfjEYrP7xO6FYlMLv6itHYku1Psuj3ufXV3/6nF4rvb1N+tVKy0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r+1ly/wCX8B0AGkA3JCFMgVNOlSG8MROXvCmVwyLR4QmYnhF58N2UcNy3A2atGQqIeON/Z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1Kz51JCJOQeda++VgEtSjlb5uNQBGK7cErQJO+ErMXKRGbvEkz6fze9+DdB8unX1dtr4df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65vgd0LynD6Fjvje5r5ZSP8u78+Nbn/725/QuL/8A39t+hvjO6D/GIz0Gz/1Bug+XTr6u2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3QPr9c3wO6F5Th9Cx3xvc18spH+Xd+fGtz/8Ae3P6Fxf/AO/tv0N8CoyGxXdU+7pBW3Gut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ACmiE/rnRiOiEPzMTza3rUt0uZRmo0fHEmZEjsqk6y3DaTDEpG1ikE4ZHBQvdPYWhCLe26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DUSJtqGjqIkG6KaYXzR+lBGw3WVSVuGTrI4EfOPTOLIRap2QeuDNjWXDTDeKNsemmVnXR9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w4JxDCsi1o2dmMpiamkjaCAs+XmVzcs8RWUaSo1ketnBnqinfxyjCRkZbC6G52IJl5CRez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BjCwcSdyOIwMWCbTFso8beqT91Esw62zN0PDxmkQi3CHS+GMSycPFshkVgEnuBuhkoKMeq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1YzaNfkD8kuzu3PvZayLbEKbjOH8Fug/xiM9Bs8Sk2+9xpFMHT9xvV3lKQ2EoumP/AHpsu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cDOqbYUbNbkO9Q1PL27tS7dcx5NrgpJKptCEvQSxArZm/0MAlDJn8HgrQg5iacPUSE+aVG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OXhNCDYO2skdsJIUjUFs2z5BoAsjkg9TF9MwhqpyS6JaOYkezDKgol4prEsGwXKRuTrBHg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QQbcZBrG2GRyTTG3sl4V7cChtwkjrnZ5pJu6CSh1KDMFQta456FYDIGs/vdw3SIg3GpqNx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KNaXXNN3yVUYqGeGYWi6ljcWiOGYWySD+LD4RwQg8hCF1MKnpuW2hhdr+gW8aA6XlbZA2G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GoZPdFukxpk3zcgcI9PTRqYszZmyKNVOp9VdeaTGsn4x286OnbVbMfSbhUlJs6wE0yJRhq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iXIuEsV3E1DHned2o5s3MYiQkTmykUEfEEJxq9Ma+8w2TWLeHIUKCF2PTOFuStEZhKMRYM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k4zLnrkxukR1tPZVtIsTw6ItB2oXrBo4i2IhSgSNCuUIU3O7cjQ42U4yEIpBBk1EYWsjZ1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EH2UpgkGtWg4UkBnbZQjJSM2ipa+AtQi8Zg9TCS3kI1+5ipZsOu+MMg0qnVUHNw9nOgg3L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GpxmfDsTVdVM4ZpUbkfB3ncm7QI4QqVlzJU1bpSvgf9aTv/Ixdce5YugUbSRI4AmlGSJCP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BmcqkgBU7auJAiBrAj5KMWydt3Q7lyEftQ3zvuTQz8CWqdOrke3nfbQtStYi2oPCZtTTGv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I4UTtqQ0c2bSSmAm1ZuJSUhlKS2OvS2hOcmRBCZFfsYs+Jmjyrt+9eSBqvm9wukNanZN3D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0Ajt9IiWuis/eZCEIQnDXbkRAhcGCFbmYuarSkeolIsQltY5gruisCBLkZEmsNaF6mhFud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t2YlXH41XsKlFSMImqUtr2nWYWuoeV4KWTQI2o0d5724viloXho2hUOdiA3bmmiNFgC5Q7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AjclMDT124Z1DlCNTgEb6o9MiF4kZZEAZ4wcxkS0jYg8+lkQOWWBEqdGCCOk2anEjcMsqM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cM4tb0WcRxrWORkGi4xxIXE6tVqBg/Q6XV0l66YbYB28bxgcqBNnMhxyBjG3AsmovJhaj3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zuS6omatvZgTiTKGOebf0wBHEMiKM4a8XtBwBH737/C4+jWboOG0I8clNKAUsvphTVTwLl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3AIfi9Q6VcXi4Zdm2LItYkRWMfGiXURJR6wqsssQClZw59XLGR+fT99s3gyE0jjOiafSKn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KVLRNGIztWkNPPgNjBUV+PMtAmCdT3oQZOFqYARY3LVn3Lo7ooyIrRPVzpKCYmlJOn6FIQ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Jm09TVQjJLN2VywynkdM29GhZwYWq3sm2kZS3xu3jbapJ/l0EvTMxoyaHH++dQiBkxFNnz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XzHFE8aRIxqBBOHQmQ1KZ8cpwFIx6i/BkJn0/7T8G6B5duvq5bXw6/KrdA+v1zfkWu3bt2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iXazkNriGSNkXmZsMSMmfM0SjOtfeKXxfy/yd0LynD6Fjvje5r5ZSP8u78+Nbn/725/Qu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+hvgXMck9W6HyKtXBUZqEo1NwHFAqT3plhUtCF/N5tT5GIFnCFiI1xMou1jLOCOY5o6ZDC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OU6sy1MXrcEeNYEZ8jpJOGNnp4uSpXsY8uKdMd8mHG/3m+hGxrCEUVIxLXsrR24bKNraA1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HVbfRAspS2LXQycNG+0R8btSpNiWNtl2abQBWqeJZOwt0HQNbcDxbhtp9/gLeYuGLWaNDI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g5J53IuiyKXDhIsiHjiOgWUWEa+MG3cP5EeptPhO6pzV7vmt9pKAdDcOBt2SI24gJbRadD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TkMghaMkiR481Mg9PZ7ZaDkSRoV21ugSOnBAGxyuT3FufOXqVEc7fxT0pM5EAQz+Xp+EX8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jPQbPChoUhKlJ3qVKLXHT3Uq4Q86M3e/r4t6DRJQw5OfueMZOGA2Dccm9iXOv3RIlKjEe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hy10yDRl98D+c2eNcxjOLAwq2j4htDCZt2z3PmS61BOV5kZeBs2Qf9pqYuZTFEYuXHfa45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upWJdmgT3IrXdGRmcZnbmdzh8HIJRpj017OQvdWcjSuW8UytmObM3g6jkHg3D+YdvtEWQT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ttp0+LcM34h/OYjIwjWDjZx7dfdpRWNJCjoEUwSeZezUk9eBQ2E1dKhIdk80NRvtB2zIhO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xwjBouQip8hmUszQcFWjNTOSiTuQLQFTJ9LbA9GHXWRwN4/H+jAGMdmkcSW3ySjTr4kXIS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htxyMbplElNsbNusqk6j1AOMcK0yOPm0JZnagb7nZZlpMPrwqxWOMS9AtJyQKn6UrzR7qT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Fw4yHNG7TqIyDbht04v6UHnROiWk7JgwInhP25BqWJ44WLgR6ELyZ1bQUgxD4y9W1qkSyl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GM8zEA6Mq21JdtZQieGUUwlREPDcYQZyocj4xA8Bk7hhTQcjwkuYsRkyhs6S6A9BTJC9fa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NTIRGppk4GLgnJUNUP5uZezpY5Kx1WJTgYGcXHJIniluFt2zRBFo4G0LL+phTR8YlXL0R3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CEeyGYj0jYwjbS1ShRCBZaB9Rm3E3E2JxCMW+GKYjAS4K7ozuOQ744DQKg2uxjZIyS51lW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tHB1eE49eLWtYBYcw7fgppMfoaaJlEZsUMLNMtBoQrgOEkQzer/SBq4wmqgiyXI8bx7t4p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nGaSYN2LO3I0DAkmZ9Ge/1IW6G92NtHL2xyRP/VkOF4ibuq0nrmYju6646OegmZyUcMox3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5MXJuToeRiGiWwSOgI2wbRO2k2gaCLQWn4wAhnqy0I9WF3EjdGqkOmNDgciJ2pCBoVRY0J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rw5PJXk/aIaXhesns9JKMZVcCb3xcDwZDCasxvHjSRb6bkjbht5BudGm3WIiEYFJspsiIJ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NG6QHekJMM8pjPy+/ACQIgdMLUbN4Nwleo5+bw3k5h8FnbcTKM5GWmCocdzXb2LGoVtwLQ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ykS5IZa9ncTmTjCSe0NxwqlBSyK8K/mCAesdVdO60g+fJzAIoChFWJ2nv/wBZSKjwzteju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eyEtCjjGphgegfR3c1Uw2SYjjJk1FswuiDA4WJRNM+RCxukqeheun7sbGCbhYbHRoR2lIA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lrlI9IZaBjG3SXU4tGphUY9UZMa3bI2pQjGaqOgNdcyVKarQVSHSkqQ4Cj9JQVbfhjJkw6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cvace9eLc0Ctdvhn7qu2Uftwp4aCyAEuUxg0IWRvnSsuppIyHuForuc8JCWgNjpwumlahj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IB4gLOYdMkg1Qr00E4Lji2xB4nzXHF21DsLgkmckzip58ID3Sje5xQ7SlgbRGhDhsNyRsh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zjPja1jtRm4reF5tGJGZnVJJaX80+GBLYIkaSmRxJSgZj8Xp7NpkGQn4N0Hy6dfV22vh1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frm/IshTaPkHiWF2N375bRmQ6GjJMZKNVODKTwcqCux8AOof/AGDxv0/rpSvu0938jdC8p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3ua+WUj/Lu/PjW5/+9uf0Li//AN/bfob4JIW4hAEjfyiANAhpzVUpWUaeCnhKr+BSqUpSq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SlVV3kp4Vf6+ClKPwa+mPWyadDZKatB7+ao9Tvsmb5GBnqIajiQYYTqQmphDMoSjDGTv0o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gE0hZ9/Ij4LdB/jEZ6DZ/gCVYhLICqlBWsaVLDUiFDVUSu+GpaFKQvJvZ0KUj+v8BKiEM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RoSipCVSlKiE3u+LwU761fqp/Bv5U7+9vb9ae7vK76n4KbU1buMtFoTtABm3kEUJSk01Ed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j9caP7NGKiINKxKTVChrTSo1JV8lSe9Un9nCUITRKUpolKU0y0TRP5qUT/VTBCoENBT5Km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ppyj1Sd8XIngDz94j8G8pNFU39/hU3/dp+bCkLTRSFUqhaVUTWikK75Kk14KkrTwcJJVCK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UilVIoTLqUSrvkpXlTqI+XlR+pjW00a1R1HU2WmpUe/myZu+yZvkY3k03qf1Up+amMqaUT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SlKf8Kfw5SjQRG/RWRaaLpvpUlSVbyuDmSqmKiMNBhK3t8ZUpWhWVWamZKuCrhJov8FT0G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lyJoWokqUpItTv9NClKXk/awitaUrVCqqRWtN/LXKpO+n9VWVSk/3FLH8vG8qlK036V3lU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VJVvV+UhSeBipcqdVSUoUWiaUJVCVLUlGp32VCiEVRP7S/wBbBC0QihTJGkpKIpRa6Dzaa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ZlaaFd5mX+v8AkboPl26+rltfDr8qt0D6/XN8DuheU4fQsd8b3NfLKR/l3fnxrc//AHtz+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7b9DfGd0H+MRnoNn8D3ye+qj8/y/1f72XfwtKVJVUdaJXSiqVqiu8lWVdKd6rLXCBqWhK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rTRa6D3s9Up75WTMnPl7zMn8KlBKI1EkIJVRkSSiSCIoZEKUnvVoWlSCI+bWlSP6vyFg1B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DRaamSMmZIyLH36ErUgiUK7xeVe9X8jvkfnqnvv6098n+8nC0oIhVRKyFohdK1QvezZSZe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X9r4HdA8u3X1ctr4dflVugfX65vgd0LynD6Fjvje5r5ZSP8u78+Nbn/725/QuL/8A39t+h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GIz0Gz+AcHSEjhQQFKkIU5jGqNClUENPylk7xH97DmQlRXDFGknsBcLiKBAzVWsLLQ6SlM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HNIpUNEzoL2d4sS9Xw5NRcjDNmbmLmZOVe3NMvY6ShJBw8GrZmAI1s6WRycTUQxth66Btx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gpCYsZQyVbUYw93vFu9lU6CMhKQjIYVb3eKOhw40/lkQI36mIJsa5UoXKS42LduKIQusgR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UpWpoCW3aGWRyjT08vhOHhs3LPsBRbGGupRaBO4QMFNssMQQzAxIyKkAO3rtDNAF6mznDq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yHuqyhQtZBlSUkSilFglHMowYDMbTavGhhONLZo/Oh3qEcZCfvIdCDXN75k4lm4pDtnxUn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pI1bk/pA6N9A0IWN3wkaWn3+MvdFQB/jfLiQCXkLhZvUtU2yk4W79sIyEgWgqs+QiNfa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gYaNcuBStwsW0cN9rGWRi3Uv+kpJRlG1verFJljXr6mfRGMmpp4O2G7i61a7njAVCuWzxV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mpFLklmUXhZyGItepmxQ0k9I+JVVD7ZbDF3ShwEcajbZmwlyRlC0lDQTIcmoNKycXw8luP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7aUi+fOJ+s3HgfyKoaNKl1EkBoBJwk8WsHEa6V6n667keDWqUIC3rUPRqxcSDxZnfcd0VQ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7dLVxiwcWQmTU+bwSSk03BHOVy8Lc5oxrBza4+GmYsPv9LQ7M2zKbyqVE7s6CyN3hFGc+E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HCxdQss8lZG4Zt2xkomTfSaijA0SyZOs5jiAIejndIGDZEttmckIgnwO6B5duvq5bXw6/K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zfA7oXlOH0LHfG9zXyykf5d358a3P/wB7c/oXF/8A7+2/Q3xndB/jEZ6DZ/Ab3u/8Na0r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OG8VHRU/JGlZSGBrMTGW2ZjpLMynI/UV8NYG+yDcIIvIQfzZMmfDV9me0MyEQIB0lJPZKD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dtmwHXlTxZjtCHH82QfDzrV+Ms7wlVVROlb28OmfMkY/6BzZUZsg861ryeEITEG1q2ucrG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UvO7DWMKZzDOoOPawpmaAIVnS7I5I2QNGzZVkKMZD8ZMSbKN4xm0ZRcQIIla7pw9uKHlJ9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t19yYlDc3hPeskXhicDXhdYnuxJy1xyzJU+tsEJGEg5NLQ5AmfhUVHc6Pg28akMe5AhwRu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jORwSPC3dtI6Jjys5dThAFPJc8gwcFKNq2CVQ2ABZdHjnSz51k09mXk1MW85bHuvRayDl0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To2mLctUuEpSwQgpVuFDQTXQQYxqXxfAHpgZyUPNSOajhkej9rCbWcICZUmdjYLaxqEOk5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eRP6ODvMOZWtj78Mu2QRqEUaRtKVkEyijqUoG2ZP0dQ0Z/nP2MHZ29BBgSMXCGMa2lkhGw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BbRxjqSJCFE02vELIQShkIPPqDpACeXC+IwhKRDUzSNtobFaUxuyjGDbAnfiQvKPaNd2sm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5B4AxkKXCqi4SPSskgG2wM49y0CkBmjQ0SEEkUq82fO+W8GNAOKIPOvUiYmPip6QVJXHbF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mbNoyuKLfSRJFW3DM2b9zGz3OvT09TI28IcedvIJU912zcjQaO6cnVpom0lEzR6nmwFLxa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jQnTGRHwO6B5duvq5bXw5PKrdA+v1y/A7oXlOH0LHfG9zXyykf5d358a3P/3tz+hcXuGTU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TDo1jZB9TKmJycJTNsdCVZk96tePCy3V+c7Bjwst1fnOwY8LLdX5zsGPCy3V+c7Bjwst1f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LdX5zsGPCy3V+c7Bjwst1fnOwY8LLdX5zsGPCy3V+c7Bjwst1fnOwY8LLdX5zsGPCy3V+c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1fnOwY8LLdX5zsGPCy3V+c7Bjwst1fnOwY8LLdX5zsGPCy3V+c7Bjwst1fnOwY8LLdX5zs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+c7Bjwst1fnOwY8LK9X5zsGL5Mosnkcy0aQX9BTNa7yYdqlWZKWGdPCT8vHhZXq/N9gx4W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MeFler832DHhZXq/N9gx4WV6vzfYMeFler832DHhZXq/N9gx4WV6vzfYMeFler832DHhZX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4WV6vzfYMeFler832DHhZXq/N9gx4WV6vzfYMeFler832DHhZXq/N9gx4WV6vzfYMeFler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ZXq/N9gx4WV6vzfYMeFler832DHhZXq/N9gx4WV6vzfYMeFler832DHhZXq/N9gx4WV6vz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er832DHhZXq/N9gx4WV6vzfYMeFler832DHhJbq/N9gxfT9nUqm5r6d5KmAdsv3Ldtrvgn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Hw7tg8LIbSC6b61KAhph0PjL3uAicpwMyBXwSJ71fF+D/AKseGler072DHhpbq9O9gx4aW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eGlur072DHhpbq9O9gx4aW6vTvYMeGlur072DHhpbq9O9gxfZCkk6Jc3GEwaJg5pa9PuQw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w1Zkq4C8eGlur072DHhpbq9O9gx4aW6vTvYMeGlur072DHhpbq9O9gx4aW6vTvYMeGlur0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bq9O9gx4aW6vTvYMeGlur072DHhpbq9O9gx4aW6vTvYMeGlur072DHhpbq9O9gx4aW6vTv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r072DHhpbq9O9gx4aW6vTvYMeGlur072DHhpbq9O9gx4aW6vTvYMeGlur072DHhpbq9O9g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TvYMeGlur072DHhpbq9O9gxufEQWUytbtfHNVUDNJrQZLDvRnTKlTCiyr1XIeCjOvTzF3t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LdXpzsGPDS3V6d7Bjw0t1enewY8NLdXp3sGPDS3V6d7Bjw0t1enewY8NLdXp3sGPDS3V6d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1enewY8NLdXp3sGPDS3V6d7Bjw0t1enewY8NLdXp3sGPDS3V6d7Bjw0t1enewY8NLdXp3s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6d7Bjw0t1enewY8NLdXp3sGPDS3V6d7Bjw0t1enewY8NLdXp3sGPDS3V6d7Bjw0t1enewY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3sGLGDGreLW3rcZS0dRkgxpRKojKnKp62AlSs3yEcPG6D+/tn0N8Z3Qf4xGeg2f8AqC//A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2vhzeVV//AF9ub4HdC8pw+hY743ua+WUj/Lu/PjW59/ibk9C43Qf39s+hvgZx7GVpSRbRr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e+8GFSmyEjXwSqWXKjJ8vNi329ZTM1BN1Z3KigzcTQlvyLps1Ulzb0TwjyBIsI0IOQhDlC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hl37YJ3IgyMVbiaB22Jhh1U12yQMla1lcSLjMsiP0dnp7MLUIghFyZGElItYybvM1vx8g2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bZYFdPXDQsoZg2U6nysHOmbO4G3YKCTwmTI2Zu1OHdJ5rLTEOTSig0YRkPWJakE9SzknZl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hmWAY8nFj4tGI+MpdYGsWJhSUOOMjdQj86ZYTNMadTpDsw2qxKUtwYGTTGlRNRuPFvM3gT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GOyCcZ2kkuMlrLaxskMuiham5G8o7M3QtDcg1lXqamTP8Fug/xiM9Bs/y7gexlad02sPIH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Z+NqVTQemrgrzuNNGX/txbjekshbdE6htcgkjdbwm5IKUOARFOrbiUJ2qQ7lhb5HxCEcHC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oOVkGzdbkAXkPa9KB2+PiBkU27pPSp4anEi61NQKOIZ5QtuMKg5CXIGMfyAGDm4Y2wo582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pAV1LzgzP9kbHdnzKZx3vgjcehtJB6aNNwzYuSnetZ1w5ZQOekUk7UcEyeFeupKrN8cxSy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BgGNIeMXnWRdxbA7oR2zv4NsRMcON2zNGpbwzmSdESAR3hVR0e7lJAmgPOTQC3+XiNLGzU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RHS7UoyjnA2hkgIxM6es0KSo6tTT0EanEF98DJpjO1iYOqzzASRsi+ZbA6etjQLh/sD1Jy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IAo8gzXk98EZob8MZCYYplnkiBmympaSfSDeDlKEdW+ySosbDqCpghZHbpBPfBgD09NgYe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O3Iwo8YEHactLs9rApk9aGFFHdB12h+EJwAqUaiCI4BE4YbRCSxnGwtVOC6kEnUPUKdRWX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8uRHfYl5x2ycxZm8JLOXIwu2BzRWizcE2pTjaRtiJAkaT8Ssi/dRxXfoxaKmTQ3didbW9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ana0tWr6UllN2AZJmmHQJJlvFunbMnCWPZkEIMZ7pu2O7kabKCkJGBdMnLiTG4MwC6oZTt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OwZBoQgmoNKl6mHLB5Lu+5AGsQ1pKNbdI/Wa5JZ0oQYlOwszh4DcjRfD+feB/Ucab186f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AYy0QCJI22TMDaAjEhBlCffpI9deppqCPiCDIPEk7tgizRRhsnEA8XDSxEVetJQ7aWaqUz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TdtnbvUL1OPXp/N6boUl3Yp3akqMISIpCPdONbRrNRHL967U2QgXdEpFPOGvi25Y0entK3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dOfq3bPw5vKq//r7c35FstRx7U7Kel0RBna35huWhiNHrxNRs0sVhOJexURnW/AvhK97k/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PoWO+N7mvllI/y7vz41uf/wCJuT0KrG6D+/tn0N8DOiq5QyUSLfIC8Ila6NHBALQ2cJGJC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dQICirghMoxcYvFuuFNgxIYqXrR44I8kJYa3qrJeSKQSiVG2Ng4auHe051rGPaI5Y9pGTT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0PAvgmRJ3FJqcDlrlfGypSqLSLIgUG0CkgUIXkA4GQOy+9wLM4ueLHpDG5vy8ACbpCPXXT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NK9sELSIpBNl7n98HaZaPbahCDa3MRdJdzSQt633aKtu5a0W84U2dxQKMRAjkyyxBaPVq0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bSfYF47rmfnaTRreA+aNwO1BZtWLC4AJHDOcqDoOGRaKN3VJkzrIf3tn2RoTFqs2skGGp+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JmlcnpDNcm545ctW5pjOhIjLIlA8jQaGwM42wx5xkb/A7oP8AGIz0Gz/LuBtV0Nio8PJAC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DmalE3cJSJJDLKEyhrGgKCHIRKUCGQi6Ixb5TNQxTeNm2qnzoz6Slmy3TmzZY42MwMrnZm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zrHXp7Qw09QZFjHiQdMGmvDugFTJ3PJLMGZuB+pKUh7i6WRbaEZDzIbryN2/DQSN4pG0Ev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yXSACQpQhRNNNpwwhjaJTruc3ehcLZNCONnKYm0x/GPBt21xLMnZXj20bee+90RjRyMLWR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9u6D6Petgt3Lo7wgzsH7LbeGMZL/MNckSdVess3i28dJnYb+aHt/hOzCKMLVugo07QY685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NMeLet24ZGSKwVUaWdysLqfBjKzAybUqPlGR3I9lS+cEUFnw3DN4RSWxBjIvTwZ1SNtgzQ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XThseiWySqzGUNgdCW4EkJp5z8XqmJxfy5qaG2tJ84h52UioI+1vyRkdQI0p1Wzdq3QF+v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IeZErbCI38JisRLtYl+N+w2eZb1I7GzcLIlKXKBD0Vr2UnC4C8i/dw5cvY+zI8AGMg5Wly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ZoVSaMBlCNB3G17MjKv8AWWPwhMR0M6SoLUdmNjz6a56nMBlE7c7YqzLz/wBIu06LzP8A6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F2eAcHQzp3bkQpAW5VEmZWj1kzO9Zw41GyxMeZ0Ma5WWWhu3bjLptvfKxkHuiNCSKjyjO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k0AW2XuZlawbBllztoxrHobbGtayd0BqXJavvtemwaW/JvhNo+XpOyr17cD4Ue4eNMxWUc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C5DZlkkGqCDZt2un74IcY8SrZzWUZ3G1SgD2JlLhcTLVYB11W0pEqWVaCR7pRlI20IBk1E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FjRIPKtbFjHiWlaMVbWai6kGpKUpaNDxoAuVI1vA/tcZhspmztxm3eLo7njoLKPZWSMoCU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SJSFpHwF6gBgShsIYxoR8Bug+XTn6t218Obyqv/6+3N+RY6dCRPs91t37hTGKlpIbdmmNl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zJ0kSdY40cPJ339nw8b9PzVpStOCqnuf3VfkboXlOH0LHfG9zXyykf5d358a3P/8AE3J6F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2z6G+BTQiUryLSRNFpSvKRNcw1pzd6pCu8VgyKx7KqHLqj1yirYOVw8TlyuTpy5TOE6Y+O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HwPwOxjjmVESCjrkE7MH39V2oinG18D31rKIrU18+Ax0WybR7FtTK3aMwDA2DT+vTGJORP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xtuiLbKN9lo500a9G+fU0dTLm0tTKvJv5M6U1wB8sKFPGzd01A4rTjAtnpGZXYRq+Sk5Y9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8Fug/xmK9Bs/y6UIhK6JWldKKpRVKLTXMlXu/9uDprHMqocuKPHCNlDkcPE5d5y4Tk49xw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go93gI/A7ONk1Qd/WtXpktxUK6qpCRe+CZcxE6QxpyL4HBThMfDx7SNZIWRaWzIA2waLMR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QnOsqlLWre/rwYlYqMqRwRRTE7nttQxid8YxMmchV/OLXw149yLjfMW35+FvV7z9rG9XGy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0WQlG7MAmwKEMRRTE0QJQjUMVSiEXlzkWrfX+AQpNi0kBAcCdiE8bicjG6ArMBwgZULSk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MEAdCChMNYijImi0EESmUiFpV+dC0VUhaf1FYVsbNo0zpENWytggzDAnK3QrSSjMkCOANH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PEOGDI6JBCBv0GaNyUfIGnKMb1KkZXSUJUpA0H1EIx4rjvMmv3WNRsxZt172WqwNghXWn+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DJMmj8AzhdDE8bicjQ5br1AOEjOhaUlCvhjJ341/A7oXl25+rdtfDm8qr/wDr7c3wO6F5T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vc18spH+Xd+fGtz//ABNyehVYvjuA8t5uDNbdDpmI9+7NU3cfg6Kmck0QkWXLwFoJ+8x45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oceOLF6CnPaHHjixegpz2hx44sXoKc9oceOLF6CnPaHHjixegpz2hx44sXoKc9oceOLF6C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ixugpz2gx43sfoKc9oceObG6Cm/aHHjixugpz2hx44sboKc9oMeOLF6CnPaHHjixugpz2g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Kc9oceOLF6CnPaHHjixegpz2hx44sXoKc9oceOLF6CnPaHHjixegpz2hx44sXoKc9oceOL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HHuS9jV//AAHOevsXvQUrZtDd1IzaqlhZmo1k7itVUUFKZtCkpyZe/IT/AIMeOLF6CnPaH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pz2hx44sXoKc9oceOLF6CnPaHHjixegpz2hx44sXoKc9oceOLG6CnPaDHjixegpz2hx45s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ceObG6CnPaHHjixugpz2gx44sboKc9oceOLF6CnPaHHjixegpz2hx44sboKc9oMeOLF6Cn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xugpz2gx44sXoKc9oceObG6CnPaHHjmxugpz2hx44sXoKc9oceOLG6CnPaHHjixegpz2hx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c9oMeOLF6CnPaHHjixegpz2hx44sXoKc9oceOLF6CnPaHHjixegpz2hx44sXoKc9oce5L2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56+xfaZcjEr+l9vNdca3M2aVr+LtteDCdy7Mn/jOT4d2qKkLTFHVuq+tmFIxMs6eJ/6b3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w0Cvjc2TIBHF5f7+PGtjdAzvtDjxrY3QM77Q48a2N0DO+0OPG1jdBT3tBjxtY3QU97QY8a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0OPGtjdAzvtDjxtY3QU97QYvujeUs2hPxiDtVSws1VNTdyGGXQSmeRlFpZeCvPw8eNrG6C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axugp72gx42sboKe9oMeNrG6CnvaDHjaxugp72gx42sboKe9oMeNrG6CnvaDHjaxugp72g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Ke9oMeNrG6CnvaDHjaxugp72gx42sboKe9oMeNrG6CnvaDHjaxugp72gx42sboKe9oMeNr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DHjaxugp72gx42sboKe9oMeNrG6CnvaDHjaxugp72gx42sboKe9oMeNrG6CnvaDHjaxugp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sboKe9oMeNrG6CnvaDHjaxugp72gxue68pZtSKu1+lrow00hKT/iJeiqkNQk2TVFsiXKci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NTTRpr8a2N0DO+0OPGtjdAzvtDjxrY3QM77Q48a2N0DO+0OPGtjdAzvtDjxrY3QM77Q48a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0OPGtjdAzvtDjxrY3QM77Q48a2N0DO+0OPGtjdAzvtDjxrY3QM77Q48a2N0DO+0OPGtjdA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rY3QM77Q48a2N0DO+0OPGtjdAzvtDjxrY3QM77Q48a2N0DO+0OPGtjdAzvtDjxrY3QM77Q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DO+0OPGtjdAzvtDjxrY3QM77Q48a2N0DO+0OLG/GF5bzoO/cdG6YePkGRkk7lcJRlPJJ8h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R3vhMboP+Itv0L8FIIcP2olxLJMhJDqVOoxZkSVSXThPfCEtIDcNX9krAlAcBLQ7dDsGmR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lQ3A0p4ShLzJ4aOLxWM1xpf0b0d7NWtaF2dS9LWTSqMq06vAXkWvIv3K4aicHCEj0+ztEF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TWbRDRXhS6QymyI4eQaq4btXUmxA5duBtWzcjkdDGcGVlGEY+/UtalUShOTDOLK5GiQkGz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vEcAjVM0vSD/ZbKftNT9+j4LdBp/sm4z/AOKg2fwjNgZwJDuQS5UzbKVvGc0aUEpyoaflJ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UzpwtxGuwvAjcHakICudKHDYihHCr9sJUqQRP6/4HombgZiRrqrJ8Om/QrV0lCD6JhqTmS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1xlSumFL3+AlNV1V/VvJ77exFkbSbIyZtJCRKkOEVpIoCPVIppX53ILfMtCPm0rJ8gmKmG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xUrSodNKqkk4SeDwFJyrxvDfNVqozpIbyDjr7yUpaUu+//R1qGTju84K+Mw3fxzkLxk6HQ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Rhq71Y1fKT8JuheXbn6t218OXyqv76+XL8DuheUzb0HHfG9zTyykP5eXz8a3P/wDEXJ6Hx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/QvwL9w/aOJBm2bEcGYtAEcuXNAZSpGEAuNIXMni0jxdtUWyB5N3AikK2cnXsUaykH5is2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F7gMnO0zsgtY3DiQzsh6ZFs2Y3kL+KYoh9DWjFOCSYCIIsjGUcSjDZW+k4dvEJzwhljRr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QmmvDN40aN5S34uUrCqYVISMu2ffqjynVDkIcywnaIaKVIdzzoh1yJANtTi9Qbi21q2jLT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Os2o3bjtu4Ega5VL4rQElKNHvBkwOOS1iWzwUHGMSu1tXT5iN/MTwlAZqMlDRYJB8LKFuZ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zIXU10DcW27ePXrBp3D3Sg/8AShwlutoQl0bngBsWzt1kQVlqqSiK48mo3UgYiL8H8Fuhf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/hJR4p5VVY6W3XEicPilWCLZA/FI6jKy8bsUckhnOzA4ZMumLjF4Dban7wtvtAxbplMNXt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68Apoxm2QuApxMFMqQG9Rs8e8HtIyth5OMa0W0VJNm1oOSmarOMAAkJKpyuFaqxo70ZEZ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hbWrRdFSA+5IHRY5iCRbtIeLA7MNyLO4eBW4cN1kdE19No6YaQ9PPiKju43c1ydjs6X6GR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Cg1SCtRKdjK40laEWE6NNw8UIhBrEAg8WqyZWMJqztuGeuHbSRfK7pirJDSxhwjIp4BGrs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0ONnI6bNtNDlZCAhXlmQTOIHJS4Du44hA0G2ikzO9NHTpagiuHrFodA0IX37pPGIIjDZui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uZiIpo1OE0q6jZR8zfykeyaKlePb7QNoghsmnHNyaeo3GfjHBHymrSLUJiKEggMEtjwzUD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S5OgpTFzcSjiGwBNxjIsmp8JuheXbn6t218OXyqv76+XL+Rckk7dLkKyEWCMtOJbjIB6zn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5yNyhKnDp0QDkjrQGRmhrqlcbM04uLBKHo6kwRrAUi5RvZXD4bYSXbhNP1TOEkWj+9+Ruh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HfG9zTyykP5eXz8a3P/8AEXJ6Gxug/wCItv0L8DIijwEcvCtSCbhE/wC5RlLMnSzCkdE+x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PoEyLSngYrDSDECGLiNcMnTE0zJT5a0cpymSp+8C0b8fmItwsEaNZCK1CYuOWk4Xua2HC2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LAmHUi1ttU267obWXZMm2rmtmGF9s7jUamI50xrGQkC6qEa37jdFJeE6MLgVAx7dxFSbBL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5sLdUe1IsCNRwdC3I2wxL4uBAyt8LaBaT8zdL6fTMINqOnMW/ZqbniyhG5A4dOZQa2+yrd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jfgDJrpam7kktty3cvaO1CdOJQ84ORJUxwFG8UVaUpXnRkHkSkXgkbPiBmGUUHZxW3dbGR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9dyVmni6OjnUt46UsUfJaa1rPs+VXg9Th/A7oX8aivQjP4SRJBtnEn3Rjt0l64oR01Bllr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R66h5RHWyUEa+GMel75IPi8GdCq3MeSPudVcMdTTqzRafBeqU4UbSPwSKXkR/ZaY9fPiVc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NWUSrQJ75cRYVEO5ajVl95pfFOoJFo98DGJekQecZB3YpotVuOkzsc/tCVZoCujSjS1YmM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qPWUDlm8amQPaB5+84smLXavAplaxxhv5N40uJ5a7Jb9vl0TKjmrN+4eCQv3y3DtbfZjp1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I2WZQYZ+ft4708Y1DMuIpREPWpWpwqkJFbtTpR0KHtAXpxt3DgTchCI0B4t6GkvdeR8YyC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2xIUqcpSQSx5haqiIH8jTy4inpYeja3oWEnxDlkXA6OV67mHEMkLfYFaDlmUKY05iLQRw3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pxeHh2LMTY0iUZnxkZqleFCFIBkckUpayrQJNAoWv8w0IH8hHwm6F5dufq3bXw5fKq/vr5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iZqCCLZRtI4ElEvHhI+mknayDUORAJRXTjMsi9PPoJCL5C9Rk3eONsdAZtwuXeXLtJxiS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1ypUvJnX335G6F5TNvQcd8b3NPLKQ/l5fPxrc/wD8RcnobG6D/iLb9C/Gd0L+MxVf/oGz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l25+rdtfDl8qr++vly/A7oXlM29Bx3xvc08spD+Xl8/Gtz/8AxFyehsXyebhWMoYC7bAEr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46VaaVfq5lKX/AMWOSEH5kPHJGD8yHjkjB+ZDxyRg/Mh45IwfmQ8ckYPzIeOSMH5kPHJGD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B+ZDxyRg/Mh45IwfmQ8ckYPzIeOSMH5kPHJGD8yHjkjB+ZDxyRg/Mh45IwfmQ8ckYPzIeO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HJGD8yHjkjB+ZDxyRg/Mh45IwfmQ8ckYPzNOL5CW14gg2kvHjbpI2z0EgkO1KpKeFwU51K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wnmacckYPzIeOSMH5kPHJGD8yHjkjB+ZDxyRg/Mh45IwfmQ8ckYPzIeOSMH5kPHJGD8yHj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xyRg/Mh45IwfmQ8ckYPzIeOSMH5kPHJGD8yHjkjB+ZDxyRg/Mh45IwfmQ8ckYPzIeOSMH5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8yHjkjB+ZDxyRg/Mh45IwfmQ8ckYPzIeOSMH5kPHJGD8yHjkjB+ZDxyRg/Mh45JQv/g0TT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8Y0CyZAvp3otm6Mg0Urbttd6n4d1IyduRb164uq+tZy4b0IQune9wAHmUr9QQho/4cckoX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L5ojHJKF80RjklC+aIxyShfNEY5JQvmiMckoXzRGOSUL5oPF9iNa8SVDa4gCClbZNaCGqH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+SnOpS/wC+peOSML5mjHJGF8zHjkjC+ZjxyRhfMx45IwvmY8ckYXzMeOSML5mPHJGF8zHjk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yRhfMx45IwvmY8ckYXzMeOSML5mPHJGF8zHjkjC+ZjxyRhfMx45IwvmY8ckYXzMeOSML5m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zHjkjC+ZjxyRhfMx45IwvmY8ckYXzMeOSML5mPHJKF8zRjc9EC14gaHl2vgOkIbJpQ4R2L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rJQ6btjf3wI/UxyShvNB45JQ3mg8ckobzQeOSUN5oPHJKG80HjklDeaDxyShvNB45JQ3mg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QeOSUN5oPHJKG80HjklDeaDxyShvNB45JQ3mg8ckobzQeOSUN5oPHJKG80HjklDeaDxyS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Q3mg8ckobzQeOSUN5oPHJKG80HjklDeaDxyShvNEYsdxBwjCMM4XcQSlaASNaxpidXIpX6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B/ibb9Bp+M7oX8aivQjP/AFBug+Xbv6u218OTyqv/AOvly/A7oXlM29Bx3xvcz8spH+Xd9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FyehVY3QP8TbfoNPwMlOHCtwGMaEdlCKtKEWgf56DzcHN7uBxC40iH5I6knpreNkjG1UvS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pZeANBMhCZV8XwMPdViJu1CoKGrgUkB9VyTeVtQyDAnI1W1IlKOGciyZvzDyYrbzSLNIAD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Z1HgWB7wSDZBTIu2ATlQ0zOniUHWtuNTbUGPUz4JJhj3zBvR66at9voClXg2xNLbG+zGOh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M2fITSWQeoLIRbe2mtvHSSoESDl9JSEc2bdykvEszGZJZmkjHcaqk6bZ0hhUnC91GIiJjN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qcvXC6GA4ZurZkLcjiMdmKhCtXWnVaqV/9W4vPn+C3Qv41FehGf5Dpw3Chy6GAxG7RZaB2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ulW8vhky5UcBeIucZg20cjLRUSsCHQd9o5kng2bgJiN9qQlxGlUpDhHyDiWOuT5GG8QJpR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V1y2dWhbgnStCIobeRlIV8ZJlkCnjGzAW2udBsQBCOJBO8UIWpXdMit+hBjEo/Fq+VnSnF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S52BJKOER2zp73C3E5MoxM+kDIlwFGcy0IIQqB+EXhQu5wkMUBpVT4co1dLS63/0VTQCVq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n/wDcWKx1Gy3hlw0tJM1NjIqg7uFTrPYcyqIWlg+W3UNcftXFvCazfiyD4YwBAkEYqIYPz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yCQkcqm0PsnynSBKTtnGI2Y+RtxhV4hVEQKo5WdZRCyGNoDbocpKpThRO94CR94vCjuJ6J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p+33qZlJSn5f6ykp/4sII0jHMqtaqUqFqZkFaaVSpWopT9y0Dk9zLwSVJw08Xi4ZIdozqx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5ndvjynjGY37lCf6YIpSUgInhoGT5WnQmTFbsdoMNiiLBKKCilCua0cCSQTYaU8ArhaiDC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WO4Ndlbi/FtrPap3gKGQQ7pTYjE6RLOFJQZUrXkcL+V34+MxtjBSZMNVKSlTAzYySVEVQC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Uoa0qSvjPzpyfnxANQCCcEq6eCM47pwi9nQ3ZFcJIPSlSIzLWlKOO0x5FeE1OLw7U0Zr7n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Iwzto4eJUVLtkOkdJPDDMyUkeptQwIrq8X3mARFGlDqcW/OTSD62RKe5Oz5QKTor4J9ZX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GvENK6aW65iKZyomaj0IsQ3bcTrLmyDUXRSZCCLQHEk1LDulQ7dNEsJajiPbIkDss3d9aV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GHSoKCOfnCDeaepQGfBmLi3ZEDjaKGZj1o1FVQBnS27WYON3JNzJSvTKsgADO4GjSHs+ov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Xcv1iM5SNuwVp7E2MADh9tB1gCpuBTkGpkWs+QnFCJkXvAeIgn1EGh4Sc3lP4ffSynVqS0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KjTVtAUIzjy/k7oPl27+rttfDr8qr/wDr5cv5Ea1elqIsu8pHx9KBOXXeVAd1o5hCWIXvd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j4H5O6F5TNvQcd8b3M/LKR/l3fXxqwP8AEXJ6FVjdA/xNt+g0/A3f/BHX/uuIcPcqPk5WW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QQzuQb23a7hMpoqGlhxEYfZAx5Ao1NocShhjG41CEG8dQSIGkMKlRJjYcZgPQTQ1KU9C/2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SpshDYzRusS06u0uBHRpwltEhisYyYuZwhbWOcBrKv2aY148kZpUxtIFgcITpoI1QAjch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2PsZJOEcUhj23bZxRCnRWioidAdMW1eDb7NHOX8I8SgTtsghgdx9MiTe8vB47oN4tgW3h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VkFv3jIdyNQPZpoQBlrSUDggzRzZYCDeN2ZtTT2sZB2qlUYSVc1gd0NVDVbtYGio93cVgr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6rtq300ONBGo8IpBNMec5B/A7oX8aivQjP8iUNENxLkUxz4gHzpKatIpAwZjPTZuEpSEfo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5B6gB6hx2uJ8XYdO4LSQ3HEGyNHbY0oxdJkzNyoOUEm6UZS3iNrcI2ge0jJpE2dD4ce+kX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leGG8cpqpVNQLVTxQGwlZMyG2v73bkykIMg848StshiroSvZCTU04rKWzszekkpQkrkn6n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DIsaDL2jYxIJxbZAyYueoWs9GxKoJSGLJ/cbeWilkU0PtBmjJssima1cX8+sBEK1BDb514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JzEvCWvFwglODEegatiMHj1LJolhkElYhmNKm1yag9EeoQaG7fDpEOC349s0UsU7GNW7oE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MR6MjZogXvdKu/ATaOAQTnTRkxKvEpuNSlupOVekNBW++WcpCFORSXMnDnWMSEJGFuhCxj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TUISMnJaGkZhrMOYSVh4xFtQLVESM2UrSSkH7Bow2woEkC8cf6Oz0kDbDcaA3BIKpHT5qq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gokzxLxY2LxqlvqZNIac7tJtZGv4LT4vU1Mb0Q7et3qpq0Y9B3MQIbYo5q6omJchCo7bIQ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+b8J+DdKiYBxEALKXfcMY5rLt3ZR7M/iYlqYwSM3KFicNREMYaFgcDcESgfvfwmIqLP77j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axj35NUeHIwbm1FbONvqpSdxn8JoCF8teHwkWdFq/6CNVoarbxFApN3XcZVZkoWjN8znQ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Jk08C04hpHuRhqssfFaZmLV0SitRY1f0Zrt0F4ZF5GhCDzd5ixY5rOR2zMnUqNrWke8ogH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n8fFoVnUrIPItnpk/tPBkmo53G5mndmep3Ubj02DtZHahuR5TzEs82hebWIvXI34zTGTi8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Hhbd3RomPfGqmpJeEbOIssPKKy8DVOyMNs4/XcNSk4GfTHb13PkERVtZUFb1vAL7lQMNgZ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7WVejGga+L94M23F8PORtAyKlSbWQhZmVePJWTgmTo7h7NccFRJFTBhsSG71TIbVqAem3E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STbVqITeEJAPodqwmYwjygWwSq99kt92f+j+6CRrGFZB8NqgenprcDJGj/Gh+JdLbllqZM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90oTTjzDFFncJavsqtTXIhxkEvTco4zCYI0jbdSx1n2MzM5bWTPUIVbKQeCIRs5U/WsTta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abjN+hN9Mn5O6D5du/q7bXw6/Kq//AK+XL+Rue+XDX0JN/k7oXlM29Bx3xvcz8spH+Xd9f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cnoVWN0D/E236DT8DIwjxZRtZNqRodYFJQZKCf1jUtC0pV/wVwtbaVlkmNWinDlSo4rk9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saspUhzKQ3QteRuNWkKiBoQij2UA+frcSKEJehJsiGbk46JEl8ds2ZtEFkNIY222r98Ebi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joM8i4cuHEwZstoOTrp0Ixbk4SgxoFIW2aJUXeITiyEc5AjekcDGNGHLaj53KO38i6lZCS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HjtVMyyJahAFKUCSMI0IHwBoThE/qE2hESuJSGmXRoFTpLzP+tq50/wB3EZPVKSh4yLmYo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DNOoJ0Yild9nCuCb6f70vwW6F/Gor0Iz/ACJKIMRYhyTJwxIRGWq0IciUJSkpVwc2VWGrF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1YLCju3LAQk0dpKaGSFs8GEahrAMiNNCEZ8O6tTSVVvK0UVb2VkZOqKpRpJ2ZMo5dobJQl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krwyoIv3cOt67LheVeuSu3msOBptbk2XMZ2RMLtJy0QlIhrWfgDGgfg0DGiTg2758WLfme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r7ktno8pGEarJlAyQqpVtmuTQZ6um2GgSEIw2CxkpZCmrMEeJwVUc5coZtk5RNhmPHLWNu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kbjIUxNPUOTOido9frfUbranrXYgoegVTixv6tWADPNlVw2euRezLUbSya50EcR1JGQiqn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xJcIoRCxK4JxHCpKkqrwSDX/u8hKIXSOiWmbZYtgzjm2orOTZ2TcTUOor5StIac6/wRcs9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djlAwajjVDklWw9JlIECoOtqseEZuFB0N9syPdLaUamKOHBpgZEiSFNGNwz8UDKlS1J320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5iKzmWPUXTKOpMgx0Q5q2VPgq7cLduahvC8B67olEpI4NlnuNKtIxoWtfD4CcNouHcSEcy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8I9rxxNSqamltvNkQvNkQgiPCKwub7oSndQjBEWR1qNOEyG4U6SLT2PRTx6lLzoRnw69+y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0Ssg62nSWoaUqG1TkQhq34OfZgIQPUUteThrxFzxnzzeiUvFNouiWuwbU7b7Kp2r3ttOdD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PnVqaepgoGqEMklWQlVNBjBWhjKzENwU5dVauEReTjMDkHLqSK8EzdR6D7QNFaMn2Xa2+U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x8PJqDy8URHDxD7O8lqBg21Gcey7onQxS2o2GzSJy0HkC/wBEIx7Ot8hwRuROqJYyLItY5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4kkTpBQ1qhQiO0PFEVtDc/Dzo+QhGHk2lw5O7eRrKLJQ1GqRpAydP3g6jS2bN+HUsgbP+w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hRLl862147jWrMDh25Vk1DOVKbHScpEoSMhiIWTJ8vDt93VmEvXrMTA7oR2wibKAhyhQNQ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uzqQYGmTheE4GBizrJpjQjOVWci8tMuYivlLV8tf5G6D5du/q7bXw6/Kq/wD6+XL+Q1JJR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o7j1um6DrYu00y0dNCLpmbOP9hgZCI4fD4f5O6F5TNvQcd8b3M/LKR/l3fXxqwP8AEXJ6F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Nt+g0/Gd0L+NRXoRn/qDdB8u3f1dtr4dflVf/ANfLl+B3QvKZt6Djvje5n5ZSP8u76+NWB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qxfQ29sT87Qi7bIo0QqDoMFe5GXSJ3Wm4kubg5+AgiP8AeY5u74/5O9sMc3d8f8ne2GObu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DHN3fH/J3thjm7vj/AJO9sMc3d8f8ne2GObu+P+TvbDHN3fH/ACd7YY5u74/5O9sMc3d8f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bu+P+TvbDHN3fH/J3thjm7vj/AJO9sMc3d8f8ne2GObu+P+TvbDHN3fH/ACd7YY5u74/5O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8f8ne2GObu+P+TvbDHN3fH/J3thjm7vj/AJO9sMc3d8f8ne2GObu+P+TvbDHN3fH/AJ2b7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DvAqjS8atYUKtPUbf0K1SlB810oDnWnh8Qs6MiuMJqcXjm7vf/wAFWbX/AOvDHN3fH/nZv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j/wA7N9sMc3d8f+dm+2GObu+P/OzfbDHN3fH/AJ2b7YY5u74/87N9sMc3d8f+dm+2GObu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2wxzd3x/52b7YY5u74/8AOzfbDHN3fH/nZvthjm7vj/zs32wxzd3x/wCdm+2GObu+P/Ozf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H/nZvthjm7vj/AM7N9sMc3d8f+dm+2GObu+P/ADs32wxzd3x/52b7YY5u74/87N9sMc3d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thjm7vj/zs32wxzd3x/52b7YY5u74/wDOzfbDHN3fH/nZvthjm7vj/wA7N9sMc3d8f+dm+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P/OzfbDHN3fH/AJ2b7YY5u73/APFVm0/+vDF9ZbEvA+rejoi6BVaW+3X3Bt9Ozm1btGnVy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GQiON1NQY+bq+P81l+2WObq+P81l+2WObq+P81l+2WObq+P8ANZftljm6vj/NZftljm6vj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jm6vj/NZftljm6vj/ADWX7ZY5ur4/zWX7ZY5ur4/zWX7ZY5ur4/zWX7ZY5ur4/wA1l+2WO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l+2WObq+P81l+2WCJRYl4uafjNfC6kB+KeSlSXtcBVC4+6QLzhURQCcDT1xF0iHHkITm7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9sMc3d7/5rN9r8c3d7/5rN9r8c3d7/wCazfa/HN3e/wDms32vxzd3v/ms32vxzd3v/ms32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/AOdm+2GL7XSxLwNrXC2IpAfxTzgr3HYJ0zal0jRnypSviVnHpqRxmrnRjm8vj/k72wxze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YY5vL4/5O9sMc3l8f8ne2GOby+P8Ak72wxzeXx/yd7YY5vL4/5O9sMc3l8f8AJ3thjm8vj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zeXx/yd7YY5vL4/5O9sMc3l8f8ne2GOby+P8Ak72wxzeXx/yd7YY5vL4/5O9sMc3l8f8AJ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vj/k72wxzeXx/yd7YY5vL4/5O9sMc3l8f8ne2GOby+P8Ak72wxzeXx/yd7YY5vL4/5O9sM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J3thjm8vj/k72wxzeXx/yd7YY3PVqsO8h1Ddr8iBk/FPO6rWw70Fot9O6SJ1UpIpzXXW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ugAnN5fH/ACd7YY5vL4/5O9sMc3l8f8ne2GOby+P+TvbDHN5fH/J3thjm8vj/AJO9sMc3l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GOby+P+TvbDHN5fH/ACd7YY5vL4/5O9sMc3l8f8ne2GOby+P+TvbDHN5fH/J3thjm8vj/A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3l8f8ne2GOby+P+TvbDHN5fH/ACd7YY5vL4/5O9sMc3l8f8ne2GOby+P+TvbDHN5fH/J3t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/AJO9sMc3l8f8ne2GOby+P+TvbDHN5fH/ACd7YYscbi2Z+DoIlxLoWYrB6R6qiMumDuTNy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MaP8AeYv/APe216F/L36/9vuf113k5vcxa6wGPX8cGxHkEirY1FnajYd0lODpqnM2FslRq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CLwhEYURakoGhNVLWpVEoQlNMylKUrgpShPCqr82GhnjlKQvH7OPGUXHDQd+VIGlTaWfTC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rwNoOEfy8bKN21W6qLXo1Q4EpxUNFZKm0Urz6efgZ8mnn+XhrBOnowyLpi4kBiXwUUatii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WYpKIGha85Mq8ng14MRg7bvEN3BWhlNi0KkbkKspgqUn5SFYZRhX4yP5A4wNmjWhHhq1I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pJoCQWqUEMfTGj+teI2FVUin0qxkpBpQYlrDVnEljgPSkMlOQWQssyQhC/C6vF94vFafnq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fX/lx3QZlrs9COBE1kVAsJWhlAcjMkuTKoJUqRX5ON+n9f5e6F/Gor0Gz/wBQboXl46+rd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r++vly/A7onlK29Bx3xvc08spD+Xl8/Gtz/8AxFyehlY3QP3ttehfy7E91XLFp+ZSkb+Zg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J/Zxbz47ly3m4Tc2smkKVLCSPEs20kxYCT3SIwWgyu7EgkYXCwLGRmNLYmoTjBkvzYWDiP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TjY6XVN6b/F9JXemR4vWKLIYOmbi9T/Pi2IVpb0M9fre2VtS2ilDct49tclvsFEfmS2GtP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EI1Fk2pz4TQXgcyhjbQY55HDU1dxQSDfKIoqikGYikDRs+XwgfCDcCXqDw+Has5DnvjIpE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axaAHCdIY4+q44WwrGlcUyY7Rs7hJtuJqHeLO0tWMbSrZ+BboR6rjyv2j+SBxss7/ABhiQ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SUM4Xtg18aji0d5gjKklU420NHxrqXY2yNbULp/cAFJZuU90iK2dBSNmsrIZCbHtSNQYP0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zRRHEPuk0owK4JJqW9e3JYOXuaNrtRUx7tIjPG6EI97t0m1cmgRSKzTFjKzErMjBGBbot1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aZlDMYDMKzMGnHHK4NpnI8JlEMg/kW2MrRcxBPJbuZOli7Max7bbU5gbO9SXXeNYzbkqC9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gTbafe20DwlA00QNFKJShNKJomlOClKUp4OXe/wDt/wBn5W6F/G4r0Iz/ANQboXl46+rds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++vly/A7oXlM29Bx3xvcz8spH+Xd9fGtz/wDxFyehlY3QP3ttehfy4s7tK1kh39JJllIpF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KiUT36UoMTgYbQb2SjWDelj2RbblaAFkzbfbKhOXFQ8cwQlvtDdKM69Qjgal8W3yZ8XWwk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3ESRKRsNyFFIwwI4RgqbFWdSXBktCoIjXIPTL+kYqlkRJ5Z1ctozEg+c109VnAXNEyxGoU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FkYMc24zTIrjCLKdw4JLPWki97kTNFkeWuajdxDUemzbS8bJOIhmu1J/SGoCIaEXmJp8Zi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WzGUbwYmoSMjOiIrGt3gCZkidsUCRxw9NHGd6r9TEuKQI1KaQuKZl0KaJIMdAv3GoNOmRS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eciEf2mBPEt2vcdFsniVtFVz1K4PLd0SKMNSFoKk2ZSzlMTjHClEqheICSjmrJnFxluXTG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SjuYkrQdNNIAEITlWKEe6i/m8qP18KH3GhnrEKt5qQ90zEY5UkgRqLU7Rnb50CVq5kIRtb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aixoGEMLbbh+1fv5Fi+cXdc9QgO6dODhoRgmEQgqGqDaPh0bQNKvB58C2zRo70x7SlsshA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CoqEFULN4PUGNeT5H5e6F/G4r0Iz/ANQboXl46+rds/Dl8qr++vly/A7oXlM29Bx3xvcz8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9fGtz/wDxFyehlY3QP3ttehfjO6F/Gor0Gz/1BuheXjr6t2z8OXyqv76+XL8DuheUzb0HH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ykf5d318a3P8A/EXJ6GVjdA/e216F/CcrNJVtQlqBDyqcrd0QdVJPsilcM4gqTRG05NnIR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JklpZo8i3zqLVo1YEkRAUtyl4NmduTLnKJYVrVqcWvTyeDwhkCUjjPlgW4S1bPQnNUIVDS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UIayJTn/axGwTO3HTx7K7Uto6dP2LCJUKP0FyClOULfv0qCBwlYKdytNyvitQHukRDw8cM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QkrrkM2NGkZQp5jNQKhcasyBtlt+8GQB9UZPwxptnE8dS03GQjJsZ6mPGor8/vhwR2oJ0i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gfi650NdPfHqZ8Q0PGbHKNpRpcRzSTSRGRDMtvkiREa0CAR0uCmLKpST3wDZ9L/SKryIdS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7JuRy52DYkqGEdOEpW2PGiVK/YHqE/wB3g55hmBlNphJqYbw4npHgHCYYC3BgjktjbiUVA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Z2416nGCRnw2cLRpKOARlCzZtOpEJVVGbgZsmbvsv4JqdJVso8bFSD5kzcuUtqP3TRqU4G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VIx8BBFoz7+TFEi1ZIwxj2zuEBxMtWzlSM6m6nLUWTN8oefTIQakE00Z8S9W1HlFwbyjC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C5UxZySR0CQOsXMyftDZhoX7hcR44+PdyQ1PUNZkYm7hDqKbOAqIGUUlSOE3CoeRwHIhZ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I0HGlGjfuRbHV4N+lkZMcdCSqEoQHqk6JHCFJ8DnxJRqLedtGcGJJJl8+etKHRVw02xkmO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/AF0+E1zx5AfNjcE4vEgxZJAaKbwMDNNZMZyZnXdlxMi0VAUFCUoCiLSvV1M/GaZB/wBf4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foNnh7JvF6TOOaOXzsu9VWk1aBWc5MqeErIIalZU4uh02jUvFwzqEZxItpIPu26n27U7AG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J2NBFZHaxjSsmnwMmAs0E33hGqnNRIG4WFNEKSkqUuVNwIVkWrKPvFkRxmniZFGtpJ27hz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JI7ND9sFJ1CIYAcqkZSD4aF/L/v4iH64GaQeSQ2qUDVk4et2izcEitvSIYTtAK8I5R8j3d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yWz2o+ExfuR1Y1oZZ2rN0HZgkeAckWtT0YBh0M5CeC1M+GgWsRUhnRR0qJzLRTZSW+b3yY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rAiuegdAefvCkBjumRqV6IZg0dN2yt98lmQyAGeNG2VanmxLMEzkKFjyM9ocIWQgxtznaN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0Kt8bd29QzbOmQwgeGuBs62c6lR6I86TZdD9LSplqI/SMDO3MJwEqaKQYC0kGun+1JE8F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uyjdHbtMikVW+oFekkws1UIGg60l08697TTqEWPNkx3Ji4XPI1ZVkEd2ZIMbHqBr7PvKdx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5sy8mwL71XGYQ7MVuIiT0Yu6DW4q1HIcHiG53jRgVwlalJ0zbONBM2Ay9uQ8tPDU+G3qAL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ku5smsB1I0dWOyuXORa8jnY1NtQeuNwg7IbGVGsDMTypnTEzZurUKUSW6SE4W0cVnyZOMG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QO1ipipUarwZVkIka1Rm/s42onhVOVbflbpQg40Zl9+RWTC21IzI0A2qpw8rJRxTgeK0lB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FpEYClGo5WdFeCj3vpk1EPmYolxJGbwUlMtNkNSo3h4n3XsOQmktLOQWhQlx6F6m2Zlo97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1G1ihx0YdUk+fCAfuxKcaOEGwyL1HAGqhreL2tGzuChZCbuOMIN0/Pm0moFmqhFKrIXLT3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pjKyibhQjUIRSRjpw8d0TttSSOhIWEQM1FEeShhZgx4zZUcHU8IfIgYwJWUm9+bDOLlow8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JEqXMeeHjajTxgyP9pGvIteolutbUedAlkIMeEvqMXUgPamYSiZJ1HCAunI21XCR/OpAoq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3SUm/xeRbSFo1SRqlulzOSqz6IISjsyQRYzJ0V5iyJ83BWRugY06hCcMdFikTNDvEFlYeL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mmJRrGDInXWNCkgW5SsiM6M+XTxIxQ41/tkSllV8mpYxCBVkBKO3HqKfoSouzpSZY08MSC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O4cuGgmbahFbGaki1ejdtEpTvOlEa5wg4edC0ax97L4Rf5kDY1iHlFJuYltvDDIggAKVGC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VCXMY6buGyCG4hbY5FCIPOPBTlA2ZIK4dqiR0kEOXUhENzJEGVq20QKaid6iVjRnPpjK31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NtJZzSLqoBoQpFFIGMSyndKzq4QgJSnUycPjEfg3QvLx19W7Z+HL5VX99fLl+B3QvKZt6D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5ZSP8u76+Nbn/APiLk9DKxugfvba9C/gmAsPcfFjH42dd7f3nKmpUh4PyuHlxb+ye4FMSx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YEiMMn+9QVJEE+Xn8Ji4baat0pEbdEnH0tMFZpqNs0jpoT9LRtmQhLl7IuGwWxEI4tuzW8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jJHhmYQMTIR1uXdH1M2SnYpZuOUsg4JaN4Gqho6S4UHItecbgDluTwGIOsczZO4lpF3gjZ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nHiUxapgI9l1zbOhv7zb6IHCNsSsY25BIWPFppHHHk6quCcdQhnDcMGBTMlpvABjXpFL2z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rHjQe8xtxkzudTUjY2QdjYyEsmtI8B6ESN2dKd8jRs7UJDQ7vvloaoXtZEJUQTdY/wBupB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aIeIdN0vhyryWMJm5bjDk1hyzoVRsoZYF8W7IrV1GxzjxYUUxfohpv8Xb+kHT0Ddq5CqYe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XISoXqsllIpBNDZyaaUaRG+HjMgmqLhJbyHNxuWijKjY9sBKTyCQDUrOXuiUao9ujwmzlc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w54ymmiDvRnMMouIIBtt5mpdmnmjuRWwWlBxKOuR0DyAyDUgbYhCDIRwiSmwbABk2QpVQK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0qG8qlm0WZKVCrqEQkZNnyr1CaaNTDd/Hum71k6EkzZ00MNw3OJXerEYSljKn9tC8AAlol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pMFaIWQkTHSzOSkQiSXIgm1BabKQK1oQVuQqK/qYlJyBfxzcM1ckw+co2TWJRGYAGAzDSZ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IzZDD1CDOEn7zdceEdgqZnNpdbSgWmMdQ7nVqlSRQ1GOnINKU9/xfBwwn5aakRzk9aMWwm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VDcNtqKJIUs0JEUbh2503KNN2NCtLU4GK1VMvKw7OLU0pGKbxraNatgpzKMPY2YHaS6VMm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/AGnDxdki+ZBE2PJxtWiaxkg8l4DUth13Fe6YhOw7RwVIkEOgNxt0PNMjlBNRuSZGaJpQy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nWpvGj4lxeSlSDBkkrtBW7ovgwrOA4/ndPgYcQSXo0y7dul4tgWhAOFs1K09rbpOhG2NUF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cAzqQIi0FXk/BuhfxqL9Bs8Xt5I3J6GeYIujRs+W/uW24gAXxSoZNCPdzt4ckioYtTaHSB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HFt37vSJxmIiM0k9y5iLuG4mlDyDl85ihtJaLYJiW5DoRmjw7apbdC1kI3HlH4NA8XWiAk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quKkO1AiJctGDRooUS/mnqXLA5kt2S2TjUQs/vhxszJtkIceLdt6ZnpBrJBj2ktEAzR7Fr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8ChMULdLZF1m0qy19QfvZ6Xi3bcmN0crusUuHi7uZSj0csoyGRCMrdiSslOUjQtBRNS5no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AzcfMYj4x0xgoS5JJ3Jy0YGdaPwOnLB7KFdEFFmSEYilQyIlGxId90GbdKCOWQx9+iXRIz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ODVoNsdkIBHCXLlSWjpm7bKcOlJGghjIItAxIQLJxmpLMxTsuqOts42Um2VCwm1yxHcKzl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awMwTpPx5DIdIcbQPi8g+MxFQ0DFLgDSmnGx0UQTcRI3VzFfuXCQFOFSmLRLl4RaDk2g+i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TTFhXRWO3ZFnH756CVrJjTiZp2g60ZS6unxyyI4zjCE4WGIDuELfUsGoS5lx610Op0lKsx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dVXhtcepw9MeIJjVqwmt+Mim7/XlqUZjI00FPXBpBmY6lLYuAqWTQPqaglDGT5zDlLm24U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XeQJdbQdJMBnryRfRYwnykWBKBP0rb8NZBrSjjCYkVIs6EtdLhq1SM0YZqc8jRIyqJR2ps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lJWPOsmprl8Hk4cDULONk5KdsSHti3GdCulyaKyUaAThbIKUIbCKjMZ68e67cbduzRqEGN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OAZbHxVwxg2r9pPAOoSe5qnIXIWmUWRLjTc5HDR6NSiMXOQBMSTllO3EhNTTE28oVpDuiH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UkjyIXoJRmS2bhBptxtxB0x6moQkVLzqJG6I6YdQ0xExncmLbBhKEblOB9IEAiNDI5NYZi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wTNyxbaiNowxi96i28ZpzT6laZka4yKTEiIlXAV74SR6P5eozCQeTTwuW0czgA177lJmyH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7OyG/YSyFcIbYLgIWByE1UfOIRi84Qca+YOu552FUyb6ABQyXrE7lo5aaFsgU/anahcusr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cicibuQEBiAmGMw5btCzlrho+jJowI0ke7mmaHBFLau0NnQFt1ERrL1ELGrwmFojK1lwON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1bRj+r1vpEl7+mChQjZNhJ7zgkD4tvs2k22YANni62s9du4pV52XsRn0lMPRUoO8IkVRMj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oy5Geh7zIPKRsQg16mISlIuOlTtXcrctzuWLZ/IGSF2zUzCaYGJotyVC1JS1jmTUDhxsjD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EyPUIexKrfl2iwMHNnLNRYGxx6TtKVFCtA3aC5kZENELbkzjIMZRrxHDYys1Wj+TZQjIFY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wlSWxHJiwR3JxBEBKCeEcOOBhuWUbu5mebRBG/wCNp4qPjWtAEcJUqKZNwLQpmpfBWTI0y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nUQMeJCbWn3sKpIaHpX8y2rYnv9+n/HPkqCNX5iM2DZwP9IX+DdC8vHX1btn4cvlVf318u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pm3oOO+N7mfllI/y7vr41uf8A+IuT0MrG6B+9tr0L+F2VsjSU9LRw4QiqqCW4y5SOEi7wZ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8KpKSE4zfXh+IJzOO6MxJzJFH06KQaUdKdLCPSSjigZsg83DyJw5ueslKunJo2sYFo7c0M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6dqZIyIWNbordlqUWQiEbKjSQPUJnh5pZSpPCglAAEjT0SUlkM0mUbMnNwEtE6eTJ3y8QM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Hjp6EY6DqNwp3HOo5Qz5k58qBuVLRkyL1Epw1DJNUOUspFhLtM+/SoJGLcIdMnI1J4aVhK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/BrX+AUi5qpwdrVWxJXvaLSpE5VkGLLl2haVKRtK+M0yLGPIPETOqKZLiIZTDEAkZdEg5g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HPmR3LHp5FoRxq9TU4GJODclMAEo0KzKVvl1kIInvh5krRmxJxJSEEGUjnscUgt7UQN61K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6qEkzjz8XqYC139QYm42++SiaqIkaEj3yfJVnSnh8DA4yKbJZsAKKoDUe/pi1jLOSic3eo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R8jGxuSnS0Jv0eNwr09rArvmxip41LcnekQFY9QeYefFV9yY2q1VpWqlMQK91IRAT3yP7I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H8jE2yEDQZ3E7G6lmweLE5omPjosjZKU+Cbuo+NC2cIR4QZXHeEJnxvUp7m9vUpT3KUp+C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02qPU4GrT0xdzWuyj0sqEL4acyyZ8/D8HkxJzyDFqaUjomOICtB6QxxBpY4iDrkz6ply5t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T+XiLmnTIRZaFo9TGvd5VDNRvw6D1Ccq+Eg4sqSIXn73i/wboX8bivQjPChETRY1pUgiF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plUMiVd8laVd5isqZ281FXCyuKoB1QIO0x8G+ggt8w0aqW+zvVGXxmptAhcZp741tH0Uhb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ZsEa6kbiA/eMnxF6ZVr41DhkPJ8jhFz7/AAMHA0SoajA2ZR15SG08qvlKT/akI5J8gjspX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BRj5kGVHbmiuLM9ElRgOApUlLkah5Mq1pVlIhHFk/s8SUmurshpORDJmEs++3S8btAMwGS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ax58+mROoPjMBE8dyatmcCdtTDdaZ2roObTcNzZMwjZVKRnR82paPl4WjMpOdFU5kV3l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9bEwpMhJSjialVSjt3KHodxm2RqwbN0qShCNJqyZNwj4GovLqE7/ApRalqKBmRoEda8WLW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8kp8o0E/YGjGmophU93wS8ub/ALFU71Sf2cIl9R5tyGdWFDa/+jKNr5cuT+1xJMqvJIjeW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ai00kjSIjVt3myt3Qk5HCAZNTMv8AXXhztZZNSHUO4gCiG+UMfcdyvMRilKUcEWXgIyfIT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nUdohnUTp4o7ZAxqIoaxhyoSkqNZSNbv1j4v5A8jBs0PIZo+PaRYDrc75qM2gUgSJKlIXp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QHTQteATuu+VICbqZqXtG9Ry14ShgdpShGukCyEW3z+DWVf6+HUX3TkojaQkFtsSdIHSNQ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0KTlUrgLRkwxjGlFJax7RsxapUqq1JbtApAGilK4al6Q06i18Na8PTJqRZpB1V25KRW/Wt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/JGIDcI0DGjgd+RfGnItbpb6h9ocwrqCS5GZVFNmbsyHLhTYave4nBDBbrIbQzroAKK8W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nZIMM6S8asVjjGrZZktSs07TsjMazo0XBk5M+ThYbQZ4xsuHaumzwEdlVRsJw0dpft1JGl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WyLzo/wCzH9MmPKNUnWcUYfTHGUzL1UpcsgJGJ9kX8t1qanzmfAY17qDbhexj4Wyr0FpNE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rh8FDhsPgfqZsES0O/b6xKmMobjjDmV+cxyKQtZy5MqM5FrXkTiQWyI63pFxtjgJT6gEuu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oSMrpSs7xf+kEykJiFkjyUoEcK7Q+RGNnCURrxyFJUgI9BkzFUBRqr4C0d6keChzrFqjWP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zJy50qV8pGGzJvTKFsJAR0pRNOCmn6qeD+1/er+DdC8vHX1btn4cvlVf318uX8LmWkV6TR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O/vkIkQ0JzKQnMspEppw/68OIJbN7HyIY4MqkTvYyIcMDGUDaG5mDt8FWRwnTIhaxk4SCZ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K2Q0PV/FR7KSdkyU2NKHxnIBgSbPmW5GpspZ0pHpjGRGoTU1Bo/DuheUzb0HHfG9zPyykf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3P/8AEXJ6GVjdA/e216F+M7oX8aivQbP/AFBuheXjr6t2z8OXyqv76+XL+F2+mKiowboos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65kpGJKS8BRSFqlA0fLIpOJiaYOo6SvF/A5GMWGRERpExLYylMmZjtc6EqO+c7TIOfnCZW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nOyLEJDvWXD7Sasq3OZZFTk6cj1SdJCyrdGJxiEcWP5vi8iPyN0Lymbeg4743uZ+WUj/Lu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/AIi5PQysboH722vQv4HsyyAFy5bLZIEA+fTXV2/as1eDUhfenqvv/k4mLeUMNGkbb1vSw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4mJG42ZkK4eVIkIhgrGjTz5yr4e9kwp5FniEL2qJaqS/QY5qVlpZjFpcDCJwBOVrte08PU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gimBjPHOyR6gXW2at6x63SrgYRj9uZp/orjScZ26FoI3cD1uMGUGmT8BHLhWQQkqUqtKVr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lKeEtavkIT3+JeTG3YmJIvA0gIB2B8OsS24IB91nYA58x+FISPhNj/RhjIXiyPtnOghYh5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hhbSIWzV05CkjkQNRCEuhcdk3uF/aIIhD2gxMDXBIScjD2xRi6Q5C7ptChspJzp6mzJYiV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S0OM4wmmhELISLYtyshBE8SlTcFJXi+DNRY0rWksfIpzOR6CybPxrYuRyAiMIhDysG0jW8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bkMaRW/kX8cGKU7KZaBcJprazdpqcLT+RxjJgUDqLaLt2WcuYt2FutfdBlNojkuhuRZ9Vo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Gv3w3OghBD8GP8DRIUDRtJaiSVzsNQmNkItLUaXM3El2jIFRu8IjIn+/h65O6G2DGXKSGR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7rkGtqJsz15S4SLA6kSuUth6B/CKRpuf7NsZ6zImRes6umkYUyB6qglZCfNdtAl22S4Zbe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wNKyNiEGMmRlWk5bAWCguwOo00hIbSdyOqVBMyImCzcQlJNoRw+ApH/ACeZIilLc3RERAN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WcjPs4tRibUzhXG0aRSLyIBoZ8uk4J4TEpDuX8K0owcgYtXS2T1fdR/se2P2zQKZH/wCRq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vOdRhcWRoTFXrl6h4h2RRmlExjiLU2b97s5AOjHcKWhaVcMmRfC8H+DdC/jUX6DZ/CzzOk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6AkXDpxKFarcUn3kizCNs3HFO82gWOVqL1/nUcXjuOYtqvpNy1kJeOfGmnwYwUMl9laDfu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gamCjWRs+2rEsg9PPhhHsUM3Tw4WzpyzVHSjzQbOUzChukvWxgBUhZYlw2GFYxn4O0+D4G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XCGsa5u149NtUX3Rt5od0A0eOJOwduWsgtSUoZrQc+ogCHBNPX08NXLgkbFTEumoYYIXRJ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sgEIpi0WpR0j98IQD3vx2m4Jk1MO1Ij45meRt6KpGbxCPO4l0u6qbyI3umHI6iY7UHIbS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tx6mohCDobPVPzRh+5sg4q2I1ot+BCddSR5ECy5lfMZx58w8/F/C7oXl46+rds/Dl8qr++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1fNm7xsTeoRu5CNwBdKe7whFStC/8uCKi4iMjlnplMpkwatKlT+qTQCPUT+yrCpUcXHIk1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aofrTwk7ynaRbQrgqUnwn5lfkboXlM29Bx3xvcz8spH+Xd9fGtz//ABFyehlY3QP31tehv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9b6cmocqkD92oIiGlGcxMvDf2bfZGWxDX84/fM21OMOjF5Oz13hN7Asxyuu+mnFt5ndBIT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FuGrhbeCRLWdJVfsnCdeXXIXFDAYBC4EvN3PAJ2SQIv5x2Jhp8WAiCGdnWpwYILeiZM53w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iLO2kkxbNnsyZNClEDn1249nKvU1Mg9Mz96hVxOmeodwOKaJYEI0SRSlKbNDvHeqVq3+Rt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EfNxRdojpNqF4zPlqjUAemZNcquGlX66VYdScm5CzZskVMt048EGvgx13vlrWsiUAD37g6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YMpnSz1NG1wyULMuC2cajpvUIRF7qaCrwRrt1qVkcBQvaPAkGMmLgjzFG+LPOw3kggogsb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9mhopoFbySR3jL3yHayEGdS/m8i8S7ZlHv11bTdwxjgsaEcfR7Qkw8KSPHLFQjY2iM39I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pjc6iHAx0D3LZySIgTsbGViYtqGAtoaaCEm2oKSUnaZYuVKtteAJs6HesLTb/AKOOTltcw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fcQRW+xphhzUyz7jkSdCwpUtv78I5BpuBvCr2Ygx6gyRscB6Fshta78rY7/WnnhI5VzCOR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mpAidz2Zs7gjdokOptBRkISPt18ydNyTIXBIZ/vJIxfGZCUd2yURP6I9G344YT/pA8+kuu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bCKSsfcY5kuml/SlQNGLwCh7THccBa1vR6fDHqZVfqYkiDjn39HbqYJcum5nHhKji5KJeG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qVpDVxzpe0D/tMRSWsiFTaQfRrJlHN2gluHjtw+AUzhUmoxFIjQR7dyZy2aAbkIMSiEerF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lQBdsd0W9I6OcP41L8DOPbQINNmlo1cxKy+EJpmO7I4Hq+EINAxjjBSEsCTffjhaCCSjNi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sYZUjZbS/ElTVKtHhkJ3nG585MRh7XmJiRjbYTJvjOSptRqNzIPUFEprDu/xW2Z04WpTl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cKWPU2lZ1jcvlyFwuilc1E5Y3GCLbO4d023xGbJBFxscKg18FdC++BuOC4bE01r/Buhfxq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b6MBKgtGyLFbOpOgk1I37jujvyM2iioWlRXqp9ogiMhBobgc6vzY1x82diOX7m2nWncRtE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aPhNZRx3NyE0HrpJlSDOPRpkISOZt9Nnt5G41bUbZW1LCgnDYLly2i3SHB5C8mYDKTKJRm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Mlo/SFB1CUycPcwe0jY16R/csK1K4ckCajkeyyOm2qPZiaAEOG2sPQPs+0e+dInF6bUDy3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LpqETxwcbNbvaMxmjl0JDkBTpcGQtANMbdBFjHxeG1tKiqijEwlZg+xSroDpwYMklqlud2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Ks5EAWM5MumRwsRCDWdL5oxZ12o2zIYGIdC2ylZhmOooR++15lLcZNRGf5xfwu6F5eOvq3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q/vr5cvwO6F5TNvQcd8b3M/LKR/l3fXxrc/8A8RcnoZWN0D99bXob8Dh4kKNqdZElccJZV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1KXlEjUVkCjIPfWteThrwJ5O2/FyjoIaNxuHjQZj0bpWoqW+orh6CSkITRz6eci1/LXvhi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vVls7IQ9FuHua4A5YpGMWRIxNjNGyxoRwOLR8jBY+QFrsz1Cood+qc1W7gToNcyeGnIUI1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NKf1UpvUpiiDDGZGYZMhUpIjUCVBwryq4OcZRoKNX5xkQhaPdTv4eOXEarVkSLK/2eQk2Q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cN2bxu3OtYk0QRax1WRHhKqw3j45qBkyaCQBo1biSMQADplSMaU/Jp/+XGi7aBMDMRS21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3hNraJVovErp36HSCIrhIhoSgaE0QNCE0QMaE0yJGNKU5UpQmlEoT/swSWoBPdArMceRzv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VwEG9nyZUFOZebJn4WEy9Q07ooZrj0Od9WZLUhkuVB3u9UnVGlf8Aw4GpSU1UNVVDVWia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DqrvVZFKT/dUqn4KlcMGhiqpvVIUCFLr/AN6v/HBKJhotKTLIsyaMG+8VZacYonA4Sl/OK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YcSwQ1btasWzVDUVGrZoomoRu3bZNFuIikp1NFCM+VH6iMZk21A0VmWvN3IY5tQlMpF5tH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vl8HHcwcNGCjtrS/qxCybha1eJMk6XNWwkIFq7QMZqrycMic69/Hixj+be/Rh/Zw6NHxrF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hGjULYjuoUqSFTlQkIUdQ0KUkep3mZe9+DdC/jUX6DZ/CnZHaiI3cl2hwJSeAY+sk+oSny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4U4RIqAir0bdbVDje4xLda0lUL+5nSlWXBZLQRtxmgGJXPu51s2hnR2zdVM2TIEr1ytHA3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bEFLaIdCex4UUUMbVyBJUhKNKVd8NJid9+t+CRmYuGj4+Ul0jpJPWbYTYzzTqpQ1H000Sp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kzkWrfJn+G3QvLx19W7Z+HL5VX99fLl+B3QvKZt6Djvje5n5ZSP8ALu+vjW5//iLk9DKxu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DfGd0L+NRfoNn/qDdC8vHX1btn4cvlVf318uX4HdC8pm3oOO+N7mfllI/y7vr41uf/wCIu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B++tr0N+QiDh96PeIE2mE3E8ePI5hHGC+Gls11wRUkh4V8JLtDhkdAx7HrEITweAMCvoR8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GEKi8pRbqpGzdLltAxaW1ngMqPA9CR7sy1k8Kht+jaemWVk4yUh3w4iQeyA4iWhyIhlBaq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NGocJRwf0QCyaiS6fF5CEtfYVVj1Szhq4kFXDKt5Y1zVcxICShY1yCVkjNpAJU5xx59jRk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4sPLTez2jbxVf9pDRTUpVV/aWVSl/8X4HahrWMtGx9IgxqKtC9JWVSRpSRRFJVvLyJQvPl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lkKqKOblhuEtRPWUUacI+YiJtb8sa/eM0rQFSI4II35T/AGnjNnwdjJD2XbJ2+X6AjeSTv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fhdOwEthg2G1W0UPYnh5IBHCFB02yNfZwXWSNesHjkFuspOZalK4ICOfhKlnEgjWSnJMz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UJ8GBlFk8I/xOZVNl0m7/AICOkM0HJNl0ASy44+ZJ3JcrdSNFOmE2oThLJ4NeLQg3jS5yi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NSbho9tK0iwtdkMHQuBorSQ7INYwyJAan/VyZCDxZ1SvmzxuG8J4DMYh5Hkbp226142U4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iIGtHhGimxOMz6hGSxPVMUQZO6MSFttRlyNwJErZDSSWLdwYEPHCU44C0e+Xhwl4vZG+2S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aVs+TbxQRuEuj0eNZhrCT1w6KkxqECKhlJbFDBdbOMZGbbaXI2xyEGEcdKnWZCNRnKFMly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KnKhZEORZ1abgPA4H9mVA14ZylQ7Kda3rN81rXf2WRi5B1FSQM3ytN8ycoGv5waUk+X+Tu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Bs/8AUG6F5eOvq3bPw5fKq/vr5cvwO6F5TNvQcd8b3M/LKR/l3fXxrc//AMRcnoZWN0D99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pgzcswQkf6OxDClQqtPlJ7oRD42df6uvk/wB3i85alxXRQYZwERFPHsbBty7KygYZTvZAy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yeUCTRAMBDpNqDWXUOQkK9kXspHs41yp9t9BkfTS2jcimQ35mYmgiCQ4SM7xCGg9sW2CMv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hROCsBlYREoVi2YxlEd1u4jBmZ4RTxm7cgd5QJ/QVx/GKWQmoRZCYtakc5dNJB/attuCun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kxDPg7M8MtA26OEHYgLbjGPi2xAZBkQMtyxwoyWQ4eNnAGxdRqdLV0VuF82zLWtDd8IaXQ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ESghF4OlnRG0qHVIKl8GgquCNZPlZUKrn4Pu8HF2EYhcKlk3caNG6LUwayDc1zRD5RXaU6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1jdaBNnG6cjFxayDXIt3dB0OwtAYVrbJdVGFTiUURNEnPFxrcqloSnhAQ7HwfCDyIHjdGj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HcIsEohSqSSXL23xJknTZ+VC/fBk5UEyZxj4HFoyD07pcFdXEusJeEU9YbTcEw8bOCBtGJ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2cL5SNoIjUOhZB5UDGTZkaeLZeSY9vPJ/jGJyfRcKAyZtI5KolsHKpCxJAdSnWfXGsjwpf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x5JPgyU7MHlMlQxtDLVbJ2e+QkI3jXChLbtmzL30dwQjcQWxCEwtxHPytHQ2pEBChrElQ4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aRjX5Up+RwP3mmSvuY3PmPdC4I6Tm3ZH81HojYGtGjUMC81xu3TW2+5p9lcJbNsjohAcFu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aOCaXdAHQDehUMWtTGUr3DO9gaNGYBIUrM4W1Yj4CeLFUnftIsh6OnKSP3r9zROTaJOWkH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MvKlb565WNHzY1JH+TuhfxqL9Bs/9QboXl46+rds/Dl8qr++vly/A7oXlM29Bx3xvcz8sp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Gtz//ABFyehlYvocrLR8cQy7bWIb10MC1jTD5c6Uk4Sk5scp4PpJv9rHKeD6Sb/axyng+k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4PpJv9vHKaD6Sb/bxymg+km/28cp4PpJv9vHKeD6Rb/bxyng+kW/28cp4PpJv9vHKaC6Sb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+km/28cpoPpJv9vHKeD6Sb/bxyng+kW/28cp4PpFv9vHKeE6Ra/axynhOkWv2scp4TpFr9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Ra/axyng+km/2scp4PpJv9rHKeD6Sb/axyng+km/2sX2RdxQ6BuJaMIFS3zelCpTCtUqUP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f45TQnSLf7WOU0J0i3+1jlNCdIt/tY5TQnSLf7WOU0J0i3+1jlNCdIt/tY5TQnSLf7WOU0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jlNCdIt/tY5TQnSLf7WOU0J0i3+1jlNCdIt/tY5TQnSLf7WOU0J0i3+1jlNCdIt/tY5TQn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U0J0i3+1jlNCdIt/tY5TQnSLf7WOU0J0i3+1jlNCdIt/tY5TQnSLf7WOU0J0i3+1jlNCdI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QnSLf7WOU0J0i3+1jlNCdIt/tY5TQnSLf7WOU0J0i3+1jlNCdIt/tY5TQnSLf7WL9eMHQH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oO2KMwV5bdtpNcpBKqlXe/Dumj+eimboV1X5qN3D0IjI1L5uMicyVrzcNKkr/AOLHKiD6R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g+kW328cqIPpFt9vHKiD6Rbfbxyog+kW328cqIPpFt9vHKiD6Sbfbxyogukm/28X6stxw4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VXIN6UKNMPHC1Bqz8JOdKkf8ADjlRBdIt/tY5UQXSLf7WOVEF0i3+1jlRBdIt/tY5UQXSL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F0i3+1jlRBdIt/tY5UQXSLf7WOVEF0i3+1jlRBdIt/tY5UQXSLf7WOVEF0i3+1jlRBdIt/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SLf7WOVEF0i3+1jlRBdIt/tY5UQXSLf7WOVEF0i3+1jlRBdIt/tY5UQXSLf7WOVEF0i3+1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t/tY5UQXSLf7WOVEF0i3+1jlRBdIt/tY5UQXSLf7WNzsg7khVIbXa/M4rSQDXSGqwb1AlZ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Izr+cIgfzmOU8F0k3+3jlPBdJN/t45TwXSTf7eOU8F0k3+3jlPBdJN/t45TwXSTf7eOU8F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lPBdJN/t45TwXSTf7eOU8F0k3+3jlPBdJN/t45TwXSTf7eOU8F0k3+3jlPBdJN/t45TwXS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8F0k3+3jlPBdJN/t45TwXSTf7eOU8F0k3+3jlPBdJN/t45TwXSTf7eOU8F0k3+3jlPBdJN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XSTf7eOU8F0k3+3ixhRUvHyJAruMpUMnQ3C0D7j5cykj71ObF+VdM2rmqCW1RCnDcZqpoq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lasubHiuN8xb/AGMeK43zFv8AYx4rjfMW/wBjHiuN8xb/AGMeK43zFv8AYx4rjfMW/wBjH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/AGMeK43zFv8AYx4rjfMW/wBjHiqN8xbfYx4rjfMW/wBjHiuN8xb/AGMeK43zFv8AYx4qj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eK47zFr91jxXHeZNvuseKo3zFt9jHiuN8xb/Yx4rjfMW/2MeK43zFv9jHiuN8xb/Yx4rjf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K43zFv9jHiuN8xb/Yxf1KxcdvDmIxCE1ZN60TTuIzVweJ4PDUpWPFMb5g1+5x4pjfMGv3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1+5x4pjfMGv3OPFMb5g1+5x4pjfMGv3OPFMb5g1+5x4pjfMGv3OPFUb5i1+6x4pjfMGv3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1+5x4pjfMGv3OPFMb5g1+5x4qjfMWv3WPFMb5g1+5x4pjfMGv3OPFMb5g1+5x4qjfMGv3W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1+5x4pjfMGv3OPFMb5g1+5x4qjfMGv3WPFMb5g1+5x4pjfMGv3OPFMb5g1+5x4pjfMGv3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1+5x4pjfMGv3OPFMb5g1+5x4pjfMGv3OPFMb5g1+5xf4gDQESb6dZRjRRCE/9Hba/MlPB+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MVd037mIVsEi65b6uNKd9S0Zu94OPFUd5m3+xjxVHeZt/sY8VR3mbf7GPFUd5m3+xjxVHe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VR3mbf7GPFUd5m3+xjxVHeZN/sYv9FY1hWiLlBRFKs2+8mioWOVvJTk4Kc2bHiuP8zb/Yx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/2MeK4/zNv9jHiuP8zb/Yx4rj/M2/2MeK4/zNv9jHiuP8zb/Yx4rj/M2/2MeK4/zNv9jHi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Yx4rj/M2/2MeK4/zNv9jHiuP8zb/Yx4rj/M2/2MeK4/zNv9jHiuP8zb/Yx4rj/M2/2MeK4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HiuP8zb/Yx4rj/M2/2MeK4/zNv9jHiuP8zb/Yx4rj/M2/2MeK4/zNv9jHiuP8zb/Yx4rj/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nFO5sfvLvCQSr3m34VKbn18ly953uYaVZf2EfqIx4rjvMm33WPFcd5k2+6x4rjvMm33WPF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6x4rjvMm33WPFcd5k2+6x4rjvMmv3WPFcd5k2+6x4rjvMm33WPFcd5k2+6x4rjvMm33WPF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6x4rjvMm33WPFcd5k2+6x4rjvMm33WPFcd5k2+6x4rjvMm33WPFcd5k2+6x4rjvMm33WPF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6x4rjvMm33WPFcd5k2+6x4rjvMm33WPFcd5k2+6x4rjvMm33WLCU2aNW9VEuVClN24Q1VR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oRwcX/wDvbY9DfBR08xihIayQamEg8lvETlIoakqyMVp74asXCwKxo0JASLVgtSXe1Jc1c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+9gaSEJfjD85nyrJhk5ctWb9LuEiH+xQVffLR7IOT7WJ67kXgGDVuxYtHLxwd6dmDiNMhB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mrck6neuH5hSYDWytkCGTVR2DyQSwuN+YZlhI2ATIDIU6s7bU4eGkMWSgY2No1BLGOpCzn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ExiSFKhAiuVmTxyBk77THiBjVNXUS1ND3ueQYvAjqtw6gpa0GbJw2OJa0qaLRLuTDMj9IG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EGP4HdB/jUZ6BYfky0Czj6FLDsIaQOczvQQRE2uUQAY0pbHXmQqJNqZ8nfJxb0Q7jEJ/GF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v6Fo3rHRjmTWog1NEZkkQ2UHv0bxFJwqDAqJHlY2i8Cl9VxtT9Vw3LJQjsLcYyoT70bsBm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5wMd14+3Jh3bI2DujkNC20GRU91kFh3Dds6uFpIjTIsqkMtg+YN3nGN94ayag8W/G0ahig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+pM5VmjKxJoFOibYHiw97KG2hWuQfFe4Tv8Cerew8dIOAgJWKo2fyT9giSKoUSd20AXWTr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RCG6NbaS6QDnG17pyLUb5xs0cJ7sxKNyyztKhNqpbJWtaUGcU8Dn/AN3qYo5dwjQRi2+tX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t7oS62MDXaQZ9WMfJUl7tS0DRHt821E1EE0zx5ZMMpMQmysp0rdqtqGkkRqI5NIauDpL1O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QyE1UEQiSbiSOrKNoJsRe/wANUmSm0GGn9kDcjfP+/wD2Fox3SZxQxg2p60yuJGgy52Dw7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E5VqCpSOHibhzMdmLCoiiLKl0k6T0lBuippROiBQ9FLb9vPqf9mNmI2YvkIdXMzXExqSrm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jmSeNNs4tt28i859nbjGBWoRGNB5bkk7aTEwFcA7aO7TJQEC7AIpHcklnc7tam7EqXvvlq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Hxj46BkiGYk7FHjuS5IOaI7oNdCih7XdTaXTZSVZxI1gDR3moRGtxfy8HJIR7mQlSyRXaY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oqEkXmvEBcjdTADawIc7YzjWQMhHGq3GPwZCRNvso4TxxKRU1LUKd/VkIAYV1CtCI4DN2s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fBRRGkvF0RhQxTtMdWKOFvV8+AqOQ/aKLVup/3B2d+laxqWPvDt/Blz8QRdlRJARIT3G2n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SDRouJbM3Q1MnNUMFnEvWUjjAD77i/kYM6O8hmhEKenCxS1fvXx4ptIHZt5NLRmUjnK+SF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QYzhGTjM+EHnJNqowwjQ5kgt1AbLcHUkYyDaJUdSc6iD0w6hM+GbqQiGlQoj7hFKNGjkZX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KCMwSla0kFPtBpNor/QtpRtJB5CY7jScmzkLnjWLNzPbA2O3aBK9opQ0h1UZVC4KkD4e0a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QmT8ndC8u3P1btr4cnlTfv18uX8iAj1xT1wOekUxiJEZo9DNodTZ46SggyO+6BF5GSvAMV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j7z8ndD8pW3oWO+N7mvljJfy9vn8DOKQZkybpu9EGdwvjNVoax7guBOtmWhIyokI9t3nza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GsCScPHMtqUR9MyYqNYeSZiVlSG2XZHOSUcHzJWRSF/0f4J1kc5G5IcLcLo8Rp6MopsBqT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WFvMAuXTtoga1uNpM4UhfFjU21cgyEXhvt0PLNopNsPJV4y3oM7xLoctDMR5TAlzoUlHdA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CZSD4tGpihgR7uSJnSnZma2Iz7ylZdTNIu2DbIjvicfqf2Yyd7i7yfivMuRR8+WNiWtD22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YbQFy5VN8Iq5NTtZFo2gY0KCMfeEGNudzlarMQDUgVlGTZn5uDsRjA1ApNtCkte/yEOpAx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PQRGlERV8WxbjVKm6q1oyko+33j1RFZ+EVapQyBr/ANHyo8JiTj2jsRnkOYTaSboqrO0Od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c93OAiV8Df+IWD+/uT0Ri/wD97bHob4K1x9z5MuViTjANNQSvfjrwas/CTjdIdGEVsL8ZG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rQYbOtpKiKzKyJTwVcPPiEi5dQihVuZ20UkfVupokzXbSlTGyylGOs4syhrcaeyIIQWzEH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CXuQbaP0ouQjG8cwoahF028oKpduUmG2etAiaazJquNGRm4UYg3Omsg8VmElOzOu3GThnB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K0uAA3bJ6lwtDdLqUbqcmcOUEQtkvY9LUIBY3Ftsmjps1rW178MzcyxTTxwtT3JufHdsSA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EKS2jlofPNnH4TaMmmT4HdB/jUZ6BYfk3l71duNS2rF91oHVonK8vTvlZ0frf/ErxubbzJ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VLW4b6aKUVa8invs/62XE26AUCWbaM3KGbyim2uorhV93A52cZtZCGpQCMExM4HHFnCTTR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AGQ+6UY2uB/NuUFO9encyigHMdIFxqkyGky95uQOEDjibPpNtmaDbktVi7k3Ue1RZF4IO+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GTsv3HPdRm+bE1vnM7QmotWnp8Zi4LtO8u7uBIqjWwzx7W11zgY6LGUHdN3EltngslqMRb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zp1HLYmfi4hLmhLno303jeRkFMxOqk0l6b9WytmDdLjKRSBrA0b6eZXFjIjEdauwum0e+h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S5hyRiMnjMWzpeqeLSBqcRlbQsAByHeaT1vw9SRUWNbNaAPoRDcD1Tg0hUyRCbKdkU3RpP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TbNMfG6hOGgbdoomuelFmeusqR1eSDkijv3qkp4KVOnRDGyI4sebTFkGhGNLYJMuWauLjA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4/VwVZ+Fi+DbO5b0q1tRKUuR6a65W8twsubveFiESd3SrCaruquGwxDU1JVkaYgUkSZ3rL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cSBuQY1LHqfOYaPENmEQ1sSenIBk3YCNQ7kTJvsA6bSJy3ECPWkylkjDMXiCESEm0DIjjN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bboMmy1xb4j0DueyJ2h9MqMhRbQ2zfLbky8Znw3lETpESoIrcwbJeCZW/tKgXnd7WLm2fi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8q2efjG5FamoTvMAfHbLeqhLXdMWDIWZJJGVuiWYFC3GRKuCVqK11GcZ+A3ZvEOSD00YvC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CrDObtbh1XOzAlmTx4dxFskrz7DBrTso4/wB8OCRaeLIcqCam5fWIkkNLfcRN7JbSDHZUB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KVj7ohO2SLInRXrg+UrD+7mzq6XcAyiWUGyUxZ2qObOzbuCvJB42iT2whJIxCtNDdCEDkH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Gy2+mxScri7WjlbOXbnm6MtpXmImRZGIlsxYhQpqpQ1t0bPqN8qB/N4t+CAwcNQzxJMTty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CyZ7VlaH2haGuurgEXoEJkV72I3JkcDOz7mtmMaBLUceVEgR69coCBACKfqKLNqo00oGva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TU/J3QvLtz9W7a+HJ5U379fLl/I3P0v5RgzUm8GrmqHTsAKpbdy5gG0K1Voyt9VSUay+Lz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1pVNaUrStK79K0V+atK/kboXlM29Cx3xvc18sZL+Xt8/gtqHZtXe0y8rVQqtHFtN0O3mgp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qSeP9BoQmohrsbfZyrG+km4ljXi3kSTM1xDngNY4wLhdxLOoGwTFEkkPDsEIgSt2uX9CAD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R7IZEDGiHG0cmqilozyBsESazKo2uRQnqlJam2MDcLFoNedaBr+c1OBp47sSdwzrK2GUVG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UI2DudlO6MkEbmRh37wUfBuAwW2LdHePNR05GRyMYCDG0E6cGmSNwVSKRfLEpwcZCaqVk2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5UZwAAjTSjB7fhn1tSt2uHsg6HHyELKtXSzyMgd0p+7Sq4QLVEtc2Qj0A9MmkkY85V6eJK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SbIinSo1CghTMEClSn7bVUtaSoepS6AYnH74wrITURnxdCZOjZ5cQt0SxUvKCKkYHEmO3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kSTF8ItCF6eZZNPDhlR2F7LGdElZ9yjIgzqVlFKO4ckb5yLat1qzBj2q1kQ3ZgC2GQmhn+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T0Ri//wB7bHoX4LKmlE0/2JpvUpgzVwhJQOBqCcS6b6ChInIQZE/KQtFaoIhXfoUtGHkow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pUeHZVIz2hIdTLqDarChXhFamdHGLyamfTRhksLFuisdU6mFaI91ip3RSXNWmZWQGvmVqZ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b+fCZeoaVkEM6x6T5l79GqipOoeXPk8MnPnyZ8M5Ygq1kGDOQYtD0WSmm2lCR5Xo6jSvSJ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hoWsehxWTOTP8Dug/xqM9AsPyd/8A7t+u9+f8AnEjDMnLkMkGXG6WLK6TItkAEFztA8hlK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Uuo9Nq2Rk4geQus1Sap2uwuFlWUhDs6KWrZXJClWU4sxCLyGWRGdSyfOLw0MaKZFKwZrjm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RiRQFKag/shZmjfvP7JOK0rFsVUrTerRTUNaf+Sk4GwjGbaPZAplA0ZgG3bhT+qMIkoQlP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8uRnCx7adfh2d7JtwJC5dDzZuPUjgEWtfhDLRrkyo1CEyIwHXGkugZLgObfrRJx+DJvZs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vwe5SlP7tN7FUq92ik1TWn/YrAZZvEgayTdj3NE9arcNXFGuoIqkKIAyNVS1Ng6hl53BEC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GBq7nt66UhSWHRSVVQmU/+6OVXBU+4SvfS99xwvCYakkm1HS2aH42+YhE0RSUYljnvBEtG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h94Mi9PJhtGEaIWxZljStG1c2QJIly3eRqkqzaqtldNAmHnX+cfGb6PcwR2gAtrNnoRzVG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Kk6iuGkSktm/Eo4viBfqYfyAQ5Xcnsu2mzKrU2xB0G3B7xOQSld4hHfKw0cSDBq8Mw19jI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00Shxp5u91EjHn/upx7kay/8AFqGv/umNkimLSOa1KQ9W7FsFqDXMrMY2mBA06pl8Mi/nM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x3HsxGdZhDZCHpAESNKkkInwqsgUoQtedYwJ0/B+5+VuheXbn6t218OTypv36+XL+RwkJr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ndC8pm3oWO+N7mvljJfy9vn8DypWISEfjSJ2clFEclGNWYIdpUraECArMtuFBEIbkVqNtM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Y0BIqMUyIwanqs+yEjzDOyMMxVrcJcAOJJhm1NTUzcZw8KGrNSi01SrTWoZN5XfZSCUhY1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Wlo27nKbqbLY1ClTVQCJUkoiAVnSRBsxNTPn1MytTUw2jYxo3YMGYaBas2okhAAKe9GIae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17IMG7p5EOdrjHS07zlk53stSAOnIVOdHAIjPpkRxZRrwhtOQ8XMtxE1RglY9rICGTey6g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uWuXOjHuWBZX/AIWrB0//ADDBiQNvQcGRylKHK4eIj4xZ0IrmGkymbcCiJQrMpCV5/dV8Q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yeh8XzSCgY+VEpVtbQR5OVjKhN3H4IxjTGvNVGXKvPqD77weORsF1vX6hxyNgut6/UOORs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xyNgut6/UOORsF1vX6hxyNgut6/UOORsF1vX6hxyNgut6/UOORsF1vX6hxyNgut6/UOORs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xyNgut6/UOORsF1vX6hxyNgut6/UOORsF1vX6hxyNgut6/UOORsF1vX6hxyNgut6/UOORs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xyNgut6/UOORsF1vX6hxyNgut6/UOORsF1vX6hxyNgut6/UOL5UO0oUhFTEbVwNV1EQg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J3EXrZ0ZV58g/z6en8vHIyD64E9nscjIPrgT2exyMg+uBPZ7HIyD64E9nscjYLrev1Djkb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ccjILrkT1DjkZBdcieoccjILrgv1DjkZB9b1+occjYLrev1DjkZBdcCeoccjILrgT1Djkb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ccjILriT1DjkbBdb1+occjILrkT1DjkZBdcSeoccjYLrev1DjkZBdcF+occjILriT1Djkb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ccjILrgv1DjkZBdcSeoccjILrkT1DjkZBdcieoccjILrgv1DjkZB9cCez2ORkH1wJ7PY5G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9jkZBdcSU/wDrexfZJRmBg9rfbzVbN3Sngkf9Hbay5XCmzTP9B8O7FG2zEvWSLrvtIXTi5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cXFqZmyYc+nkLqI8OTPl1PnMg+R0F1vX6hxyOgeuC/UWOR0D1wX6ixyOgeuC/UWOR0D1wX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euC/UWOR0D1wX6ixyOgeuK/UWL7UC04VSl3EHXQu61DoEiYhhxaVJhCavByrz5B99p6fA1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gv1DjkdA9cF+occjoHriv1FjkdA9cV+oscjoHrgv1DjkdA9cF+occjoHriv1FjkdA9cV+o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gv1DjkdA9cF+occjoHriv1FjkdA9cV+oscjoHrgv1DjkdA9cF+occjoHriv1FjkdA9cV+o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gv1DjkdA9cF+occjoHriv1FjkdA9cV+oscjoHrgv1DjkdA9cF+occjoHriv1FjkdA9cV+o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gv1DjkdA9cF+ocbn9S2lCpWm7H9WyE3WRVDmrY15IUFSu4nEe9FOTZ8hOGDT0+M1EcjoHr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dA9cF+occjoHrgv1DjkdA9cF+occjoHrgv1DjkdA9cF+occjoHrgv1DjkdA9cF+occjoHr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dA9cF+occjoHrgv1DjkdA9cF+occjoHrgv1DjkdA9cF+occjoHrgv1DjkdA9cF+occjoHr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dA9cF+occjoHrgv1DjkdA9cF+occjoHrgv1DjkdA9cF+occjoHrgv1DjkdA9cF+occjoHr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6TkFHRQUKuRQCMpxUpUpO5PCGQfc1npJy8PPqL73weL//AMTbvoX4zug/xuM9AsPwP3Baj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lxxVHCAunTNoQQjEHmSvikFMNCyZF6eon9emDW8oWmtpDM5Z68W5Als3I/cHE0j1ZuEpyt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eN0oJ8+PAJU8k1THOTgat3lC52xXDtxszUSSDzpzHccSj/ecXhlG1JQjV8zdOKSQyJ0252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ZWRylJ0EzAcoQQedChk0+Atc3MjMd0zgRrK/qFo5QreGHXrs21CAh1wO8WBZAVJxerqZ8K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SQwDKLaUCx1EsDHO1C4V7/wAqRLcNjIHw8+cSsPBkiJKNQ2UhIjv6x+m+zJ4yrZLN+7KlI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Nvw/B6mHjByF9Q0dKw8a+oNsQ+iifzJhpJOglevHuipUEhgZ1s1jNtIx6BMS6BsnAG0ZIr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aUmVuNG2raJ8LpNXClMyEWjTWcRaCWTJgZT0WrWcgahGKiarIdwTKNKcy0I/WWTh94lX9z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tREKsdCIz8WLVyq/VVly/5k4iZjeGzTLMWbwbczlFVjq7EkowZsqErXwqJ4H9fyMPIajR+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u7q2G3qILQ6zpSRSiuQK75sTPwMBlY6AnpJu6AByzo2HGIW7C5SlQVD2yVaCTnSpK+OIPD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Iwbba8SAdDOAsx5VO3GilWYiWTdSnLhIdQmgJelqEyDXKVasnj19HvopiCPDTeXK1mxNzx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dI7c2svOsezaRdpycWsm//wD036V3q/KTvp4OZCt9H/Dh8GlappHrEFyddUIBQ5BatQpWp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6vzfGpHqLIgiB2/EVFrKnyyA0nSZNENe57TalVInKvV1+8HlyYkHpCpIOLaGfPEN1jMYYQ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V98sSVKHnyZ8RQhxsvU00xrIxoKhZ6x2aUiUo2Xb+ClCTD1M6/lYM2XByjIA2yDIkHao7Z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oxtX7hykyE5TcYBAyIV7hODhnbim5VFcRL2ZM8ziQ1YtWpxNx7TUi0LzOlkVp5PzaRdTE6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bxuzIVS0KQ5U5ZAfpWPLwkpQg6UcPDSPBDzMxKvyECxYsmqWwzEGPVVmlJRbGLSJCKVURa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DXiEj2qRyLmWuWltuECdoGuLP3GlpwhXaMhFZkNYlWmBemtxroWNe9gkvKaqY9usO2HGjU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p2YaeOU3Csg9oWFBKjGrUyaaF4cBBGSLiSb3K2tmsakeQpjuMp9sCdXvdTIETqyzgyyDGN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FRkV+DdB8vHf1ctn4cvlTfv18uX4HdC8pW3oWO+N7mvljJfy9vn41uf8A765a/wD0Fxf/A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/Gd0H+NxnoFh+B1T5f/swvBSvc+QqetLL/wC7YoFsweDml7oaosszQ8cdEo4HGs5Ry1etn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IlsyGj/QiCCRsTURxlluY9p3HLJXxEaLamiejPuBNPHT1fBQAJcjSFducmTJkzfqYiZQUh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cbUkqMGu2nqFLVVwyDYKeKPGMczRA16BCLW1lSC4oY9S7zLl1zYnMI+dNHikx6B1auG6VB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JW+XhjMvUITN4QnAxDvJOOoeTl5hqV04FIutSltQjU5VR6mzMK1ijAJIpZF8ZqSD4xNPUd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UZGwJmpXUdJxMouZWpw7oVTxxp6OVKhqok+RByEIRRdVuMiOMI721u+2YLMCjO7VudcpIE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OUzDBoUpnbhXeAbtx6vg/144znJWeoOVXGghom4o+Cj2xsqiCcqkSnQd6sRFe+XSxjITW2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J+dlblFgRwd9DiZejzGrRWf8A+RceoYcvDHtEibwZWON1ExrdcGaycqhyxdKJG6boY7ViW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jXkQUCg+D8IDG5kMFumqNq7suQM4SuNINDRo3EUzhSRG1sqE/sYuiMAPO3kbQt5pJp16Ni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l8EZlCJpbUL3sQyMi24yrILI50yImKDhotLk06etmNX0+9bMqIhmTNgkccpQSBdC7pgduc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rJp6eniGJNPdkI3j3SVQvc+Sl4kx3+zJcqd1j9kcH2VIjBbI12mpq6pBkpxGKw8d3GH3LW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p3aiowOwqSEMelM8dW2nbpOHOcA0N2/GcZk0ybRDCkVsG21VCGUE+RKPpAzpQkhUN+hDna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fgaZCFRp/qYn4wDdUhMPox4U4m9eMeSr1Wq4SNSsmbjVaLda+HoDRjc1Qu3jJKNc4jT14m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1MvHcHJlV3+njdcdniVxY38dRTSq9lrRwFtaImqtMjVa0KSBwk3Az5xkUv9fFuSRo7VkHL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CTIF03j9ri3UtUYWyM5duZBerkV/NsBIHp8RqEMuDjosMQ5qU710zmSvXXdUemLZjMFtsw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4CDXlHsXGZ0O2ZAMHCt0zJbCloMocnbNusFccoPhBOmrqMJJOniwbORnMP24xkcNkDIO7l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Np6AYvoV1TQN3PTBxwFO42S1RpE7aiy+9XQzgcAFpjI3c8NxA0iBS8izZFnDyKKXHJMKGk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4cgjLC1cAj0mMTJpjG4KzZE09chB2i7AxVLUTuiC2I8c1dd1JYAdzu8gBS/U/QBB3QCqUH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TtBOMQTUYOJd8UKkQyxIg3kNIScdSr06VGcO+5Zmiyu0JClsMO3aY8qy6RM6MFZNFRI2sQ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pd4366O2yi7NFp7sO0JcLTprI9dI4vKgY2zjOvTiwwqXiI0YMrZL9LxD3ezKzqcJf++0lW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t+DdB8vHf1ctr4cvlTfv18uX4HdC8pm3oWO+N7mvljJfy9vn41uf/AL25fQuL/wD8TbvoX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UiWLN08UhNd5S6NgrPUaVf1KWkeXFWzuHfNt+JiJgK2A309VQJmh1N0EBHRyzAUhLZWqZa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6mA9ywSzhmduc45RcRIMo2uzn0FB15Fu0XtC16mmlA1j4pfGd5qROywQk1l7epcI0lmg0q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G7nKx4oqNRS//AHEvEjUcTVvGMiobNZhL0blpKuk1Wl6NilQW5SN2SkpGt6hC2zg+qNsQm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YEmdYKSLx7ISLNqAcUl4lmQ7RLVb9bpxnVxbY+yZ8vGaeIeKiqictXrC63MgcqXAHTJ1b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jsxUIWgq3E2rU1keDAjTz50anwO6D/G4z0Cw/BINaoA3evow8SiT0EEdN2hliKUI1K4Wks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gZFiDqZ9NGHkkeZl0nXc7i5mI2qmIgsnhY8EWlSUlZnWdWyBUnOZeTheDRkz4h4oz1y9DD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KAGKaXMdTh0pQMmk42V69j84NP3u8c72Qi0acDIN9Ju1g2EoyExGFNBqo/QzEmifkpENIC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LhtiF14ZlcW1VKNBXD1nH1d5dopFxrpxsbBuvhL2Vkhu3QQleL7xGDO0zlDvnCUCM+dxQD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2qSKccQ1QvMtDUGm31FLJp6iyEJKPG71GhLLq5dR7aPAzad0FK4yQGkal5XB0/pPyDr43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RSxY5ml6wcvwoaicVeAYPgPkhSQqs7Vayth8cjPwM3Fr/AAJaoIsysxCncF8M4cmIopjmV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ZvVWWhgGDX3N/e1EZc3/Dv4jIehanTFx7Rgg9aUQs1GjdAdRQ08BKl5M//Fh5NimnDNL6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RQzAZGdHpqOEuAOcq1OeGhBEeDTqEWJax4HEu5FnVm3qAjNA4FoPYXLTKpo5ZJobI2K1W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fB0yDWLOMjcBnK3hhBGMrlaECU4WlOVRlJFwEqX360o4GLkmHcqaTcXAWP3kkbhBRk1jG5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w6uOIshuBqLV4NGI4hCcSwc1ebNVCVoM6SNSWplKV3uyqUow//gjITwgB/gt+X2io6wJJE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cd0Gey1SpWdGnkTwu8X32JGMURQKSLF2xUZNN9QqO25AKWmmZGZSEEV8v8+GSkTu1OGDMM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RVN2whpHpNB7SgLVC0pTqaKM5MqdUhMg8jmcHID1ZAenKN20Y1ZhlFjplaunemtalO2nGJ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LpuNTTb6BpMxFO5M46N9rLSidBmlWZLNoFPAat83HEycY4ccY5ITI3QC4JDW1VTr4D2oqU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2KRpV8rOhvnz8DvtP5GfEFIDJs/cNxIOaN0BRpuKyDVbUmb9VfGKXmyLzrzYtd3QyQ/i7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jPtH9BTcNopVnRpK/pjWz8NHFKH8vPhScykZk1pmTvb9M1Mu+nMlac399C8Tzt5KllXU3J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3a0AELcbVs3SMHBVkEPjDK8IRSiaY/wAO6D5eO/q5bXw5fKm/fr5cv5EWzekII8y8oxjt5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RO50lGEFYQK0Wxl8esfe/k7oXlM29Cx34LYgGrOrtxPuJJbleooaI6JiWOu7fqVRC8ytrc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FvP2M+NLOnVyalB5k5qozJRny9/kz1yZ8mTEvt6h0NH3cK1RNWC0unRSPTMwMDkDmQtKFq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YAFJ8jA3htlbODPpRsJqhwlalCj37hnqpSrh1UtI0rIjh6eb8JYrO4I/A1C8MBqxfPajA5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zbHSLWUNenn7/AC4cyNwx0nELZLe1OikVMOkKatjFSF0MgmHCS6ElJhh/SB6iBkHqYandv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1q7IlrUpSCI4SFKT6ataogkJo+EyDXwOArD2KZtmsolnbTa4x0bvw0dPa91XLB3HtEq4l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LdGojUWrT+cGvDy44wzd2ILB85bJUdKEHcsRHUppqJV36HAVBJk1O9XvZ8RY0hG7U+hHUw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bSL2JxCNXLVyd05AlJdon2iBo7/gr1cmJmqo88euHkyRhBHM3MoyxsGT/AFUqbLIhKKoej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hpMBj3RpV+ycuGEY0YSz9s4cBU4SNpV+zYEAIx9n4CTLHkz6lUaXGYctwN5IRWKAUeVdRz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ErWxSR4EGZ0DMhRBZPBlCTwZMRIaR8s7q/mERZqDhJytUoUzeOqkaKTHaL8uZolAwhJXUQ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yfojWZBNwSbwKmiHzvTUp+3A0cpG8SqKLlZvFrBQe2azcefQJj8XWbYRWrKHrJTT6pd6rF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sUi+UV0IT90T+yGNuT59Ge1zuodyAVztjlA8aqo4ZtXQdcmyu+8MDXbh1m5shEEXnHwMiN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R1PHeoBQWTebt49rtLuQdVItCRNAqU0akX+fa37QWmvXwxdPnbBi9kpaTjGrBLnOQpGUo/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8zkTLaeGinf6aN/gfk7mvljJfy9vn41uf/vbl9C4v/wDxNu+hfgbkWuu8lMBMqrX/ALEx5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7dsYNhWehY27gh9+qUvxq19UINJxmHxiEag/95iDr+y/9KPMWwzOLZjSO5kBTEEIZQH82R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KEU2RpCdanvxaFkGNvrEI5GPFrMFzpiQ5JeSZBGBsxbNnsfbNspE/INIGyMsee4yKWzR4T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NvaxbYlvjhWdQsXKpJT56xHcYByU0yIBzn1doIl1FNVgIhwNnxowbW3I3tHejlybg9v7ou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VEea5Nz4qXb0ZddZXAG6RoIsA/fLhSCcXqEWP4HdB/jcZ6BYf6g3QfLx39XLa+HL5U379f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vLlr6EnPyd0LymbehY7CwkpvoJTeXTfVTfp/wqQrFy3ZcTY7UDSFaw9tLVrLaO6q1HhgpM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FBajCvIsg2of93iMXtiXM07hzCcXIzOl48SWUqt452V64U7zCau3Kltwr1G41iR734GJJw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7dkqxBSQUkZHaG0WzYNCO3I2x9VTUTl6oaFgyEcOlE4vIPDF53EhKDE/uhCZNJ1Ek2y1Tb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jUJ2daUqQRaHY/BIXpk+RK2mAxqzcM0Zv3zdbY4hpavaq2cgXJUICf83GJGten+B/cKIeL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q/fR0hIunLobBgxURm0JqIW7dhC3zkXxhM+ni4ENIu32L21nraO2t/LTkk1MNzFxM25Il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OkI1r1NNwDaR/ODxueCCdu1Mm5nkstyVCXAGzNlak8JwVWYoMyNWRaBz5x8M6P7mI66Nd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33N4dwIaWQdqNJNS229VmWfigFi3u0L/3/wA385KiDLtZJzb0G8aSppNgqTdSEgOHSpI8y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8p2FY15HHGOgj08LlAOY9+aKt+WtIrFMX3MMyn+6FmyPc9y0S5OZ4nZYB65cSCCI97qQTU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bicRgmE28a3IZO1kaBatncJDCChyYqgJErbY0ix8fp6GjqcZqIxaTaNYvFmmJZqZsEMcQa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ZkLpT+Um40OkhowMjiEcYM4Rk1BrxdMe72pgOMckTMgM0YDPISk00FNuZbbYuSkl7RpO8m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BG2GjQHp/i6FmWLjYprE3AqRknkoF/JUduJmOSGNSzQ7XEpysCII6dAG8IM5tmGPPtGJca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0wiEh0sn0kYFAntyEkyKUB4hqngd1tEfEfNanhOMXulP5JZHqhW3bM66OUhhUK6Uq6k8EY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ELNujP3iU+EJh0OXDvkhPxVOOrohlIZPyWzFujqClS1pF77ckX3nzqsP7rbGhzu6CaRcc1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tHb4QgsAuxTSEpU6emGtwtDTjNIPF8QPF22w2moRkm1ZQ6e6R4B4dVSTrBrd7h0QH4yDQ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hGciCDAEhO/WPA6qUldaoTWqkIqNCq73uqSPMTKlX6mdf9+v5G5r5YyX8vb5+Nbn/AO9uX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BNu+hfgSMXO/Vuao9cdN7eMNJEqUAmbvhGy5Cp+WPMj+vEhMldTJXL9ABVGmYftGzZs2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HGaKW3zmIbRdLcIGRfvfTyDyVCyamZ02F3HCUJ/I1q3ZyGXbRNtR4tINfKlZFhyL10oc+F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90AkLHt4kwRSLqjasY2TlSxbBUVaI4Jlaa3Hc3ZCOFiRqE8JqInBOHxFNWBo+JjDuKmioU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sY3Vw26naWTQeTXqBuMGm1E3GQiFIuDMvahxRIigqZdHQI6Q6z5f7VKh0R+pvZvcxHTtSL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QHg6awzbqBdGIpXfZgqggoH+wc37HwW6D/G4z0Cw+FXEMxKORoAR5Q9FooCPo4zbI2Irf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IXQBRezt0bQ5ICh2W1uhNWrEuy2vLXLVToxA1LWL/ANDTl75Rk/L/APmeIRqe25xbufSSk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nJARqpRxlISYGYQkNxk01nANZMvg8WsEzJlFrnWsw4dImHg60YGjWrY6WqTNVrCcptYiM6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z8DFvOWUdFP7guVg0dx0E3M61EoOMRHL16bL7zjGOt74eL4vhIGPUcnA3IpdAiU+oGiqg1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zKQkik8FGbg58mKuAUWMgTmaPGpqbx2T1srK4anT8lQ1fmX3hBqQQfFkR8Lug+Xjv6uW18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6+XL+Q1LJxUbIlYFodiR+xbPFtDpoqiTNlHQtTcuVSuGHTXwle7+TuheUzb0LHYUkJUhL7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mu//AGedGbg76e/p32EScktxOSAVEq0NJqQUMbQ2ZKkxrJKEM2isilB2rQXIEFxTh6RGJ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7uzsy3zBopQoqrptqpVIAjk+9mz10kiUPTAQPadBuQuciFkI/03MjmkpV5LnqJ+7a0o4e6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YCdJCQj08+ovvsNEMe6TYbJ2d6AI5uZ0KuHOqo6nDbb9neIWsxC6LsZwaitTTw6fpFTbHa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iVC2zaIU/qiQohF5E/LWr9j8DZ5JHO9EwcIdsI1VaIjwOxeBeGAn9Mdg75up0sgG5Mjhu2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l21uO5IOk+lFJdrEGi6NnZksRxm0e/wCKfuAGWxEEJNA40cUIm9qIz4j9ZTh/3NhaQjbug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qCQ5MYikZyunqW4EPSLXvONLweDszw7NwxK0JHhYkbhSxjo8isymcWzEgbeOGtW8spmoxv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cE2Rps6Y5DyYkmaJms3RMzIEkSLdpSBLSjhwdGs6bxuzAVHjdLPUZANykIQgBkQ+PJUW+I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d4Y2bZ632VylmMWRI3Bm9VBXIL1H+mpTfadm4jDpq5dSNwhddzk6dxlbSIgDicvc4Ldolm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dYa9nqdZ8pSlIRCF0hyOyvwdxXh3zWkbIPIolTHjnsYpKnccZq8GLZ35uAA49ReTUzi1Br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VTDoDtzWRkHkmShG7JuwTldvyneKTpNkeGOT/AHeQfAwedUV6h24jGMSujd66aD2Zg8kXg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MRa5Q2pqZ+9Rp6fGZ5crUjklZmTRKutqcEdKS5TGRsTRIyHUs2ls8W378i158/Dw8mXRjl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Y/fSlo5RCLeFj0Gy8MrdDh+czhstem4IhvqcUMg3Ek77v3NFjmNk7qsYh82as3tWSUjGtS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VtxibOFsXzTUGNHeL93DaTfmM77nl141iquWPZuN7Ltim6f0l8lCiJG5dLIhvmztRAKshF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yQiblCMU0ziXEbRq8qOOTE63v6KfOGp1xwwtlrZOG/gkE8LxmGzNBDGQ1bhboK5Ko7haQo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wilXlzEWvvyZvyNzXyxkv5e3z8a3P/wB7cvoXF/8A+Jt30L8Z3Qf43GegWHwt5xztVEu5G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A2uKPGRzVJA5u/SycNCMnCEamz5Q6mQZx4uFTZbOiY3cwuRTraWanm/Rzq6Yw5XINlKvRJ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+DxuOcNNOHMd9Xe72yX6v/dcWauJesqZIm8Hu1kb90GtWpGEcAa06TxpwDKLxZ0HycHT/A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yUe/m7fgYvWCdwgz8ge5zqWmFJUbOCJgI9spkzQjTbuJSZc8XwG5HA3p3DpyuRl7kfJI7O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/IpjgpUTvRBjktECRwOBTPk3yLxec0FNUxc1cIyxtd7eo6Qyi2Mc7fj/3Tp22Jpr7wiEag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fLx39XLa+HL5U379fLl+B3QvKZt6Fjvje5r5YyX8vb5+Nbn/725fQuL//AMRbvob4zug/x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QGKAJDNlLU3KsaVEBUicitNauEPOngLyd/iTbSLchRy6Bhf1G6ctSlCNGkkCXLUwHIm+V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QgzuBlzjJp4SmluwnA38n9FMa72ZOVSvA98tKlai/CLzKwZkeJZEYuWFYpbCrcdGdGCjKO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ECSsqlG4HD1Mq/kYNHUYqEIoQtqHbOXTZ80A2opLQLCQAUbtgJkhSks0MSAQ2zL0smdeAQ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3ZJjUR5E6zerFItLZiJLn1ULRwSZ8+pmVqZ8ZUJShNPzUTTepT/w+F3QfLx39XLa+HL5U3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B3QvKZt6Fjvje5p5ZSFP/AO3t8/Gtz/8Ae3L6FxfBO7M/F6SrbRpw0ktgMmaHzZzJSheqr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esZvuccrr56xm+5xyuvnrGb7nHK6+esZvuccrr56xm+5xyuvnrGb7nHK6+esZvuccrr56x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vnrGb7nHK6+esZvuccrr56xm+5xyuvnrGb7nHK6+esZvuccrr56xm+5xyuvnrGb7nHK6+e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rr56xm+5xyuvnrGb7nHK6+esZvuccrr56xm+5xyuvnrGb7nHK6+esZvuccrr56xm+5xyuv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i+UfjTeSNGWjKZxTxkLLmhWasxlZONWjNkz/2aUY5XXx1icfYxyuvnrGb7nHK6+esZvucc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+5xyuvnrGb7nHK6+esZvuccrr56xm+5xyuvnrGb7nHK6+esZvuccrr56xm+5xyuvnrGb7n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Zvuccrr56xm+5xyuvnrGb7nHK6+esZvuccrr56xm+5xyuvnrGb7nHK6+esZvuccrr56xm+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rGb7nHK6+esZvuccrr56xm+5xyuvnrGb7nHK6+esZvuccrr56xm+5xyuvnrGb7nHK6+esZ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56xm+5xyuvnrGb7nHK6+esZvuccrb46xuPsYvtntb19pXy6ptMi5U6dLzW7bSuMMrhK774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7GWtdN8e9Y+bM1Zi072uAXEhSjInPlzk/tCKWT5eOV189ZHH3WOV189Y3H2Mcrr56xuPsY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cfYxyuvnrG4+xjldfPWNx9jHK6+esbj7GOV189Y3H2MX2P8Z7wRoXCAeYc84oomaIYFzGV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Z/wCzSgeOV179YnH2Mcrr36xOPsY5XXv1icfYxyuvfrE4+xjlde/WJx9jHK69+sTj7GOV1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Mcrr36xOPsY5XXv1icfYxyuvfrE4+xjlde/WJx9jHK69+sTj7GOV179YnH2Mcrr36xOPsY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cfYxyuvfrE4+xjlde/WJx9jHK69+sTj7GOV179YnH2Mcrr36xOPsY5XXv1icfYxyuvfrE4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/WJx9jHK69+sTj7GOV179YnH2Mcrr36wn+xjc+R+NF5K17tehzLnzLWH/AKC3ofUArJxZe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uUo/l45XXv1icfYxyuvfrE4+xjlde/WJx9jHK69+sTj7GOV179YnH2Mcrr36xOPsY5XXv1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uvfrE4+xjlde/WJx9jHK69+sTj7GOV179YnH2Mcrr36xOPsY5XXv1icfYxyuvfrE4+xjld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jHK69+sTj7GOV179YnH2Mcrr36xOPsY5XXv1icfYxyuvfrE4+xjlde/WJx9jHK69+sTj7G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nH2Mcrr36xOPsY5XXv1icfYxY5e7U/KayriRpzEmZ+MeWJzZwpVkyq/bxf3722vQ/xndB/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f6g3QvLx19W7X+HX5U379e7j+B3Q/KVt6Fjvje5p5aP8A+Xt8/GrB/f3J6Hxf3722vQ/wN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89cqq/wDxKeFhmWPWJ5eUyZ2yid5oRMfRZJh+zbyZFJRsx2MVHtu6Ehp5/BIH4R2DDiN2k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C/h3ikgcheBzcdop4RGR8us3dBGQezqST9jDl45CyFCotYFyiOhLujpdXbg4GwVBIjhKM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jhZEaY+GhGO5dzVbNblqjujsQqJEmsW7UorPQTnzHWxF7ykVo4CHgC/NrGsjWCFI2lGxqW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IElnD8KZITDuWNP8ARIY566UROmZZ5DTzK97E0+MgowAXcezPF3seRav2dBuTO4CTtJg0W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WiadmGYC1ocj0u8qjIj4HdB/jcZ6BYfkvH62sdQQr1kLRAHM5q4VsUoVip4RSVZMqADU6c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afyMMBRUzAOG9E1kHqW7aTKt3GqGoSdkckUNsDjzNnOsvaNQadPTHn1BsWYUDfOVOY9cmw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fmdNUyoMqFoUhq4bEWRC/CDAUY+MxFUfuI2LE0kZglwyZwOyMzwEap01YOGgcg1tXcwrZH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GBxqa4yAQS1nMc/RozU3EiUujch9oiXqXSlKAnRXwl6PF8DXx3VaiMux4pkIc44SzVV0h+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1e+9nhBafdlsgeo3116n6IQeI6UhnDGTbSckyi25xmI5Aoz9ekDJsaT6nGqTqI4vTRn1C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lowDcc1LyoG9E0IdgzhoSbeAdyh0qyFVtUeySFvk8JISLbT4vPpok2iiGFv5DAGipHLZym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8NLgC6KQQXyP3eSuHcy5C67qt4yZcUcdyHKGNSNDSSWmnUaMhUhS1GgiEfOZv18Rrl4J0N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66JHOGjJZHrfUIluRaci1IUlS8g8/FqQv5eCv46WZBfd0IRm2U4Sog67fNxzVzxatPUUhi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yf2MOYV2INEr0SwUkyUYjWWAoJzuBkGoOaOcR2mNBNcmzvNcJGxOGsA4xo2EkzqSfDBSi6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kkknSsv59FvvoB/8ABh2yCcXqYux8tpH7PblxDgW4PfVXUgRzRhoqSnvBrWp7w0d5xWpqc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TFvkUc9VHQJlKnqVm2rleiAbOAInSFZtNa1rQMgvBk4aMNqiSJ2/IUZlRXHVcuoxLgTZ+V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tdoSZClo0yaelwM+oijIi2EesN0uR1lFt3rpk4tFoNLwLzRShGyybpBBx+itemNwBy9Hxe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OQbGTIP4CjJzoqOByxkplmzMQeZPy25yaa/myYaO4Ru4cW/DtDPrsVViaj9Az5BNmbJsUO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0nINkcYNmNHFrKQAyLuGFkI2RZCW3qs6CkcBqMxUi00papIbasxE6YcmpqcWTJhzsTVgK4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IKjepjtUDi5QsW7mXqT6a9Jlsr1yRCMmoNLYY/D8DWHVKHTdezSbLOmpY+QHwXLM1KfKQX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PKUS1jX+TuheXjr6t2v8ADr8qb9+vdx/kQrUzZwas3KoigEBo1QA62rp4kjlKjIKkWVoR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+Tuh+Urb0LHfG9zTy0f8A8vr5+NWD+/uT0Pi/v3tteh/gXYY3gvXAqtm56/marPxe11T8r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cyZMW/Rm3eyryZHdbKIody60WEtD1njsg+9TAMllKijSbQHPobYlGn75dkIS557uUVrqPC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zzbUAItil+zSc6Vmcl7uDfrGhZyDIvS+b4GGw20ZMP4qHstgV1DyRI8z+rCAkGbONcDVDB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ElnLfI7JtDhPGE4GGr53bbaPdW5HPUSLqQA6dyBX5JB0zh+5Ll05WVm17ntncmRGgtZESj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F92BbzIf4vtDtLdUwY1GWEaXAMTkLnXRxEhIiMZ5rAOMkcQTMfGZHDdxaTZJEUJ+L26Aah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KNNcW58cjIamwgaqgCytm6zE8Hk1CcD4LdB/jcZ6BYfk3DJBXrSQb6v1tBRQ2m2OXb8006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CEr0kjQR4tGnHN0mIQgxrcalpWLLvXcQ7jImOCwOGOZGibhHDMRCesQP1aiwK+WRktDOQ0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qYfPxQrirl4hgI8mzuaShnTsLBJ9mbkSzcAWlu1U7c6Yc+mQhVuCD1F6mJeVVGSTlMNJT1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8u8hjVbESBRpQMit9thTd5wx7O3H/AKMsnvjG58N1UsQxb3FG7QJg6Sg/dN+1eATsp05FJ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3Npj1HamxB+AIMkrHsIR+82QEtAVItTrYyz428Wq3n6gjKhmfu4WUGFw2QAY+6gjaQ+GTU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y0ZP2j2i7fbxLVr3QYU1dpe7Z72A3O4UU2UKFkWRX9fAQTTDAv59uykJxlGKAQyHncO2Z6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7jthC8cIKSWk2Rjo98OAGHqDETEma36Qttv5yacum7hEYR4ukSM2g0I9SR+BUjILYp1hmW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6ZMmcjOYk5CVcNGipI82FUw8YjfxCpOTbSTIbdi5aBTkaEI5ZtWqEOHDwAW5CL1yLw4mG7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VHEGxdyTiQREwLJqCOjRJI8cu1gWtu021wFa+LIfTJxiMd1XY1Bt6Cl7YTCBJxdZWVd3VE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QvZGrQxmsVnR741zPR8Xs5CAsibZP6GVQ1bbmG7BweMloxsnNomcgQsLCQjm+ULhD3ZxkG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8SM2r9GRUkPEV/PmbtjK7ou0qSvKpLuQGoI84/wBHYCcCIts7xfUmZxlIzvp4Rk0Q2o9cv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EbJspecrvSIYI8iCEGN0vwY9TFv2lOOnkK+knBX7d+yjWb+MeSLl85uOShyO8i9lVmI4bZ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9UjFyMvGDXIDhSleqZgZVlGs++hXmyjKU6WaSRxhmS31iKWRGcY3C9LU1NAenP/0fLEaWs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F8zTtlJkf23FyZFSgZEz8ToWlNaI22QbceVRCDcEXxcC2eNqRDRpL229lgMHGffdKlmrBv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Ulu1WZT0jrI3INYGGn85pv4wULITLeBakbS8gZy6oaRC5tlT+NlCKEUDc7s8gE0S8CgZyP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U+IGHeM35ndDQBpOtttokNSS0eoEi7dOEuVAYCanessjg2RfhAj4edGJ3ZoqRuEjK47ga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fhQ3iYm5ZZiNzE7Ik6pSWez7YfFr9/qYD8G0QNdzSrWPYNEP5p0BmYDdY5BwwZK2ZS5Fw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xyCxrXk4vL4Twn5O6F5eOvq3a/wAOvypv3693H+RueUMcAakvdvkoYqA5ssPLJ4Ob9sg0f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j8ndD8pW3oWO+N7mnlo//AJfXz8asH9/cnofF/fvba9D/AATdm1bHG3aoIgI6SEgilKGcH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GjMtw5MtasnysJcMmtRHQIoULq4dEyhMRJTISkploSlaxjWvInv0pw/cN4kTQ8mUBnpGRH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kSJO+zMDIKmqRVQjyDIRSikQsvCwOQAyWl4M+0pNV9IkrtGz7LrKSV4tBFbJ724aF8Rxfg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+ljWNSbfV+iKOl0oeXvfCpz5sM5giFVesGMlHNl0VWlEtZY0W4eoqnvVKWWHYKQr5GlXe7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jcZ6BYfkuXDeP0DvTOHDsgXT0azmdnU6OpSkuPluCENk8HnUrAtdostBHA5Gkrx8SiXLYq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ytOYBhpMP9RaEL+ThYTJosZE1StHu036K/aTwk4pGxLfZ2tDHcKSopTkK4cmUdwcxzrIYp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rIvDPbB1J3PfBkG28tScjoGbTXwe+yZlcHCRqbGWNBBlQkj+SJRJBkSQZKZniuGNaUrQr5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KtgAkWvPvszZji3yLURVU6qlrSvOqq0LSvUGvwa8AYt2CmzNq2ozA1bPpBsBAE5lb2mB2h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yGXx5SKUUhFk4eHjNoyqFtIIENyOjp4vNRuLQDUaiOVqAoYsqBrBprRlR7vAHkjQNmCahh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EM6EyqHvTBGda0bXnzF21aFu9QpSavDw+lY2PGydyVc76jdZhtDl4OZyqPSXYUuyZU6jlA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Z8KjpAWq1Udk4UOlao3yR70D9twk/JQ4bBXl/ZxVNf66Vpmp+emZOXMn9VWAtGyKCbNhDA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SEoGhP7KUpw8kUR6RvnxSHdORneDIYpkgSRStJyjwiWwdRCd5C9JH6uNJw0IYecZMhXsgR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vKpzlzjKlJEfqLShfyMKGumZCk1opNfzKpX/bh0GKbqCl8+LIO1rMdyY7o1Bi1CGOshVJG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8jduAIhZBoxsMiGh220NXWnmUjj2TgbpurfT+oYKF5f8AsxVBGxiJqShapJISRE6iTa6VZ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lY/7NaUZN7JhxG7EIjJ2oinTZxmcjcKL4TW2pRlLz73y8AZM2CmjVtQlBAavpFujfOYrkx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lM4MRZDGzkXm8Jgp2DVQSnGMRVqdvHGYYaqUNO86cHSlKMyu8/J3QvLx19W7X+HX5U379e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/KVt6Fjvje5p5aP8A+X18/GrB/f3J6Hxf3722vQ/xndB/jcZ6BYf6g3QvLx19W7X+HX5U3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B3Q/KVt6Fjvje5p5aP/5fXz8asH9/cnofF8qY3NIwaBLt1BAsG0cZB19x82qrbmx1pVlyo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OFcHR8B6txzhXB0fAercc4VwdHwHq3HOFcHR8B6txzhXB0fAercc4VwdHwHq3HOFcHR8B6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0fAercc4VwdHwHq3HOFcHR8B6txzhXB0fAercc4VwdHwHq3HOFcHR8B6txzhXB0fAercc4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q3HOFcHR8B6txzhXB0fAercc4VwdHwHq3HOFcHR8B6txzhXB0fAercc4VwdHwHq3HOFcHR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hXB0fAercc4VwdHwHq3F8pHfU0JQpaOQUiY+DWpyruO1UlZMzDKlSEqSjgafe45xJ7/wj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cSf6Nt/1bjnEn+jrf9W45xJ/o63/VuOcSf6Ot/wBW45xJ/o23/VuOcW4OjYD1djnGuDo23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4OjYD1djnFuDo2A9XY5xbg6NgPV2OcW4OjYD1djnFuDo2A9XY5xrg6Nt/1bjnFuDo2A9XY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gPV2Ocaf6Nt/1bjnFuDo2A9XY5xbg6NgPV2Oca4Ojbf8AVuOcW4OjYD1djnFuDo2A9XY5x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1bjnFuDo2A9XY5xbg6NgPV2Oca4Ojbf8AVuOca4Ojbf8AVuOcW4Ojrf8AVuOcSf6Nt/1bj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f9W45xJ7oy3/VuL7bu5BxKHHfTui3zkbcJTf9HbaVmUNqEAk72bJwEfJ+Hdum15zEaAt03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HIAGne1wDVpkdMDmVrKSoxM5PCFXp8VkRjnCuDo+3/V2OcOf6Ot/1bjnDn+jrf9W45w5/o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jnDn+jrf9W45w5/o63/VuOcOf6Ot/1bjnDn+jrf8AVuL7Qi+psKhXEFJCIYQdVuFqh2Cs5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QnKjidMfB8HjnDn+jrf8AVuOcOf6Ot/1bjnDn+jrf9W45w5/o63/VuOcOf6Ot/wBW45w5/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OcOf6Ot/1bjnDn+jrf9W45w5/o63/AFbjnDn+jrf9W45w5/o63/VuOcOf6Ot/1bjnDn+j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cOf6Ot/1bjnDn+jrf9W45w5/o63/VuOcOf6Ot/wBW45w5/o63/VuOcOf6Ot/1bjnDn+jrf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/o63/AFbjnDn+jrf9W45w5/o63/VuOcOf6Ot/1bjnDn+jrf8AVuOcO4Ojrf8AVuNz1Kr6m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YSEj4OlWq02FehVGGlLBCFLWIZG2Q2oPIdRNPUQMg+cOf6Ot/1bjnDn+jrf8AVuOcOf6Ot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n+jrf9W45w5/o63/VuOcOf6Ot/wBW45w5/o63/VuOcOf6Ot/1bjnDn+jrf9W45w5/o63/A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+jrf9W45w5/o63/VuOcOf6Ot/1bjnDn+jrf8AVuOcOf6Ot/1bjnDn+jrf9W45w5/o63/Vu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t/wBW45w5/o63/VuOcOf6Ot/1bjnDn+jrf9W45w5/o63/AFbjnDn+jrf9W45w5/o63/VuO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/1bix1v7nkp1BFXGkYHraOAkC0xGbWSpg2ApSsvAyL4HCxug/4i2/Q3xndA/jcZ6BYfgkG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tuSuBiQ4VEYUHGuGbYiXOUwFd+9BwEL4eb9jD+J0xGiI+NagUQId949uIitqet2mZ3kU3j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CEOCDcPEi1EEGsZI6SLFP0EkpaLhkR7nQA8C5lpBEc2UfKY4Uo1SJXwCL4tX9pxeIaOoza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MzWVSnanLDZiJcNHIk7MkWQ6huAutP5kjYmprjXcc64hxiJDNSuWrZUikyHyBBSvMQgBZm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1O91Pl4NAPSW8wWCJjZFb19NbKBR5Q70TaMGkrZC1PtJkpyRHzYCtiafHow+eFdw7iOQcg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WmpupQnqXJHIkIJxyc41gRp6avnBrGTDtEcziZBo3lIJTR6iUZgBLQMsQoJIg9VxmA9gFj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bhvokF36xjO2kH8UHupJPRWowGX+kHkfFgTtDlxTVXwzrSZyAeQSxs9HfQsmfIwAAdDPZF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dKcClNd2Xhd8kDQZDL/u4nnPc6P0om8WloNkmkSAI9O7XEpS6zEbaQhARKEcuOGtA2bBy5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Gy1pvKnqZw5GzkHEgojFtVInFG5AC2YbjVOHTQcnGISXTGQYzkGxG3S2culvY/bGJXSGzq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jyTZRVoCrYSnG6cBWRGo0A5/YwyGZcCwUmYlO6j070RmSbaiyLSl8PTeI0HcilTTZwrOvT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C8W1JRDxLsM9O2uALgcdISDN1DTEqBq7MAjUORTjZCEW3DqbRrpRptycMawvo0JjWjERy3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4b0Z3pAJZDaNHKWrsSopuN3ITKFtCEG3O24vU1NNtNRTuOk2bt9FMAOAuqnbHNMSDWLaJA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bp6BPf8WhSyE7zAjRbBl+McrNSMTENqLM4abNFvitXco7zJAbZACblWTwY9cjZtqahx6gn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nC4HvZTNXrYigO2bkalLWBw1cIIEoF8Ma04uArYIyN7dg3T9wQi95JpJLdTxuyTl71AWgd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G2l3h8W+GQ/F+N7uwvdqp3k1RsBkFWyjCIinQR5yunDtLZulHhCJw9XR5Au41sNDb+jHD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uYmqZYhtyt1iIPT0fBkSrwmfi37SDBGyNARUqRu4JIBDQE9EK4UI/GcwFpVJZVBbuUcBmc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mKrlHcPDwuzREeEbh2JT81yyRE6jUZRudFTVpqDZ5kIJqvFGINxpA4bOBKVz3PXDvzOssB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JRzVopLgTRaNiQJw52hzprZjyoIVyPDg9wEZx9tTD9bezpYu82buktqaakvXZS6KFSuVTy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ZjXpkIRbcZHbhsBi9UC25mfbicFcIq67jhEUiNQDcgkpMo7ZDfIvjCKw2bjC2TBw7Larzf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f6YY0TQiVoy7L75kZVa0E049ItPjCZ0JWJaVoWmi0LQqikrSrvVJUnfzJV+t+DdC8vHX1b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Tf/18uX4HdD8pW3oWO+N7mvlo+/l9fPxqwP39y+hVY3QP8RbfoX4zug/xuM9AsPwPiUCao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I4oitQJIactdQR6n9qtLYy8n9mnDSDIRqNgjdWrGMaiYjo6ZEaQ7a5RySXefVK9W9cEC4W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jLnzrxY6ppyPaHt4bXIPEU2KiGFpyMxKEcZhLRsvFQrcOdK/CHT84TEPcjNMnUJ2EyuDtq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ExaWpTEMQjhZmstPqcmWNGuNuNuKHG5yF2zTvZ1a7hZQljZIj4Lg74j1pIKHxzd+F+U7lm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V5NNacRzG35gsuYE2O65dKI+HDQFQtyibDI/KLRLIH0RtmTJ0QaNna8YRu2APE0RzKSctl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+KZQchFu0IIlwzJpLGlZXQiD0zbWtnp5HDZz85jaYyBnWg2pItk0Z1l48LRuJy8axyUpSK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SsaEfOf2fhENkFjJN7rIdLez89Kxh37chMqktGTZmZ3ljzaal6KDjQ24A9Mg1kIN9Lqrvt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u/vVqMmpLPO+4Wu7SFqPv9MEdqCJ77OPF9S45kzU7G+5lMZGgjmskd5IObfgWqUsgnQta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zo8GM6x8WNZMW9aU7NSsLIFRV0304qJeQstVJFP38eylhIWsThGoTaGzoDNxpqWRttA9Nx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EfGbtgOJKOfMQVK2bqOsbJSXUoBekhZ1L4DRHGKRxhMnFzTo8dPOG0HKS0Q0hqzMeCMkFj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FSRylStJMiwgA4ZjRxmm4Liwm7kRYZgG9LJVJAaOONo+dzbNgFsyegyLSmOSZyvaUIRqLU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GDi5E/c5MpFSEil3JCoaRNCtZS3po2yuWjbNIuveUhoIH78eaepwOMtiIQ0fpO3lIeTXS1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aNUmRUZ2kqgRTMTqQGkxDOiIHqJTxnDwUNIqSmKd3LqYxxhrMh6EMa+jpF7DuTRLnY090V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fTG8ZhbcZnHp3JdSYsEe2kpOQct6N0vCyb+OYnUxYleqOU5n8hKuBuHLNaOGRo+jWXD00D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3uYKeeSOXhJq8csHJTDSpSMxRB8CNfzgx6nhMQkZCTCncrOhsx4djWPY0DHRkKqOlB7W/U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be8g8YRw8dammQRHBEPhvZqWo9iUUBI29LwkfGmCtzlK0epcsM4XjdaAn2czV24bk47U4w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tuz7PTTKyShil45ATPDFcyLlw4/p1ZlKdOyKMRaOMyZdP+zxEXCaHmZM8umJk1ilJmN7mw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6h2yXLtanYBOzBHnQ3O4Gpeq5BwBkE+dPXjZH4qu6RseMqtAsfDzUcozd+2zICUU+V27Q8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YeDc7QMdsBFAOaR83IxMk3rOqfPwCgFW8+fTDZywfODtiOmLsLSG11oIMZ5ZoQfGZMPXjg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o8q7qwZxo4gMeNwCWMna3hgZioXDBQ4askHJsavB8ePFWUxbr145cwyxTr0biSCzNcju22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icgbKaSLvb4x4jJxbhMa2Hxa9PEZFjaNGVWjMSDto8dRsxuVJzOdBKlmVl1aq4Oov8G6F5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Hw6/Kq/8A6+XL8Duh+Urb0LHfG9zTy0f/AMvr5+NWB+/uX0KrG6D/AIi2/Q1PgXL6jRy+2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TqOi0zoSqgRd8VeVVV0Qnv8uTDiXd90IPYJCbI8lIiO127Vta9zSLEmban+Q4nrKJJtgVg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MQNY3O+0O1bIYIU2U/j6N0neGIrKobkck7WoSEjTqB2FHhEkG4+bw6GI0WHYbtibcI3ZNi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2i3RHYW7pyBCk5ZJQcmTPnAkmp83iIZviLG1douxLhB4VDKi6wjyOA0UFxth16qEuybQj9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dfAhhMBy9AQ9rPgunBkywmKWUiZ42ljEil5k7QZiCP4H+kjGjFttHwSxgVQV+uCM27xJ2U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axcjmSjjBbLJu1t0LQMg9pX/x/A7oP8bjPQLD8DqKfpWRk9FUDkaCkCpY1fnTqCUhaf8Ah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dTSEkaXdFPmcrq/MAbUhh1Opeh73AINEA00IHRWSlKrWvDRm3Yoo1YpcJat1qWYQ6OniXx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S3SUkWpeevB/u4YypBq2yNC8AzXRdaUEh/QSXNctOCpS0hHkz95wt7/skI14xAtnKpUmRE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J31TEa6BVLX+vnz4yBaaSaqqqqRndIpWqu+VlSbvv2lYM/ZtEgeOQoC4c0WRZDDGrMNJFF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WTN+srEcaYZ7UuMeAfNOOMKiTtypOPUSJaNcWqlK9E+cedKeB+AbVqNIgiTSiBp396nu8L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Wf5xalE/Ph4/GwyO37sz52Wjh5vldOEAEY36RlGpYmwEZUZB8Wni8Do4Y69AmGcWq4dLyG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xu+QqmCtzjSUJhrEUa6b6VjInKRNf2VJrisbCtdlarcuHi0KOdytbh2TUORRHRjFVwq+4j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x0w0E/Goo2EnHzAEpWoe8/i3CXTIiqp4SkhcDSTJ3hMumXOPUGvKRpUid9K8q3LlVM6VZk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JVTBYkbVNI8+0azVSiESTa1KI4qpRVEXmWQil14eG0dGAMxZMxaYG7d/IjTSmZSlLVleZi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ObUOTNxhF4pUTRXuEYF3luXRk5ov9A4JykTlaqyrEPvEEEInhBow5Yuh6zV4ArVyKtVUoU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VIUhSc6VKRwOH/wBuKCasdBCUDRSg3Lmm+kI0iHRStbMrIhKU8PCJYbOndIQCNhu1FcLKl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wyrQpK1J/UwaJmm1XLI9K0WhB3DUlM3B3xuGpQHErLweAvvOBgDRsOgWzUAWwAo70YADSI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lKP8AhwKVciJV4BgWNEtJziohqdw3dESmglj4Sytg8P8AUSof5lr3987HV4gzffId0uui4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o3BQRTcOon5ekj9TCI2Zjwv2Q1jWlsbU066eWlEEyqRqiWmmQgV8WRHFkGseFJPtik1Mg6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ggyUINSR7Tk4BUpWNGTIPKjT8GPINkyRUTYOfIOpFky6hFEVwirWvvyKV3/yvwboXl45+r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qr/8Ar5cv5FtNUNEOBTs6iHOVZajq2QSPfvElGlKCaqs7TJkXpoyKV+Tuh+Urb0LHfG9zT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r5+NWB+/uX0KrG6D/iLb9DU+Bdbad23aCRruVsiKC5WAPGkbpWPjvfOXRyA4wmbTH3+D2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9oW2qX3iq2WDDMyUpKXIEA0rWEjte0uYyORkX3wXJSLEDjL2Q/bNyqY2dbTV81jTKlQuBg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WiSnUlw+ZJCYkYvO4zl09Ph8ZLvC2fEQo5CeBOQ22P29tT6GTaNiQBCruMwduY5vtrIxtm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y2budQeGT8wY8Ju6F1sG6yXbKSTxS3b7XSFlFvGmxl10slajnXbuCDSkmmT5FZsjtyGdN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UgYEe1Zx1wCGOHIkSCCdNztCOUSC1gJtBz6gtn025x2qybyKI4P4vboEllj25F+GuDc+dO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3pNDlUngIQjTHnGPTz8X8Dug/xuM9AsP9QboXl45+rdsfDr8qr/8Ar5cv5FiKE2dHoC8G7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dDZsmLlGynDlQkLQ3AgrkKdY2RHD/AL/5O6H5StvQsd8b3NPLR/8Ay+vn41YH7+5fQqsb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9DU+BolaaKpRVFbykpVTfTXMn3K/tJSrBHKBDScyRoMaiaahEDzaaVE75SUaisn95WHblu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jI8OEKBmdKCjSGpyRPCOtCOAha8UqYIy5fcRqDSvLT/szYStLRtRSFUUhWiPfTWn9aVZMy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tWhs+0ZeO0NTVqLU77Sz5V5MBerAJTtsBw2A5UOlTBA7U1U6CMnfJSdbRssiPnFgFv+D+C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egWH5EztVIpuJUJBpUF/NqbApqEllJU0SoOidwsox6nAHxGcmpwNPF5N0uoc5nF7hbtm5r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tS2nRkxLZISa6UKM4c8QgYyEU51CD08Sz97FOaR0c0cuTvNZrp7MESlENROfWy5fkrRnxa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6WzcgJ6JfuGpO6e0+/AK1Hhdpi5ACXIzDXnQMjQqBuWxNRnpuXqk1WoSEpAFPuqO6cES3Z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06IAA0/rlxaccilXC5J9HtXcopbUhDuiFVtMWkJEISlZ0Ezt3IUeDauNTZ+L1EoSKT7qy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WI7lLZsnCRbZl7xL3O7GHPn4wf9zBZk00wZPgR790Hu2WMcUkHQWbp02jxkYGjWZ1LKNKB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Rp+FzuMTLqAuh1OAZRse4o9hVQKGbV45migcs1DK2doVoCyth8PPppCRyQ5F6hLslZ5ci8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NWzsjUjuqN9qBoyGRmFAVqWUnfoQTvlf3MNXBbwgiIjpG4KIjy3Pb9avYN6D+h4mUId/rd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JPJtDhuLTc6hTnJhMbUT6RbCZjkFXSqSDJx0q+fmKdw3jziMvMIGZKxpBnaDApDfV1RrR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KBpbUBVbZ2+I3CJw7eSitQY0iOlStICUEXkQv/wB0Zs3KYIQzgdl0hyZCSaqNtBOo0aKZo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hyvURp64f10IxccW6ZVCJg3jBoYjcxu83Od1cAtZTk+RZUyrSOZSDMK9Mg250aox8Zhg1j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lxGrfPpGDI8/o94VLhrx4SLdNM41Mx6CBvFtEo0yDJxmGUQS84CHC62mrnX2Gr+OU2HHFb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4yU4IjMto3JsZ/exBlGN3hK0v5/eVaz+W2hB4OtKnDOAZjdDSpgs2yoARSNmWtbgnAxbkX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71o8kDio01UQcfRJ5RSVPE7GJb1ahshrWgn6SUgh6g8bo6RwJ3tW9wtqNmpJhoMbZf4vxy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CRrVw1rCjJqEw9nCPYqEkW0LJvhsJQjdyh0/aRpXQ40JFPGCDq1RpQTR1FkR4MaO/xOEgr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iBqN/DkgUMxEeyx27sRE7OdClZEpbDWj9VBC5+MOS4ZWcXIvSsLrkotq0cVakeqqp81ZsI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SqW4N36EfKWTwSOA1cKvS3z9y1XE32MtzW4ZElFu0pJBN5EhZLV22DcJH/SaM7h4DWG51N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Z37tm0ZtnKbmcyAZBnMO36ivHFGjlJSagkJMhY9D3mMZEMhE4haB/h3QvLxz9W7Y+HX5V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fgd0LylbehY743uaeWj/+X18/GrA/f3L6FVjdB/xFt+hqfGd0H+NxnoFh+RexEOlOAhhIl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5IPquTOJNTlipzIqW5VwCD95gXoZFI0hoxGfjmh1CMYwB2VhKfszABNbaYolSbkic4WEmh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ZHZH+mcz3S995G+zyQtK2o0m0laFpVJJ1604xpVyH5MOxdDS8GFf6a4AEhB7Kj33aty2g1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rPW67dJjxyjcbhQgSDR9orQ2lmIFKQQxkabxgILYn6Iz02YFoqhtAiRIu0pXvjNKOwFEy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MQqdn4aNPaCs3HFlaDxbpht871qcD94836r2KMjavChCMal5Bd1ZA6UE0PfDhDXUJqCYcX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RpWdi2owG1fs9RkuK7ltSTbmSIJudYnzpJFLZmR+juANNuJwyDb2/AxcMpy7mrW7kVzuAs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Ttz9R87nZ0JIngMmjxwQmUemPPqDelditGUmQhYxu+qMO8dgG0kQJI2bkK5ypycehwtAB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xKxkMSGYqE/o7UmBiDM2AaPQpUPiDlI2KVemRZFNV6A+DxaMWlafdui1zEs57sRuwhHrw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cycnGslvgMgkRn0yamzF1BnWNZqCkk1Z7IBswjkRzJqyjahz8aEbVI1qSvMlJAVWgeQSNL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1NCUcGQjaXAoYlXDijaitFBFJcrMfQzE2dHD08y9PBHQXoZcVs2m9insi1YLj245OdnGrz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raMocO0oQvi9QWpkKvEfIREcgrR7erCOjGjlVFtn44u07v1JR6YuuYonUxJPVuHJ0OHDg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jGTc8g0uGD5JLpBN8FhQUpR6lhcZ5tymqQ5O4iCuWC2+d0QjMitL+zwzfjZtIuHt0T4JZm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VLN2CczBgxWs2k1yqCRy+PH++M4xtnA0bRhNRxtjUZotl4qritvODh2ruszKkhFJf7YWT0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NPWw3P3RQ0I5ZtSIMCuznUzUlahUylStYhLzV4C0IJnSnU7zJjdFS/mpVqzfXCyK3Mh+R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RaVHG7AIZlJQUag5wER3qx6nf4dx1ssiSn4zxkpCofPDdymkak7R0wI/k0vA90sqF5uJax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bHx+Hj54G0ZKYUSPaFIWKM9eiC2kgJUEKjuVoEJHGbRkQPUGpepiSiocsQxU1k1uSUhYoz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TpQlu6MsJCr4WoZqvZ86dPTGQZB4tG0azSXHdSUkFTcVsIqa8M0t2YcpW5HwNRl3THGoJm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cmoMmmQ2eS1mdQtgM48bBozbsKAz8IGgnOrPm7xfFoyp0+8/I3QvLxz9W7Y+HX5VX/wDXy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ylbehY743uaeWj/8Al9fPxqwP39y+hVYv1Lx8zaLWa21oS5dABVVO4+XMmhFoVVOZOPHMV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45iukWf32PHMV0iz++x45iukWf32PHMV0iz++x45iukWf32PHMV0iz++x45iukWf32PHMV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45iukWf32PHMV0iz++x45iukWf32PHMV0iz++x45iukWf32PHMV0iz++x45iukWf32PHMV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45iukWf32PHMV0iz++x45iukWf32PHMV0iz++x45iukWf32PHMV0iz++x45iekWf32L9VW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Rikqq/a0oqncNmnfSpS+EnMlSM+PHMT0iz++x45iekWf32PHMT0iz+9xq1lYWpKVpVK6vW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JXnzd7wMUzTEPXIqi6Zn7Je9VP9acxeCr9vHjqI6SaffYyomIhCPzJQh+xSlP93KXG/3Zi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Wf32N/uzEb9d7fr3RZ+7RP/ub+9jT7rQ2RKclEUkGdEZcv5sut3uN6kzD0p/spIs/vceOo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jx1E9Is/vsJUqWh6rRv5FVfssyd/9VWfMn/hx46iOkmn32PHMR0kz+9wrTl4ZGdVSLyv2K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WVfCUv9bFKd14atB130prIM95HuKRweO4KsqlJ/4sUVWYh6qRv5VVkWe+nN32VWtwceOon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x1E9ItPvceOonpFp97jx1E9ItPvceOonpFp97jx1EdIs/vseOonpFn99ihO60PqJTVKSVk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SpSaK1s2Xgp4Pe8HHjqI6RZ/fY8cxHSTP77HjmI6SZ/fY8cxHSTP77F/nbGC4Eu+3WUoCo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aSrKQasvfJV+BGg1q5zVrn40YdOlKd9xnfYu2BCh6YUdHxjQbWrpv3OHKNtcr8bQijaKnG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GZ2rkZP0ReBuJARIZwR4QAx0YPLkrVKdXTIlMT4JRxJz5l8WMnFk1M/DiZVL2TuWVm6w72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Q1j2r3SA7VbZBxTFs6ax2ZLpwFZ3hyN85Nt1Mg3Ec6dunLtwc0msh3RyHMr+lHiUp1Cq7w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gxjSkY8SUSu8p1DGNtclwuUAj7WI7obbC5QgzW2RRG6Gg+801uNTJxmAClZisnPIbNpOQC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2cwpyeJbuQM2jQKVbIFSPAZ1kEb9jF1SSGNbhVA7oUpC9z2wdN+u3wvmgvemnkCV3HCdqO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tVDqTaV7Ri+Icp1LjYuHst0ybZU7zVzKfjLt/C79SjpZMlrQvgcHi+/Jnut40Otu6aW7Nu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wHAY10QJhq+StC0pUhWLaC4lAuJCTYMB0rqJKYzxUcl0XW0ErSJS8pF516Y8/F7+pkGv8B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UXTfucZXzUZE5r6uNScw1FzJzpUlf/Fjx3EdJM/vseO4jpJn99jx3EdJM/vseO4jpJn99j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/vseO4jpJn99jx3EdJM/vseO4jpJn99i/lEl4tFC3G3UitZBpSi6Jh2CVKTVRuEnNwMeO4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jx3EdJM/vseO4jpJn99jx3EdJM/vseO4jpJn99jx3EdJM/vseO4jpJn99jx3EdJM/vseO4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jx3EdJM/vseO4jpJn99jx3EdJM/vseO4jpJn99jx3EdJM/vseO4jpJn99jx3EdJM/vseO4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jx3EdJM/vseO4jpJn99jx3EdJM/vseO4jpJn99jx3EdJM/vseO4jpJn99jx3EdJM/vseO4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jx3EdJM/vsbm+WYi15LyfrXlftV5EfiBe4syspuCnOQaM366kfr48dxHSTP77HjuI6SZ/f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TP77HjuI6SZ/fY8dxHSTP77HjuI6SZ/fY8dxHSTP77HjuI6SZ/fY8dxHSTP77HjuI6SZ/f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TP77HjuI6SZ/fY8dxHSTP77HjuI6SZ/fY8dxHSTP77HjuI6SZ/fY8dxHSTP77HjuI6SZ/f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TP77HjuI6SZ/fY8dxHSTP77HjuI6SZ/fY8dxHSTP77HjuI6SZ/fY8dxHSTP77FhoZP2Txa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zpueqadxsuZSRFWpKc2L7LLQ0TJlES2hjJIRrR6sSO4/gxqchWpKc3DypxyStnoCK7Jjkl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THJK2egYnseOSVs9AxfY8ckrZ6Ci+zY5JWz0FF9mxyStnoKL7NjklbPQUX2bCU1tW2KVVv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lVZe+yp2bhY5J2z0DGdmxyTtnoGM7NjknbPQMZ2bCU1tS2KVXv5U1hIulVZe+3k7NwsieF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UX2bHJO2egovs2ODads1p/VWkFF71f/nbHJO2egovs2OSVs9BRfZsckrZ6Ci+zY9207Z6C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2z0FF9mxyStnoKL7NjklbPQUX2bHJK2egovs2L7GS2bfWMEtGJEhcNHVSJKoVmpVBpU2yj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GOSltdAxfZ8clLa6Bi+z45KW10DF9nxyUtroGL7PjkpbXQMX2fHJS2ugYvs+OSltdAxfZ8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i+z45KW10DF9nxyUtroGL7PjkpbXQMX2fHJS2ugYvs+OSltdAxfZ8clLa6Bi+z45KW10DF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roGL7PjkpbXQMX2fHJS2ugYvs+OSltdAxfZ8clLa6Bi+z45KW10DF9nxyUtroGL7PjkpbX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JS2ugYvs+OSltdAxfZ8clLa6Bi+z45KW10DF9nxyUtroGL7PjkpbXQMX2fHJS2ugYvs+OS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Z8X61YNGzFsO+nWm3ZtxNQIpW27aVwQgQhCe++Sn8FWcAIaXjkZKd0HJBobsk/rJ4B1kdr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boyqK57wYj3JCQsVFsnzKCtRyyf1uJxV0zfpkJQ5JlT1Vt53718oztcrrgbkkRunbZyQg3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EKNj3zwhmMo/hXhiDJGd4R00GUKCtXciLMgYc50M9XU2jUGjFlVaOA7Ahvb04gDxcgY0fJ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tQnIEs0uk5kPAr1AOEFNqC48+omSkJUx266vy0DUKENmA20o/SpLdIEaxSnzJ1M6yLJpCG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uBgJTu+5OSRJwcAJKCECwZBUzYQcwTPs0c3dR6jLlXTo7dvHPHiNMjgjAe0SDRw83r2eOV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Smsm1dKSkSW6WxeGWNjgJAyZOQa7Qgx6girzrxeK7gW3goQt6zk3HJGYb2Yn2z0gFNqNmw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NPvYAySDgilj97kRh3JT8K5a03RXwxxpEK1jQ44SP04uJmw08AV81S/kEORrIMDsrhk50y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G+bLdVty4WqWyCpWZTnua8EkCRp4SirLlRk/axCkfSjYGhDxIjUrWqiDIlqAKkKGJK15kF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436V36VpTerSu/StPwOHb63IJ66LdN96jh3ER7k69O+bjGnMQrZalZEJSgf8Au0oH8jHJG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mOSNsdAxfZMckbY6Bi+yY5I2x0DF9kxyRtjoGL7JjkjbHQMX2THJG2OgYvsmOSNsdAxfZM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+tALkCMKCQ0cRIkdx2Csg0qbZRozKz5EZO+VjklbHQET2THJK2OgInsmOSVsdARPZMckrY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5JWx0BE9kxyStjoCJ7JjklbHQET2THJK2OgInsmOSVsdARPZMckrY6AieyY5JWx0BE9kxy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7JjklbHQET2THJK2OgInsmOSVsdARPZMckrY6AieyY5JWx0BE9kxyStjoCJ7JjklbHQET2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gInsmOSVsdARPZMckrY6AieyY5JWx0BE9kxyStjoCJ7JjklbHQET2THJK2OgInsmNzsY7X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PxOEIhIxKTjpYV7noMyUtspRaoRmyL9zOJBPCIRjknbPQMV2PHJO2egYrsmOSds9AxXZMc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uyY5J2z0DFdkxyTtnoGK7JjknbPQMV2THJO2egYrsmOSds9AxXZMck7Z6BiuyY5J2z0DFd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oGK7JjknbPQMV2THJO2egYrsmOSds9AxXZMck7Z6BiuyY5J2z0DFdkxyTtnoGK7JjknbPQ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O2egYrsmOSds9AxXZMck7Z6BiuyY5J2z0DFdkxyTtnoGK7JjknbPQMV2TFiliYaJjClLc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zItHcfPpkU2ENSk5k58q8X/8A4i2/Q34LSW3VEoknM2phDAPNnZd0WrtmpMx3UadzVoO0Y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h3nJKNYoYiEIfZySj5VZJy3RuewaENG0fIFrU/wCMVwaigtNHMrXQQaM+mPgATxhPkW8yE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7qdEagenZBO4ZPLcG0UZQOFlHtZkf7vXVhnacOGSI/ocn45tpSUmUIhIXLkUrMJ4jXcSqi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gCN9ZwQfAIMaIxJHYW6BiElbd26A7SMFUKHSj0RUO0q4tKVr1N8iM4179F4umPfXBPAjY2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7qlwDEeUVcCXXGKfoUpRtgDwVk+TxWTjM8fLuTOpZ9VtIUZLWdbp5IHcy7wES2GY685ynz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M4HGY3KGMk4FJSqfxl290eScV21yq3yncJIrYOCIJf0cPGIGMSNPT08+H6pITEOUhNi2Fw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+k67YGVxq6nARqD08nzmpizyuFyLOn4uTh1vSSqq0f0DeFkAIbKI2cCgNyERx/GZD6Y/nM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z7gIFFC7tCkEyo0yGuSUbNm7k+kJAiNg5z6a9RSdPEfcMiZ1s8GZYIG3IqScMJmZM/SlrJ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R2AWmGOCsmyDbqf7SQZH7cjN+ZxcS5CUfvyOiwLmWI/c2wBNNNtDqG7Mt+k6BD1npjoRt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qAYvmLasI6raBChvRy4fuQnPR7BCkVV0QsHaeJW5UhHDH3uNzcyWUMtvI1sWGKpb+QM7o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H01MwIU4Qk5F8M60a/wDaYkJFVBncNI57IgY1JprdjYJGpzpqyLy5NYedeQmTUT+vi4piW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BlNxwnGoR5BoU1WWabkPl4yMCtO1M0/6ONRmw/e4BoxDHjzjMmZe0YNEAhzTinhzM3D8K2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ItkZOV587hBeJ08ny4Zw4km7JgEN/QEq3fwEmwCKrBszVJLcthXStRciEq2dyh232daVk4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gXiJZq6ZIO3PPBdQC0wKm/F7Xl7pOSFQ1Tn2l0vUcIVqOSanGEuMlT0SBEfJBtx60fvpV4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C8kpJLMCAO3S0kMNHEEGzK2GQaCIJnchbCdDoxUEOZy0cNkFooeZNW+ugaipR7qFrycAiV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zFegmf+oN0Hy7c/Vq1/wneIAJLpygQ3DhKKaxRhzaKCE75SEZlZE/tfgE3biGEIBoCIQU0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pGNKe9Sj9XCGoABC3HmyhGPeQnMrMrKn5OZSlK/4sEqEAhVKvUJUQ0jqRf6xMvfq/aVjaq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qc5E69RZs2nqd/kz8PJ3mKONEO0UpvJPUSamTT5SdRXC4X7GT8pflVf8A9fLl+B3RPKkHo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vlnIfy7vz41uf/wCJuT0KrF//AOItv0N+CzDSEceYC+pdIn1FDU5yNA28XRYhSnJoJM4Io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jNT9R/cA4GaJHVsuNim6RtmqTmespiWeLapGd4HKpbdyHTMfTBxiuNHkJi1ZQLCQHv2ld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XuxHeu7XKMD9MWF+lJUJCReRC1oIQCx6nzmI25Y1xcIbhZyBnk3KKta5DObij3IUidxb0a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kLbuU2RwI4gkbNk1CajN02h5Z0h2KhdKgmbB01opKVJQ9azDyNMAvCrxO8siMqtTexdriX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9EW1HpanJbDhBqxvd5TtJwKnvcR/SAdNfy+F+phQnlrPrfZRh0R8S0EBpI5mI26RAcMm1t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I1Gw0LQ3W3Bk/X06WS6as7zJHsjz6pVxr7oNat0OIgomVUkUbaBZ3GVHvXwngycXiXjoiK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8oRb2OnUifu36ilcpaOZZK3Lx6dwqqyBRxhDnT3+ovEEwawjlEjD2qdVxOGkM4oBZ5a6rL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aaMo4WphMaYQLcPPeptQY86NR0SThpBEdKgIztZwJuEgIOGG5O/VFy2yqzRxVrN7yXw242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pATU2eM7q1bLetnN0SaCqMCjOJJrpi27soTv5F66cBSjY2p3g47KvVG3zt27i4LjcMXEw3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f3JEabprJtBPFS2yd0Y5o8StqUzQK1LRkG4BxfGAGRFySdWdCPphqsjoiim4wrSM2NtlSl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n/MvFjVfx6huo+NteVTStTBIKSjgNXIFESpWbiXA05xr/AFeMxPy7Nb17MEsyVtyJjNYaG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7IEasiEu3pY9gHWWvi9BH6+IOKa2JeS1mdRsbKKfsGLJk1jlD0JF2R2d+sJUtU8PIjjHOX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gLbfS8VbZqvGT81yNowMcQbZ4yGB6rIaRdJ2eRLs+wtCD4vTJp5OMcMYRkzSgM88uZy7U+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Gbu7a7CSdZDHFOMjkZEltAbNvmEPjCDJs8mFzEScC1ZGcMXMI/bbA4qFg2zJZkSPOFTJas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OG4uKJprwaNhbcd0mp6z4pDnZ22iN48HEgag1CFMgKShEijYneE4pOp8jDhvWLk2aAjEtD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akqpKhgyuSGzByp1NYCEL1EaRCZCZMboX8ZivQLP4Ch2phOAq38pgLSQSqpUpCspE8FWRS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Leqct6MxjIYjupx7KMYqb5CLPm00iRvKzr38iN73cUUmtFJrSlaVpXfpWn+2lfwZhqStOZ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nMlSkqTvp+UhSapXhGQg1aic6Mq01zj/XHl75OMwSDKmi1jqoa0rpQglZSI30/KQpKkrT+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M1a0pv13t+uWq95P+1WVKlf8ACrFN+tKZlUTTNXe36q+TT9rFFiWlaP6lIrvpr/dV3qsJ1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CM6kozKV3qE5u+V+zhQ6KRVY0pqtFFUqtNCZstVJ75KV5Fadfl5V/qfg3613qf11r+an4D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dI1HClaalFQ+fRUQffJSRI1adfl5V/qfAboPl25+rVr/Dr8qr/wDr5cvwO6J5Ug9Bxfxvc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Xd+fGtz//ABNyehVYv/8AxFt+hvjO6F/GYr0Cz/L7iQTaS13q9nkJpiDN3EaK8OZqouRB5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jUG3PkcOeLGtGAJsS1ZmbtVud1DyEO3ANs8iH8IkrNy6jSOioC813bfQetjLGQjvO9bEJq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AM0U6c2+BprkcN3iXEhMMBqZqbg+d0lFCRC8/fKxMt2EizZsSbn91OWsDFi22GkI8alCaS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2N611MkqyQhfGOkjJqaG0EthazjC0Td0GNwTUUEKWucuuMik963ypTqIz8ZlwURZC21puk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57PS3Y6HDFso1oYQDaSSyKSEkHAUERpnKZvxmnqLdGtZvFzck0KludtBe6wLLGIDayZdpz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Qs5CaeXjF9/hEsUlyNFQ8hPyzQjiNdEZR659uoDmPGNLxGrCNXCkuY6Pzj03CkDGTwY8BC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3PbFYrdAdMridSZyEO/fSDY61pSg6yJ4Btndjdpc8WtstvivC9624nLVKV7yVyz1uhSs1M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E/qVRt/7eA3LKLM3tOyKmdCUJBKmnLhMlLMJGoR8cdpFiIYLdCOBIyD/i9QTDjx22+auhQ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KRQ1MQKSSRFPHcA9SNC1M3DV0dwZmt1kb7ARAuL2QmLQWOVb0AS/7ao3DWLStbdajFykUZ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mq8mQHfeExeO/crZmsUXZazvO5AKUWLabgVs/vl4RAULQNQSLRw1oJxRAFGMmBJft6OEhU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GWqqZVV4paPk4vCrgyQTb2b3RYWCKRy82orwd4TcZEsWStbhFQLZmzcKOM0xI09TJhpbMa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CN45RqVozhWRBnkCqINSFp1uIj2+QiCa7xBPBDcZL6XtscBALcsvOc7M2kEA/xo4SlKkka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FrXp/u8nGNttdtHznSRUrxg1UzZuaqpmoZu2I8kliEtKkrGnbnH7z8vdB8u3P1atf4dfl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l/IuOWpLOxB7ihFbQI2jwVWU8Pb1KeSxBe81Rq3BI9bgz33u3ZtTbTxeprtVOlCW4U2bqO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KEnVUFXyhLXmWP9hSfyN0TypB6Di/je5r5ZyH8u78+Nbn/wDibk9Cqxf/APiLb9DfArMZa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EIqiEDQimZSlKVwUpSn86sUrtbb3fdpx4vdp/mwdo2eNzuWowGcACcZCBG5UdICEGlWZCD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8JpLyb+XDlol0GrpmkS3TahE1OBBqZgrKPv0oJlVpr7xeVWKIoRFVVTWqU0VStVUT32VP9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1sFGMg1rCqiSoQtNVCUpOolJE98hSkKSvh/rYU7i3rd+2Q4cNVGalSYaXLQygOQqUnvShM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tPwW6F/GYr0Cz/LoOoXy6J3l5mbvZN/MlScqlJeN1q/uL4vEiZ7FThXoLquudjGbafHvOw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kkT3eAwOp00cJ4mRyDGsqdp0yD1ELfUaOnTxv3J7nxlEJOtmZUwwI/cqSBZ0EcIapIFZkL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gicMhMXQzYpk3Raxk85j45kYzYdXj0bp1so2UTsiXwjuCK97OhvNoWrUc6hM5F26O3oJGR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2UYFkxohNCFcO3hhrW1ClS1KStwtfH6itQmfhrw4m37aajZhLRbCHJEOYhAYRsoiSkyjPI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kj2zui02ciBJ2Zu3yIJire4mZWUi0LVup6LuaAcuhNE6cgEDB+/2XOngECfQXqJVpj0smL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jFjLPZR9OVKxrEibUgJZrs5FJfbel3tz1lpoWw0ycMgiaYD6clLM0SD5+ZoNFGhJJ8VsZb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UxGbBRCm98OWrUZCZtRzqaaMN25FajlWo5fG/rcSDsinL0/7KVuCE00I4sY8gh8WhCMAQ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DU1fRx+68a2ZScspObbHrdS1vxIh1KVswVtCDI79+6nFt8P4+Vj0rhHDTurHPxF2mkc51t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u01c6lbYyyIIQbfVGXvELw0A2hIuLiI+SHIyEoWDjqyMw8bFSXY2Dd42IsDRZVKU9kXQ9R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a9swF9FWhbE+wePI9vMwzyHhAuQstRIlPo52cI2xdiSoj0jJ8vjOHsxBkWgeNNjGszBShF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1p7neaKWB8qUfvMOmjqIhHhiXDdE63zypsiKzNwyky0SlSoRemUAn4wkMhHhM2ngDSftkc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mDIkZJRaCUX4H+mzRq3Qu9X+iZMXFIONzCPVEPYu3W0cBUXZJEJdMlTapJWzd0loApe1ss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8Z4MeKIXBlt8bYi2jVgVcWumxh4LYwUxLt20ABaPBg1KLH3lRo/L3QfLtz9WrX+HX5VX/A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LgC1fM3EXPRA45sykN5AYM6m7ls7dJoBoQsoh2kolkbHODTILTGTTXiJhxmK4RExjCNQc9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E1SUn7a0jzr/vfkbonlSD0HF/G9zXyzkP5d358a3P/wDE3J6FVi//APEW36G+Bu2iqe5+L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sQ88SEZSjJxCs21GY2rWj8Uh3NUds4TxOZyyXpqVKr7+PbpU+4xshxpsFOX7aYeug7a5lW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8UpzoslNhDzR7VJKBZZ9QmzpTqEwaclUUeyzuTumGdPTUprGi4e9J0EY0IpPfCaibjQP/A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EBzWZfi1ZKb2/UcxueJSr+9lMRH/uVWL0SCObwsqsEJHSU2KQcSldgIydFG5aRuxt9SQAI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dBHGQjkmmDTI2jrYj49mAdAUl7TmZYiZJvFqXs7S7Nrasz7DKuspFyMK71FyA0ocjct3O1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/GYr0Cz/1Bug+Xbn6tWv8Ovyqv/6+XL8DuieVIPQcX8b3NfLOQ/l3fnxrc/8A8TcnoVWL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ob4GejWlEqcyENKMW1Fq00VO7ZHAHMr5Kc5Kb68NCu4Nk+dNYoEUNZplKwtwJbiE5E0H3N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fC/COB6QykIMaMFhRRgWMGDVPG70sR8YBXbw7g0eNupg1Q1j2qDDQyyLXpoTpaemgeEx8k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6n1RpWglKAlrpmZZorMJWTfW0egWunyFqWPDWUOyahgom15qPaPkOtRy+ez8nbjpQyNMnE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oXOtBNqFp94TTuSbQ7cLZyyIgbGOi0tBu0kbN6tXLxyd+pAeJSpSx5M+Qalk0nDnQHgDx0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vblREK8cEPLvcqk7Zc06dCH82rhfoy0Db8FGptGQeT4HdC/jMV6BZ/wCoN0Hy7c/Vq1/h1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8uX4HdE8qQeg4v43ua+Wch/Lu/PjW5//AIm5PQqsXwMFuTk1Qq7dIo0SJmQQa9x8ukRR3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Mcgby82jvWWOQN5ebR3rLHIG8vNo71ljkDeXm0d6yxyBvLzaO9ZY5A3l5tHesscgby82jf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ebRvrLHIC8/NY31ljkDeXm0b6yxyCvHzaN9ZY5A3l5tG+sscgby83jfWWOQN5ebR3rLHIG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ljkDeXm0b6yxyBvLzaO9ZY5A3l5tHesscgby82jvWWOQN5ebR3rLHIG8vNo71ljkDeXm0d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LzaO9ZY5A3l5tHessXyX8SbrWo0vGqUFLeP1AZYZmPeN7/wAuZeXPwNTi8cgby81jfWWOQ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rLHIG8/NY71ljkDefmsd6yxyCvLzWO9ZY5BXl5rHesscgry81jvWWOQV5eax3rLHIK8vNY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Xmsd6yxyCvLzWO9ZY5BXl5rHesscgry81jvWWOQV5eax3rLHIK8vNY71ljkFeXmsd6yxy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9ZY5BXl5rHesscgry81jvWWOQV5eax3rLHIK8vNY71ljkFeXmsd6yxyCvLzWO9ZY5BXl5r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ry81jvWWOQV5eax3rLHIK8vNY71ljkFeXmsd6yxyCvLzWO9ZY5BXl5rHesscgry81jvWWL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xa77eVqzf0El0P/o7bXhEiMdCf8/w7tqOz7nkUCuq+srtg3Ykam1L3uIitNRX6F8WpVQkz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gry80jfWWOQV5eaRvrLHIK8vNI31ljkFeXmkb6yxyCvLzSN9ZY5BXl5pG+sscgry80jfWW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RvrLF9LTZd1G2i4QlUkTdjVTdfclgnSNmfo43g5+B82pGOQd4+bR3rHHIO8fNo71jjkHeP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yDvHzaO9Y45B3j5tHesccg7x82jvWOOQd4+bR3rHHIO8fNo71jjkHePm0d6xxyDvHzaO9Y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tHesccg7x82jvWOOQd4+bR3rHHIO8fNo71jjkHePm0d6xxyDvHzaO9Y45B3j5tHesccg7x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OQd4+bR3rHHIO8fNo71jjkHePm0d6xxyDvHzaO9Y45B3j5tHesccg7x82jvWOOQd4+bR3r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No71jjc+XWyLrHs92PzUQtvH0Uev4h3oDRD7/AOEVCTqNw9MemAvGammMnIO8/NI/1ljkH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yxyDvPzSP9ZY5B3n5pH+sscg7z80j/WWOQd5+aR/rLHIO8/NI/wBZY5B3n5pH+sscg7z80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d5+aR/rLHIO8/NI/1ljkHefmkf6yxyDvPzSP9ZY5B3n5pH+sscg7z80j/AFljkHefmkf6y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SP9ZY5B3n5pH+sscg7z80j/WWOQd5+aR/rLHIO8/NI/1ljkHefmkf6yxyDvPzSP8AWWOQd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LHIO8/M4/1jixxHtubhEiVchUmlRtRjNXuPl0h6Dk68/Cz95jdA/f216F+M7oP8YivQjP/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Ovq5bXw5PKm/fr5cvwO6F5TNvQkX8b3NfLOQ/l3fnxqwP31y+iMboH7+2vQv5d1OgmJ3Ot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uSNYotJRw8fy00o2iQJ0gVEjjx8Amnsrwmppux4ugzWOqjPdxHrZvOyRQEHBvRRytRokT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o5bhWhvx7pAykBxmLeaLCKqh2ncZUMSTCmyHe1zVvgbHSATY+Z6tLR+GOAsa1uCKWMZG/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Xc6q6JGtH9uR1TuXsEwCFKYusc2UrZ3LgDQKjToQEHqOCmIx2zQQMgjaZQ0KNC9M6FCMjN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CGtPy0qxLibyYWBFsak39ikjOabzgCc4XrJwBDVVMpM6z4hwx8ztTVpWVe3S4i4ArYbeMa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LST294mQeviBWNaDr2howcuRthiXhrNyj7ZnK6y0sdxMMtRYYlcg/dM0EbocxmyqDFKbI4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ZR4tiSDOwqmLaJuWhEUqEKDVeqt9TQmxfjJneZBBc8d/oeqj/AK3iTlXD5w+/pIzHYoWNa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67nuWw0tXMsF5nMHXJUxDkboOUfA08g7mlWjyacSFJKVjmbq5FlBa6KRksITKJINOg2YSZ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NRv8AO6nFjJug66l1WO72YaDqQhBN6fiNZp1ADmXlSjaDGXwED3yFUTT4f5e6D/GIr0Iz+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w7ll3/OMBtQOm6EgtuHlFbWr30UDYWRolLZus5x++HIR8ZnGPEFOJbXcyiisGs7HOZCej6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qbtnsczeOirQZo5z5DcWMn/AvAmURtAxwDwA5ohHUY0ZS7KUZEI7iwKk5KNWp01TsTob1q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/LIjEAOQJK3O9gI6TW1asJe2RyVxHdn2NoSQYNZ53rpYtDNmpDr1EEdqLJEGPwY7ecsVSA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zceyyuHWsokCpgnRFKxOuUCByiB6Jyd8vi16+Lvb1lltSmdCOKSkC79bbgyRLXa3yWxX8m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zdqt9pjPkcudNt73IBzDOZV6qYA1hox64QXuosT0yWDmWPtWgtOg3IR4t0tCPmiDz5x4dM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S+bWVB0pJuybHBtoJjMu50ge4j9u6kDbRszhyh2fZ5DZm2m4GAhHbi5ZCNPRTM7lkNkExX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7nNiDIRm0WosirKb9EQhGb/jw3dGfEcIjns4sTI0talFPIV+NKouJkiKuFfv2KdJ4yT0M5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kIQnc7ZJJy3A2Q/Xcrx9GumcpISJyunbdlsD9/wAUBRM40IIsbcGRsQmojjPgt0Hy6dfVy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N+/Xy5fyLONGyZmwZK9IGFftaAZrG6ZvSnKbMRTfaRq4lKOJONGRS9T8ndC8pm3oSLwsuR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NO+tX/YlPylYtiKBt4Gdvs5K6ZlAFJRQ5jBVDQTNzlNwm69plnpEL4vUZtsd12zV0K30s3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Fq1F3OcFAZCgENtmTIArnadDZ9DLxnDw+awke6/p6+BumEg4OF1khNlayk20U2faaGZWse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b7RIs+MGQiB4aBcRkgcRpS5NolDvmJktahlnOiEg9sW7J/YD0RkG30/7LT/CYaGqBwtGYN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ud09VUm0Zhs3zRTMQE6aOP/SPmsKiY125duS90XLN5O27IDatKmc6oWrh+Wa4IAbTRDNC9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UITv7bAps3eOJ6XHCKKRySPaAN3IlJQjr9Hfr0v6LIgYf9+njeBw34QSbWObnsEzpD1lOO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0/mcv/FSwqcARLAQ4bGBxgMoyk08iMOpDfjznkICQMB1FyRAN9kMyKppINHDpo0Ko2z6Js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aY+L4zEIupNEDWzJJ4RkwmRuNtdN5SxmDQz1zsB1s3GlNufe2gcg9XwhNQeLzI7JLTCI+5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q+eoASFgSaIQgQjMJDh2cy/7NClExHNSkkmQXiAxDmQexjpchqSjt4IMswcJmGi1CYlSND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u06hGyMhJMr2QauGrapW8S0A2Sh6+ZxatA88kaXztyVvIuEkQ3+QQYguB/peniEeNZFbJq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NsylXAmymb8A0mT3YQiWzuCBTsqAD1CaXFjycZq3UiSU/nqj2ZiCKI3ioBqyaqy7STVPpv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nHkANwUTJsQgmm0EnVpFMuGlqw7KLaN2AjEZvHE6d44fyZkiVkLsqoRMY3Nwxt1pc6ZNR2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cXE52MAGNyN3UftLUwn4VPmT5Ts5kLEoCHLY2sDaPe6tLTJk1BwzKGohEcxG6krgKZVRpc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iRq2c6kqMUxpNwtCNRuOObD4G3owwdFRGLbImrnrIvJKYeUcIYBuSbSog0dy1oSsCUjQNJ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5vgZPyNzXyzkP5d358asD99cvojG6B+/tr0L+Xe0WyQ0AxNDWRtIF5ht3QRkuhSmKlARnS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Wjhkb+9vBnXiako48JDri7+l0vMqHh0SMe5YQiXcWpvkAjZ8o0mZufCM5ACCaZB7QMjGUn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XKdw+eUGgDNEbNWb3HCJR+AJTEpjuRr7/AGxy5ccXr6eLdPcE1FDa6sNcdws4sxHKBSsBG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PXWpErJqh3Q49GpqDjjNuM+cS8JHx7rXSkiTkZgIpaFU4tWYgs/e5cKjLej3hhMrUuJBmM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olszYaLYfFPFj2ZytDJYycBWo2G4LkHjVf3QwlmqbeMF4q65yPt96GTVKJKluZlsMa5SsD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iNnGfT2njCIwmKj3bGXfSsNJW+0pGyIZUDiXltqAkI3oFrQVIFOdZ6ZGdDNuJw5JxQCExC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1BRZ4tmZKYeiNB2OOG5zD7kcLP3Lad+ta+Bh/FxL8u0SknMSC5F2kSztizsgd47OEQEACp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jIgeokOpxedGJkMYoLMK5y4oeRE8C4fhkmAZYZ26nbRTloF0+QVJv6TPtDjjzcZxix43Q3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LqbtUNNeg46ifxJstWvsQkICpxwaBQY2oQY06fhNQhPyt0H+MRXoRn8HdjJOxUnHl1XUIU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jWZpY+i7Jxo9dSFqIYbYIyEcLSjaSDbaZCW5EF7hTtvtBR7WIl26l1lIR+yEBrH0etBGOg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kwIGNnw9qGNtnJhy/VPMGkcLfJRJLaVIEah3k6iiGS/zKSjKpZDaA0DH4TvNTD242tzshu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WbRbLYr5UQ0uKUZw5WR3TvIlpsTZs5ZhWAgMitTjyLW4JEy1Bt37m3YG4iOKP4xL+MpV61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S86XTqTjEgZARnItBHhNRGgvPcMc5hnT2Vfy7SUDbrJk3ZQL7UhY4DJy50M4hQ4VMlGeIk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5Hs79zs48SC7hOyeSyFM1Gcs2iWoWwDTccdTNtw1r2cCRpQQ2ca3CAapBoxHyLR+5bPHMx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jhg6nWslJM2buFgCCQ0cvErZPVLI5igN49uNKJIj2QcgG4b1iG0cq05CGNSMKNzCmVGLq3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ozQL9k+TmMM4HxyDWX3yTaUERi1bWXckeQkpIuayMcm19MbqKBFunStqTti0PI9bgbcDgO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OdTOtuQm1zTd4w2UDdpGNIVvFNmFQrUpRAqA4OZWslWQgVr0+KFp6fGanwW6D5dOvq5bXw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r5cv5FlIaRU5JrZ3vb0y87lQkpJpbRjMjhLt0QjNscKVASRK9mz7WT5oa8DOhJaIKNC00O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TRVKEbuUDcBX+uIwxkH+YiKe7+RuheUzb0JF4zKrRNKf1qrSlP8ysXDTc+OKYkrjBRhKO3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Zm5WeYM+LgbQ1SpWnCgA8cbQVbhzoDXhdort97bz622DBuWOepSdo5YmocbZ9HvxZ2z9o6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GNz6onI0ERkxde1gkc1L1nNArBpMrMkSRxOZNHcQLWElahp1AqIPUy8YPgYjhvWN2NpQsn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vCrAQHso8dDI7GVC4oCDBGFY3j5A+MIjTLqEJnuBs8pHrtNuyjaxJgtnA31JAlCVegMYhd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fEj4rMgdc5Fk08VholTz8Z5hbBqIke7fhJFxyngNvl3ampkCYiaR+0rAY6M7h5szYWoQiM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AAYX8e9hY2ZmH46O2H4tRLrfjhneZXSVzAZDwGp/SCDfOoxYZ2bKsizZNXl4kaGzCovXgz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gs6VH7sO1j1kagyM+MGjDPuXAvRP20vdD27o6PI31xWxcjxKn9rtHYDIbOpt03bMl7ExO4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QZDsxuJZhBRqcxHDy0bdQ8jlAOwMmPZtnL5wyeNs8YmE2lxtGcfg2Ihj1CnbjJMQTFi2K/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SMEDTbfi8ocXLaMkECMirmfOIeNZDbAWRxkTtOmhsfjJP8T4+s6/GKCJKJE6I1Q7mnsc1j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2yVxzRk2W8C18Hk/RtpJkJYcVKO8u0yjtg/Lb9vplnqgBhLjk0oUpxHTTg6FuhtOGCNHs+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xfKW63LisfJMmcQSZhQwzoQTQMc6ONQQQ8K5S3W9IRfgPB5NP9t9WaKeZU3taAeR/veXQ1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wG7nBhELWJawADRw5ekI4Jl8IMXF4v2taOKUpdzYQUOKyPFgHZtpKSkY5P32MW0Ecr4aEc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GA9/SFrWdGwzQNEpouQcGu1OYY0p4ImSPfrw2TINuNZC6Y0Z8XDByL8QXjZFrDi2SkuKup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vWjWwgrM+TtoThyNUL4wChkyY7gRkczPcUy4BRy6bsQkPGRinCdtlH7tIfefvUZAstYgzv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03BB7pTG4GVtthhdMH8DESjRkEb5gq0YlRkRLY4ch0vZhtIBJsupqSG0ELncrJqMnLZORu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pkDlEUSFjpolQhYuBvcBaELH8tFPyNzXyzkP5d358asD99cvojG6B+/tr0L+XWv8AXXe3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bwf/AA/BqVQmq6JqjPlpmohSkqqnN3yU5kpX/wAKK/J/Dm3vdrSlKq/rrRPe/wDxyse7S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mld7/ADYRRIxJoPNkokdE0TmrmVk3u8/8Pw8FKab/ALtd5O9v1/24VVNE0qRVFLrSlKVW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ysqEp36/ISmnyfy90H+MRXoRn8NRKE0SlNKUSlNKJomie9Smifk/g9yn/ANv5se7TA1LGh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pCa1GvLlzDzd6rIpSc6PkVVT8FFb1Myd/eVvUrVO/+fKqve/CboPl26+rltfDk8qb9+vly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M29CReFCMNBhK3swipSQastcycyVcFXCpRfu49yn4Pc/IXUaEo1FZ15E0TnX3udWXvlZUp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k+4lNP7tN78Hu0x7lPw0JlTnolaaKy8OiV5cyaK75KVKSlS/7qcf1U/7sVypSnfVVSsqaU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+sr8rc18s5D+Xd+fGrA/fXL6IxfC4+65e3xirbaCAj2cG5QdfcjNqkVLRT8qVZeBwFjH/A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/RNm+zeOcy5+ibN9nMc5lz9FWb7N45zLn6Ks32bxzmXP0VZvs3jnMufoqzfZvHOZc/RVm+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+ibN9nMc5lz9E2b7OY5zLn6Ks32bxzmXP0TZvs5jnMufoqzfZvHOZc/RNm+zmOcy5+ibN9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9E2b7N45zLn6Js32bxzmXP0VZvs3jnMufoqzfZvHOZc/RVm+zeOcy5+irN9m8c5lz9FWb7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6Ks32bxzmXP0TZvs5jnLufomzfZvF8IRug3CBQZWMQUo4y06rcrVCtVJITVt5aEqQlSQ8Q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acZjnMufoqzfZvHOZc/RVm+zeOcy5+irN9m8c5lz9FWb7N45zLn6Ks32bxzmXP0VZvs3j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zfZvHOZc/RVm+zeOcy5+irN9m8c5lz9FWb7N45zLn6Ks32bxzmXP0VZvs3jnMufoqzfZvH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m+zmOcy5+ibN9m8c5lz9E2b7OY5zLn6Js32bxzmXP0TZvs3jnMufomzfZzHOXc/RVm+zmO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N9nMc5dz9FWb7OY5y7n6Ks32cxzl3P0VZvs5jnLufoqzfZzHOXc/RVm+zmOcu5+irN9nMc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b7OY5y7n6Ks32cxzl3P0VZvs5jnLufoqzfZzF9t3ck5ljjvt7mfPBMwuDZrftpXGDYNmjT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h3blnfU9ENyXTfOnHs462DNwZb2uBKtMj6EduFaikqMTOdfGEXp5BZEY5zbn6Jsz2bxzm3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3jnNufomzPZvHObc/RNmezeOc25+ibM9m8c5tz9E2Z7N45zbn6Jsz2bxzm3P0TZns3i+0o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dxAQUo4u0ardL7kMOMNq28tCVZcqeIQNGOc25+ibM9m8c5tz9E2Z7N45zbn6Jsz2bxzm3P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jnNufomzPZvHObc/RNmezeOc25+ibM9m8c5tz9E2Z7N45zbn6Jsz2bxzm3P0TZns3jnNuf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HObc/RNmezeOc25+ibM9m8c5tz9E2Z7N45zbn6Jsz2bxzm3P0TZns3jnNufomzPZvHObc/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Oc25+ibM9m8c5tz9E2Z7N45zbn6Jsz2bxzm3P0TZns3jnNufomzPZvHObc/RNmezeOc25+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c5tz9E2X7N43P0L3RLjKo12vhhKuLtGlWhKWJeh1HGkVvoSpaxBI2yHzjyOCk09VACD5zb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bxzm3P0TZns3jnNufomzPZvHObc/RNmezeOc25+ibM9m8c5tz9E2Z7N45zbn6Jsz2bxzm3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3jnNufomzPZvHObc/RNmezeOc25+ibM9m8c5tz9E2Z7N45zbn6Jsz2bxzm3P0TZns3jnNu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vHObc/RNmezeOc25+ibM9m8c5tz9E2Z7N45zbn6Jsz2bxzm3P0TZns3jnNufomzPZvHObc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eOc25+ibM9m8c5tz9E2Z7N45zbn6Jsz2bxY65G7Je4UFVciRgkGUC1GBaYjNrDVExTAqlZ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/ALvG6B+9tr0L8Cpw8cgaN0eEO5MMAUb/AObMQqkITiVGu4YxVYePRJO9N4BdFNyDORKWi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VuTiQLWvvP18N20ZNxzt04Y0kxNAvArdbFxXGkClWceTUTqIXwx/Lp32CRhy1AZDKsjrFp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pEVtfgUqCpSdRBCIJws+9pcPEcIjoeaWeqj2OnxqTO0tzulBzCzpSrQbGXwv1cNYpT6hZB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wjuVcYZINUqgCWMDVBVUQRyRaBjr3+IyFrqqeS7CTkmukNSw0axJYsDshi96PjZlkgebv1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4zFeg2fwz5zLzUcz7nMzPnDdbwG20AEJDq02WfaSrWgatJCB5yV4A/dx3NrcMWg3cqkzqK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1GWCqVH1cqXSFp4xqv3xkUkmn4TIm4KyDasKsQjIkkE1GeiYqAINUw8+UOcidQ3eCRnITJ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j3MmHdNWb4QhGM5S5f0EpkMbcSFlPtqTiW2WEa0OEK4vfyY3/AM3ufmr+enw26B5duvq5b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/vr7cv5CcykpzqyJzKpTMuv5kpzfnV+fg/wDZ+TuheUrb0JG/G9zXyykf5d358a3P/wB9c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++tr0L8C9cijlS5QNyFFFoqCinpEp4tulTpaGyc6vlnXkRi6VIYRercIjMXtzSbdqsbM7g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WwjtAWpaUeYzZuZZyIcSDNZHJNNbx4N/bq4uEq0jbShJMbqJCmp3aJRzMsEt1ZQgbaSxQn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Rp5BI4DF6yI3qzibppBxVnTLfizT3ckr8dHcowDmBoMiG2NDpcwzG4KgjnjED07f3x6K//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otK9FabfmUqDmFwC6Hgc/g9NPF/2eNiEdyoDSGZRbqYioMJAIO9nmqiNyDO5OjZAKM2bSs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l/o5EOHDe30rbViyUhd0jaIpsck4RDp/dG58kZmzRhtblq0eqSp0MOg3Q3GoxCDGNCyD+B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egWfwzKKVCkdM3CaVrkTG/wDSV6rVGC3TqKbbARKPGE6bQyDjxaeppkIgl1XKtjae2Qtm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BMcMSl/JPZhukrNbvue+kzKj2a0E2MiI7Uc++UabeF4xi1inEC6FMwKdNAZJcsFqhLfM5b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tfAWAjgmqkfF5yEx3OiGLZ5KM3MS4llodRLMUeMLUoIt4/V3BGJ4pq0Gruc2Qg+mRqj9H0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hVdFCGdmrLVKzMgiyOzqOBsRghAdmaONRq3Fw6txi2bU3h5EfC7oHl47+r1tfDk8qr++vt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mpo2rIju8DRD2ok7SluWImVqbpN3+ktaUq0c+T8ndC8pW3oSN+N7mvllI/wAu78+Nbn/76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D99bXoX4GQZs6NFuHTQzcaH9XFGS9ZOmqjnY1odaWRVfArQT9vCGCkQqAbApgVlFRKmrFQ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PHb+ROlCcwci3yB6fzaMXBKP6QdNWMhIC32ERtwGgYmAVMuGlXanSDmA4dOJoyCIBtg27d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aiMQi0umpXgr3JeM8daTDQc7ljJtTgjw011JQBDtozZoOT9Ea6hCavhINw3pBhtqPkpG4D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JJuI90xSMiVKO2dJOqQO5I6otoselpafDz4G+S3ZVh0W2WHUzWmpFkdGl0ySjEGoWQiFq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HUolUf1rgJVmBm3joy3bqijiFSgKpNMSFpOmmi3GHR0ssK72hfF6eYXf5/gt0H+MxXoFn8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cUBiz2du5eMJB/Koq5IojsYx90WsWkS8o1jWZo7JqZ+L7zCWcMqE7pmiXttuZSWaFEUMNM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UcjSGXK2GsbZYNnIQYeMB362onDRo7UzANuEjpsE9UoSlKeDm73Plpi6ZWfZWw47rmixxw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WUa3KLWOJ5r6Ds6yK1EAOceQQeM+bHpNgCbj36qyBEMQ99X565RoQn4bdA8vHf1etr4cnl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X8iFdjuGQiO4b9Mm1CzaRh0FdpCcCVnU/Zu1qTpOSIyIWNHzmE0Uqq1UpSil13qVVvfKyp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5StvQkb8b3NfLKR/l3fnxrc//AH1y+hcXwKcuKDhjuFW2QIZaWYRpCDTEZdQY3jgKyIzcD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m9Z4XtmOXVm9Z4XtmOXVm9Z4XtmOXVm9Z4XtmOXVm9Z4XtmOXVm9Z4XtmOXVm9Z4XtmOXV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mOXVm9Z4XtmOXVm9Z4XtmOXVm9Z4XtmOXdm9Z4Xt2OXdm9Z4XtmOXVm9Z4XtmOXdm9Z4Xt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Z4Xt2OXVm9Z4XtmOXVm9Z4XtmOXVm9Z4XtmOXVm9Z4XtmOXVm9Z4XtmOXVm9Z4XtmOXVm9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XVm9Z4XtmL6MW87TEJzLxi25V3HEIGdA4VmJSgkU8ylShSVIWtHzicmOXVm9Z4XtmOXVm9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XVm9Z4XtmOXVm9Z4XtmOXVm9Z4XtmOXVm9Z4XtmOXVm9Z4XtmOXVm9Z4XtmOXVm9Z4XtmO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XtmOXVm9Z4XtmOXVm9Z4XtmOXVm9Z4XtmOXVm9Z4XtmOXVm9Z4XtmOXVm9Z4XtmOXdm9Z4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m9Z4Xt2OXVm9Z4XtmOXVm9Z4XtmOXVm9Z4XtmOXVm9Z4XtmOXVm9Z4XtmOXVm9Z4XtmOXV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mOXVm9Z4XtmOXVm9Z4XtmOXVm9Z4XtmOXVm9Z4XtmOXVm9Z4XtmOXVm9Z4XtmL9exb9nJM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ke5C8al/6O21m03AFkEreXmTwF/DumMndtsxz0F031rMn89Fs3QdW97iOPUbHcjKPOIgyI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gmOXVm9Z4XtuOXVm9aIXtmOXVm9aIXtmOXdmdaIXtmOXdmdaIXtmOXVm9aIXtmOXVm9aIX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9aIXtmL8Ia8rUChxcgiN1muKHGg40w8cPVCpTzKQWdKkZ0Z8curM60wvbMcurM60wvbMcu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bMcurM60wvbMcurM60wvbMcurM60wvbMcurM60wvbMcurM60wvbMcurM60wvbMcurM60wv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60wvbMcurM60wvbMcurM60wvbMcurM60wvbMcurM60wvbMcurM60wvbMcurM60wvbMcurM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curM60wvbMcurM60wvbMcurM60wvbMcurM60wvbMcurM60wvbMcurM60wvbMcurM60wvbM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QvbMbnhA3naZRtbufHdLHccOtLYCrDvRrQxlJecULaHLcOdeQeocI/CEHjl1ZvWiF7Zjl1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Zjl1ZnWmF7Zjl1ZnWmF7Zjl1ZnWmF7Zjl1ZnWmF7Zjl1ZnWmF7Zjl1ZnWmF7Zjl1ZnWmF7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WmF7Zjl1ZnWmF7Zjl1ZnWmF7Zjl1ZnWmF7Zjl1ZnWmF7Zjl1ZnWmF7Zjl1ZnWmF7Zjl1Zn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l1ZnWmF7Zjl1ZnWmF7Zjl1ZnWmF7Zjl1ZnWmF7Zjl1ZnWmF7Zjl1ZnWmF7Zjl1ZnWmF7Zj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F7ZixQwdxQUycCrkKYMTLsZIgRKh8uoQbMxlJTmUlGdaPlYv7OhC60LbXurRRffQubg5se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6OH6IeK7wAV3t6leKR7lVUzZf72VSf8ycb6gt00rvUzKQhNN9SkpSnNX5S1K4vHCC3pv1o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v+zH6OD6JGFoSNqpYlUSRKUjVUdVUzJoSnfJUtCqL4f62P0cP0Q8JzibppVVE0qpA6e6pS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UtSsmXHgAfRIwnMJumq65Ub6B0zLV3qU5vl4/RwfRD+xj9HB9EP7OP0cP0Q8VUoAN6lK1r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lPz1UpXBTjfoAFaVpv5qDRWlf7qsvCx+jh+iRhekhqvTXUZKJSJdUET3wyUT3qke5wMfo4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g2tVpSlS0USKq00VmyqUnvkpXlVkV8vLj9HB9Ej7GP0cP0Y/sY/Rw/RD+xjwAPoUYv/3uH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H7uaEZqx+jg+iRj9HD9Ej/wCxj9HD9Ej/AOxj9HD9Ej/7GNGo2utkqSot4Wpp7+XUy99kz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B9Ej7GEUWNqlRFZR0UkVKrVvZsqc3fKy8LLj9HB9EP7OPdC3pwaq90aKe4nvq973vupx4A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h1pX/AOJxUVBNtVKaEqPKLUohSlJSSqe+SlahkTRf+1Cv1MLSgbZVRL0yJQkaqoXvJVpky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si/1kY/RwfRD+zj9HD9EPH6OD6If2Mfo4fokYrkG2VlVVKsqRqyqp3yVZe9Vj9HB9EjCA1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qQKqQ0Iqg8uopI++UlGZOdXyMyP18VUoAKUp+etRD3qU/y4Rqoaj1F0EPOkSc5K0Uqg05u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T9lWP0cP0Q/sY/RwfRD+zj9HB9EP7ONLTa6mTUqjKLPRG+pOpl77LmSpGf9nC0pE3rVCsi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KypVkJl71WVSVZP1FJ/Xx+jg+iH9nH6OD6If2cfo4Poh/Zx+jg+iH9nH6OD6If2cX+lKaJ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RNN6nJ22vhzZgiVX8ar94ShDrWv8A07uPe+T+rlT/AMOPAB+iR9nH6OD6If2cfo4Poh/Zx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s48AH6If2cfo4Poh/Zx+jg+iH9nH6OD6If2cboNKhD7lyg3uLH8qFjlfq48AH6If2ceAD9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B+iH9nHgA/RD+zjwAfoh/Zx4AP0Q/s48AH6If2ceAD9EP7OPAB+iH9nHgA/RD+zjwAfoh/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Q/s48AH6If2ceAD9EP7OPAB+iH9nHgA/RD+zjwAfoh/Zx4AP0Q/s48AH6If2ceAD9EP7OP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nHgA/RD+zjwAfoh/Zx4AP0Q/s48AH6If2ceAD9EP7ONzbeCGn/TKQorix+7T/ANnt8qy97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Lj9HD9GP7OPAB+iH9nHgA/RD+zjwAfoh/Zx4AP0Q/s48AH6If2ceAD9EP7OPAB+iH9nHg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jwAfoh/Zx4AP0Q/s48AH6If2ceAD9EP7OPAB+iH9nHgA/RD+zjwAfoh/Zx4AP0Q/s48AH6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D9EP7OPAB+iH9nHgA/RD+zjwAfoh/Zx4AP0Q/s48AH6If2ceAD9EP7OLB0xDRVRrkpVSUJ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7wU4v/wDe2x6DT+CQoqUcRqWktCUauFPHyGFHpIN0qJj3IwGQEQnUypobOtHvxw1DG8YR+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7J2OdOGkZEys+WRsMbATNoc5doGwLby0JKsr0yBrXqOONbDIRwMGnhy3Ul0olZi0F8SxfG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ilIScTYgtVaUqRkz6mdaMAm5o0olnCOSHiYNhF3AYYXqRqSp9LKAxzvnyBKUlnHoQhuzGp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I3RNe61aVbidK7qBdMCCCTLwStiB2sTjMpKNmIBCyE4vG7LdYkNCLZyz1TdJSOqhJW2bRi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M2RcgFwgiELRqEUrTyYBPOHLVYqM0lflZKqQInQ0pS7apTw17QF3mbbGv3wNx72yaqF4kA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b3OSdgo8yHZAxLW1UNe5gjjTnbM0g1B90TcXtDiRWPUJkb5HzJupMfdEQPQmoR9wHcXJaW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PIVSTM5AGo0et1BIInDyYZW1Lu5SdlG5Gr6RLEvbcAzinTRQ3jZ0YiorbGaFlSPYmxzkdu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FrkxMLPPOVN4Y9YosEVUKcyXSkjLtL9TOIYO2qsqVKZIQQjd4zKh7qLz6Y/wXW7Vv8C35R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rhqtuGiflZtUiU/8AFi32Zf0uGZdwH6d/3aPoIhItyRSfk7Uptto8/hAORE8GtC8B7ktY9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c6M2yd5p6ek2Pmz8Znz5Mm8nF83UhlBFZHuq95xe9JvONHCHcRZNFQ2ZEkQvuErTX84hWp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YtmiLgew7p682l7X8WKkjSy1JELkCB5tBICMkIdLG3cODhGQbgayNySFwhk5LuetkgMtIU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RqnK1YEiYlM3GoS3gxKUvRfNBuJV4cxCDIUnGM27WOuORgnNBRDtbjuo1uOPZE96klSd1h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ymcG/0cCVlFnEDTxKwqSvzqmu5LFm9SZ8Z7DIJa5XgHDYbBOQ71DdLTUWcGm4cJ2kgyamm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MaLcsYmropJBb16EceI6SPRyKELSXMcnyMnCV+DdB/jMV6BZ/gSFzVxQaF6m+2ePGJN/Kp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c2XKpXAz5N/Kv86EY3UTSk2/akjpS4WEMp5ds02yjbWvFvAtWyTyqEnUhw7IvJxhCEKvEN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SYgoiHYuiKJQrd6aPbpeybkitQyUxzdLqQcLyEJxGnw3BBjXGtEIhXJmu5sVvSrmUlj64Q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jFYbSp9q+EWsenkUsmojweFfjCpkhwshirLCuXzdslqk2q0yuVLA5SpDfTQ4WhYxk4fA01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u4YsBhXE9qsKJqp9kGljIpGVRFXln4bfR1Fr2DjC/+4yTs6N0CRepkXUM2W0nHz5kVkw0z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mmDV6tZCLIsOmfTUjU4vFmPW2ZKVW/uht3bUmbO1etEQzZ20MnLl1QFSpHDR+qT5zFh26y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/Ay03Ja/6AZxGMEsm2XSXrupFe0m4ZBrQMWpxmpkRIyLNpKBmZXuqKgHcjMRRncPDkKzh9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tYxrJuUmIZfGPNvMT59vp1ECGmnbo7yJkrhjm9xywlim375JyTBiKXGhVHoE0MjYjA2Mjd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GsbckPDd07royeRNxPnjSMYyVU1fMH1qjjajdgjcyo8CJF/3QyO9jGhSRvl8MYyMqKuCKW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epekh3SVJmIBLlWybShCphf8ApEejwebT/wB5g7kaNY+9QLRvXN74eHrpNg8FC15VlUlJM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MnAw2aEKtwZCM7lyWtKlcuzKUd24Jl4HHuCEXkQhAx5tMQxiQhGN1CiyJIiXudxJxxE1TV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L0Q1Jz5tkO2aLJ+2+T+vgimSQrc0pxaHCyDBWu+nwhBoItPB/3a8Mf6PhFuIWypNRq0fvV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idk1CKYZhOzJt97s6EfMJcrxf9XcKzKa1XTiPEzaOHT/usodux0yYNADY7TmWmSS1GFAHB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GIFk0f1HLsqBfNW1ZWWioe1Hjn9I2mSU/BJSLiLZEcw0cECybOQ78jkfDbjbz6oz8YHUrV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6alYlJGSSMxsombdOZVgduMzYgXCwO9o2tTnaG7fINm3jZNs3nGjPuhcUxI2xLODgMCTHZ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kgl+L9VswMNqBemNwozn5Y9O1wuGBjKuFzKz1CyHdgfcmrZgA7RnFpOEDZQgCUoJFrW4W4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THJSDdnKilXapVqgTl7LRRJCHiferBTJkzW0ftY9rNmCvbf8ATdsN4TOzIPIGImn7si4mT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jc92JZ6nTnCESuNbdzNKOcoIzWhbcjdi3bDGMaNMlusKSVziDKv3reRaxbGRWlQAwMi6C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6V7W3brItq7zoRrammPUw+T+MEUM/4iX05Ug15yDaQTINlaTJRGCTI0pZCCK2NlkHqZl+D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NxCbi/OR07JpgaN0/KUU7ggwo7/vvl4bNikUdxRNVuzqqlVTOzLUVyXMlA0VzmUvvEI+Tw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Lp19XLa+HL5VX99fLl+B3QvKVt6Ejfje5r5ZSP8u78+Nbn37+5fQuL/8A3tseg0/gn3D8s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nJpYsApWibNEhE8aNsuRZlZJBs2MRYFt18UsZCaWphncJ4J8+evml+PnIIZiWVq0lppxEn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D5cjKPCy2lfvDOD9J09POYzKJknTyr605CsQ3EMkjRLa44Z+4AkaS6VSgEImpx+mPTXxmm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hHt3rnJ3QtCUkVUHKACNKQuFSbVudpE3MgSdiJod0IsgxN27l6TINw3iCSMAbuys7OQZ28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IePad1HbNexnZRbjTdOFr1G+oBGzDcOdnGRViN2MzIzVyq2dUmJmo7F27lHm2T7569GpaG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+/tnIseQTYbjJiblGbAhnMisMo8ajUOu0yDBnoJM0CdY2gHZxDGha84NQiEkKT5eJObc2L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KW4pE6rLoOIj2yiKYRowHvAbzZQLIpy8RoDI8dnNqd432dEpOwx4eWDtjaWYpGR1Xaopw4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LM8ZOlAU6j1jQTUbnQMeoTwndCPtkxphxPxLty8pYihyCm6ZACnJCSB43WLkbpVqIWv3wP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CpaRcxRU3Qeo4TalYaPZ0jQq00O3KWzThHSYmz5xk4xKx6g849R22cqDIWo6jVvmbxVECk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NUSRKV+/Gh2pFOWzpKM7fZity5841/gbROmVpbbJ4B7MOjJVSs2Rk4SVvDsA/LZa4NaVen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mQ3mu8LHqnIWDe3Db9ynaBnoqKW17oxstkBHNJ5kF6UDc7c7YbZtKo2tvpobN3vzZ0E7lw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0pW9OnICEbFRvndOCJzpU7GnMhmzBqEcOMhOLbIO8H+IdvWxOSa5qDc2pEvGgmy41kZ+zJ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2lqICDEkHDlbQgyIEbjNVeO4VD1DvijwNqjauHhl0j3DUuULRmlZiqWkKUZEfrYvCQdw0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asTDNDsXczGxkEpmRTkkS6fMGCTSpmjhzsrSTI8GArPVbEcocNxmf20iYS5eCbLGyGyUCR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+1ctHgtZORrVztAUe+OK97amdGJuccRRt/elp6qQNTPZDXc2+C37ehYsAEEWLudGMmhpV6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22oPaHAyx8jEgbDVGQDykoMlaOXr8kels/ZyAVLJ77jitk53WfI4QdHF6mp+DdB/jMV6BZ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0vLpUjPU8ce3xjHXf8GpMtNxhs+XeXwALHwvCYusU3YErJNJ25jTgGpTWU8FQCo2HZjS4E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DiPIv5xA+BxmBGm4F/EPDrcgWwGtMsQQkq4KtthlHQJLoSRr4ZB8ZnHxmRBCDmO5MuWF/E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vK73dEk81dbOpKlILlW0GRfeLbky6ZCeD1DxEfGylvMI1Q2rJOz9zBrGkaSJJHJEbOlohV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hNRC+L01jIuzo0Z3pyIk3T4rlEdOVYN2Y4t0JToj/AG9bZKkFMFGza7d4QheL/tMTUi+eO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b1I2ziQI12V2QBU07nFWtG15w8NaNQmRWntBBqwOahouX2N+m85SaWQBt5EtcLKBah2YJU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UsiA6gxkzkLp5+MtiGLCzBJJzGRgZyQWBvQEe6ZQ7YCQuzKMNZWgFATGM+5w3gx5dQmmNZ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UGMVp3CJRtlnXA9Q8pbuUKu4MjGKSVSRkUPXORBMqtMfA1By6SAStu+gmByvUsLgBVTps8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5WTWrI3JnyIWjTzYb3G5dNWEfCR8tEsmsW1cSspItppxCHM4eqO3QhrkXDjQNs1A84spSb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AElkRKLXbR7ejS12tN/ZJBR0x4WSmaG6UoFlQPOgYx8Efg8MCEaumzCMahkajeISNZpZ6k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15Sw7dKjOEcYMjh+zIImo0XjYoUGtLPELQ3cFpvR8bRSFZpCSJ/ZA78bZCCOHh8gxjQLXc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Ca4rWW5dN1Pq0AO4Nv42fYvyD8B3bLlMg3GIbPBNCeDHhvLu7cnIp84opIrfeibVllnSng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2Gk6/BmdOAIGL3w62caF5Jm55SNeTE7LFC8kmMDs7s7dm0HpMo9ltTlgl4KLbqVqZOMcOF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QY8TM9Lt3Eae6bkm7oUzkEoC9YMXRkM4dq7GJZ0JcIhmEetwjP73IVY/m8QzeLE8JDwk1P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0QiZNKEkUsoNkFzxzxuHuoR68cnQ3YEcMGGk54ZFgloQrGbiXrGauF44HKMAMyUpc87LTw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sweCAl+pshy1fE1FtdQom+poDzSLIi5BJLxaCJLi30Vc3I+0HEq7ClaAlaMbeZBatwgXqP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YCPMFlGsDtDBF4vYkKpIBYyQjYZNswTM0tFjP/oPdZg/CRkvgE11OW3GeEgltM6RhtaeQ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HQipi3coVdwpKJMIq0JIoeudY+KXxSyIzjkELBqMpOAARw/qwnwb7iLkFJZNUnm5WWWpOl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H3vGD+XiNklOWUfFW6c71psTZxIzcgZ3FvI46TBUEbdmJCXZNNAESBHHhPe+ThsFBNLii6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ptdvWgKyDpgQbdLZUasJM6RmNwwEHqJ4wfDxFEcM3zNnGNwSRRPxIbnNMHEoTcJhtzLF/R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NoZreHZlbE96IWT8G6D5dOvq5bXw5fKq/vr5cvwO6F5StvQkb8b3NfLKR/l3fnxrc+/f3L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22PQafjO6D/GYr0Gz/wBQboPl06+rltfDl8qr++vly/kXFJSB+6Sn0Y3jbQix0UN8wnNB+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8Fw7duQuSOuLIzQ21SuNmacXFglD0cyQY1iKQcJrvpO9G1Eh2ZP7JHFCL72nffkboXlK29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18spH+Xd+fGtz79/cvoXF/wD722PQafg6qrWlKUpWqq19ylKU76uEQgpEJpJYiGUAFCHoA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nEhbdqlYkqWPXIPUyq0s+HUIha6yDNgwkzj0iaaGck4kWzRetl0VKIWLe8Tn1Mg9Te4aPh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XoNn8G+kndVJaxzNy+crSlS6pbtAqOZSUp4S1ZRq3kJ7/AA1etqqU3eNwugqUhQ1KCcaSj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qyKTvoWhJB/mIhFcb+AyMeah2p9SiCUopNaLAYrYwiDXkKIwHATgcBMgZG5xLGUaCDXvYk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opwhrIN96tCNilbjchzJV8gwCJINaeAv3d7vF4U5kXbZkFCCEqVyVAkUQOmYisyvkoTw14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MZB73NZODJIBB3qjqAMCddCFZzlTkb/NuMyNJa9RGNoYuBOQahg6gF0IjUbmWAw86eDnCU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tKkLwzaoe5zvpM8OMYwmWsMi0bkeHavUpRmZKQ3GpeZ1pj/N7vDRnW7i3KHbdDly0UYWbJ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KVKTTOlC0q4ad9C/m6r+D3QfLp19XLa+HL5VX99fLl/Icy8RO2+AFWiGkaCUg3780ahSE7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xEQroyUrItYP0dIm3D09RbJs7c1eOm7RsBy7qmqNqOISRmcZcy8msRKiZM68mbe/I3QvKV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e5r5ZSP8ALu/PjW59+/uX0Li//wB7bHoNPwZEDqhK1DWlKiD1h0UqnBqQedGon9dGdGf82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3zsDFj2DYzWH04meRHQsmJTc5lOX64xk6LtaGb1HFvNmQQRCDIgbh6yAozZZrK3P2DePKc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LbopyMXrlrtaRKapVkIZ0QYB5gj1OGP4TdB/jMV6DZ/B7rvdN/cJlM3d1sY4YnlwAZIZpg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mvYNJBVG7/wAJm9843KNif3FSjmVjhvBmkrmWzM1TZFxPEhUN0bY1C2ts01EI4vTTplHpr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pLOyUF65A3kn40GZNMu2hSETlCOG3SpfAHnIRP9ovFyBbvHzyzmzNpG0bhmZCrF9Mv1KmJ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VIE7aai0L09oKb51C8EbNnsgyPRoRs0ctpB8OrcmSugYiRuEJOoK8qt8+ooveEz4tlnGPZ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k72COVf6+0shKhG0TIqS8ziWiV21fA+cYJIIhB8PEkGBGCiUsH8ezj3TR3MOjkfpzE2R2e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cbk7ha0OEaadTi9PPiNaTlXbwtutpCWfxbhillRcq2b6tsxY2AnJ9scAk2ATQxlrIR5tkc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OoCZU/YyNtLAC41NnpY10SYlEimTOGj9q8aLyvnD1Wnkdo4tWmTisQJU3iaC7pvpN+uOb3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lA7AqUlJIskvNIHSpgy0WrtmMcenTG5I598N5WI21k5OyjWaI5cZeMpLNXkNqFSMv4uv5S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E6BF8eP30gYnJNRaPg90Hy6dfVy2vhy+VV/fXy5fgd0LylbehI343ua+WUj/Lu/PjW59+/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/AN7bHoNPwZAE39MyVDJRClIXVC6ZVZSIUhY+D8pHD/UxcJ3rOPcRMgOAHHMyBSegKxLJ4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inIlynZ8mf5eJmVQgIY15btrw7QQ+DVB4WSu9063wJQhIhaU20oNaFr1K5+8yfCboP8Ziv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im9UJcScNJsAKLmoFJnrMzYSiqSgikoosqc+VC15M28NeItibIorKOYtSqRXfRUjZsIJKp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D/wB1xVq2chiWit+i3gffcisav+rJKgbZivLmRqL2/vuLGPT4wLXc9ko0EHQqlVtq4QuDs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y4YSjVXdEWs4IRyRqfaBkcEXpkbjXxYwMVR4CqFxr82sVAiVTwqhYJyav9emtbvIj5wZMO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5+SKh3Pd2W+2xtyOh0yDK9CJYCsSoFlbN1sSDQ3bpQOoj5M+HzKUTF/jG5hpBkBTTae5TY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tiOUkcpSvKlBDaevp5h6aBr4dtToE22t1bzmrxEa5buktTPthEyDJOpFsJDty+aaYlt1rb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XxCF405YcbLyy3jl3WjSimrNGs4WRulRnWuZWyCUkO1IAshEJR7yHh9M3E7TWRO0Swi6RW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kSfOyclTrHkDOkjM4dHGgZNJDbYtm1Bkct7hcwL+PClHc+QjwPGsm5r/Xt7RWoxBkTvcNq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MHwe6D5dOvq5bXw5fKq/vr5cvwO6F5TN/Qkd8b3NfLKR/l3fnxrc//wARcnobF8pjbadTa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N5GOZUCpMPl01JfGGtSsvD4GOb6R6et/teOb6R6et/teOb6R6et/teOb6R6et/teOb6R6e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6R6et/teOb6R6et/teOb6R6et/teOb6R6et/teOb6R6et/teOb6R6et/teOb6S6dgO2Y5v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145vpHp63+145vpHp63+145vpHp63+145vpHp63+145vpHp63+145vpHp63+145vpHp63+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p63+145vpHp63+145vpHp63+145vpLp23+2YvtSLHkCkXLRuqOkzCIq3qmFapSlSlOcis6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jm+kunbf7Zjm+kunbf7Zjm+kunbf7Zjm+kunbf7Zjm+kunbf7Zjm+kunbf7Zjm+kunbf7Z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bf7Zjm+kunbf7Zjm+kunbf7Zjm+kunbf7Zjm+kunbf7Zjm+kunbf7Zjm+kunbf7Zjm+kun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+kunbf7Zjm+kunbf7Zjm+kunbf7Zjm+kunbf7Zjm+kunbf7Zjm+kunbf7Zjm+kunbf7Zjm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7Zjm+kunbf7Zjm+kunbf7Zjm+kunbf7Zjm+kunbf7Zjm+kunbf7Zjm+kunbf7Zjm+kunbf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unbf7Zi/DvI8kY5VfTvOyMdu5IH/o7bXfEarWFX/Av4d2BnZj2RbIuq+tN6KXh26DZr3uB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Bk6a1KDwkcZp6g+LyY5vpHp23+2Y5vpHp23+2Y5vpHp23+2Y5vpHp63+145vpHp63+145v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145vpHp63+145vZHp63+2YvlQ7GkCqLcIVGR3ZhEaBO5LBOlmU5yk4KUrzo4HCxzeyPT1v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PT1v9sxzeyPT1v9sxzeyPT1v9sxzeyPT1v9sxzeyPT1v9sxzeyPT1v9sxzeyPT1v9sxzey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xzeyPT1v9sxzeyPT1v9sxzeyPT1v9sxzeyPT1v9sxzeyPT1v9sxzeyPT1v9sxzeyPT1v9s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1v9sxzeyPT1v9sxzeyPT1v9sxzeyPT1v9sxzeyPT1v9sxzeyPT1v9sxzeyPT1v9sxzeyPT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eyPT1v9sxzfSPT1v9sxueqXYsgNQrtfrCOs1C1q4Wqw70EoKVJc5RqQIhD518DIBY/CEHj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f7Zjm+kenrf7Xjm+kenrf7Xjm+kenrf7Xjm+kenrf7Xjm+kenrf7Xjm+kenrf7Xjm+kenr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kenrf7Xjm+kenrf7Xjm+kenrf7Xjm+kenrf7Xjm+kenrf7Xjm+kenrf7Xjm+kenrf7Xjm+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Xjm+kenrf7Xjm+kenrf7Xjm+kenrf7Xjm+kenrf7Xjm+kenrf7Xjm+kenrf7Xjm+kenrf7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nrf7Xjm+kenrf7XixhyVtOoQaCXEsZjyMc9oZfcfwKUsTEWlWTh5l43QP3tseg/gqZlUTm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N9Sq5U0p+0pVU8H8CcykpzqohOZVKZlK71Kc3fK/Z/BvrVRKf9ta71P8Az+D3Qf4zFeg2f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1933PcT+euKU36b6t/ep/XXL329jOtSUJp8pdaJTT/iVjLv0zb3up3/d/8vwKRRSaqRvZk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vzZqfJ72v4PcrjfpVKqb9fdp7tN+isqvd/vfB7oPl46+rdsfDk8qr9+vdx/A7oXlM29CRf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5H+Xd+fGtz799c/oTG6D++tj0L8C8eNKsqOG49QfdIygMlZVJzIMdKkaGonMgZOHkIpHFk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OGc3SOLPzCm7m4H0fKHZwV0TKodQWzWKOhKtni2SG61nHqET754zUw9Gp3HbU2hWRaNWs5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uHWm5dxx2bBslOZoRAzAJtHFFGXJxa8Qza6n7gMWEo5Wbl1Zu5z6RS4WeNi4dImD9cWVEn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gmzs27LUcFOQmGVxNZNRLdpHO2p45U1Hv3IJMjgSh1ft2DDIlwhuNOmFbhu4Z67naRuNdC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38kqffOwx0NbZbe9yDMpLYaFJmY7bE6DeijSMgtYwDcKVs3GaY1tLbHMybMEKwZPzNX57c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lTUbdKQRyHeyrUoO0S+1nJqJU2LoOT7R8Fug/xmK9Bs/g5FvFOXFZKt/z6nDpxIuGzRnb0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spDsIEnSobZuhACE01L0vAEcDte5ZOMiYtlKsmUtC1Xcr53IIkJRmk7dqluds0aEWtoQ6F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UYxkHxmAobt3Mc3tyQDVL8o5egLgE7Y5pSJ02EPJakehJmWo5WsfvwWmIZNAmIeLYLFccz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4qUlriG/XSQebLtL926tVgHZ2rciY9us6FkGwAsmo4KjUxalpFCXPcUxHpm9lIhdI+PHqu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Ml89abM3zj98AA8Jp8QvCJGtypG9hwSEailLlshsMoCEElWs3KHP3zQa26DoQtuTPqD4eJ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5/FWTftpGp2Kz6qow7kZhmjgtGCtFak6a2oBj4CcSUyJrdgJI9ubY7fVuGdpUpwxJdFwb3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xf95Wnp4h5ds1czb+sBBkQBCymcPXTlmzTxhE6hU5ykznNxmmjOTFJIspk7jvZ+QbpdLuY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fN3GeufxNXrw8OVO2NzHXqN0JCPU0gZCCajjQ/i/VkJ6zn+6Lo7qakH5SneuDNHkcwMJJ1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86ljEPTQj4PdB8vHX1btj4cnlVfv16uP8izEM3GkOTugcY+HpCXrtSxcm5yZloWseU7QK+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n/J3QvKZt6Ei/je5p5ZyH8u77+Nbn/wC+uf0GrG6D++tn0N8CZR48UnUW8ZqyMEZ6FfDUl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pSpJ8vHfNd/g1tvlLTE/ixaQ5x0MZhImXTR8/fSzQJuGgYZGQUpcjxiybOczbi9fUxeZXx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W3DjlX7AzNVatpS8nyW4THDoyJWMdJRe0SAVuBk1A6hNXOjBZSDcTrTQdwQEyz5u1Jccmg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YZWIJeOjGqVKckWYjNwTS0xNtlXqHSmSj7nBLOx1oeejwwxbbuFuyCpLSsy7ZtgPxOGqSG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prUUbFy8HiYfrt+shMohHjOKcu9z2Wdv0nS3daA2791FZh++jD2daNMY82pqL78dtSRYeS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KsDTc+lGrhs4kVRan7hy9SwQpIgKaDQ4VnWPIlZB5+8J8Dug/xmK9Bs/g7li+4jtseSum5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PndWkc9lHKkkj9KOOs7paVKW3XnAzbkcbQMhNMg8RIIuNcylspQ0jxNnFovkS0IQFANWDx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DsgJSpb3al7W3GPaWxHBPe5HD1UhOUEhOeraNGEy0JGn3aAaiYncl73vEahM/gxrz4cPXU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NXM/oVVRx8oWMcXBJdxTE2yO29sokImP2ZBshGzTRGMbTIgY7O0hqKv8AG6LUctEb5FICz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j5CPlcAf9zgYufPCX07MCau7uY6YLslsyq1HKSPcnZwykq0lSiQ300DWtoQhBp97bQMgyE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Lll2sUzuRT4rcOwNDMRKmHD0ZytFlLmURsMLUZCbQXwaOGvBXj6yXry4hwUtGmthG5dJEj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SYlQZIVt9yGqVg0QkegkkMyDLtLknAz4eMJAAogDR1RvCFi6tRkrDJGAjQZGmQ4WJmqczI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WoPv+Ls+EQ6upyOkmd/I12bfiVNGkacrcpngo3ucpYJNTJYwul6g3CUOBi4sbhB3XdSWea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OBKaAoGqt5bcIGwNMq82Qi869RCUfqI+D3QfLx19W7Y+HJ5VX79erj/ItEsc3bnHDXMCXf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Zjj37NWzJ0T65cz1Ksi1t0cDwn5O6F5TNvQkX8b3NPLOQ/l3ffxrc/wD31z+g1Y3Qf31s+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/ABmK9Bs/9QboXl66+rdsfDk8qr9+vVx/A7oXlM29CRfxvc08s5D+Xd9/Gtz/APfXP6DVi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H0l24Oood21bjN/Q+bOZJ2Lpal8LL36PzY5b3z0pHep8ct756UjvU+OW989KR3qfHLe+el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vfPSkd6nxy3vnpSO9T45b3z0pHep8ct756UjvU+OW989KR3qfHLe+ulY71RjlvfXSsd6ox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O9UY5b310rHeqMct766VjvVGOW99dKx3qjHLe+ulY71RjlvfXSsd6oxy3vrpWO9UY5b310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t766VjvVGOW99dKx3qjHLe+ulY71RjlvfXSsd6oxy3vrpWO9UYvlH443kOopaNTVYn8Ygh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MruPkUpGbIPIgfATjlvfPScX6lxy3vnpOL9S45b3z0nF+pcct756Ti/UuOW989JxfqXHLe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LjlvfPScX6lxy3vnpOL9S45b3z0nF+pcct756Ti/UuOW98dJxfqXHLe+Ok4v1LjlvfHScX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jpOL9S45b3x0nF+pcct746Ti/UuOW989JRfqTHLe+Ok4v1LjlvfHScX6lxy3vjpOL9S45b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pcct746Ti/UuOW98dJxfqXHLe+Ok4v1LjlvfHScX6lxy3vjpOL9S45b3x0nF+pcct746Ti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8dJxfqXHLe+Ok4v1LjlvfHScX6lxfbVT5/IqRfbvfdyJAldEzW7bSuMUAIBf5AI+HdOkXX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X3vNI59HiZh073uIXEjPFHWjPvZycPwil/wBzHLi+ekor1LjlxfPSUV6lxy4vnpKK9S45c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pccuL56SivUuOXF89JRXqXHLi+ekor1LjlxfPSUV6lxfSfxxvAWjcQUVUF/G0If8AolgrU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F4WTgafFpTjlvfPSUV6kxy3vnpKK9SY5b3z0lFepMct756SivUmOW989JRXqTHLe+ekor1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SUV6kxy3vnpKK9SY5b3z0lFepMct756SivUmOW989JRXqTHLe+ekor1JjlvfPSUV6kxy3v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Y5b3z0lFepMct756SivUmOW989JRXqTHLe+ekor1JjlvfPSUV6kxy3vnpKK9SY5b3z0lFe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6SivUmOW989JRXqTHLe+ekor1JjlvfPSUV6kxy4vnpKJ9SY3PUVvG8yVNdz4dFrkY2qwVT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+WHQlJV6GiTPqD0DmHp8POPlvfPSUV6kxy3vnpKK9SY5b3z0lFepMct756SivUmOW989JR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+ekor1JjlvfPSUV6kxy3vnpKK9SY5b3z0lFepMct756SivUmOW989JRXqTHLe+ekor1Jjl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6kxy3vnpKK9SY5b3z0lFepMct756SivUmOW989JRXqTHLe+ekor1JjlvfPSUV6kxy3vnpK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3z0lFepMct756SivUmOW989JRXqTHLe+ekor1JjlvfPSUV6kxY5Vz9wTGsS4h0FMOWZxh/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swaLSr++teL//AMTbfoVPwLqTkC6DJmKpnJ6pVWgRJ74iqJ4WVOO5gCLW77npkqJqEqB1a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KQhPheDiabNdTUgpVUO+zp3qbUlq1ecUr5SNnegVm/XUsfyMCt9xV1tpI4kmtQWbpyBu3S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oTaCnK82z5/C6S8ne4cOIl2l2Fs7MxMtKSJ03TZWUwVJKkasw1cBfud/wPk4BBiW6dyZlJ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JoBUTSq8OTSQJLJBOAR0hZBoxFwyMxzy7CXkG5wbxGyQQh4xs71CJ4KVass2QP9fh/qfBb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QLP4CDhXiy7dPFOlqgSNSgRt6JSpy9V3rZstwRuyGZfhHjoLYWci/wSMeA2+9i1BS9bKSp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psbKrvgHSMmmZPAXkX+pg7qPqRYW757HkUsah++WDhbVzRObvkoMNSM/ecHFGzwykOlsH0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pnjaOSlTtLOneHcDQpK9mQvaMldTTyYjY6PIR8SViKzoDtREI0FGKqJLZw7c5cjXblKIhk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znT8Av8EnGFQ/I4hm8I7kdnZkMNq1n3DxqwcLUn5rVYO9oWj9HQLULkFw8R7MjpGvKNzum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gDXQ1yDUJC0qSjaQfSJw+udFTFi2Dd85KRAVUIscaoqHOmNWRSshQkR/w4C5Hm0zhGdGem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UzU+SrLXEs5K8M2axD14zcuzNHdWqlMqpS4MBwIJAkboKrRz5/CJWP5GEvErpsywUcpMrM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qKzJzJTk4fCwuXS8UkaWzt2lsoaqPChaGGDiwf2p1HBs4V5HBEFRxXf5KbE9CVWyoekRn9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RXeJyKSpC+H8lWKUXNxy6qy5UNnQ3ZK5nDVsni2uovwrtvT/3J+wvI2YNX+s6dmetwDo3d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nhUpbdCUla73DQvh/AboHl26+rls/Dk8qr/8Ar5cv5CUvX7FmpVMyUunYAVrTfSnfTQq0Z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fUn8ndB8pg+h2Hxvc08s5D+Xd+fGrA/f3L6Fxf/8Aibb9Cp+BuwSE1UskM5SlNKb9a14Py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8kkpvku1wFbZ3IAMcgd0OeZso9opg5Q5Lr6Ywso9GcbghUDGMhFjxf0hPKfkmB3k+1Bd05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A2+dTRTbbDt3hQJ0w7SZB3fF8WTTwyHDunEXOzE+iOc3S8ytZlFXcadREdwioQ5BGMWTbw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hKXLZs4cr2g6LRa2uTQiiVaupyFk2EnCDcqbpfKNIkdOWkwJ2+QcbnjmByOCHXpkJkJkUA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hWEUeZjtjpkOa4gKd5m5W5M0YxKpsymTB/Rxnc/ONHGzwYksENXQ4PdGJIR1v0NP1SWSun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oxDozVvIpGp6RBBjQ344hRjHxhPgd0L+MxPoFn+WQoAVcEQmtUj31UpWv7Wmghlf3AhIRf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5RwB9OXM0MpQX1vXHtaolplTsrJkpnnTHxxT586PCOCrck41fAcxbyeeTEW2jArAWXtaWj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4kc08QBpLN2qEjRkXqPxj0tqKcpFkHd7FbqMH3IfxjULhEeqhCgcxo3ikG988YpBSK0/76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SQovG6lHDsKt8w03BI6w0k1uKUdXDz5Caf9mTEjJvH0JI/wBKyT1jt6pBCoNgZm2Z7C0SA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2OuQyaeqc5UaelwMLfFdsrVtyRXAiipuEl30bKySAkSloxG0eZER0evi2zdtxa+Pd+8m5D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OI4VvPJBw9eWs3nXRCtnQhBDUlUIUJC0EV8vJwVaY8RpF27bq7jv6yraYwAXFuMaMCy8Xc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PUEeXYYqdjXrzweo3EjjOAPFpNI5FGVO5r+KZpjgpZUAZ7O2kxbDaJBkS1Ssp8g0I4sebD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ph2xuo73TlJIII2EZSUsVy5O0E5GxSV0lI2rMJwe/HB1k0yDA4IOg0FmQidMhrcGaqkph+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U2IdT9bPg5tNa9Ngy/SOAJBM5GMV3LYW5Dx0POvLXcyYaR8zpkfpbievwbWgEhlaDeuAg2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PnJCLJtD8MfBubcLIMwt2LuXVGvokrZ2katuYKi3ztEo1C1VRYwugDZvSe8nIyNluEYfv2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5X9SGbqdDRIOmDdUNqOUih3YSt1t9NeihentAGznwgBkxHXBrdzo6ZjDSKrcoFJBhmpuQP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oc8MpuLbcWMeqYemjgYu1uMUQpSbnttyVszMpm91GXcE5CNHJ16Qm6GgyaiFoIQhMmn/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C7LH3XulqcrPMMXWUjuQOIdEtk5DEXq6moYIyd7qcWNep8BugeXbr6uW18OTyqv8A+vly/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z+evaHpBAjXRaFZBQFq6apfKFkztY9ql6Y0grPkcZdMfvo488VGKdLe1j41kxq8LXfI6q0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/rn09RfD79X5G6D5TB9DsPje5p5ZyH8u77+Nbn/7+5fQuL/8A8TbfoVPwJAND0blMmqNpq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+KEfercIT+jpXxefjCamTTW1JGPlhjmkTRiGJch2sCJAY0iBMDUQyMjrZ9RDxOn78WTVI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zMyDGSkLhuNzNEJHMzsmogqYsY5oFIXLx2bPs7AZnGc60bQdYx8UNC8BmZF0zRIx4XKYNm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TlylQiPnClGYmlnaxcTn/AKLG3AUzcY+MI4JMOZ1wyczU9NOpZ8SOS4QyFRSANWTdvtXvh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Gdf6uBSGkzVECt5UPsKx6m+dUsh/QihrEsSkK3s+fPqEPxhKYgZsVQJZxkDc0SUHCQbWmH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pSjJpITBOUEzrH4UOnn4fwW6F/GYn0Cz+AmJWWlLQpJyaiNKOQwk5JLHDJUrZGLYip6F7n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EKHGo7UshHJMg8PGNxTTaf03maKfBZlYHpHqCJWyuxleP1KK1dbSERtrcEIzS2IUi3Opi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rmNjoKPUmg2cdVu2S1MQaUq49w6ElKNYiM4h5xj7/AA5ZOSgMs8zNyVFgzZaDlJR0+Giud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lBP8AatKsPAQRoxrJlGTQLKsDP2WZSVZkGE1dsDJSZXzyD8VmUTTJlyYhoVwQTk0awbtiu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JQnUIkauElGrm08/zeXDiRVcE9kW3SIEKKRRHRVCDQrwhGbPb1JOrLqIWdwPvybOTvMBf9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81Twcy2zkDBrUnKQLdg5MRDlu9FlRKodE2iQR/pAMjfQgml0PwypIffdHW2SQI5KWzH05I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BJtpbNULJoPFIJqE2RviXt2OuFmV9L7e2cSszGFOdcU7qoY2pCNX4DKdxzQmi3er1Bkyp1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djRud03ABuNTpagBqkdBCIZShBOvgJTU2ijwi+L1B+ERMIhJaMLP3FvhmJKXYOqBIIgdhG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8ExzRStjbH28ZCZtpIjUIfEfFh90UeybMxq3t6qqNgpElX/xOJMzg8UpT+bk5MeozmDrSF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QE9Gh1UJ8JkaeE+cJjuM8e0cnTIT7jam9XCK0bS03KSLIIVOSnci2Fk8btR8evT2biyae9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QzjfXIP7gYOp6Sfl4rjSO1SrFQvBpzoQjJXKLeyaeKHbvLequs7Iy5DUtVaXdASjo53Me0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nKfRG5yEyDEjUETh/AX/5duvq5bXw5PKq/wD6+XL+Q8mQ3PckUd63btShjnDJAEBbJypGH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1VUYiEE4w6tTDKOCoqxMWjdmNZ16h1obiSJJDE+WVdE5iL+WtSq/kboPlMH0Ow+N7mnlnI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1YH765fQuL5BOTkbEmcLt04RPnIwLWPuRpZ05u+TmTjljb/SLf7eOWNv9It/t45Y2/wBIt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/0i3+3jljb/SLf7eOWNv9It/t45Y2/wBIt/t45Y2/0i3+3jljb/SLf7eOWMB0iH7WOWMB0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Nv9It/tY5Y2/0iD7eOWMB0i3+3jljAdIt/t45Y2/0i3+3jljb/SLf7eOWNv8ASLf7eOWNv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5Y2/0i3+3jljb/SLf7eOWNv8ASLf7eOWNv9It/t45Y2/0i3+3i+DkumFGN3KxhQKI+DRBU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Gr5Sc6VJ/v45YQPn4ccsYHpAOOWMD0gHHLGB6QDjljA9IBxyxgekA45YwPSAccsYHpAOOW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LGB6QDjljA9IBxyxgekA45YwPSAccsYHpAOOWMD0gHHLCA8/D9rHLCA8/D9rHLCA6QD9rH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9vHLCA8/D9rHLCA8/D9rHLCB6QDjljA9IBxyxgekA45YwPSAccsYHpAOOWMD0gHHLGB6QD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BxyxgekA45YwPSAcX1IRbsD9ie+XVQOmxElCWlLdtpO+lSfh3TCSuSIZPAXVfeq3O9QgqN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MlXCTnEQa/wDixyvgvPh45XwXnw8cr4Lz4eOV8F58PHK+C8+HjlfBefDxyvgvPh45XwXnw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wo0ubjCVutTwdEmD3JYo1Bq+UnMlSP76ccr4Lz4eOV8F58PHK+C8+HjlfBefDxyvgvPh45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cr4Lz4eOV8F58PHK+C8+HjlfBefDxyvgvPh45XwXnw8cr4Lz4eOV8F58PHK+C8+HjlfBef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Ph45XwXnw8cr4Lz4eOV8F58PHK+C8+HjlfBefDxyvgvPh45XwXnw8cr4Lz4eOV8F58PG56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tLtfGcqQ9HWgAksO9GyTEr8hO0OW4c/8AaHQP5eOV8D5+HHK+B8/DjlfA+fhxyvgfPw45X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r4Hz8OOV8D5+HHK+B8/DjlfA+fhxyvgfPw45XwPn4ccr4Hz8OOV8D5+HHK+B8/DjlfA+fh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w45XwPn4ccr4Hz8OOV8D5+HHK+B8/DjlfA+fhxyvgfPw45XwPn4ccr4Hz8OOV8D0gH7WLG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HbEuIpgsjoOpAVQ+XUVl71OfKj/ixf/762/Q/xndA/i8V6DZ/g93DxoE41uY9QEPQJVSpG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Qqe+TqBUlY9/v0d5hZF1SlA01Wta671EpT3ylf9mXfwzSl42qqRRUjClDjrtqUjSVSm28v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tQ8/A93FVKqlKafnUqu9Sn/j+AwRHCQjZSUnGgqVkAoicw6GT3wlLRWix5+/RXCU0dN61U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H+lDzajbvv0hGVXE9/wAFWHLYDgJXDJQ0PADKhZGxCI1BjMlKqqEpaFJXTP8AnRX8KCv3j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Gt04GBJDEVRIxD1N7OValZUITw64IarptQQs+oVR0UEPTqqhNQnejyZVZ836v4OARCt5S0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MihETwflIKNQyJ+QRKx/IxUhFpGhKaqUtdaUomiU1VVSlK4KU5U131YGcBEGAZCSDKJdCD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JUngqStNc2bAUnMMVXBaABQiko1TKopSRDzd8VSUq4FOHXL+Df21nWmlQ9K7UDwFVJTrd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jP3nCRxnDwVAjBKoKkjLQZKEqEikJLRBcvg16ZBrQhe8vTUgny8OUtXIXCmbhTRykRErq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bL4MuRSVZF/rJwViB81I8AQgjtEGHVyIgaDURKgZtVORJBr7zvFI/XRhTPaAbUlvtim+sj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tGhmz6GfMjW8HnTkxQke9avB1Gg2Zs4GbiyKKkZK6a+ChagkQhXy1iLveDXhol05C3U+dU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FXDpQTno3ClXhC6Lcy8iOHkErDhiM4lPGYmxnLai6VMAbvV2ZZEp71JtA2n+7V+CtULQSl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0XSixLUMiFVp+ZaFpUgiPkLSof4L/APLt19Xba+HLX/bdV+/Xu4/gd0Pymb+hmHxvc08s5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GrA/f3L6FVi/v39t+h/jO6B/F4r0Gz/BHW0MtGrM7xtKTrwvgRxca4ScLFSdYC1klJMbYG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n/u94he6cctxxDEIfxUUZ6dqGjVNE29wScKSQgQgcHvyf+5EYjBd1d8caB5MS0sOmgN/Vh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CJyhGR9IOQPSB11g0GZm/giZF2zcPd3OqBtE5W5mDNmnRgwxonT8ytdtJN1OJGTTE2/HmA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Jp8NwNvumguWQcP30ZDMGptUTNIwPyW2xeSgW+xs2iNLbnBO/W44vJxmEyoXdrCaybyItF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owNQ7Y6krjctBORhA7MUimuRaNoHHsGfGI1yAHLDjDQ8vLtxndFTBtGrKjhBFHVGtlKSXZ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dbjv6JIXQz4eSVwwFwIeSDi3ZeVA0VFUimctAZitHzRz+MjTSLwhtpAyED2xDUOoNeTjBS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kJCZfTq5yKJHzMu/IpImjlpldnDsKBJGhmfOQZGYAjbcV74XcUmF1MhdhhpZ2IgLgnQJE4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QAkhtxZFjTwEDGPFpy7wkq8kRRUVJIcOp6dc0o8cxg0uC6J5FbdSjoMdBELGtCxlWMiNNe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3xFcN5t+9llMXZlADvNmcaqaU1Dre+1KepZGXwBrYOyeDQRY7htWrdJJSUHfEgBui1L1JI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bxoZP9AoX4KSbhIvIsY3HF6nA1MbS0TVTt5pNo0JRqGpbx7lS2SQJ9BadPMopAr0yZBLH4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G6bsLbutdKSREVo+kN+G01uTvF5NrfOzq490f9IOtZScMhMPrZLP2UYjGMjJc8o90JOhXs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aNTp5lUJiJg0QNCNNAwOg+9x+Dwxf26/iGrBZRpRQtFNRuo5OqJ6CLbCRtPdMKeOZtkA1N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8WxO3Q+nHFCR1ryGs5vG8zEPMORM1N1JCCYyDdmfETs60ZBjIpHGIHqExKSLyJlUSDtaw0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IdceMyksF/wDSCV2Nq7QIxFuENToGPf09ocaaMdwm8VLv0xVhjtybkgxkSHuSQL5rItFK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utiJtDJB27hm3Shy509rbjJcL17FuI4lwGHKjf1pDmhxEaR7OBbjbJjph2s+uKPDJ5Fobj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Cj1CXa57ojoFxeMskBqNo1qF5VsYrN24Go7k5hl1Ww0aOQg9kUFyJyThjwJz3VrJyElehn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nGgZrFtyRkHBnaULWNppOQx5NlWAm0JCP+01LxLFxiI6S2N6SWemMzeorFNo9+wgIPMn9D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8Wg43AxpCMgxkfoGRkzaNZ5pSNsyxggcMWNuBcoZy0hLKdjeqO4yFikJiwLGsCCSAxqf6W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GMEfb8BPS0eR4IlULnhyVqwxHiQ8DVE1h7keshmz/AOmP9P5smC0YkuEn41H1rkdQ0hLRN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Q1WvCpkmglNwxggQpHsiBuPigkjSSD45NQT5sB2g7oTZvHNZAJgv6unuUDILsB/fCS6pBr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hkc6eQmGrGi1l0UbxCkVVZDmUpRDmIpXDUsxVKWvN+t+DdA8vHX1dtr4dflTfv18uP4HdD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h8b3NPLOQ/l3ffxqwP39y+hVYv/8Af256H+B36/mxHSVZNrVnLkoGNONdSJeH0juFBBlRn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ZA5NQegYZBjINaMKdxbsbxugxmyyCzbyTtyKEcVc6UKzDKlSF/wB3DKJfSTZo/kW7h0zb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qEnKlXeJQjUT7ql4Wpm6bO0iJplq2OI9BkypVkXpKXlXlUleRfD4ScAjiy7Db3LgTULMR0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SVtgZyiStXyyUQP9vDCIKXLISbeQdswZa11G0XVml6XNTgpQFUg0Rw/lnR8Ff/8AGYv0G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Rcu2InfXSvc1YN+i/BkDIOR5lZk0X4NaO893U7y7ZRzZLRbCYJCKjApFbiqgowjdmd5g7S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+Asmp4Qmn4PBUTNvUaOmoZYcdFrdBet6VqJQGRsrNWxnUQWmoYTDJs5M4+Hk1FxQjRtKgj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atzSj+fk4toJTKPIRWoFnGMTDUsbZfFvH/wA2zF74cX+U8OtpN3kV68ZwVXbU7poMkezYM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Gm16TTWcBQtY2617Pqk08+Gru4Ip6sMZnVEx7F8yENu5ILTVJHdpfgMd6hKiIb5EAG3GRf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CKmtvfxo1VLDykkaOq92YyvFbtTNyczorT5uQIga3A1JGTOVGoRtDxMC7kqyMpDpK7A7bj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V0Y71Ll2M2z7O3Nw2ozkz5B6eAP8AQrtjUZQgKoriuQZvCJ09XR4e8nv0Z+DiYjAQzFPdG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mlUona2x2wzEGmLX/AGiVrQhZMQUYGChiFjm0RHvDFnzUGpq1EJs9K3GiHzKcLQOqmwVrG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gZFwkuJmWTSfu+SWLRLeiEIHHgBDM8zouUQkKI5Q3Rn01uDuXBMmuTHderK76s+4jpmqlL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SPkuUhCpMpxbLInJkzj01q/vkwxdPmxWjaKYIIAJTpOssu9QoThZFCWtKu5TVOiAyCEQ5J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Qa121LxUXt446LuNuVanIG4wnkKxezUMoitXL72Kvi0cZl0/28Sj5uqeZXZIkQ5VcTNxGB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GhItUotsuHAlOTYjLcEyKX751V6+BCcxQGlyOQnjxHPRm6pDmdjIzcTIyAMRKUoa6jwbUB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Qg9QhB21bMBEKdsG0lbgKu9rCjuYxhnTU+o5GXIsotnbZM4VrJqK8H8vC29SnFv7yt8BiB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hcPIv5aMQyWjIbTZreC2chazhqbVLkuSEeGcPU7OhaXHc9s9Q4dZ3/FlWPUJnyYvSYcMBR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GojZJwZuJkSCiQPSgHpNEAcGkwunJCLYjPVwpZeHqahJ6J2KrOMBcFwyTESU5qu6mh1RMO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EhTtUgQ3F8YzbDH4Q+ztbiTFNpFc8GBgZMLU6qmtdpGjZtVPE6q0If7c0bJ7orAgZG+kzG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CXmVvGxDCst3WO2Cyq6mZOVO7aHSkzt/KaaGGusifeUcxQRvpI05Eng8DmVQUCUvcCzmQG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Wb2AcSh3ByKTAnQpa0ySdNGnpjO3+cGTESneMNgi2Lobu3YQpNpHNN2I/aNcql9+6FFvdP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bpYhKtBlOpJBmTJBBmUVs4cxoni564HbVSkrbtpF/Dw43AkORt9TUGSLpJOCP29vsq1E9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u0KbLkCNgBGES2seo4B6OmP8ApF3xfAAT8O6B5eOvq7bXw6/Ki/fr5cvwO6H5TN/QzD43u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Lq/PjVgfv7l9Cqxf/AO/tz0P8Cvudsu2e5pbZU1G35+FqaHD73f8AzYtiXcQbNlHw93Xik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c0+Saui3EujJdLRoN3SzvzZ+MI8mJEI9PF00SdA7faXFMJAIzEaCGeOSpfvSDlAP1hI3au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Z9QC9QnAyYfv4q47eeXyAdAOnMxJRrO2oqJII4hxSiPHKEFcbRxw1g1HBH6VbSRm2WQeE2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iOCGlAPBKK7fSxB6714SRZpPDus6VZx7E70Bt0pGIYxoQjFI4KtnOKBjI13KAhtqjxyEt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IyFjKdKgtiPcmmzI/Z7Tp6/GWyV0V5EBrDbpIdmn3ac7Zw4ujc8GNu0IUy8zI5VJVHIRn1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wV/8A8Zi/QbP/AFBugeXjr6u218Ovyov36+XL+RYDhBXSCKvFs3Wgbx2NuQRIeZUpJGiTU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edYVrRl/J3Q/KZv6GYfG9zPy0kf5dX58asD9/cvoVWL//AH9ueh/gp61xudMUtLTb1dxu6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mXk8EdtRIDH0HEc4d528hIu25G8gnbdmeaYADrbcg2gn9vNhEqymROHTeVeVOQpVd2IdTM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qW9eDfoG4WXUG278Y7zGx2UDOfRbezOHE06ZDzxNc5szJnFP9ThDSga1nB3yOLJp8Zdz6V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GHaackaVrUTSHasyajk7Ngbww1IGhYO8T8vv8UPRtTuKq2jMnC0uVjOaTJNjklLIoRkO1L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eZ8w9T5GIOaYR7ULQNt3TGSToSQBOp1IyFoHjaG7wzniouS4fGbP4Pga/wV//AMZi/QbP4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8LI1jHlSDUhG1Jbgc1SFXelTpOR8NP62TCiErlQhNVKVvVrvUp/2J4WCGM50hCSohFlGZ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lKRlolKU1VmwKUiyEKzMolBEKEzeq9IihVVQZ0DXprqmqhryZCDykRv5sLYJWlToYEOVi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CKGhSuDwc6kk/y4VJEdbK0TLnhKLcoqiq5Fu6WzUBCU51KUso1af9ojDzuY8G72BxRo7oi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hE40SJIhGVekYa8v6ik4lWDepKuIZwBs+zDUkaTOWYH40jJXgk97uQrXk7zNg0L76S9C+B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Z6vHMamWCFLlKdHMtopXfrRxiVjw9lHqlIasGp3h1ITnVQTYaikyp+UvKngJ/Ww0KhdEbc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03CxqGkvgFcPOhKqaifm8GdGrlC3CQxVfnyjGnMqv63e0riPAxMYi5ODDcLSqmrgaCRhiJ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hI15iJ4klUH/3fwW6B5eOvq7bXw6/Ki/fr5cv5EA5aSzaPTBSyJdAjRa31XRxt3LXTIRL9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E8BGp3vGYpmrwt6m/WnuUrX/u/I3Q/KZv6GYfG9zPy0kf5dX58asD9/cvoVWL/wD39ueh/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i/QbP4GxaJqx3iS0uhaJNwpvHrp+LkopNDqSknCQtKVj4HfpTjddUmlqo/pWc4beQNR6g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GpShGbJ/o684/fGfDVEW3amokaUKQ5cEFRCEo4vKTIdavzZOHiJhngGBY38XH8quIU9JW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AXDtOyZzqDre9wrzt9T3yUeqAGSQLOBjGTRsmhWlWZiKohkMG+dTvVQPLoqSpfARk01fro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1mipQRJQ9KOnDI7CJbDUWOY6zZYHLNbVklK3mRfFvzv8AT4teIA76Jet0yG6PRyN6abkXg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Sox7Ev3a0tZBAj622hakW4GlztLgZEZHG6DTeqjfvp7Tgq3q0zW7bXupUPhJVi95BiCSNG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ofu5PHdbMlna6Q6wX82hDruw0IbTcrQtwz2VA9QjY49OObVjjLmJo1nXI5o+eyG+CPbQpd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n792yCiOWdZNMjxDYmnkIPD1CoVq/cyjqNhhmax7yQeiauXohqKTZmZzJE1Eoyyf1cH9vE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uRy3clhSvLXmR1QFkkSXZEpOzjUZdJSkfp7fvkeExHrLvliLkRJWycdKK32Us5jXjyJeD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lNHbKQz/OEYEFp6Z9e0xxY889JbkcVGQIq+7Tuk7dMBDcE/8AgSOSpUg8X/1Nqb5zTHhgx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aNAAPIvKjq6eGGNKSODaaBozrVw+8+B3QPLx19Xba+HX5UX79fLl+B3Q/KZv6GYfG9zPy0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8asD9/cvoVWL/AP39ueh/jN//AMZi/QbP4Fqdw3EUzJZCNCERnUBRgqARQ/1VLEQgf7ilY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nMRVwShJWoZp3IMCiq4jmDAzEwW0LLN3Tf3opefOPwmns/Az4A1nnTN5JJK5IUrFBktUjM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j8cXQERIdZaB6mTU0x95hzcsm+iTRAIYsVCt2bVyCQptb5LoyZJRTHCvQ0RoAYGnqZl6gx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tKGxXINvorNvlZDJqkbjy8HjsqQkz/NqX4TvFqA5RQgV1HVYa+DXpkSVKVJ+UnOlOdPeE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gapc7MoY+4J+diwM1GJRbqYdHUF09UcIMpWLdwYI2wdQeoVbnaCEQPTeTKJxn3FfSchKmi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GkIeLjFBJJd2NFTcCotLoaO5Iycasep85icdmqzWwdSrCXjo4aijzOY6246GaDdk2fI1EA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IccZsZCd4RuSIloWbFSaaigYeUq7ERDN7a8O/Zuu5LbQzrZlQIBtNytDjaCHKNyPTWhbdY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pvGamUE460UlVFDIn5WZOJs8vJNZujojXuZKlbUBLiYDGtPct6kXvNQmqkDM3ctUN9oIdw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hHbVlIwTZg5AsFEPoB0/dCUQShKKlwi4GIVKzqzt/eiNPg+ExCugXDbRnEJbQbYakNab6q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Xg3UjK4Xs6UEUjTH/ALvAAzT9vKSI6VoZ61Y9zRH4SsqqMtpdpErLwOAbh/sfA3/5duvq7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i/fr5cvwO6H5StvQzD43uZeWcl/Lq/PjVgfv7l9CqxfCIKHYSgart1ZVO5XufURlRHepHs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nz58ckYTrJX1djkjCdZK+rsckYTrJX1djkjCdZK+rsckYTrJX1djkjCdZK+rsckYTrJX1d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K+rsckYTrJX1djkjCdZK+rsckYTrJX1djkjCdZK+rsckYTrJX1djkjB9ZP/TcckYPrJ/6b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K+rsckYTrJX1djkjCdZK+rsckYTrJX1djkjCdZK+rsckYTrJX1djkjCdZK+rsckYTrJX1d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P/TcXyoVrQ5CrlozaEquBSaCImFZ5RpUqO43g8PPkH32OSMH1k/8ATcckYPrJ/wCm45Iwf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xyRg+sn/puOSMH1k/9NxyRg+sn/puOSMH1k/9NxyRg+sn/puOSMH1k/8ATsckYT83/wAsq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H1k/9NxyRg9/e/wDlk/8ATcV/6IQf5v8A5Zf/AE3HJGE6zV9W4r/0Rg+sn/puOSMH1k/9O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n/puOSMJT8/8A+sqvVuOSEJ1l/wDTcckIT/u/GX/03HJCE6y/+m45IQnWX/03HJCE6y/+m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X/wBNxyQhOsn/AKbjkhCdZP8A03HJCE6yf+m45IQnWT/03HJCE6yf+m45IQnWT/03HJCE6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nQtmHPVd6OCOM9wqTQLmtv2+lQh+8ONFlSNefi/CqHp8DHJKE6yq9W45JQnWVXq3HJKE6y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QnWVXq3HJKE6yq9W45JQnWVXq3HJKE6yq9W45JQnWVXq3HJKE6yq9W45JQnWVXq3HJKE6y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QnWVXq3HJKE6yq9W45JQnWVXq3BKNrYhzJrc17rqtdw1HWhlXtcCnCMuwE8G4UYOfPxiEI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yRg+sqvVuOSMH1lV6txyRg+sqvVuOSMH1lV6txyRg+sqvVuOSMH1lV6txyRg+sqvVuOSMH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fWja8ORarhDVwhVwVRQJe47DgpVsHG505V5+L77/jxyRg+sqvVuOSMH1lV6txyRg+sqvVu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V6txyRg+sqvVuOSMH1lV6txyRg+sqvVuOSMH1lV6txyRg+sqvVuOSMH1lV6txyRg+sqvVu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V6txyRg+sqvVuOSMH1lV6txyRg+sqvVuOSMH1lV6txyRg+sqvVuOSMH1lV6txyRg+sqvVu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V6txyRg+sqvVuOSMH1lV6txyRg+sqvVuOSMH1lV6txyRg+sqvVuOSMH1lV6txufa1qwySU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NwKVQp/xDvVKhkVsHFC2dRl58hOGNA/nNRHJKE6yq9W45JQnWVXq3HJKE6yq9W45JQnWVX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6yq9W45JQnWVXq3HJKE6yq9W45JQnWVXq3HJKE6yq9W45JQnWVXq3HJKE6yq9W45JQnWVX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6yq9W45JQnWVXq3HJKE6yq9W45JQnWVXq3HJKE6yq9W45JQnWVXq3HJKE6yq9W45JQnWVX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6yq9W45JQnWVXq3HJKE6yq9W45JQnWVXq3HJKE6yq9W4sek9DR8YBCrjUBbST7oLKTuPl3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lCVZ8+fG6D/iLa9C/Gd0L+NRXoJn/AKg3QfL159Xba+HJ5U379fLl+B3Q/KcHoSO/BJx1G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hm6rVUeNFSqbgcpqPXfDWpGkcfDqhOO6rUbgDXWfBptdApX7wdFbGJxBjo0lLCpY15+GPK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+eYl2cQzaMahqchHOYpnHHmALZ2LQJ3jxepxbcC/6+Dhoxq5TtT/X2UVEkXqbMPUNwkJWl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k1Pm8+BW8oJtqPEkl0npo7LQIXg2axKUoqDa2YqVoyg0tOiuMoTIhZH7QDoAhvpBhkeUCg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A5E0AY6dFZm5Kt860EWPKRYx56Ykpl2gy2sWxdSDhLdNFmUFoFZyJGlSxoUVaUVyZ1oRn/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ALsbhhHw0kapxoQGredG8I0oNSSrXqo2I6HCCIHprSnT1M+Gp3YHamrh42ZFdNx0IJjV2R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QsTTWUlBHKEEQ3zahcguHiTGsEmhvHDqZDzYTEC/GAIyvyMkiSsykRyzjbPFrQhG0K0x6n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K2jzBZFSpw2MIyaSBADbUK3UjWEVZXIRrGtGca1cYhGReAN6Rk69eO9ajNm0izJI6q3Hq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fATw153SN4fD+QvebuXDB3FmKjMRg+U1U6aqzKTpmWxcu2ilcHNxDgiMik/18H8Ny7XQz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rjT2etHbEUjmCkSyOMrYLgO0awB8NfFamTDGOC9zvJERzMh0A43jjbJSoykkqLInIkie/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36XFG8jIt4xLoQtULZ0730tKOqJXqjE6LvNhmQMg0OFo1dOi8+JmObtnlKQjoDM8gVAUMH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zdgTWWZytikwwvOIQMblWz6iyDPp6Lp0kJctFVQpBa1pRXe96hacJcjlQOArOhukjZLhx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8QEnBQfgOF943yr1O8XhxKOAmcJEoAhtm2TaXTlycTVs2BqrGipTmMlKM60Yl4aiVhJCoj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GDan4FPKx6eNzqdNWimp3GRCwab0ORxqZ6USdqYTgKt/IUBEGGvLXLXKQalpVwqVT7n4Nz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cl/Lu/PjVg/vrl9C43Qf8RbXoX4zuhfxqK9BM/wDUG6D5evPq7bXw5PKm/fr5cvwO6H5Tg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HZwNQI3s53JkAAjNWiU5yE4Cd9VaJ93F7GFOMhhNOgUFY5WzRCMjuSwTnH3Win5ipzJVw0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eKQlJRm5lhkn3xY4Lhu5eKZ92niam0maEBVnzd61AMZEZCDGMeEO5pw3igs7aG5tyOJIw7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PGb1wdUmJ22LIPm7ZsgiGKPebf3sQhNcmpegzydZFowfQwGCUuYt2Bug0MB0403MS3A3Uo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83lT/ALwhK71oUjmjaBknqzvnGwSL47CeEfb48kc51mZdtSnZ3R3YOIUsmmv9HXbgRPngy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yDB86fUWzU/lot5EkcDeFIhQjxjl2Zs8Qsg3KNUg3K8hMS8bouHUTdtmXYDUCEhERstDQr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z6DeRj0nDmXk1HYgjFnKfE/bcU4ctH1w2tuctivmyiIPGw4fxlVLSASfNFQIg2zdf/WHgf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b7z8FvSUeg0Q8duaUmTvzAgYmrs6irSVLGQkRyZFuhuFkIBBPC9/NSq2WlctuqiohLto7Z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BGpwx7SJUHZ37R8l22NMrO7JIONJt75abIz00sZYzN1LPpW0mC6sAmatDPHV0w4h0bhOZ2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hPBoWT5GLSzijRuDyd6aA28aZYxNYehGBHEhmms505XbZGcGz+/Ch/XyYgZhzsDFL6GbTs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ITPW9Hr1xplMfSRmIpZFLP+sTDeSinjaQj3aNVq9aGGdscf6wiiUpKk5uD/4Vwui61SiqF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Uo3uEpJBqQsfufLQvOjv8brci7ZiLBqK6M0dHkHq30cyDaLFMI/SMplhed0RKMlwg/GDGU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JYGq9nHf9AXCpNJdjHNUDrsMXwgqZxbRav7xiH71OLhlHVtjoRLN4ob3ukPWo8Ukg2RgjT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2dCOM1MRK2VmNnUlEOgIfKdy4QHbyrZx/STxylWdW2rXqSA1r/TRnQTU0necmI/8AiVz/A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UL2jZm2vi3aVBSlF7a8cuCgHVz/8AAjURCL0f9IcFCTi9kHqVatyQ6juLNdSL004fQQ8kn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rKFaVHIVXzY0DG3ShuMYxDQjDA4iRRklbprU0IShYpZMytZTEnym+rm0/+L8G5n5ZSX8u7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+uX0LjdB/xFtehfgZFvFPhPSxBxtZGgaE3mzkiNVIlKUhCVKycPgfrI/Xw3Zjckrtjs7Bi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Hz9sp4gzJpKKDsB3SFsHadEZ1k4g36mKxqHitajusdrVbOaMKyaUqUuLTJKDsCpFCU8Nmg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9T3MOpx2By5bM1s0kC0oGrhW1vmzFOmk5gCUpC3CV8MiPcT3+HcQOCmVv2LNk/dCSqDqgT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zG7t6OqtTFyvRz6mmlBMnDRh+6eRriKZs1Lqhw4dxrqjoIR5nBf6OeO0N9AqSBIgxM/F7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0K8lWrB6BuF3GvIqqHYXMTHSwXiUybyJyiMKSSgeiR54JRCEHnGhcU9aW5LNomUardokX7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8TmZM5h87Vr+6ngD4v5z4HdC/jUV6CZ/CMYhjULoRFXIGSd0cZKRrq26xyXTVQtFeqXPID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q8ZnGhbaUdpHFJfPSNmICOFHIcKnimbBwrK3HpbdwTIR8gZUcYvAYgm0LkXDMsgJs3Zu3K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RlKAEiU8NSeArh4mgOYmSB3LeUC3W3Yv3m2tVMxPBuNNLNBQFzEI1IFaP0gStMhB8PEGwT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xdyDRvQLVmcAWSWqnKXoZN4wW2Mjax8TxhM2enyMKlWEHLla6joA1mLCNElM0cEakSlTmY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CDeDX83nwNy6YrYvFCopceVw2IsThVKZGu1BWRoRayKShCxkUjhJwgioqWbBLAyU0gjgGT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8lEO096J8hw5bbHkIcEghRqiJxHGNHL1nSNfnagcuozaaOiMKuE5kgIVIg5loyqQvi0cNC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8efV22vhyeVN+/Xy5fyHAnZHFVMwUdPtlZPHtGDVSClS6kFMwnSxaqGA66Hc6aMgDV+RgT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QzBKiuZBBkolY1p/ZWhSVI/vfkboflOD0JHYXRosI3G9xS3IllCmv+0gxrGpXBzfOIw+dG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Kjq/evDE43TSpA0N2iV7GzbjSpWmMAUd9xhCYfLHLuXUO6SNTWHep2hUW6zK1lNJFS9pUy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0E0iZyDc6a9PDufqdPHQrOHQ3yb9UVbPXjzaKkz/L2tKNHJ81n1OHkxcsjIyY5NxPyDVym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zVlGt45sIlErWkpcgM5FpyI4XFjw8lXc8kkW6iKwqGQmCG71qxO7U6dt0vRl4zXyjCM+TX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BnGJkwdVgnzMFW8dJNADWpuBTUrAjMgVcArFbQxgkbcDTzagshMScYq6njKNlGZmBWoIqK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0DUC4OEhsy0qUrOtZMmb9jElINb3kwvJSKjIk56Q8FVaG0Sl+lkoO+z4sqO6Tnhf3P1MNY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NLRTqQkmdSkcOo8oHLZ2lo1M0bjcJetxOuEvZ9RCfe5B58Owtp6UFIv3ZJJ++cIZOwSMkp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FnbLZkE12QKGbUGgNuASBj7zPiDVKum72Rh0jdVIMFW7B3NoaqAl6oOqsqG6CqOYQNTv1J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Z48cnXIFCts2NGrJFBiQEMp0YUWFsbILaneVy8WbaFvCAbbTqaA8KgHcj3SGgTxm2cGj2g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GwHLQSNjcKAJWQikAbjc5eMbozrwxhYoCW7BgLSAJNEppSmZRFKypyJ4ZVqXwOBwsGbnRQ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1U9wgyJqkiFfsrRXLi+21JGjcd6gaipVIM9I3ZokEXmTxyNdK0tkmy8R32n8jUxASy5d6d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hNQdRm28LUCiZkoQseRLb9vvsAdTTpL0TFxR0wjRh0WAXKfAuzpUtZXjgP+j516bdadQQ0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pUC8KVsObHsg3zKbZhokW87bHWjLIIbp0W8gheuMeQZNcQ0DwtaJQwUKrvoGls1VRFP8AZ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rb8bPSjFpmerQYCWdHoFv3h3zhQXGz8FW0OSLHxfF5sQAtsyLhp+GmymWLNV33JJqqDlSt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3/D0/7MmPxjcVbuBdwKQqWZ2qSVSvbts2pJFd73qUZMn+81PkYoMIhhQn5Ak0Gin/AAp/B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/Lu+vjVg/vrl9C43Qf8RbXoX4HdQ/x1qfVlriEZMUNYu07PutMgiqVqoB7dynx2zJgyUpf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toQjgElEpjRD4gg8RoNI3dX/2mjRVKae+qyqb6KVypNO+8FqL4Hzf0eJj/EwH1mhsRGvGQ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dwy7hkeUdOUwcS1UlKX4W0PrAiQZmTJuj34ch1cUNwTaCYl6sBW0uHcxb9ERS2XTlyhbww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O2aISVbtSUaPh27jWG54zwdmgkAERUtzOmB25Kb6DLhNzFMc5oTLwFaD1gpA/7NYvo9zZu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kzBXrYRBrcpoozBISuwpXqpSvhLGsiOM4Wn8DuhfxqK9BM/hLjMlNS0bym7KYrZJqtdrQ0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0IWVql9pqbEMDjxjKsgiDJpkG/fsWDZsyGzslnIQSZUlYlZrrIPufKsgqYZmb1ixCZk4Q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Dq8YAeDypH7iOBDWbWhXDYbMhikey6tNmNLxo7Qop1DGhuECNdw4UEY/7Ml2Vu64H0QK4Z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N4JquJfuLahlRbF+7JHHDtDpoYbYboKADHIM9Pwj4eLOYxjtJJGtsXW1Q+ki6ZFVrSBEZ4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90lEWNSGiG+0cZs+nxGJlEhD2k1txs2t622zx88lV2+mYjzSjpzmfqiiBE9WqUaBcOX2zo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kc50YjQ3EZTUoZCMknCbaQ4eMnR454l4yb8JgdwqPMoLZbhOgAnBSLaNNfGRtvx7le3zbS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A2xsEMFR21uCMlNtV0pan6VjCji9RPvkgx+Elyt2b9MkcrLutLPY40amWKlkBIVsglVxTJ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hCBjIoxOPKc7hx8Hug+Xjz6u218OTypv36+XL+RMxsO2CC4LliBsZiWqlS6MYfK4ZjeOx5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2mORwNoOnjSbMAmItlGqzx7SNZNmK8+pmaBbjE2Vq/O8SlK8+Th5tT5f5G6H5Tg9CR3xvc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Xd9fGrB/fXL6Fxug/4i2vQvwL6cYNXAZSSVvvnSpWXcbVXJpD1wuXx25NFFcjbOH3sPi2+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jXOaMcBdR4jTU85atDt8uzLGycyhmaVAyp2fiMgPmkIwqaRHiTIqVUtS0qXS2lSNNTzZNX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jI/QBDxY06dXGnwMO4R2UwAO1NVrKCtKFTVo9A+HlzcHwrdGHBW0i7QZ4TVduKobkcOVpz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UkCVKQ3Rn024+LENGJgzJ86RWaIpy5Hkb0Ah8RKRmkhjEJHv06Rp1FrXXPlSTwmpnbMmg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iK190lVEVmIRSvlFMpSllX84RWpiLjQ++VxcfSOG/MIdHRAamopNSJ4aULWlK1hz6fBR+p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qK9BM/hNUbhcaqsVcsbXZAN6UUq5gsxO3yuBwnY1NBmQv5xalamKJot0gyjW6Zy6oXfI7/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dKuBlQlKkcBCO+VgsmZNXDlZmxR1NlWgFWg9Ntppy5cwcx1jWrfINbk2n8jF1DkRIk2V2u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Ia2+QcSwiVB/WUlYmSTZ+/GQnF94jEJsrh/HBgYp/DswNHKv0B+lqkiFOC53OZCWg0DWg4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vMEh1OF1iygI0JH7Mxo1U3Nm1AqCltkyrzKz/ALfGeEw3jRunTsbVNRhM9WhZ6CzcWFSh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+B4NKe/wK6TSsi4q1jXscxiTVFWPZVkSM1PXAcgkGzHRHtkZCEINGVS0eE+F3QfL159Xb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379fLl/IdyL9m6U6fpGl4ttMzbFDigm6Wo9Ruwkm7ZWRulIfAcNHhM+GzFoKgGrNuFq3Cn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kQRJzcLKgSUoR/d/I3Q/KcHoSOwd47KgDZsJZzmXXeSMY6ZlKV/w5sGo+7kx0k3bnnH7F3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cHVDJfnEhYkyuxDzyLXvxn7we9xi1Sz5uzapO+dUjxtCrItUYNSUtHD0ZOE1duspHOzfN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dRCLvmagapa2vIzLTREIxnDwEQER848zsAdUiSKRk4CNTLxnDxFuqnjAsnTZLk7NbVx3QV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JUyKwgWDP744DhC82mP8AtCOmSkFavWi10K1cUTQig5laLsVUrWgjU6aZxrQvgZtIuQqCD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ZeWbsHQmTiTbyVutmtDkas3hMoH8u1fqQAL0eovZPCJWMepgzlwugggGsxSL9xCBjTmUpV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LyetWdWiYndjgdipbg/eUgTLChcpdXIByk5hJ1iLdNW+nqpoT9dZxObdlIcIxhUJzIu4E1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BoOJmJNY1I4Ks6+ASiuL91GT4juZ+WUl/Lu+vjVg/vrl9C43Qf8RbXoX4zuhfxqK9BM/9Q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+rttfDk8qb9+vly/A7oflOD0JHYkgLihTe8KjkcSd5sAHp2hEuQDM67wQtUSVrqTi/wBfE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GxVNKSbNhM1exhpBsA5yDNsDM7fVa6YWzKMMd43ZNwNifpOdw4pd1WrRgqcgY+myxxnNUF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4BBDbldhQoYW7lA0HyKcjKQ41iQCWClm3cy9+XXNtYHMnjFMnsopmqQGlOdaWLWJZEmiG8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Hi2AxrMLNDO17nfrSFOSlaqeQMc2SpP8AddmwwVH8SGCf5nU2HwizBVpu4Rl80dJ1JU1lV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5xi05NAzsL5ewppRrdEfcTZlHBclSMhpbRjEtERzJK8x4yRSSqF6wyLeDSYmpswB6e8Vkm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nvoTQq0lErNmJwOApOtl/3eLYazMc4cvqX5HlUek6klFhczDo7Zunjh6WRuoYc/8AaC8J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V8mjp0/VK0eEK+HlAkezqUteVbdKVayCfJ4wfxHcz8spL+Xd9fGrB/fXL6Fxug/4i2vQvx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V6CZ/6g3QfL159Xba+HJ5U379fLl+B3Q/KcHoSOwWPk2bWQYnyUOzfNwumpqDWkqUmbHQs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lWjGicRKg0tm0BOnjZtUG97olN2zgIVJ+Tw0d5xf5kIwMgW5UkC0IwCrbX5Kt2hkpQQLbV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+8/skZOGjFHIQpodLdDMS6+7Rs1GkSUtWg+8bN+LSsiAaeotKNTUyDySkvFRbdm/mNLbzj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SkjElSsjYSykKcoQJGM7ginBc5Pdx/s/8MUXlpVdPlqpvr/zfgZJeUJWkfItZVtpkUPK7Z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e+TwlcD4luaV/2XlI/wAu77+NWD++uX0Li+C0uC5IjRXbYtKFkUMwm/ojNqGSRsdRC/Iz5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b3906D1bjlvf3ToPVuOW9/dOg9W45b3906D1bjlvf3ToPVuOW9/dOg9W45b3906D1bjlvf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OW9/dOg9W45b3906D1bjlvf3ToPVuOW9/dOg9W45b3906D1bjlvf3ToPVuOW9/dOg9W45b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bjlvf3ToPVuOW9/dOg9W45b3906D1bjlvf3ToPVuOW9/dOg9W45b3906D1bjlvf3ToPVuO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/VuL5F+ON7o2eWjh6g5kCDHzQrMmdyrYOMWjNkGvgcWlOOW9/dOg9W45b3906D1bjlvf3T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9/dOg9W45b3906D1bjlvf3ToPVuOW9/dOg9W45b3906D1bjlvf3ToPVuOW9/dOg9W45b39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lvf3ToPVuOW9/dOg9W45b3906D1bjlvf3ToPVuOW9/dOg9W45b3906D1bjlvf3ToPVuOW9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45b3906D1bjlvf3ToPVuOW9/dOg9W45b3906D1bjlvf3ToPVuOW9/dOg9W45b3906D1bjl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VuOW9/dOg9W45b3906D1bjlvf3ToPVuOW9/dOg9XYvtnV8/kaivp577kzpcu15retpXGG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cD4d08pdV3sKGum+fekfLiA0Fkva4BcSNTBak59POvjPdIpa/l45b370639W45b370639W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639W45b370639W45b370639W45b370639W45b370639W45b370639W4vtH433qjQuMKMwp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Hjl6hq7Bwl8LJm4HATjltfnTrf1bjltfvTjf1bjltfnTrf1bjltfnTrf1bjltfnToPVuOW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W45bX506D1bjltfnToPVuOW1+dOg9W45bX506D1bjltfnToPVuOW1+dOg9W45bX506D1b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PVuOW1+dOg9W45bX506D1bjltfnToPVuOW1+dOg9W45bX506D1bjltfnToPVuOW1+dOg9W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6D1bjltfnToPVuOW1+dOg9W45bX506D1bjltfnToPVuNz5H44XsTaLsfCzrmgqIDLYd6H1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q9HQWvh8Qcw97h50ct796dB6txy3v3p0Hq3HLe/enQercct796dB6txy3v3p0Hq3HLe/en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796dB6txy3v3p0Hq3HLe/enQercct796dB6txy3v3p0Hq3HLe/enQercct796dB6txy3v3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Le/enQercct796dB6txy3v3p0Hq3HLe/enQercct796dB6txy3v3p0Hq3HLe/enQercct7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xy3v3p0Hq3HLe/enQercct796dB6txY5a3BckvrKuQelNSI3gQ70Tm1ApG2ApJvkZ8/g8w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m3fQqPwRkeYTnUl1uQtTjFqNKOWzUjzZ3Jk1qpsozcJ1t1mGgBFgUKhdVQ0EcWxRDjuk2h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J2WjF++kGAEpJnz7RtEc51EaO9k0q515+Azi3anin8g3du2rdnGyMkRbdituNyRSWDZ0oa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Zkz1Lxf5l7yl1Z3CpXu0EKlsXAghyZVLSAOvGgQoq8uRCVrHw/wA6004eByCm71IyCCXZ9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svFkZNxHc6o1KynQhC9Lh1JxaFkw5YjpKkeMhtyumyLfnlGAN3q7KQie52ZKT7ObT/X0l/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Va491Q6hFMAzVeVscrY1SBOlBRZDAKjho+Tn7zFshj6met7q7q0jXohqCHfiW6nRdQbnQN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QaF51pR7mkvUQqv8AsTWv+XDEq6yunItXTxovuNJ0SYLR5HMS6aiNh6pdqlGiBoDqambi/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JFL1DGkjXaYqSZCo32jZfCPGwEZ6l7xPy8qt7vMQ0EQLxy+mRvXCUtAa+xM2Q0qI8epTwx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iCLIdSuBpAOQcm2jzEKWHdDZyCFtnTerd0QKXKQ12kIcy9Eg1ryZ8mdOpg7hSVLSAJTKS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SlUT+1wcRU2EZGzeXZtHzYTmo6FoN6JJQpVprIjPwk8FC/wAEi2YuklcQ7xTCSb5SCcM3S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pQRKCDUkzc2TQcgWhw2IQS0LwnaXLdvn38m0GGLNly5sudXCy5k7/APeThtG1JV+8dsJN+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oscWkSigqQ7tuhLoyTU2cObjCJ08+By8WSr1qYFTISLe16V09WrYgVqRUDtG/kI2PpkGTi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iXnctuzo9MPZlJfDHmyqQRoRSFoKPf4Y14pXeqnfTRW9Xe36Zv6q/tfg3Qv41Fegmf+oN0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y2vh1+VF+/Xy5fgd0LynB6Ejfje5r5YyX8ub7+NWB++uX0Pi//wDE276FR+C3YqNtw0jtc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V3Vq4eEhI8so2hmilK0irJs43L1CCA1GYVR20D2sixyaW83EM3a9z6DpR1+LbpWQNLgnlB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naAcZnWtZB8b+jo+ctcZeEP8AFC9aHVvqQnT2+0k+7lVwe+xAs7jU6cWcykXlLEmKgqMdw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HLKT3yY4Sn4YZzpobzJAGc+EAPaMX+5YRy5Z0GAshY48TgDQjnKu6uAMzniUq/U1Fo/v4j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UMyON8Qa0kVHd1HZ3j/Z+DlO7aidlC24vTI70vBtlrIjc1aM7dvNq0jvxgbAZ6JkkqJNvq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94BKU6mRaOLyYkXg4mXiFnePVHbzVa7WeoKbMN5lU5doEJ03EFY0Zx8Dwg0YtCqAPKGXa9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GctSLTe1h6aghzn2UWYidTQAPi1ammTTxKOyth7QaE3pin4wPZWkE8bSRwJg2zY8a0QBO1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MiBIctuKWPD5TRpJsJV3Iw6UXEtk6JJgOpxsrRvAN0h2ZSgCMTiTu27cgzudQbhysgyUst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ljO/n450ZpWtJQzoqpedbXAgDxL58UJzONA8hqE8ETTyDHujuJSFfPhVoxrFuCoJVslAbX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8qU7XqamQfhM/6mNys8dAO9vTI7mzw7oIDcAA3kW6knBCJWv3ugSSLItemPTSrE7bbDXS+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p8HWR3OQ0OxZMEpNkybQ9K5drHw8+SONh/PxjVr+MsvER9DOnFC17pOGDBSo8T1SV51J4S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P92jG5/J9znEd3dmEBkG7uKZSEhHNe482dyHK/jX6Ae/mTT3zsnGDSjwephjc0xFokgsro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iDjWp363IctqtUhax0agqpFw0U2bm0P0g/hNPDAE/HNZeWA0C5OxjGIGA5G4NBSiJbtmCR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ObwegnaSYux3sYIdUpEknZRbpueVHLElm43g0w7scuwSxaRTdQ4nZTMXGnsvhHGfUI5VKS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pshnFkjUtUJGlKh8bJSSz51cPOpaMmbT/AAboX8aivQTP/UG6D5duvq5bXw6/Ki/fr5cvw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9CRvxvc18sZL+XN9/GrA/fXL6Hxf/APibd9Co/Ba8wB4NrS36zlVIULWWastFqYDqjMrJT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hMuT9vDqaHNOQSLuFBAqOJs24pm2cPHQSBSrOhLlDh6ZestC/ko08QkhSVpvxcNJw7pLpo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aGKQxEoWBCc6olOoFCNnJqqHp6fAwEJZKMJRssZmdDQIDIaOW9PejgI1uciStV8Ma0afep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tIRUo4ctQtwUdmyozEUBSDpGhak1VooX8rD+WHKySX0mBi2eEzNa0WON2rZEpTs2VOTbXH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6Qcmev9s1pRIHuyDUNKVNGQkIaIA34PFo4zT4Xf514gZks9vOLfJIkaDTGh0yKkmSmJ9bM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Vp5NPEmlzOpMJ6yo2bDTHBBsJcpUkdJIlec61pIngL4A9JOGaWkwFqwh4EcPBslMEqqzIS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5cpNneZxQTRA0ZB8YVyQhCZ8mDTLCWeUXKLIa42xUBIGbdVRptnSsyczErQaUhHsmRC2g0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Ftnso8SpMcRTiJYAHvtQPcqkhknWrw3jpqlfvdC9MAycbprJk07glZqTbyL+acs6IqzZ7G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omQtNRTrU4XrHM4XqaeoXihoyYdt013lOGxwJV/VSpBKQlX/xWIOEIajlcREx8ctwlGnQ1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SPOvKlennyZ199iRiHdVpBJNDsiLFWlCoQZOXMNSvlI7/ABD0eX5MmaQ8gykBtgR0WzW42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EHOputPAcI+cHxeGhjy04zbtqLouPipIka1fVV3qnZGqUP+BmUj3q7b99ggpfUdJ06JYJG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ddRvJBfFMeRczLU3HM5N07I4ZrV720/lycdLzpJ5w7K8WCRcgG2OkDgWmEJ0gXoqWDLxiw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4aWa+lveaYFrCu6t2Y6LXQQEiMsJCrWtOfLTv9TvcHcOJMrtBRCQhrVu3CACx1UpRh6adX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QhPBo09Ph58boX8aivQTP8o0hJOhMmTfT1nR1ZRC1TJAPUV8lOqQac37WFOu5tSFXd7i1G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o2SQKxNJEMtshIBIE3cuiByEyIEgepqE4Dhq1fNXDhqFBnIQmSQghEzaZFJT8leVXC/Zwq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GlKDhAOPkWtHodXSJs7t4zG0GrvtNRyIERadPURnz4aNUNpfO7oRSVrhJcbUOmPVVtL0rN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gWcnHk4sWcmHLjuZLrbt7hJbOuhEfVJpUbtLDTCPujtOktwrKMywDRk4wmnho1pbcnRBSK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U2AGmrTcqbimDOToWbKGqADWtGbU3l5Mi4dqQBi0mXi40BwUUQYJBQVmaBe5ULUALpIXKN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DJ4emLeIziX6By7eSdSan+Viq3hRaytTd0ElRxqlyISM2+hwHA0LeiItqjUwMMrLMI8xha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1WLMpNCJ1MmZOZKk/8ODMGLqMlKghCy9FDm2jbaCBdaCo1tqpyKdrQkix5zjRqJQMmnn1x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7RxSu8qm/SqCJVlIEifklCtNUE/7tQfFLQusjG0brFHAd1i4uaIUeyzUs0p/TDFknv1KjS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4cCeDFn2Ui8KJVBi5cu8MA1FKrMpKeCNP973f1EcOuJCVex7iDt9k7dx6ZqVdR1Bmfx8s5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bt2tmIEg0MEbl0sYHHAIPwg89yyZmqht7ceyzZVBlSQjocSJJSFSlSAIEpfCSgK1r+RxvD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O0TjFUnHhrWHzlZDoBazKV3XyAShLkPh1gXXNvDzkwdsSDesWogpUl86eQ5Erc6ikka7Mw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o0y6y0aZMyu8ycY5ZkjnzwwoR9OtaM06iX4ImuaUahJ3g5ADdQzN2p1j2zPpiJgjRszN3O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s4Vsw9rlONaROzHQg217IpLlx/wBX1QtyD1F8D8rdB8u3X1ctr4dflRfv18uX8hVZN0Qem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ykJAjZiHNrPnQ45o7W1Ygyq1HjpA248qs5aYGcC0lCVCSCKmtKoIMiEkGtKqfJWhSVfkbo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G/G9zXyxkv5c338asD99cvofF/wD+Jt30Kj4zuhfxqK9BM/yrh3/627VNP+9UizSn/wCLU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EpQ83urLTQ8gtkBglhLPHjs4dJmdSnbpvmCMy1j2fT4oiNdxqIjZNBDIFZsfdDWVdP9skH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o1ksrBoFTuOaJC2I5Qsm0ESsmmPPhjBxsibbHFv0k5huZtGEZRlvkKoqaKVsKHGu+UpLWO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5L4MC8U2qbkKy0KkkdMQJExIWqXSqCyvEjbRTR4pudCaOY42vp7OfjM5EERi5ZVbGIewsD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yMq+YELJd0jpCrZmsU/2nIlP9HI1+McHRpj1BjxbkUSLtoFyRsDDM59L+ZlqXLsKW4Bv3V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luE63AdkZkcJUPbfnESz3uvIbU+IyScTmJPINGomDdQ2zdhoNAJELjDGcZzuCEcF1NQfF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TObbQqVhHUUwtt9SZlzRcs6jnqtrar4hpqtHLbZkahHDd0bU2MiB4s5uyHLDhqUlUSKYlR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nuclwoRRrAhDjLppWRHGJxDuAmcluCecbodlQqXbpLl6A8tdjo9mGMpRlmSJrE6L3hk1Bs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nhMWifeUAzaIZyswyGF1POFhHoOUh4o4Wrsy053C9kcOOEoYxjIvaByVgVkriRbcfabCQY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NAeKePwJcMjJhELEUCADW3MgY3G2KWTUXqYcd07huS46KqM7CkmRm1ma1UlKm0Yk8WzYGO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rUJwl6nFjw5G9asXEi7krxGFRUy8nHvSf+0C4xTtuyDJOuhKTpSRbeWRpk1HXGNiaDjuhu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7Vbi+HG3uahCNJtiSlLPZs+16ulmNn0NAY0rGQmrxeIF0mMjHb2VBZ0XBKazUoiTDFMnkX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geDtTQDs0qvayDG30Ww9oyDGRytgxtVvEKWekgqFmJB5Jjlk6SUjfsnUJGLar2fwiDk2jh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JOBS8k5pry8y7U/g3Dp0U7l0d8YYyDbMGwhIURLZmHQGgbcSCEITjDrjZWZ15CNkpCGlYe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1ZFUFR2z+cdpXouUoUoZiBQjZ2TgQdNw4/L3QfLt19XLa+HX5UX79fLl/I3Vm9JbuUgEZa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vdZkSGdLrrjk2zoKonugqRQ8C10HDhef3yDIjft2ccNksjysLGvitEUqkQFuWoyqGFKlcE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vJ+RuheU4PQkb8b3NfLGS/lzffxqwP31y+h8X/wD4m3fQqPgZaVoGrisZGP5GgEroOp9ib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4Kam08mf5GbfwBwKDiaazNu+qElyqoUIXI9UeslMEvKvL/wC4/wDeYO/SKJVEeCZO42UcS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4JARteOYJSkKkjoNaM+daTfsLxJLj42svCiBmj5GPcBHVw9ayB4yUiSDfraBA6jnDYiyLW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hBo1GNvngpNkV/FS8qJy4LGrDQMO4hmx0qSzfuy5llm2mnwP1v28k2KRZuGLCGZtpCswWn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nWfTJl4JmSmy0uA8Piyti6nHZEZJloiJmVU21MWpVdprEOlKVFvFD/XO3/TEBzoZu0lbE4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L+NRXoJn+Upu6AByBW9mE4Cg41VStJB1qMmdFci0pXwkV4xKCfIwNwWQdFQmQu5+tulAxo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cgIpOdWRqhSgjWjIsmb5GHNWh3QQuLejbYQ3zJJRrFRyj6QwkVx2fSOoOda196gnDJqZ5W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LiyOHaaUIetU0EgalZu+0W4RNm6PBt24hNxDQIaB4ZXGpiju4waEYBkkEMEymZO+A5SEo0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JdIJpk4YsmDF7pPC6ktJTQgkQ3W3bP5J1tRDDbKQsKihVvIbnIhZ26M2kRGoTPFyZ5N13Q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ibsUHoIqvfLNRFNiK2V2iiQuEeEyJ4sg8GAB64YFImqUO2yW9Shr+ulLoJwq/4xrw3iNuc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67kXdAoO9fy0k6ln7ogwIGEeu9enWMI0ZBjqgfyMAfTLQkns7ejcbB47dmhN6iiq1TQSnH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SKmdNDk00oR8hGHAJBkh1rt0swqShDWkW2GUZ2woIbVI0Q+yOAhdNyssjjaBBKRwTQFp1j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qQevSSEogLl6bayKLkMQSQIKpCsvHZNQmXjOMWsmD3AmUL3RcRoIolatg6NWjdwV0NKR5u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4Wh1IGlFqcrOgjoTdFQUV+YIqAEPikJzIHnzkyK8IvBWIjKOlctPylSKTRNaLnZ6RnSByp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I/wBcaE1xckct2VYrkdy7oy0jGNbbuuLQIMffpJoo8Gtf0eAKBJvCHbs27ALhwNqcgWbYQ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OVqJeiNbgLXQG4InUKNZeMwefG/c7U9bobSIkN2QRSWjm2Qz1QmyDFO11CIbr1/BrUOufg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D2DW6EQNXjEbUq9Mo1DIhQXgThIhaFK4HA/v4YRjeqqt45k1YgqSu+SoWgEAHqV+UrKNP5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vq5bXw6/Ki/fr5cv5CHUgzqVwgNWqiicOminLRSsymL/YzA7ox61ZlLj32uwJmVqNq4SMa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DQimVA0J9xKEpTwUpQn8jdC8pwehI343ua+WMl/Lm+/jVgfvrl9D4v/8AxNu+hUfA3Z5Mz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jLTOqLnQwDUTuezLQ2aszRfGQpkp/SiyKiDDkRxkVqolhk2kDdu4i6tYdcAlqNccWHIne7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bgCVfPioUKtJz/pA8pfl4/wDhov8A+v1y4tXyJvyv/wBGtznF4wx36VEbqg37FnKOX0g2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EYDcZ3yQulJW3ZLW32xwkQxk1NPJEtbiQ8K4K/wBvt90+cv13i+kCE/pKQIyjsiIa0dIIw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JRqj1NPU+B3Qv41Fegmf+oN0Hy7dfVy2vw1pRVK1T31KKpWqf+/L/AN34MtK036fnpSvu0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6q71P+38hflRfv18uX4HdC8pwehI343ua+WMl/Lm+/jVgfvrl9D4v/wDxNu+hUfAvY11mq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5ohahrqByJQCZSJ4SVZFV4WBNgyM+gIRjENFJp9vJQOmVNO//AFU0Tgz0buWOZwBDYiXk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FERUbQ5VtxFoshOOQPUIhWmQhB5Mnc2P1KN6PJN9vGXqL2iXknUs9Vv5U8Fbt6dSE/IQpI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5JMsYqJSlxIvHLJq1I4A5c7EyOYgWanZWrTa9DTGTY23F6iFrXIvWyNikJXZdvkGqR0eOK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pR0HRxaVZPB/+6ZHBWTWlHTxSVvJA6iOpJ4tKcqFO37pRnZ8neDQsmm3RxYhoH8FuhfxqK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G6D5duvq5bX4BUj2TZ0mufWWd8pnpd5p5UpZu9XPxn9nkyp7/Pi9wjjWanlI62NoSqWJQ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kZu5a82TWTqIyDWPMj9fBe6gxsHxHB0NFRQXk4IbfvgLMNLNHGoQnITgDBqeDJxmTF5SPd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LA0LS2XhKUWFsV+ZOmkWQRUFejWT9fNgzI6pNyRjoorJyLFDGkhqJUTO2GnTzaKswXC9kB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5CYlY8FZhwBha1NmZJmJJAHs65I6kRhHqvgNku1sWykDzrHxCV/Now6g3jOZBLwawKnTSr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YSWWcMWj0UrLanc5JxoIHUHs4ytuL4eL2Xb8ilUzH7pU4liKZclPHGj2zxhtEORRNcrNoR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qPezxSCeD1EE3RyZ1KEmD3Pw5a19xB8l0FJRP6q9IoFk/YUjF5+Ss/wCi3WLWZDtyZo3LF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iBtGKUxola5k90toUJasqOIAcnC8H+FflRfv18uX4HdC8pwehI343ua+WUj/Lq+/jVgfvr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TG2pScStVtrWdi4iQICruR4NSZF+0WpWXh5kIWjHN7cfn9s+usc3tx+f2z66xze3H5/bPr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n9s+usc3tx+f2z66xze3H5/bPrrHN7cfn9s+usc31yef2x67xzfXH5/bPrvHN9cfn9s+u8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2z67xze3H5/bPrrHN7cnn1s+u8c31yefWz67xze3J59bPrvHN7cfn9s+usc3tx+f2z66xz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PrrHN7cfn9s+usc3tx+f2z66xze3H5/bPrrHN7cfn9s+usc3tx+f2z66xze3J59bPrvF9L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ZeNqUSHtu0U3WmFZpSgmaYQlWdOVfA1O+xze3H5/bPrrHN7cfn9s+usc3tx+f2z66xze3H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HN7cfn9s+usc3tx+f2z66xze3H5/bPrrHN7cfn9s+usc3tx+f2z66xze3H5/bPrrHN7cfn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3tx+f2z66xze3H5/bPrrHN7cfn9s+usc3tx+f2z66xze3H5/bPrrHN7cfn9s+usc3tx+f2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3H5/bPrrHN7cfn9s+usc3tx+f2z66xze3H5/bPrrHN7cfn9s+usc3tx+f2z66xze3H5/bP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fn9s+usc3tx+f2z66xze3H5/bPrrHN7cfn9s+usc3tx+f2z66xze3H5/bPrrF+HcxzmLMq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W1IYVfxdtrviMzOG6v1uAdf4E6TNzIPD0JsrNqn3TLHlzahlcS1FmInUMZfAzb/Dy4XOND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eTblaqqHGPauxCAa3VEUnW7lIj2rRkyecWQbxm0liN/DsyUeO4WSgXCSkbmjpVCEnQUOXU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dvmVkG5RwCZV4fbHbHvW4pZFX1xRB3jp3FGklCE4lHsJ4UqgpTTTMxO4bjJokct27bUw1Y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5uNs1CQpHsg7X8nUcnWtZCkUrjDGXpo/3Y0YfBikrrc83IUniXSQZG0XBSQ66TKjJJw7XI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42Wz/ANIg1tuIzG/cEH+KsrASjKVHtL55M0ptsLMuTE1HMmOUT4Jb1wTi2RxjcN0ZG+npj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O7kI9umRnYmAimZmLJoqY0ygLLPXihtynyjoFZlnIzb6eoIeqQgxpkXFGstS8pAh7rGPi6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JJFuFCzPI8DVoOMehdcMh1NnrEbfO8Qu6YRlb9wnePYebi2tUx1aNzOTNHLMCknUvLs5iq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WpiMbfirdDh4yjmDUjccclOYoQiATKYhhhyoVmXn+cQnFK5VU300VvKpvVp/2K/a/A4btr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ovrI+au4EYDZr2uAiso3UqBynIpSgkzgRxg16eoPjMc3tyefW366xze3J59bfrrHN7cnn1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tyefW366xze3J59bfrrHN7cnn1t+usc31yefW366xzfXJ59bfrrF9qTY8+VRrjCsoxvbdz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dEmaYyqXlSlfAzj4XhMc31yefW366xzfXJ59bfrrHN9cnn1t+usc31yefW366xzfXJ59bf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nn1t+usc31yefW366xzfXJ59bfrrHN9cnn1t+usc31yefW366xzfXJ59bfrrHN9cnn1t+u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fW366xzfXJ59bfrrHN9cnn1t+usc31yefW366xzfXJ59bfrrHN9cnn1t+usc31yefW366x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bfrrHN9cnn1t+usc31yefW366xzfXJ59bfrrHN9cnn1t+usc31yefW366xzfXJ59bfrrG5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NQ7ufLEhTy361crrYV7D0RqTMLQlaEEU5zn0x6YC8ZqZBk5vrk8+tv11jm+uTz62/XWOb6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dY5vrk8+tv11jm+uTz62/XWOb65PPrb9dY5vrk8+tv11jm+uTz62/XWOb65PPrb9dY5vrk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jm+uTz62/XWOb65PPrb9dY5vrk8+tv11jm+uTz62/XWOb65PPrb9dY5vrk8+tv11jm+uTz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b65PPrb9dY5vrk8+tv11jm+uTz62/XWOb65PPrb9dY5vrk8+tv11jm+uTz62/XWOb65PPr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rk8+tv11ixxvralYNKK3GtB354kyDV7k+DSlg/drSpCeHmWhCMboH762vQ/4IqPPQ9CzBH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tqpy0areqbkMnggWRoFwYGpkGTZTD1NXTQRxbSdbui3h2s6WtR7zWjB6+fRweP/ttePc8D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F5+A0jXa3dX75u6dtGrONkpMxgMlgE5JpxrR2oaAqdt+ETJ4T/sXhS6tbgUpNF1SKlqXPQ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mPUiBpUte9lRw8mfLw8DkFBfJEsID6GwPCPx0PROVBGAQkeJIhSshEaK1j3lLXvDQtdDtE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AEcNkW9cNTgG51dmIcfcrONB9E2kpfhNJeTvF4BNRp6ljnG0VEcoTtVbzQ5WzjMF0IZh5C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3v7e/i3QMSkfBujunSLet0Ko3XWLCpwfNq6a9JYxk0yoQSi15P6iIXhSq/wBSa1/y4YlUW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HjRfcSYSgwWj6OYEqNS2aNX31KNEI0dTUz/3EErDATIUfUY90aodRMmyHsu0bLVWo8aARm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bz4h4Qonjh7MJfnQlk2U62RnHoSoz10kGcqW6ykA2HkGtdSE/YXiRbR7ipjRLhDWRRVs6B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0hJtQQcbpESvIjPkQtGpvZ6YO4VSqkgCUyqJ/PWg0KUpKf2uDiNmm4yhayrJu/bDcUTQ9A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NZEJXkVTgoIv8D8TB2M5ot4SPkQUzIcM3Q/m3DciUFFnTlM3WtGm4bkQ5bEI2IMi06xhi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lGbLl38ub+8nDaNJrO3jthJyDcLLZzagYuglmHRRHAE7QZJk7MH5xfF6iMClo5e1tTgocV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R6mjUasihOvkEbG01jJxZMmC3eRTmkSFlR8T3stLxAd/LlU0JprSVKq5aoV/Xild6tN+lK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7Ffg3Qf41GV/+gbP/AFBug+Xrv6uWz8OXyrv/AOv1y/A7oXlOD0JF/G9zTyzkP5e318asD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WN0D99bXof8FvRkZAyMit5KHezzlg/ctTuu4kcqWHDskqcDCcpNmCaRCjZ9RmDYtoGV3nH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0ersCD3ndLbdLyBTcE8oaNmJcfhUKUfhkOseQu9s/AWQlrDN+Zdo3qMpN+qK0Ht1qZqpUl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dcTh4u04+RdLsqZ0lgBc8+3biyt5IgloR/RQiO0RRsiG86RJnPA0NNxjdAdso08u4Bb9jk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4cZVXVmQEjlYw58veZ1o1PB4jrfqnYpdyycDfZCJNWKrMOnD5/VOXgOnTETkoW6B8Q4eJQ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49zJixhr2btY6twt24O50hraAbdKIY2g1LzqyJ/SMnzf9/Ei8DHTcYp09e6wJ6hkOyrBRQ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+k3dNxiWPJk4HhBoLqYs9SQvlK/Fe4TNkyD3fZqIm9rG00tEiW7WzEtSuMXoamnkJpk08S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Hgv6XSi5HExSBcN5IjUcGFuqFYBErahvVuOPJ4IRBe9ljxIFYBkWcu4eRVE3IZqasg2Ipz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eRG1JAkxjaJztGBG7pyQpHhVkARNlgtc06UJBvH9xQr0KEH7qEOVUzPtJ1bB4zdulgOtwg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ImzgnFjHukOJSOlzjp3P7mGRV7RrQabWZ6+zZXAw5UOM2pk+cV/ad5uXHjYmU2xMhuZnOe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Uvo070yvfOTZ9JJVk4Gz5M3F4nrcjtoTJosqbuIz0NFopGjaOGDNknW71Lh6V2dbdH9mxN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tfximYmO2lw6WtFJR1GsVbAN2RKs6c+ZQSGQhZEIUgmmvQyY3PpbuZsQ7hlqN3aJKFZyb2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0cGm+Zugg/pBg2TrafGDGn+04tjckzBM3zdjc19W9HjrbsazI9IRrltdnswGAEFVIuGSmz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Dr/3HhgGcjWz2SG3A5dR0I1TE0kJ5QFKINs2jlgQlWqpSCG4aCDEtyQeLtdVbViVysUedk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OR7rNxPGyYR6mYAhq0i2unE6JmJCNyNdTUcfpBHNZWSZv9RaKt0MotcYhqhI8pEcbJSSz5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9PvPwboH8ZivQzX/UG6D5eu/q5bPw5fKu/wD6/XL8DuheU4PQkX8b3NPLOQ/l7fXxqwP39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QP31teh/wWrLtXYm1LfXOLIkgVFqZcpEqjQ5U5hpygWTWIla+My6eHU4mZqGSdQooKphx4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67GYKClInaEHekXw9QHBFqN+BiEkUyglKjYWTh3e1tKqpId0jQ51OFDbGboTnXF8YBHELQ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gADO4FSGZROGCTwOuNm5bU96OAhU8QhJWqvBrRp6fzenhmg0otLsIEodumjVsJDw28nMbZ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6VLGFBOLzZNQmJCYFNyVHkm1j2jqtRRtUVFFqeqaZU7BwVe/zan9pwcPKCn3rw7x7V1ryw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kpSpoyCzCwSNvwc486yafC7/OvEBNLnWyDW8uSI2EiJ3xmrKMdgJre/M3ATwx5MSSHM22M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DRGaFWB94qSOtTbFrdZ0qSvRXk8GnjOHhiJnLtG0bCwI4mEZqZFqYRlSkI+euHrlLn30ki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AGsZzuCEz8Xg84xmXmrLEWe5GzgITAmHSR6TZ0HvFRi2QkjbDQDO3IzGgZBkc+/MNXki7R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MjwDVUCZDeUhtIyClLQt4tqhXvdsjQbjJnJXXJp6Fwy84/aP3805ZoHsLZTVsGOjUHEwTp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S4IZzw9POXIPvMO2tK5VOWxwJVX3aUqYakb//AAZsQkIsyXK4mJYRynCUZEGqybCbqIlKl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kz4k4hzVYxSjE7ExhZddKDDUnMlVeDmQreXwuBvpxDjeX+/IziH7B7otIWNYmd0j6KSlqZ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0qyOEoDxg8w+Bv4ZFVNT8e1apXQkdDP0xYHqld6Rw5ahRKCUlKiJ94v2fff5yN5irkqEJp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qeOdDVqNpdMo6MeSeTDUuYzN69OTY/BiGjjM8kxmp2s+7dHeqbyJG6WxtmMBIm4zDEvZtV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24yf2aMNrLfSiNjpANYV0tuz4xdBt0iMUJCm4OotOcecfF4OZ1JqdhIIKBs6M27cLcg1Fz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pR8ydTWORHFo09PjNTG6D/GYv0M1+EM40iHqMRFoALJrHqMaiaIUrWhKirSlWTh4by8M6S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lKVQRBQrWI7cwV8aBwAoyBOEiELGtKsJbqOJJlDqVAdVOsoae+IkffKEj3N9fefr4PKE04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Surp0KiNZlILjs2orIhOuVNNNHf8ADSjDiSlXkeM6G6zM451ItWDmS06oSQbXae+UjU/q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EqZO0yopt4uOjHEQRu/aOn4wOnRmyXIjZEqCFoZZFkyAHwNQtNRGESrZDobcjyQYoocO+Z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h8o2yj8BThoXSV8seVf8AXiEgtlcqVMMJx7tGg5poUhVRKVI0VNs59fuonho8Hp/t4dCEN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FW6jnzIRakCk6atDum4AvxJSrIQzJZxjOlYiZCIyfCboPl67+rls/Dl8q7/8Ar9cv5BBv3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p3s7CRfpYM1au8+lCMGjpEWyyt3K9qkSNm+QBeM4smRBRKSQREJIMg1Z0LQqmZK0KT3yFJ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yN0LynB6Ei/wS8ZVIBliHiGZaupSPaai1NxOc4xnKheTKaif+HHdlAtlba8gKmcwjUqOP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SB4CkH2dRh/sKTiFE2bkk3c9KN49m1AqqK1CQZXLuR1NJadkjmQSOnC0/7ofhDjzs2em+I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HGyJGodEeora3aW2yM8/BQ32s4NoXn0s+mvDe3FIRnPFEk6OtpRRCVDfCZJZqDlz6xlEzj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2KvaNlMv6QlI+gTGSoi1Rb4zEhE5Uo4K1Bz0/YUn3V4lpswSHDExzyRKEWWhCDaBUdSEqV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eEvgYkotLUwVRsXByxCkWitCCnRv1BGlKeGkoFR50kz8DvdP+vIB4ZoZwzW9atXhwLCmrE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lGRaFFagIRKnGhqHGDOXSXprw/CVg8QFuEp2BNRoh1LBZIB3UMyjTuQPCiYuHLdnrIGQbh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WOffheM2qxx5FtzN1bc3VJGbgC3O2RnUlwMzkY3CPm15/1MNGgIORePZBR0sh7VENwnU2F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JWVaA8PJkzrQlenv5MN3Dxqhk6Wmuu0E8G/GAiVKSoaXYkIQf+/kH8LuaeWch/L2+vjW5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CKxugfvra9D/Gd0H+MxfoZr8JCJU3es4mK3Uo2GjyHGprV+dtad0Kljh+WeP2tQQjWvgEW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MZt7ZjRuHinB5klvtAJQuSjEycc1nSNld6J2FxOtHg/7ReYfg9RY7WLU2zp/FyezE7nqka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TSnOla/m1/wDzNeDNhHW5ITdBclSzFb7jf3k3lqkJtKfAJ0sxiIXxgx/2mHMa3cmSGTtm5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qGncRs1cjVlOxcFLrqMlGQLtujgrJw8BYqG7kHQYObfRL25ZVNrniguXzWOduGQ46Bktsc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joZ7GzEtsVsQh3DhwWSat9jW1te5niEVfqlK7UHusdToz1TSN2k7pwlTpyrYG/vg60D4tC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JlFoJAPDyr/Y3W1Rr9yKEUBnG5lZ0t3Sku0OM+0cBm21CIycY8bvgHboDcNxIjhOQVATuW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VcNSji98kMvhkWWpPhN0Hy9d/Vy2fhy+Vd//AF+uX8iaj4ceS47viRsJB8uiiN2EaNDpm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pQBOXaGTVHjBwhA+A2Q4cDio1gupWMfHMGTIil6iiNWjUQG5FFTwSqWEY1Z/6+//ACN0L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8KcHVlEPeqtWVa96iq5e9Eha1cKtPkYvUqCEoI82AwVrlZiI1UdyWAtRLZrBPkKRmGpGtq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RB0PaSYyT8ioCm0gXfbd3Hyk6b07QCDrWlSFjQvIQg8pNPBHsrUdFjtcBImPpIumXcZu9l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nFSW1PXqGgFyK+Lbt1iQ2YkcNkEcEvhDpyQwWb+DA1D3QdSTZuhUC1ObRI6ZsVpUcpFLIj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m0oWIZNrZlXei92Uj6X2SaEochrME6MIpbsYzN5DUlHhGef3szKtBB2xnA6j3DRjf8k7HI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tIR0jFuBkPxJxLittWNyBenxTn9QmnKBbtnLyEuezbtayJRIzgiZCJhzv2EgYmfim75vtM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ONjxP2yxUUHd61tzcci9DUg1s4Zuq5SSKhmSpGkU6CDZN8i8+d1qD8HiAno7ZSltaUYUaR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9zLOG1tMFOzpXqiRFd0lSA16Dte0AETT1EamLkflZMFztvPIOJPNsrmeUNEIktlO0ZwjRV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JlBreR6/0gmTaSammTAYqQkKSsq9l7TjlvtkEzQ8dObph0qIlkJZAthZcxiIQQmmMa+MJi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k8je50EbNYUYWDKCUqL1CALDnW8zqftGXDOPTcKE41Caeni2XikNkuJOIZSj1TVs3aDW/f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GohiSvVIpBFZM5Fo42qyZyL+E3NPLOQ/l7fXxrc//AH9y+hFY3QP31teh/gZSWqGrikXGv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JRqMmxHWikikqQlRNLJnV3mbPgDgNvtOPABzpVnw6wRuRpKDWSlgvKpaf/jcOXY28ZSJRx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JLWeN3DpvJCJlaN0CSAohoHk1M69b9TEhVhGKlYkDeimMnGHDVDp42kDxcpEkS6WAIHsc7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TTSv5xGI+BNDyTM0hGS8oI7lTHQSCHcQzU1FaDw68yyzbTT4H/u+nOAkGTiPZQrJq/XMH9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OQ2i5UhCdVkpsTaA8PTGoJCaeuNGFd0maYmXy0e0i1qXr9yHRCKiXyklQj9KaJooqELIhu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0C/gt0D+MxXoZr8Izbu3L9mSOkm8tHvotxsr5k/bIKIZgkUgwq5gOXACCMAgyCOulR7+G9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qQZsnkez7rSQatm7aQM2O7SluwaMBHUcrRsslXW0cMAdPT00YpWtKVqnfy1rTfrTf/V/V/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qAzYPJGRkkAc28J8dsWTcKdHGlz3SAlaEHIRY8zfgZt6ufDOKuAzmfQ0gkQSXDzTC4y5cj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sDs6UjQtYFo4hKhE19ReKSg7yU4doabAM03bcPKEEz1tfRSlr3JbJ4ffmQDaCZUahCZB5G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2SV0S/GxjG8W0esUm11RiWgFEQBq67x7kWQjgCjD1B6/A+F3QfL139XLZ+HL5V3/9frl/I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h1IIEF5WPuy7IducYBJbjSplEzTNnwBJyeA93hZ+Gsm+1YMx6LRk3C0aiopatJu3QkQR5i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UozrXVfufkboXlOD0JF4INsZDYyqbyDkDtCB13++qHWBm/wA+HbkWq7k5KqKyss/Xrv5Co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ZUCE3HmVs7JqNuzboUrZm486998dk/eUi3qBqRBFVrMI94lStZxFqJnMwbuk5dSMCvueMi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SH1HM9Uy9Q8Q2iNGiU7yRtnTx4kudXy8zv/4nFxP3Uo4lXM/IgeVI4btQVbtmjIDBo195o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xhsg9TN4NGHcu+uB46YO43uTWLU2Zh0mBHW1O2aXbUIDbO6UkYSLXqOxt0rGJyMpNoH3MW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rsEhG0GNwyzNytVDHRSdIoFtTGbEbL4tY1q7zgZH8c5uefbx0k3IzOwaDt9AKNzB0CDGQ8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JedbshM6uLIjgYkHTa8btbOpOOYRbs4VW0gtWcWl4llQKk23xBQbe544GmfhI4zi0YbRPd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VfSrJrJPTmaLEVs7UPK1YbWhwEbkZtk0xuBILpfIwVuylJxg/O5PIOJgMgpTl5JOSIKR9J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K84x6Y3UYsDcY0DbDbjojJD0fPu6MhEIoVLwjUYAu5RLbZe6jhoDgpLlI4WMIFoGNZ1fqD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Ui/dD0dtr7yJHt85Spbw2waColGsSptdqtD9w4yOHL1wUDfTRGLlX8ugBTbK5k1DI9E0Ur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CFO9lTxY3J/fBB5doIQm+Rfwm5p5ZyH8vb6+Nbn/7+5fQisboH762vQ/wN1+TM96Lc4h42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QQDZDyZ1SDYt2J4pKVRLlKf0pxIqUJDfJkJDeNtTUANo8jKs4kkENoOsaWINTeIwdRylM3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oQUKtNz/pKON+Xj/4Z79+vlx4tXyHv301udYu6FeSVCKbVhHzNjLOnTprTTj1KU4OyTw3g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WcA3jhKOM7zEWO4dtW5XI1cW5IvHj4d1yj92ZKpAqYuOFni7OyjGEbZ0vZyaSCFGPiyfBb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QzX/UG6D5eu/q5bPw5fKu/wD6/XL8DuheU4PQkX8b3NPLOQ/l7fXxrc//AH9y+hFY3QP31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0Y6zbNItHLFxQasq6gdhWA2VXyVZCK4WBtwSU8MQRjCNNJdz7iBoSIfffqISlP/Dg70b2W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WN7JOnbalBEKVJBtir0RuMxCah0I1y5shCLogen3MYVNVvtkm+33CqEJry0k6lnfCShHB2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FjyD+Rgt0asiWSJFriRocSLxwxZtTugOnWwsjlWFoV6Voy2lQEIQTYg8WjjNSRkmiNgk5a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JDV2ajKikt+E6E6bpyIVk8B3n+801oKZq3qp453qvJJyUjuSdqTm3lOHzlZnJE8JWmHU0B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XF/BboP8AGIr0M1/1Bug+Xrv6uWz8OXyqv/6+3L8DuheU4PQscn43ua+Wj/8Al3fnxrc//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i+VRdyGgxDVbaSADFxj+hlqh82spT0RFpVl4GRHAxzgO+rdv9mxzgO+rdv9nxzgO+rdv9n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dv9nxzgO+rdv9nxzgO+rdv9nxzgO+rdv9nxzgO+rdv9nxzgO+rdv9nxzgO+rdv9nxzgO+r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gO+rlv9mxzgO+rdv9nxzgO+rdv9mxzgO+rlv9mxy/d9XLf7Njl+76uW/2bHOA76t2/wBnx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v9nxzgO+rdv8AZ8c4Dvq3b/Z8c4Dvq3b/AGfHOA76t2/2fHOA76t2/wBnxfKEX07QtEvG0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16qh2uWuVTbILIngZEY5wHfVu3+z45wHfVu3+z45wHfVu3+z45wHfVu3+z45wHfVu3+z45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+z45wHfVu3+z45wHfVu3+z45wHfVu3+z45wHfVu3+z45wHfVu3+z45wHfVu3+z45wHfVu3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fVu3+z45wHfVu3+z45wHfVu3+z45wHfVu3+z45wHfVu3+z45wHfVu3+z45wHfVu3+z45wH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45wHfVu3+z45wHfVu3+z45wHfVu3+z45wHfVu3+z45wHfVu3+z45wHfVu3+z45wHfVu3+z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u3+z45wHfVu3+z45wHfVu3+z4vsL9+uTcpvp5neEbt2qiZrdtpXgWqEBT/wAHw7o7K8nMa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TJELDuqAy3vcSVe+XQVmJnWmpuH4PMoY+LyY5wXnVy3+z45wXnVy3+z45wXnVy3+z45wXn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5wXnVy3+z45wXnVy3+z45wXnVy3+z45wXnVy3+z4vpI76dBqO4hoKtNvwStcnclgrWqlTb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EcDg45wXnVy3+z45wXnVy3+z45wXnVy3+z45wXnVy3+z45wXnVy3+z45wXnVy3+z45wXnV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wXnVy3+z45wXnVy3+z45wXnVy3+z45wXnVy3+z45wXnVy3+z45wXnVy3+z45wXnVy3+z45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+z45wXnVy3+z45wXnVy3+z45wXnVy3+z45wXnVy3+z45wXnVy3+z45wXnVy3+z45wXnVy3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nVy3+z45wXnVy3+z45wXnVy3+z45wXnVy3+z43PKLvx4RZbtfDCT8X4NGzE/ES9CqNRKW+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si+Bx+p4VA1o5w3vV23+z45wXnVy3+z45wXnVy3+z45wXnVy3+z45wXnVy3+z45wXnVy3+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Vy3+z45wXnVy3+z45wXnVy3+z45wXnVy3+z45wXnVy3+z45wXnVy3+z45wXnVy3+z45wXn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5wXnVy3+z45wXnVy3+z45wXnVy3+z45wXnVy3+z45wXnVy3+z45wXnVy3+z45wXnVy3+z4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3+z45wXnVy3+z45wXnVy3+z45wXnVy3+z4sZcpcxpwS13IgQDRcawoFfcjNqpIxQhalZeB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++tr0L8Z3Qf4xFehmv+oN0Hy6c/Vu2vh1+VV//Xy5fgd0LynD6Gjlf+7fG9zTyzkP5e318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voXG6B++tr0L8CJ3SRZ7Md73NCfaB6ZH2qoGyJV8pxqpUjS/PnT+DaXzgTVvRY0VOdaRhS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IrgpzrUlP/F+B2yE4ER4wo3U8bIXSpW9HaFEb1InvkpOkalD/AF8qv9mFkbGGZIzEbkqJa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mCTL3pRrTkWjFVKrSlKUrWta13qUpT+uuP0tt7qkJ8OL3VkVRI0993y1VolHwO6D/ABiK9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ErgSHj1LkjRupdKFcIaae1KEjvlJAkw1E/UzJwRok4lOQpGsoEkpUqEE8GpQ++SleVWRX7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bprSu8pKjDpWlf60q4ffY2ipw7PvUVU9SooKiP1qk73L+b+v5WHZCumw0MBa75ajIolmDQ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SNnoo2ZfAyJ38+BnCtBQmGggiIrnGQZE50rGr5SVJVThfC7oXl05+rltfDr8qr/8Ar5cvw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9Bxnxvc08s5D+Xt9fgQxW5Cl2RsR4hupaaEU1ApIyuEp/shrINC1/1Z04QikrG5iLSNCdu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lQhNNXMpa1cFCU4agOcQivSqC0GRaUKcFGJR1DClXukWkIyGyo+QNWFG7psNJKVKUTbAZE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Z/kZFZ/1MCUpyBKXCc4FVKilDIy0VmGrNw07yk8JH6ycfpTb6Yf2sIdgcgM1L4NwMw1AJ7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5O+TVH9/3Pz4odTpvQNS0DQ+sjS1VE0ko1O8z6vAy/r/gbNlPW+0PKPKtRaqarPSPolT3T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pOvl8Hmwlw0cCcgXv5CgXQg1bysquEng5kKTVK0/Ir7i8EGuRYoIJdRkQp43SpCk98lSc+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o1A/ZGcKSpdADchIWqEZcykjSvMpKMyc/97CiK7xCaqVX/ZRNM2/gL1g5C7ZuUUI3ctyJI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pPBUn/wD6/A2S5OINXjijRtqrSjWcqQsiQj3++KtAyKy/sqwPVWgequgh1WuiKKKrvRpqr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LwoZHrRC0VyqQt0Gi0q/2KTVeZKu9/wA2NQBRGHv1TRYVpIitU99TMng5sd0+6TTufqaVH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bEx2VKvlK21Wy/v8Ai/yNz/8Af3L6Fxugfvra9C/ARa2rg7ZRbxsZmVbYxALI1f3jCMHbd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O0cmC4R84NakYjVuZ2Kt8cDJ3bOxQpB9Hs6y8qmYeC1vf4XaBMY5u5UgjnQce/H7Yg9PZB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xy+lFRTJ1LRhZONf1hVuGZFJAkkS2A2QrOkmoYHhCD1P1MMnUu1uZ8/lm4GrZarimnQ5B4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7Gjs+zpUYmcCBtxpUTTGTTxCzzWMl6NkRhHTSXe3PKPQAG5CLMNTB1KnzIMJSuAsem3ID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7L2rcK3WxxVmqpKW+FjIMqnC0lAUQd6pbsKdExPAtV7RtCeMGtsggyW+WFfXXQtw3bGHuL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0SolylwRyRMEBAELSyaBIvUHwOM1NTTJiWa0hZpyH8Spx9XedJozC/G60kzARlke9AJSkD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jYZjpUJPf+4ypSBWbPMCbyrsEoyttOvRZryjVtD0/veRGnTHp5Pgd0H+MRXoZr8LZMdGzC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xE7aQo2b5/F6woTKJ+MqyBYayQkRnfIHwEG0uM8G5u5Erd5rwJakw3aPQQTVaTJGZ8WPSM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Dbmz7WsnC/ScW6okdMyJnEjbrNytqdIBugHc5XLAw9sYo1XuopBEIboHkV4RGTTRpJElo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2bu0JubO3Gm2cyW5H7A2zv8n/AFYKyEbkTtJCEH39qR0QxQ6HIsKNJpZmqVUbxKmbradNg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daRtW4drGTjdQhOLwFu4bTDs72Ih7UKOtukevZyHiTCUOPdtk3yfXEvMpErIaA17GdyNy5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J40aUm0roxTGMyMxAYJ4sATDW7d53HB1CZFoGPU0/d086/hN0Ly6c/Vy2vh1+VV//AF8uX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qjHRxZBPkD1Kg4Sc1aJzD75GZGdC0EHm1B43T5FisrVtbtnIkGkHJKJVZZls2lFd2mADmP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mrhbU+m4eNjag0PtoWTc5jNtfPU3TBTLSaU7ckc0cSkXHsJgMxTVWtAnC80g2caGmMg3LY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B/h3QvKcHoOM+N7mnlnIfy9vr8DFks9RNx2RLNjSbWIS5o0VLTlviaR7lR3a9URy7M2I5Q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00fpDeyTb7FTaFuG0UyhzRAmaI9Cks3Sttke6pODsj1obW0BjIM4e8Jjc/igySVTFZeWcA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bhLZ9xgo8U2OVaEt86qcc6AhuPKonDyYtu2Cxpst3R91xppBLNqYgaKayJdqbJUZG1eE7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1NTG5SR22WJu2pcqiNXlBpInZrRdKSEyUrW2StCvl51jGRPhMFgVTVo0XKRMndLh48hjSS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CbxI1d2wNitwCMbT0ENx6bVfF8PUxDCi6tyNvxytRhVIWambRZR3YwA5SlkXJlbmKkixo4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UcCXrroMz1CmBt9q+ipGcmrbZR8nDunTyU4MSZCH7hcnt71wZ0f3u3as9Pi0EISVSl0/RJ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x5PTDJmZTUSW3ckk8tBnTJAlDMRYF6ZHinIyE4sYxwsACZZuU2lablAnibdMQhpW6pDXMN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nq2lume584+LeL4vjxkxPEjpBqlm2mXQZpk2t9wwA4nyNmZXZmzk87JhHoZkoeAZDGPbFG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k07jZmbZDld1I0OUDRnZJ2tAOXIBEUFU7bck+S4Wn5a3ezjJk4v8AtFy87Lv3bsL+87Yh0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DGzShbONvCQ8S5fvUNGGs8MjaBj44mmMfgyN6PEuX85K0Xbccqsi1j1x7JqzS9i+6Qlrb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sPakabgaTDEPgE2eYj2rwtqgBd91xUaa3nZgGBFxN1PGuoFJ1nbCevStnG0OdAgyEdLc7N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V1OqVHVsNEeRtLPmzRoR7QaXLhy0av2DZW1cHU4gmplWP3vi1WoZ+L2yK3RARjxsa2ngDx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hI5bFuFeu3OyINyyWhYxuG7oLkZPm8MGkq0a3GNxIwMc9MQpIep3TmTZthvhjZ6iwLQZST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T4TTXkRPU2iEZKZ328liuJA0aM1WDa0Y5qpQFSLwAlJau3bI2isDhvqF1CE00aZH9WyEs5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DSxMdJvxoOIzNoF40kmh3C0KI2bh0HGpmSMf9pha5JMjvMkjkomAIzi6SU9JNLilnimLB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putw2aIeceQcU4Sh652dshu4w+Lt53E+t6QtxRzx+7dPYNyZw5U0iHIXhSLBsLfKzGZA0N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IcfGfh3P/AN9cvoVWN0D99bXoX4Bm1IcjdLOag5qihJTWqyQUszlggVm70RjMhoIvwmmpW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2YqvbY3TYZ0eXkSsAsV3FckS5jie846WKcpm7c5kByDRpp/SEcWMl6OnsbHt3UjGQDCK2S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aNX7UhinPHRjgaAKcjW494cWhKtIjjvMPQ0QmRftIUEJb7ISeLYNUkapMoeZOdT98gA1vH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bDGMaF6ijRsk0/FeQSd5JQT1sYjhrLHqkpHUM5GbiBPnFSOXoHSHCBuFKI24xwTTu0JoYk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ArItTGqTR9sjOc6WQ2Lk6UikXThu2b62gQY0PyORAyNxuMObheyL+QNs5YljHwY2UZRvFk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Hj730VBUpUReuP5Gk27/E3NgBcJ9qYwaY9uuaiGpDvYY0idTeRdjMfTj1rcBRwEOOL2kZG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qVIrWlFZF5cyc3yVZVLRm/ur+A3Qf4xFehmvwsC7g4XRRHxN1JXLrq0TH0f3CmJatzESM2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O5cIW0QMg0hGJyQhF6cTCtaq2aJjmUaCqvdWobIAgJUqvylLSPDFXdUrWKjStJOjBg1DWT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4VJkXhtEDfLpo0dAfD8I50uAiAdhDdAwxjx04cJNKQuskZo10z97K28idXVOPUzr09n1uM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KN5AC2SyJDQ0uYrsiU8Ebh05jnA0HKROXgL1NPhIw8eOYWTYxrC3qRwJA00cwX7lzIbVvs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iG4/fG1DaaZOL0yD0yEOKPCoKHDgjs+dw5cKI5L4UqiOjHXmXwfl/C7oXl05+rltfDr8q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v4XbBnJOIhydKNCRa03zNiDMMqVJpnRmSvTyERnRvjUrjEYmH8w6Q4HKWqS0tlbCIGgmDv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DEWdwcpOKXxezjTp8MmoRdvSMrKDkiWvBOIeMyM6ta1I82YTuSdK1iarlbJk2bDQjQGjO8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DuheU4PQcZ8b3NPLOQ/l7fX4ByTRmpbE9mXU0eOs9M5ZeSewamoFKX+u3jiIH82NA/wBvF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yTmKjmEdIWkWSbrdLQ0UrQnmRHS0QgrhapMRGzHPpkZ6I+6zcgx6dtvIW3wNlII/eyErV2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bUtb4xSQRZ1nK1VMJMNbU7wem1cjGTU2cbi7GrSEW6csu7QLSfluORj3rdBIEDUZWDIAd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PqDG4IVQ+AJefG52/j4tcn+L9JjugLbm4Fjq5tosaDMd04RqZ3ZEoIZG0EycZiRkXDS6g3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ORju3WtWQWGv3PZtmirgW3LHgU5cmI1da+0EdGIQmqvOiHaSrFY5RrctskkCDcNB7Y0i5p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N4tDHXaBO62JDvUZk97CI7yDWR5DxQas49jGXUqP7qPCOX83ctyR7xgqUdn49YGTUT02ms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0vUbMxsBreP1v7beRoGrGPHHNn7+IW8evRhUl2miYt9JNgNFqS203J3e0d/qMh5OG9jGfv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1LXieunRi/SpKQ9wGX6Y8LHCbgZN1PkR7PY+M2lwT3nhFryNqVU3Yt3RW1yQ0g0PGSldYr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3IJdnMSRyKM4RpyYCPDmJtunnJiy6t4xpKF7o3U8ud0dwNqNqu4450lRVKTtbh0oKnCUIQ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NpboXqY0n8SifZOkaALobyw2qY5k38E3f28USMr3hKRt8cR5ti08bsfg0LFEQjt1JKUQg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MNFuVJ0iOFe+9sOXSIfTDDsSDcZdnK5ZiXtGIiHCyHeduOZAIp4Tx89ZyrY0jJKdO59I9s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52aQesjDG879yJy4yaeLoed16tWk+u2aobCbINVKYCg1K1lFVmVrqzIRkWjSRxnGd5i0ER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zpnpWYEdqigxtIN+wTtoFabkrgijNmzfQ2zixI1CAyZEUj458iOdok4mQG8WFTmgqRsgB8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UKtAVJb5+L1Muphy4kZGRG8k2EwGUbNDN6ncUlJJm8SNT14jKorWPj2kfw9MZCC1NQY18B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x29mZ50qFGWEq9bs5SUePE65HMo0jfBaW0IA/J3ydPXxb7pxZcq2oxg5NnLkbD3PT7Y/M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tybMpIW4yI2nIMg1q/bITFY9dvO4AbJdBCq6pbw1yWYaVFfVb24/fMwFWXNtCV6dSLyk4f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XL6FVjdA/fW16F+M7oP8YivQzX/UG6F5dOfq5bXw6/Kq/wD6+XL8DuheU4PQcZ8b3NPLO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xrc//AH1y+hVY3QP31tehfjO6D/GIr0M1/wBQboXl05+rltfDr8qr/wDr5cvwO6F5Tg9Bx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s5D+Xt9fGtz/99cvoVWJSXi7vmoKstsVXbRixt5yBS2TXZRkzS0PJGSrSSngoIMf+7xzlX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tjnKufoix/ZbHOVc/RFj+y2Ocq5+iLH9lsc5Vz9EWP7LY5yrn6Isf2WxzlXP0RY/stjnKu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bHOVc/RFj+y2Ocq5+iLH9lsc5Vz9EWP7LY5yrn6Isf2WxzlXP0RY/stjnKufoix/ZbHOVc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2Ocq5+iLH9lsc5Vz9EWP7LY5yrn6Isf2WxzlXP0RY/stjnKufoix/ZbHOVc/RFj+y2Ocq5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sc5Vz9EWP7LY5yrn6Isf2WxJPG+6LctDyxgneqrE2YrOYLdDZJN5VsLSPihp4KEDRjnJu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HORcnQ1j+y2Oci5OhrH9lsc5FydDWP7LY5yLk6Gsf2WxzkXJ0NY/stjnIuToax/ZbHORcn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Oci5OhrH9lsc5FydDWP7LY5yLk6Gsf2WxzkXJ0NY/stjnIuToax/ZbHORcnQ1j+y2Oci5O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c5FydDWP7LY5yLk6Gsf2WxzkXJ0NY/stjnIuToax/ZbHORcnQ1j+y2Oci5OhrH9lsc5Fyd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5yLk6Gsf2WxzkXJ0NY/stjnIuToax/ZbHORcnQ1j+y2Oci5OhrH9lsc5FydDWP7LY5yLk6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zkXJ0NY/stjnKub/wh7Hp/wDWriSKz3RbnHWVfqk3u/F2WvVekbtmqy0zWxwMzdo2HkHkR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XjnKuboex/ZXHOVc3Q9j+yuOcq5uh7H9lcc5VzdD2P7K45yrm6Hsf2VxzlXN0PY/srjnKu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XHOVc3Q9j+yuOcq5uh7H9lcc5VzdD2P7K45yrm6Hsf2VxzlXN0PY/srjnKuboex/ZXHOVc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uKs2G6Jc4QVdyL2qaxdkl98ykg6lHq8xLWWvjnr1wbJn0x59MQxiQhGOcm5OhbG9lsc5Ny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Y5ybk6Fsb2Wxzk3J0LY3stjnJuToWxvZbHOTcnQtjey2Ocm5OhbG9lsc5NydC2N7LYkXLX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V0l6+V3Lsteo4SATVKkpXbK0j4oI05EZEe5/exzk3L0NY/srjnJuXoax/ZXHOTcvQ1j+yu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rH9lcc5Ny9DWP7K45ybl6Gsf2Vxzk3L0NY/srjnJuXoax/ZXHOTcvQ1j+yuOcm5ehrH9lc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WP7K45ybl6Gsf2Vxzk3L0NY/srjnJuXoax/ZXHOTcvQ1j+yuOcm5ehrH9lcc5Ny9DWP7K4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sf2Vxzk3L0NY/srjnJuXoax/ZXHOTcvQ1j+yuOcm5ehrH9lcc5Ny9DWP7K45ybl6Gsf2Vx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Y/srjnJuXoax/ZXEW6c7olzLNDPSSEeukXZaNF0aOfxJCZU2xkJmYyT0OQyCI41JPCjGtH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jeyuOcq5ehrG9lcc5Vy9DWN7K45yrl6Gsb2VxzlXL0NY3srjnKuXoaxvZXHOVcvQ1jeyuO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G9lcc5Vy9DWN7K45yrl6Gsb2VxzlXL0NY3srjnKuXoaxvZXHOVcvQ1jeyuOcq5ehrG9lcc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N7K45yrl6Gsb2VxzlXL0NY3srjnKuXoaxvZXHOVcvQ1jeyuOcq5ehrG9lcc5Vy9DWN7K45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b2VxzlXL0NY3srjnKuXoaxvZXHOVcvQ1jeyuIyYlLvmp2sTR7sjV8wtxqBK37XZSkUqIhY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AlZFo/wB3j//EACwQAAICAQMBBgcBAQEAAAAAAAERACExEEFRYSAwQHGB8FBgkaGxwfHR4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EAAT8h+J5V0KGUDbmAZMQvK9pv0WPzqxq3lzQ3qQFAkHLgL7DiwVeOM4pdhyjiDrKXS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4G2vTCHB+uC9XJhtKqFJgSFo0PQF0kgRnZvXDUe0gMyKi8rkAm0aRnvqA8vf5ooUxv2AA5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XSTriwRjg36mkh1LFKXPQbNmdlfRG8NcAFm/bV1xnHLh7XYLLpANzawcsuD9lIRdMWh4XD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68ElQXUHmXz6Ak/GSKxnjDkKBId3GlH91v2V+Q6wRPKwAyKMNTMP3cg+RcFE6BBxCHN7g4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Tw+DSSNrYoEjAHxdmyESDAPhJtmKPI474s6uQrn99tqupUTMuZ3ucqAV32RceF0NtiOHKW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JmFW8cJjfbHfWyOduLksJ6tylLdxMshU+8v8AlGDAbRrCHIZl2k+Z02BxwCIzXb/6npWYk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PzhiQORzPi/mbe8wRX8b9MGUouPSa9eOkGnPPBBtg5o4gF5lL0dm0m1JqVAC5d7rZpxOJz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Y/wAbOGl2EJNq40x1rIQAA6zzWLDyn2lk9ECbo9wSSVcmm3zOIVRvR/JZvJA+63RWBQeMF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jBRM87q/W5vS1MCvhiZDPKBdtX2EKGdIx3peS1AHWGEYboiUQ9u3yc6MMML7X05nV8Zj64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0AUkZkp/6ltnBlmYLzQ+j8Al2phcLQ8sCkw+juAkpj5zyBDgUgi6EkGSE9LCEqKNTyz1nE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Y47ZcJrruF0p/QgajUkGDFh8ysCyqoXQXIqZ1u6IGjDmP7oXcOVUMyMEjVIreaklUYwjyI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/AFCbkmmFpeLJkpsfqY5FpzqcRXBP/F/XvOQPJURczeNhshv6rEQYwJxhiXEEslZxYAu7b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GufnmkOzdj8dFX2Uv+Oicw0MGvBJHF+GXM6hnGJwLRV+qoVIum3bULA8uxqG1hXlNt/4Z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GeZquAbgIiXqatsqtnYyBILlMVarCgh2TR+wUEGRBqvw9bcIEYqmM2JARCY6S7A9JDPm8I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Lr2XOClOTRGo2WihTQLvzoDLEEK0TrpgcAcg1dcewPQgABBQ+ZSHN8zZgxCpU5kH0NMukB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rIuwSrdUbXbBpAahIAIc1dTFoZNZg35CmBXRBULzj1DjvJ/0cLAjEjWNoezA5kXPfFxAp1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wVvZGyMJvktX6DqP5ODjdPyoGAgWkHkchoq3bElWXKNOcxSXocLMlh/dqehqx+kRA4NFcx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TNqofHaAJDC/rT/r+O0og97EbnV+v+j40CoYjNDUiBep3eHQVtKIGy92jbh4uNjwQZcbOX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V4XpmAcrfqchZriCzqjdC5n6brxkenO6IgAkraZpAAwgDEUHdGeRdNQkE78kVvWCkmNomV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DRfJXzMjtiBUYNYXMweJGRyZBBTRJOSlIVLsiULcX1GggMq/BaiEMQeyOAqYYZEZnQxe2C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CdtX+OHM799RIkCuT3aEODZlRaMY3c9BlAgpuI818WENtMPdsSxx/BnhGYgCShhpVizDjY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xav4GKGxr7AhqAvCCLtAu2NXK7XoypVCcth04C6kvviALOttAhIknhnvk/EJAsxPUNDdnD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LYudlRCJiIiiMK5TRnkZrtxgvFGtsRVwhw7moK3wlZisL2LTDCRBj6DIGxc0MAoD6DQwPn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2E4n8ysRv4I13zHyLTW2TWbUGwh+mC3+USLX2ea7Taa2mU68jjAAJuDYtDM7C6vDCH7gGA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LKaX9+7LQf4cJA3jPTNyUic0ar9TLC5WwM1zT5/ATMvTnqzwsAy9nPkMVyTjsn19J5irxF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Gj2KRA6QF3IqbAFmaZaavrCT3qIcTY4erPSp8EHrTgnrs6N76MJiBQRBhCjbjZasVtheMW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atnReQgIn3T/ewOwJM7m9CWXFdsqRu06lNcNTzxnQjhMvpoTFkuTBfsAuBA21u6neChmPG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zoL4QJEZ5k+e3vogBC2d02gQ4BihCU7AQiEbnLhnB4zF/Z9QRyvQE19OMKFIVSSg2KhcRM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qhfUF6bbW4nG8EXw7iJgyXVFHDsGg2GxBrO6jSC7ubQliyyLflASoJkKPQBJBggZi0G0Bb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eEADlE7qF7UMR1FGM+/RUiaHZKgCdrCgCAI+hDiKfsEBenFNGl200fAG0qk9gED157lx0t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YiCJyPkCI96W39L6UQ8lonNaKUrYZbcrVrkpbI2OFArUIqljvYFNBpKLSWERByDAvkY8Mb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vdbnrDGE9H5EmwDhQLFJrVOZvteRaDQy0tbfmKFkhwzztmo8Mt0Y0Nle4Fw7bfmSYHMYuq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cU2xcRVIEMXnZUEHAiM8yOOiXyGbIHATndXKiO+BAAAACAICuj6kRaveQ9AxAMAN3Cl7dW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EZCrmYM1A0Y+Q5dcFavM+UTQ1AceBTA0fjOO1RvQTEO1RZA1+todOYUy5cWjxAHe6/VPdC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l5y7ijZwu4UGR0SIYJLlRsZCoCIU5QuX5anrpnLdpDIKDOSQp6YiBCTqCV+QrlyKuypDQY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iFBCnu0ujH7HMZI9AQdvn8gzmR2B6Wr9PJAeJVJcZ+rASct2K+ZY5nFHqx/G7IKLnRmZMG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+wDO4QwLw2Gia3AeJVDqUtAKYEBcIahhDvML4OC2AsefEeSSx430kliJfJiz3Rqddgcrza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R3FbREiYzbwxlD4I1Qez6XABtA4w5NtYlqFl+VxkbSM5p8vFaYyNGWTcyBhDoxCg7xR83M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qD78A1fZ50ClcmF4U0XW60tZoFAjBGBlzxpjBPvitUSJgz9Etbd+QDgICuUzS/XIJNzjkN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RkMripiBaAlH1H6bMSAJlTvspyO0G7kKczjGVzgwQKumxtqP1MfL/ADewH7YMCNsyCwkMB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1AB9q5B+pbUNTm1we+Gf8UiPswc0AwAshIjGNnQXzQcenwqJibt9t+Q7wNctm7FacZYNu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olmbmY4A9dsdK8uCW2yJu8LjgY1BkqUQbdvu+Y+6c8Rfot8PnE40xQSnO6HTgbUrzJoL6j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ZJxxhcbBF9fU3fCPhRJEkK1NVu1JrW7hXGM5GbOFNOeK07UI0g4u6tJaAlUoeB7E4e2OI3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Zu5XPNRdDNcKs6A0lHxLnLRD7WSFuDwP3WuwPENkxYSNgaWEGg+AwgbC8CfRydAWrwjmeK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L8VaCw3qxzivNx99NaeV6rEQuQscID1fD8mt389XU0Xw2hkL2Ni5RAyrBl0sxS4Nnp7ixI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Jf7sJByIcDeUGjZzSfEm5J9AJfTSoE5wWP+47xCGcs3uDsE6a2sS/Cl33AH02E8qpXrYiU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RuwG4o6m/PanhbyJ7IEP7JOBVnblqAgYbXJxuPLXzqoYy7TuDpQ6OE33FQe4GGPyf5+hTd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r9PmdK4CObEU+q6YJ6un+IQwZSgvBHgUM8UEqJGYgH3R44GzlmKl10XpHDGxN3fAqgpAHT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oTBZ2PjTIQgvzgGNr/mMOCIMpnLCIddSobaJqMA3fD8CTz4R0KeA8GBl1TPFc5pCH6zOVK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6dWQcLD3hHwfzsTQe3I+QDsCEFC8jIyIhj19xM63XKcThNGC2Bcgy0im0D/SiU0/nmr1yv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4j8DBppHB82FbNC8YzKCdqIU8F3HReCx7bUdY8X0eeY+NQ+mEAz4hJIkSJEiRIkSJEiRIk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kSJEis53I1ZSH+SBd9mECBAgJkDJboULLWBwYDsZ+IQIASFJ9qID79w5M7fs+vT5HazivB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Iz9AR3e2IE4QHyCAwAENISTQogGx1xoyjmUGKRCgA4aQhCEDtKAbWRW97ddVawAgjI7tJw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KmRw4kWNF6AjiD2lPv379+6ei9AikHiztuIBOeAF037NeqmzYIJngiIZAiDHbP379+/ak9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BI/Ej8ePHjx48ePHjx48ePHjx48ePHjx4jM9cLPwKcmO5bAtDCIuyx3iGpgDv0MUGCbYNK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3dDZMhXuZcIt6W71oELg/CjRZ24dHijVeSGZcAx5CmcOlu0qSw0A2fqQYqznGKCMrPqab0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8ax5m+4rwu+UlprQVJKzMloJAEc05Odb5mj0QFz8W7AOcdyt2bMMMZhwd9vAwdxH5ARLMK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L3pmKif5YZD1Zv9Hupjm4yc14d9PTx6qFCBRA0hS2cW4zwLH6A32NQ30eRuJMinLnHDLKt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RVfO7X2saNJAzOPTJ6oHe7dMSErCVyEMfWugc1K7tCQ516rgbkHpRgLGi3twI1z4NPWe6b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f3zVlHQsOfWSOCrhRaJhGd4l+qouRI+XHlifsH4wzqlbrgnRH9FVL6GTkINAA3hFSel4EN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zEBfdZRcIZaKptAW8QXkUJSQgAMAulMcl6DZZ+sYuKw6kA705eIvmOOk1QtZimC/Bc2xBi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QqjbVY5EOOJUE1kc0Y1ZTK3bJiUaolf15tG8vIHTKEUTRiLMnXHPilYUf4NINCpoJl8N6i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ky4jP9HUkrAKklAiQ1iyglGyh9XjwqKH4JG2FrIBUYDTMiBIZK3Bt6rAm9p5GfBHn7egEK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iCxDzhQAY+hthT+AQE9Mwsf7MEA8AwjGmWg6gpjlgJcJ9Mg2cTuysE+6CMyAzrGF3aFup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Q6dGZ7T2QGTrxDQWnUgdAJR4eCWEGN9JSaaDzHbWPZCHg481YBI2EnE4+7Lh1MvdjnHYjq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e+mdTKSQrii9gbUlAZ84Cqv1cHLfnmm6bO5Qh1m910ABgmFng/GUG0AiK3WI/my+JIAoJO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WgwDBMbwS4JEe1DVX9iEAAIoFtm9cIlVTAuiiAaJHKKE1MUXIygNEKq3khigUgGnF4k1U+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FqF+CkkOk9a/YkVnMz0hsshVTrRN2HIceZiw3gnNsxLuZ4FuBnGnY3AmiqSNKKUFqPzrA/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TanTz6whUBeYUeI5UoCACDlYrJIkULLBnySbRjNbRynGimRK+yqiroufSbkZ8wQZYPBTfr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uQjJ9Ugge9HQAyEsMT3qnac2n0wsAgAUGZ+AMsDwG5eY3vTcAgoth38PbZ2g0cvWnbXOrW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JmHKv+rchO2lwlYahRLOHS8KBFGugUBLO8yKhYCg4Ui+zHS+qccA+zeUXTE0gzTFZhQM4B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QhQBWQOgEbe4ap1Z7PZ6s0OA5EOXk7EarwwU7qJk+2WitQGvKGqZKQ/vJmjxqDLyR7OmAd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A0gAqho5Qzwu6Qg4I6oQGFUAy16vAVMKpLKL6YDYUXuF5hUok9G7TiEImAlqQy5kiiWg0o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QWUCTc/b1+B8K8hwOLRYEUDTM5ooKc400vh7mTuByvLV3nDlMdX4OI5isQJWtKjfJUXSjY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tUY7dwroUEeYvPUkmelwgghAZJs0ioGbrUx7ABvjnwWVsEQAlUaDBA4oSAd25HQxjGKKZH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nW2MH7srYyLO83YILBHndJ+SQ+E6R8FwCvXXDQf8AqDJXI3gVyUDuiQABjwwpIDTpWc7B0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Qy7H0JWz5AFSDDQVPf1FAlNlrPZoUJ0e95DKKiNDIrRRNqL/5ja/SYMsjJrE8ZMEEbSlCg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Y/wAmQulCH2WlOeZXTcFJAwbwhzpMtmeR6sF02jG11JLe+HX5aUvX8YJnUraoO7IVCYjLn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Yl+WvM2luGOdB2wA2OZtbYCK39xtAEKmKSDpgg00FHJOiy0OB9IQEYysFIznfvQMc4Gw1n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EPwiIFQ4QBG9MTCQNoT3ru0PyWBCSaVzj2WJcxJgEACAxOOHvXNR0BZLvTL/q5KA+zXDlB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NLNLNLNLNLNLNLNLNLNLNLNLNLNLNLNLNLNLNLNLNCg4kWpFSTiTiTiTiTiTiTiTiTiTiT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iTiTiTiTiTiTiTiTiTiTiTiTiTiTiTiThEQQy3VUYM/5eu/BAgQIECBAgQIECBAgTXt0sV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atWrVq1QG/Lj4BL6T8XVq1atWrVq1atWrVq1atWrVq1atWrVq5RsxMfrI6hnhXiUePHjx4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48ePHjx48ePHjx48Mf7VQQGV3HUlaN6MdhiMeI5tfL9D6XiA+z8O2mfaxp+NE3S0zUYJP1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tWzxbuOAAMeWidCg0Hwpx8RC+vicVxmcJkHUmxUg0DiAzllNo/FKp28GBUZJSi8Ct1ULQd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MYJgBG79mFT0cwCEiYR9jJh2IP634X/1+D5j3Eie9wrN/KAMKERxs0+oSGEHMWXGKU7jEU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2whkMiYkw55aHt8h0mgbIIVVBPTA14GRC+ISKUBPebIAke6IOLgCJMrIfAoI52CYgRhogt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pxIxi+UuV7SEQ5RqplByZwlCCGsz2obwiEZUQAX3DTH1delifICZWdx0eJfeZzNbDJOpRg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/jUvEB9n4dsBdeAR8nW0zAmUSnsvHOlwiKzqx83h5kNDDZDtFuLGybsHKuk7chAgscSPN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rSgUiCJwMwREaxZ6CqAPIICF8i+7MdDrBwe2NYEpecAcKjwAUHR4PmOwKaBAOIS7NTYElg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k4FQHkO7AFfkuG2BokY5+EBPho/iUB0wriGgNOJvytiUDRb40JFNrLFA8fbOYWJ8D/YgoE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hveTNMGRdQpPKETLSV1xwrP8AkuW1DA4LY+4nXuWlQnm3SSzEkpWTkzggMkUcrgkvORek8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MkvEB9n4dtzyitzoT5+mwK8Ne3hD07YE0fahZzuBUHZSNehwECEPTP/qimcRDuUVGEx+Y7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DUd38KdV2fgkM3EpGccIu/UOaeHkiATbSMurRS0NhnG7FHFYXt3MF1SpP+mIeD5nRR0yhk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Jzj/5A9EpJ0sSLBTwPGYAwnDnpWORiBJpDIBRq80UxVXOeMI+5yUkIgDmy/jLGEMGpEhs7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8Cgo1hgn5C1WFFxoY5eTsYnf4NZCdoqPRldgjke+tcnE+4XlOBdhgkHWIj1F9w0Q5R0DQu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Eslv3OuNYQYI8/fxovEB9n4d0n2SHAF8780FoXiAu1NK9UuAByte5omjRo0aNGh2oJEiRI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aNGjRo0aNCFN+o6Aj153yfHADJkyZMmTJkyZMmSpUqVKlStKlSpUqVKlSpH2T+MMZe/YPI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FixYsWLFixYsWO4TqpJ9n8GCdyJEhYcOHDjIRufH6JZ4aZYcOHDhw4cOHDhw4cOHDhw4cO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QlJoYXlxYB1JkyZMmTJkyZMmTJkyZMmTJkyZMmSppqPBS5h+if0DDwrzRwtQceE/1uxwpg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4CRilEE6EH5J9cD6JFfCM6ZkD65sUVMZMsFhKw905EL8saRfhu+Z2np+O8SBZkwtfG/xUL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4hhFJjAIY2Dhu3qdZfnUOWbtI+veBLuBDrqXUiwRuFG4bBBzUH0cQms1i+kDZcVtehBQnp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IIqhDuPZ2FYeE7IQ0ZzcbhzRadLD/AFXfgkTRvTFzBjq5CjGJoqdS3t4XBumTYw1G0bExl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ioOJEAsi9RKPO1h9VTB0GRNrDJDSxkGpzLlOd0uRTPWIWZTvMv5bZ1I0MZsPGLclRw3wi5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9toAjaXEBlNQop6ShMmOj8lCDNccXm0bMQhgbPTR0zPggnTirx8ygEovByZ+NS7IUF9Vpd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pI0J+8n1x77sHVuQu1KPVISHWVeI+XnuXtlFJbo4F+iz0C0j0QWR1aFFKKCRZWjUJNbIc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DENngCy+4sguPvikrP4yrkkxGHU0iRkxRNvSU7rUgLBgXDL8fWQVH5S0Jpx4bjgo36YGCy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Qu067MGMF/lZ6qLUBqKtADTBINb0egSmXgJ4NiOqk6oBq0ipIOs/fC6JFI3UabmBxoNA2h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AW7n2hACuIkeEzKq1hFBJJYK3dy4zEfjhExjgWB9i+3K84fbwqLIOPkToeAMx2by+xmw8E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jvOjdMAGSYVo8X42ROIlmcpSPo86yQTiRGEX9ZAK5zZi3F54dSInFm0zgGZkcBJsJPeehh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rSqZ8kcA7mJmoDT2ikIU7sDp/Ji3ufYjakZhmt13dHrhT4t9Uk7xS7RTUWGq4mblMeMck2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Rvg56F73kzyKpgZYp2xcAUOL1alSYEdViDcPCpXihr5uG9lIVBt0Th/UDbtgJwhULpKVZA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I6WuenmevWws1hDf5Ms1JZf0OeSbyTqrrSMuCGEuFVQp6mHZB+O2m0bmGICOdUZEnYpYJi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UpggaUYYmwkjLDQYtYInblhAXsdhI1yTXyIPZe3LcEqfhvVQDLbo8DFdB7HwyLIMuUYz3o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PkS+xmwoRDwaRCJ+GAAAC6nw9WQAvjd9jN5r+VHB9viu4GDBgwYMGDFiwYMGDBgwYMGDB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jq1afH2AYMGDB2LFixYsWLFixYsWLFixYsWLFixYsWOE1AROlH4gZlkE2+KbVq1atWrSHZ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I8BkKFCoQoUM1ChQoUKhDs90lQhQoUM2ahQmCDETxR4tK7gRYQoUKFChQoUKFChQoUKFCh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h3L9im8C/mz5TpSWYt89+1wMd7lsymG1KpbftCyWynge+EDNEt55Jto+IcWaXhzLR5xS+2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M6CrdnsGrHcZ03Mis/Lc7tJSHKD6NdDOHPcW4pCatDo/1kvKkOvH8BiIm5nu2JGACxrfel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YpBBfA49QDyDdhkx9xNOGDRgCwJuatZlgpONBOVvoDRFNasqZCT8GIl6AnxymehfRwI4G8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A8yLFwlia0HgH2MnVXYkUJT30ccySnih4T9fotgZD6vWuFC0E2kml4g36fwRjFSZ5O0iPo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SN6I0ErtEQFzyajXwIVFvixAoffaMQV1opK0YF5g80CUHSwoME45oI0PDbgZZUNinYVNsP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wnpp60hjCfLSY3sURbZB/9FpIQpeeC6orXEgPZgHw7H+41N6tblXJR8Q3/cbYL/AWJPacn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/VyWmYkB8S+UmmAvARk6kwyf+59pSb42oSAFkyOab3IQld680n0HkJSIQo7h1gp7fvEJm3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agHCq3QctaXge+TCL158FhxwEgb3JgIAgrJlmMVNdHlHQS32PPnyhrNiYH47GzUvujE6og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+GyxqYVrT1xxaOULTmElyifNnigNwjYzvI7Z3mIoyXmHnH8B5RJD7ViMYzoN+hbxFU7Pwz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ElNt7+oPc5SDkTbCr+2tvefrMrAJSlmqCq0+1qi46HiTCExAy9LP3EeUm+EuhBh5EkDCQe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MxIFZnoEwKzvG0dKbPUkZd27CoXpwiZhr7f66hlpKqjZUe6hkUICrBckqRvt3DJG1XWjAX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w0dYJzmfaWEaUyUzWC+McazgVFLvjbup6fa9PJ7K/hyXlQ9qjM7QlRTyAMoXcNkg+MuoWi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GmF+gZZTbzf5OSDUDwRnisdM5gqb3gKyI2BvkmYyiY0BEwTdGxJoQWIcfWeZVfqvqALSwx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+SBAvo7n+ELMR6mLXVQzy8z7EGjGqT5+8V18bVF/j7xN5FQW6zWD1xBk0DfyUuvIgt1GZ+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OE07AbmgNn+NvAv6QChRSGFNjUJcwRa1LmucEggHRW8tCH4QF3PUEUP2g7wkyNeQ8Qx9Hq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nOKMmg48mJKluH9haLezhI5PHwNjFSivQ0MIrrLAN5ghzyDIiElRQERthSr4We09SrKKkk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w83hIJM+BpFxckxLm6H2HtgVz66RYJmIZaoKuSwxoKqqBCzsohTzU4KW4byfgRIt2Z0E/n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iQ98DNp4jQXSq4t+09uYF/f5wl+OJhagSpPsRRAqMdcGFASCT2OcqSHXhoYEZfxxBEj4sg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+gMlZHJUBm4n0m+f2N3UmBDDm/ofrNUDnvpT7qSzMAEwJ+XZ2hjoIJKL6AnKTwITHOIZAu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Ma4J5VHrJEeMWu7gqKCAmUcnXYueSERAGnGSBINEIbQHtXx7B1MBetCAsPRj4sxipyrVM9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2dcyb0wGI4oJsyjz5MshDAgWSU0LmGLgOKggoJVgETkbt4+zYXnJUkkC5hKkfmIFH2xna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9MGZkicaKhErcZcQh3yQhzGIvjxQwJAAEFUKKGA5XsFogoNRv3kJUGAJpuYBk3XuRn25DP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ZwY8ibQR//moIVXZGoUhzMANo6ECIBgJBNJLrhLdhEFQlsbzCjnSx0hXZlUucZnJFFMiZS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+5r4GKi3/AK9ibRuIYW3sIlDQQAPKFFhHaJgM80OAT58GkKAMp3VYQGGSWNzQLfWgsUe8L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RUs2wnWyuN3GnFsl56GLiuk4CYgAFdtsccHz8xipSCot9WQ2BT7uxWSINI629CdZQY/I50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H+3loCYQUI8XG50R/qm97uoS91sepm1UhCsqP+glDPAyqAhK2P9VKMONVByCt5ATuCyqBG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4Ywxi6a5AGkbrXiVq1atWrVq1atWrVq1atWrVq1atWrTMUwUcvuiTx61atWrVq1atWrVq1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1atWrVq1atWrVpTE1gmh8eKMW33PfYBtpJx+SgHA+50evXr169WHXMiokU+Dn2uvVgwsPv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oBD3vtY7znQKPAiGbPr169evXr169evXr1OYQGFSLoCDX4rr169evXr169evXr169evXr1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039gBl4tt9Po5xoBGQvBWD2nTp06dOnTp06dJ7TpTojSnsI0vNKsAiJTxQPJwCwHvk8ePH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Hjx483fAAeGHjx48ePHjx48ePHhRIdNwXCM/33/kLQAkRT79zaxYsWLFiYBrT7HH/AKE77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q1atWsQYMrvQBsWLFixYsWLFixf4EhUeQcOEPjcWLFixYsWLFixYsWLFixYsWLFixYsWNH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KwPE/qgkNY8YrkxzYQCaAAXkGDMmZrqaq6X2cmLtPRtm4ictSoAIM3FbkUg01EMxe5brC8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Q5O5mrPJyPA8ReujzONo2iVDiAI51v9xX1QUYGBztA3Cb1gTTKMArxiJ6DDbcQm/aYNa5G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nwBgIlCGSZ6A5mUPJ0I5kj0TYHzfQgP8A72fxPMf5GskapE//ADIIHeyZ/TN23qz0Q9s/A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VFRFbHpCt+lp4knFk+RDYx9UQr9yv7TmyykEkKjNJD1w3I2C53glx+qijsFhm6SYAAyaJ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0krM6x61rWgag1juIyhcNAiCuLtgu1zQxUCiV2JcIkj8N9GdNIXRxkdnh+ACSinGh8AF2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SRewHu7w7+VBNXgELC5nducOxQFZgsRdhAMeL9z6QmCrvH58w3Etq0LqnQb2aud/X2b/IZ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lPQT/AGNN+jmg/YI/HsZc8M+41umTrpeCxq+3grCU2hQaCfq1bVnyAkiU+hQWGKMVRGLlh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XOuTrA4qqp4iTsDK89krjEyYBZLUQDLRC+IWeVJ3CkzZcckFxDcY+lNRnUiGD6ab4tjzLo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EjlydDZumEAeOVBOSsaIMnFy2cQloru4tkBPW9nQqkhVCYmFPR0xgvxbqtJbf+Wp1ozXZw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IWEDOGQn8anWlhsb5kZ+AsQqhTuAmQoLGyjSLyJF3+wtKzI2FD+57dQLUfgNEvsZyIAkYM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3mAyNqPKK5ed2lEYtUOsg9AxA6bhNuEY11A058wL4A9950XAfQLCHhGVSnOugpBQ3mI0HJ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xaP5Qbd1mTVddEbMOy7YIBSB49dyZfZh8J+gRIzs0wvJaKVdpE7ZT94/UPx2Zwc4ULY1K2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Si3mmvuUBAefxFYpJAJO7EgsJAkCpWh23HdnS6LI/t0Nv416ywugLAk3WPsQuKSQAfTw0F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XAVxMpy6io64UrqmtjVKrtyM0fGUJ7z4Ef1rUFJlf2in4KIYkUmXsGnGESYj7bUIPEVAsz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5bobLpQ/EaEFgDPMPcTlqjgHQ32dr8dKhf58h7Pi4mCFPdBMCUzvgNBhLIv8ABwaFns3wW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3TreCLOEHrRq8FnmOsUeifvSzSeiAdODyBRPhmFzfR22wKK5HI3/XWsTo6O0mIsTm2pFET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NqTAfWUcQM+g7qQ0UJm39NZQRdWPoURwjzrzKi42Un7Qw6RdIAnIE7G0i8utVZCZE2hYAV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7gOIHAQazyuFgHOSZnkK4EOkDzTiCd0jgCd4zNEbUx4RpYVLC49yZy/A4uk9DTGu1Z8Jp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lQpY11qBsT0gJ6PSfgeG02pwQ/wA8XY0zHAWNQLkJcBQyWfdY+4cW0eyMzNkfkWBMFWgRd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wMirJXmZuGRBAoXKLlyDxIkBLkjDQFw4hIcAN79z/AE8zyURYoeyhOyZ2vOzYwXxfMY3Dy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zrdpY3vjIuEA8sOWFToY/cGsDCypJPrEUMVCOs6/AmeK42b+yP/ZdQfx3XOhBpwProoAvW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yVAv5RhuEZZonQr0BQU7jheAbOpCQ8QKRLdvZmfT2RW53Iin4FJABy5IArTptIkCQAFgxw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WfMTfZqKxluOPpBB0IHqQAhAsSGycMWTsFsCeJd1NBrX49OTN3xvC1esWkJryruSJp8wOg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Uj/8A8eYA7D/AD9oENwmbjfocj4smCYSyTkYq32b9cd6C8xdMz9iAGiIE8yCeWZyHDN0cn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KYvidMaAKa1KBZqn00dIMPOKRC3BZqDnhvMmvSleAm7XKZYQaU6V4EX1xmbEGRGEBGsrFu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GYZQuFCA9qIAEXMtUJItE5vJkmSnwrYyh1qjAJHKXFqJS+pwt3TVCBt5Tg0HB7aeagXjND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RFVk4RH9Y6wm8NmeLD+EAkK3QGqEKTH5S8U5qNtr9gznsRQOpWx2XTC2iGz2CGHxZBc3QG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/QHQ3EkFFywBvSzYLOnuhOKlgHMsTipa0ygjArGnvCNywaZIBOWJxUsA5lisTw1YdGxZUz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dps2bNmxjC0SmNdMZ4MYDVh4bGMLRKIiWPZYNmzbwJ4AxcsbjuJNmzZs2bNvtHyghucol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gnOqHckAAAsW4cHWzxBwuLloiBvaQdbrQAok2NQ6dbKA3ExutQOuCN3SheuwEYzQWnoAV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tHsh06dOmCRGBAGfhnQfLxKunTp06dOnTp06dOnTp06dOnTp06detgHAoIJ1u5ND0FjCbn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lAAJ1cAf0w6NSrJJIGjtPVAWLserCcQbubKy1E3RecC4TgJmwAPN1oWdGADyP/qOmsDbMV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f/CVOnfwMtgoSh0rhnri/zjbgUP8AZvf8CVLl/HFkGBMee7Abx5DeowXUmgu2WMIeo9wbC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UKjgVjBY9YwUKn0B4QfpgwYEGAuGhU42LyDDHkvWYC4D2gAVEOXDjZBdLJj6zZZ/6jHy8G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44jNzes1rq6qpCa+KzkWDt05jjIrYunXBchROmBDh/VulA3dmNVc3JQ1fEoOH9DQ16upPM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FCw53EoXnOHAKwHvvn4KIprtVpd8yGhG5UKuH6AN2/axdPF8JxBesGo2lIQvJyyoMTAdKX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dchakP+flogSoehWsxOSCUynGwq1MqjmH3TA+oPfAZ+krBYCFANvieBnLSAm9jFFghlTG4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1gwmwLHKc+sE4q9vvTmw1YwwYOJq94cZattYLEEsZBxljITy77kst8WG+VajFuJ8v5HmQF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tggvaN0dYwwoxLTks514oUsKcjVFmHRbkbyVAFM1x3o3pK4hLGPJnBvjswdBhf2+P9HoJt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2TR+pHmXDDy4kp3oDZvfHD2NvwOq1/rvvnljY6MKAOTXWeYpgnmFWPN0eWkYxAF8P5IN2c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En7trNVMG2oYiVWgGrssrbnMtRwmvFzSxOcJRNky6w+aCreXtGEOKTLhlpK6OTrehgK7sI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G0HXDGfpEHWJQzbMTibR1UEeqEgc6i6+fwhZlPaUzBh3ytY7HVsbyPTELOfAxw629vK9Ea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PgZkcD2/QWYP/ABCJSDcKeMHlF7D5C4zEWyHFb1IcAUIcAXgHwhwaoRDUh9kAFE8iIaIeM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rMRhFhcvqAx48ePHjJ+xPGvXk/ezx48ePHjx48ePHjGbuycwlVRw0bk/n2mNGjRo0kz2wo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HghjRo0aNGjRoECBAgQIECBGOfPA2b8xXf1fybJg/tHdZ2Ddu3A+zNu3btwAtycg1+0dH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bNmzZs2bNmzZs2bNmzZs2bNmzZAvxfwiaOnZs2bNmzZs2bNmzZs2bNmzZs2bNmzZnH5MvY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JZ+Q2xFg2UTpO6QQskUtibyvXtRIGxLoTN44Kgu4h9KGyUp4rpqfGmTSqz1K0+eL4Sp3Zo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RxlQFgwgXq/1vBEHGrI/IXlshCsF+BNAYnJnHRLq4ytPKt546KSigMVRsPzdFHkopSXjcM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U1HnKSZ9cx8VUmCK5+hc3FnMEaR7bThVRISIFoK1AuOrJwGITiC6QgrUEiJxIUuRYBcAzM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OEZgzXcT5fpJi6ACGsN+yCvBrHESqQVlAhDJ4wHmrmRmEoRbx+qqTsL4ApDxVnvHCB3EvI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mydkXAARF0smkitwLsVbIlAjyVXCTEYIptZQmS2NyWGc1BFPbRoUEWFbB6p+Bq3yE9lRfB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RnX5R+6x6Rt5Q9ZnvzRXDZmLShwHg80IfG1iJIVdqpBFS0Pg0WQtygng2ikWhKEIL9ZIkt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oEVZC3ULACu49K5Z0zVzDGa+6zMu1OYQ7N7AaG6LVkRhukvKZO/pSgER32Hj4Xg/1roQ3r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qYPhA5xt/Hma/WvvJO65Xja3ayMfOMTIEH40ycMew8O4IMAFHlHrEGFB7WJ7P6qVKB7Ay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qVwDgBPTES6EpkwMMEzxzSwAuPsVZZWgBh79XmqEThy2yI07nSSUKi7thOW7nXK3ALY7IJ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txqtlqQKTeWZ9BHwb+iODYXiRkI3Lbjo2wSVB7nM4mSvGPap8ped68GdKmbLX23j2gvU0I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AKBv5Wg7ikQJd6S2FjGwHj4OwoJB/XUg7HvwDTWAtxMxEbhxj3wOJq2gJ83WUT5E5/d+oD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0ksyhsieNtpztZVleLclapp3JgJ/Gkjhj6RZbCIFbxIWrVq1atWrpq1atWrV01atWrVq1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9r2O8ChQoUKFChdNVKjsNSpUrPANSrUqVKlSpUqVKlSpUpc5xh/gDT+e/xTRSEvNGfglGF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i1mAaxUaNGjRo0aNGjRo0aNGjRo0aNGjRo0aJ03OBsO83t98eJcuXLly5cuXLly5cuXL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1ZJgAepHx+B5PGtRAX3IAnx5J948fn4Lq6ovGADAeNvM/iB2iIDS23Ypbvq3weKvSk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W92ntYAjQqLooC8G8+vHcmhEFxU/KP0yRcXmaKtYJw0BHOCl8vSUuf1tNYdgS/JDMCMirD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B+liOdlWffadidhU6iE0Sutw6B/ll0QgRuNI+bMB3tVshbldZur0IwWZ9YJDFi5rSIDeGG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GJ1ATZkV3L8X+NmSC6vcik9IoAXTYF/ImGCireTIOdQPEQRoixQAJIwDgGtaOWSdhC6L2u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U8kFkwvus8i6wC38E8NsF+xNDuTb8qfYiBCdA9wvsGVmMCbWdjsUWCRCDIwmafT67LUO6C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1KFjNF1RKQcZwGwQOgY4r3aexlDnSEDOrXCq9ewvjC8in/hRPDL64cvUlfzbyFSyogBTUK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gdJnZ7T6FaE7/AHgM0yqeN5IJhoBA4Q2cgRGxL5FgoksFFXZQk0pnr04ugEftTTzXpN+UI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G+TeVypJgQ4rZYC2evgmXBlMxsVgTglcTwYAGAX7jrhFITEAEBW8JjCYBuy30bYYOmQe47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kzpGeVcIhgi4BCkWEX1tWEZalSaXDWeRI++0NDAlWvWmrgSEqUjBVzU34zxAcpVnpg1hqs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FDx0kEhEPjSWCiSOQfBgxhu3Sgj3YkSJEiRIkSJE4Dsx/D3jxIkSJEiRIkSa0FfAOQJ1dq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qVxFSpUgHKlSpUgHIFSpUqVKlSpUqejj/i3r70MHfFQ7rEJb4xTdfuBQoVixChQrzYec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4cOHDhw4cOHDhw4cOHDhw4cOHDhw4cBBMpIDBJ4ohlnDhw4cOHDhw4cOHDhw4cOHDhw4cO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mTajMeR7tHdSq4NUIsLeGMT8A+AGePyjcL9Z0zgwUs0YdDYhsl2SLBcDuZyPHUBwAn95x4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+orwXwoRlhrQkNS7G4jAGslmB3kwGBqApcEdJYyBznF8RFF+28pwnbnUgmRkCOfmJUsQVK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IC4cggQAsBB3iMH8gWk0VVmGgruXK/ADy2iI29oCVoTVX3HSAJe+5ZO6C7xRpTaQh+/Qzg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C5RSMZrjWJ1AN3PMxOPMO1WP5UCgkypk+yJQYGI2GxdFz5bcpF5v7ReMKXrYHblh4C9eaj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babk8LEjG5ICtyySar2LJdxs5aI8ynh1rAQMP0ZDFJw7coumFuv4hQoRabKuby0Vi6UdFC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7F2+Bi8TkiVFUicjqVoE4zPHCGOBFUOU2TDFmQnbnjlGjP3gExPtPgr0/C776abPQDp43S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5UC1CX9DROrBVHI3pxuvfjT/SCnE/s6vxvRM8BNJKSxpUZxAzYuQIFn2pjDeAZtzRhmXTb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X5cPrhIIhSKTZCQAfkPlub74DtZdTLZk2gSy8nQTYdqbUlo7X7EsbVoqNd4IjA+NACSokv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AFDoYwggZIa7O0G3nC62NMPgi0W1gGRY8XPaAOsyC7g0aRUJghVK2nvGCgnMPPtJpWcrEi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EDaCcwjMBJN5CUmpewfDYkNAX/LPdhVJrYaOPYC5gCGVUgHQZJQn8m1dOiOQjAtE6F+RLL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hE40BDdYSXJjkBWIVUygsgz8RoUI+Y4iVS6y00DrXPTp++nDHIIq+TZqw0HkRBlv0bztCU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8biWPKlBjQC3DxPgo0IKBnpGb2GYF5QgWNmzVDLqf5xiJCfYjTJV7PPkPwAnKH7LF6ipAS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i4YKCuwmHmJ6boRxQFapUCGO68u9scymTizD6+J8J/wCKvY86r+/kXPPnKq51AxAaSWKYy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DLhwb6ie9grcLO3l5gKTKEw/RlQCwpE3VQyGqfy8aD2CSh4CZJ3kE/SvCT87Fd4dNdIavs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flpSD0yMJLV5dJb0SHcBmDUWwusAKIQDKwWVO24FGHOYHST4jBhN9Gw5hhtpCu9OOAXdmr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mECM3qEVK8EM5HZ2DgmOpKHTjtAdAkjj3hggzdBPUIDlh40n6MJkChm6jxCduF3HQlwMAH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D8oV3P123Hw+hQiQ4AtCHAFoPAtAcAXbBDEyJ0XUw9UAUAXwYEl2gRQgnfQGJ5ggCh6oAo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O6JeLko2xVYPEO9xMGDBgwYMGDBgxTRpAUSRRKe5iY3bt27duMbmAPvA2atyO8YsWLFix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wZFChVmoaUIxGPan592BAgQIECBAgQPRPYVOd/GbFP+pt3/Xla0PL8dJ9HDhw4cOaP/eJU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DBgwYMGDBgwYMGDBgwYMGDBgwZ97WEIo4YMGDBgwYMGDBgwYMGDBgwYMGDBgwgER6JpaES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u/mMNsfZ+kXowBLcxWypCKfV478tk76BK7GNowXtwQ5WjnX8Q2nd5uDdAvaDBI/3KofHcA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mC/CsRMQNhcp2cJi0Z+ARBA4orPPstuhHgvbC7DoSpCNZGKhOOHG+RZVhu0w0k5X0GInAa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D88k59z+veE39eVRoX0OgWY735Rx482AiphAVF+/Und1+M7aA73dTnScEEv8AvritN5aYj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v5nYgkG72uPWmgEFE08WFp8lJZ6LNeQjowPFwfUj0jTxAAhAZEID2xnA1CEmqTuowQEIUt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mSQpj7QqlkTVr7JH1sLKphUbhX1jY+cu7kwrwALqNhJh0BAdlKsltWZphDjKiD8f9Blf3p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tArmYrQp9F4IMioG8lQoVBGI9kjrIeB666T52aTkooXwbGPjCg1Anutx1EAXBLhKgDO2j6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jZSbgCh4ZjPWEy75T4uAAJoYUwHQwuMAvzsGNIXvEMLHfEL3G2iGMiDFYcgBoTORAov6sy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0kE7bDr0F5Z6YDwFp8THoVb+dRtAAoJt8A6UGVoKjs0VVOHtzEr8a020Ctyb6ArAebu7q1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1avxvfcq1atWrVq1atWrVKCJ31AXEb1+z8AUVatWrVq1fnyr8+fKtVt8q1fnyrVq1atWrV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wH4K+/wBy84E7p2MyMQMGD5BfYgwYKSVz7Q+sVT4vVKlgwYMGDBgwYMGDBgwYMGDBgwYMG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X85PzxORAFCoECBAgQIECBAgQIECBAgQIECBxxHmUyCGUW+I9dT1r43zSpwMp1fFIDvF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twXhxFZhlX4pgBn6JbDqbWJsxQJbG/nNIV9MESCcr0fhC5vgeDX/AOQek6yjIxFzQbw/U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srJiIqg12bcRIVFYGKtbNJ+kkiflDAq4gx+jAmcLd2eAV57ihDePAEgYj4JK0o71N7wTit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poHFysHw43zPEGK7iZwkyWh8vVuPHSRlwkrbIW1fyZ0MhpzSkDXsFgkUjHimKU+agPikCR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tbQBJChI4PQ7rxbNG/wCHiRzo0J9qkgkeEU2C2soNSMh+iMBfxmCU6lF/x0vYNvhcUYnji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Br4NB5F2Zgs8U5DIBbAIqf8EWZGie3ypmviDwVBeTQOMofBChDbkD3rO6sPSgTaL+HsLl7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BpQjd0TFCCTZIWwGLsWcIzaBehMKp6YzLcIAHOcwBaisMVL1KcFqqjFCX46gPNKMynnqUt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Bd0dKweBN0SJ8Usgp8mgfaWMea/2KtAP+DNT7jQ2uCk+lBzHDEoyPPLFIyK5vfQj3pi13y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4fDuxWR2dowi36cS7z63v0bZCV3QbxrzxxDZfB7QFKTGbT/rgkF+pCn2kogBSxwwC+MwSn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MUYaLhmzv5KhLYABgYdFBYMIiwvAUh1Ee+sbgrwR6cDJAIDKJDR4IE23hyRXF7RAAChAZu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hv+AKS2yIDEIHIBiUBOGMYBNcfdYQB9LopKcbxMDjYJDAmdW3TEw9B7jwaxQETb3QHAu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gNDU760FQih+KYnjLmc1DFB9TITN1BN0KaYpg7kZsSXC7En8Z/rhsA1AAvJ0C14mV5gY4H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qca9EBACgcIgZDsBs/wCH5F/FoCl/xzaHk8nTJvv2Ro0yZGjRo0aNGjRody46dDRo0aNGi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9CMAjij2O/wAqlSpUqVKly5cuXLlyXgzA77SpUqWTJSpUqVKlSpNSiCHEiRR9fj2tPJDaK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HkUciBItzCK/yyIhbtssxukK7nm/sB5j23PLfgreQt8nMHFkfXgHRB0nguf8AZhdPRFct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GHJG6fFJrejcIMewQ0mWxa5QrolbH5b333QIEC0aAQKAx9NiBKVwEdoHiYCBAgQIECBAgQ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BAgQIELj47RG+KL0ySICBAgQIECBAgQIECBAgQIECBAgQIF9Yf+0R97V3WJ4I8iEeV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gDhqt4uyZxBED3uK39EQ5XreSDzlB0TA6iFoaWxzCapCmyOK9sVcQw4aLbAgxC8Ae58w2i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Wwskt5mjlC2hY8nGMph7Q8IQybMcIHcpPiFLheyNO4QIyUW9tS3dc5IWRJOnS4lgNBeG8s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V4RvIBcR+pCtjtCWDKMbSLr6cNANCfMSUYGCAHmoc3CmZiL1Ug7H2uKIV/bhiXwTTS+yFx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pcuzANiALLZ4EpYvPQFQwAIVjttLpM5XzbOz+7Q0IgKAuXpu3h/m2bff03HlzwmAGhxA6P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8Sc+Wh3/2xeDyTZf/AOW2wbylq0p2lAyBj9bQB5tfuldQWoJQbFx9zgEtPxjjLPsOXbcqB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VeWfFhdWOOq/Pk64valr/AD5PQJcFYBco4gKZ7PjAAdNECewSq/gAv5D25OsQu8WDPlXeJ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A5GKOFlAMREsNSYfeEAfT12QAqp0EdluMjWIZUVlfZeSjNL0SOgQu/Z4Ce4wzh5SF+qF3R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AlnUjgDv2RwszAIYyBI1AGFoDS3EJXtwYjK4AhSrjlowZQbnlS8v/AJr+2UVBXTY0pnQ6M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LUN5y+ONIQJmEYKBwLvkrIcAZFnTtKgAwS+ouxS+oMjgG1ToT0Qx4nf8AL2veHGvQTXuW/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XqB+t3NACJA9ckPQJsQ0qsMDZAQbjqt3VeBRDgC7YAC7j0jCHmoMuRjO75D25OsRZFWdit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omUETaCFSwIAVIVXA228yZ12Joq2rre/aDQ1pwE8k6eT01GbEvPXOQXwikbYh0kyHgE9CD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LhMiITuBqQivks1txoJvS0ugQYtw4/BYIQxyn9qA5FxSJCSGKMRbtEHuLvkHwbg0Ni5nQt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9Z6L7qmf6sYFOXuqms4tUMloZ6Jjwil2voNOMTiokFlLAyXWAZ5ZDNtzXoYSbDhkF5XDI1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ZpIT+mq2PawqNQ7apWCDx/CZgr+SfBr5LuRUxG/wmykXOYWZHbp4Nn0eSQQOoWgvekQoJI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GtuTrpnzzgW/HumZMmTJkyZPVbqjUTI86JLg8KjuFjQoUKFChTBBOisZoXj3+PbXr169fI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cM0B8RimxtTG7mBtTFriM02A1f2AYMYRbpv4Rz7+15evXr15mke5gIPrlivLfvtyXMJjas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YMGDB9+/epoyDVRnDteL20qVKlSpUqVKlSpUqVKlSpUqVKlSpUuVohM+T8VwNKlSpUq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pUqVKlSpUqVIs6KrnpT9QMW7tBqwFd9dfEKFChQoUKFChQoUKFChQoUKFChQo3UxdBtH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atUg0BpCcqvzPZvHml+B6A5EKYIWrUB1woDkwBuUGsAKoiPUGTINMPIsayAIllOaDdApZl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VMh9CVuhJrv8AJea+g3QZUNq7kYXLly5cvSv8hyemWRR3w8XgwYMGDBgwYMGDBgwYMGDBg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wbdGwahn1NUXxSrHjx48ePHjx48ePHjx48ePHjx48eN/Jch65kjsh0PGKKoGCR5sdJ1au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oZPoHkEvB0k9wcSOuXgrriqNT9CIhAQDPZLiHlzDkitoDlyBjg93JEAVCA44WxLx8gyI1g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l9DpSvfV9usKYS2oI4VHyPpb8xPLVQk6RAFrdgyyu5DJ5VmI73jgpkRLrtbTO0hqiLZwCV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dYOzohCAK3UCBMwZoaVOIlOj3QGAGIU/UbTkdI8q4nbjJIH8tGmg/+UC4ELvqdBQ0xA4gU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CC4kwaDg5sHwFOjuxIqDj8FoEr8XL85pxGswfc2l6fiEObV8q7BcwYBl1sRMZB1FZlcVyC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zV2gqGfMG+GD0+psYOHiBvJg8vcEGyprOCJ0jOgwPtfinKYVIQn4MzAAt0ofI1N3iLWLNw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cS+mWD0u8gwOsGwKu6cWKEINwEQAJ+DXvE0dORCmRVL3ZYZV3RUYRp4XjoAV4fMjHyVLc1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AzAhOE7jAaDzEBwBNf/RsAyQox48MR80Ccq7SNzoAwsP3/AJEBx4J/wDNELiGcUCe5gKXU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ljiURbzRUYzu5GRrkSrrSWeaAPO+/ixIK1UUlfN4ujked9ZHwYYaK9pWgWJOoE4KWhhVZu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DcqjJLuz8XFpx1IPtjXHLhhGcvtfIKzoPoESgSxNf5ter2UAs+YcFGaI4uVPH3T8yzFLCi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018sCIy5cwDDMcq9F2r76JRoaJFvyCs0M1irAhDfQeU+mBS+KZuTzwPPYfAPGoPd07iE+S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AsMORcADLjo0IQzsn6tpFzMmkQD1midAzoF8ijxpIo93bu3CehAOQDE4iEIcSIeOwFoQ4A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BgANDLbeoBeJRGdiPKUNi+aPcx0fILlzAN6ZhcMIVIBWKL06bAGMG4DE7Qjb3TB8qod4Gq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jC6LAEFnlwXNYGDcEjJIqxOn8ukAC9jq4nRquLAAB37e8nm4R0i2pCFmfAhXTkNSrGl90t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qLBlgFXHgXBKhScI3D07yRfSAkOOJnyHSEIcqC40CCEdvDYEUuncrUA3boQAZgbMBDj1Ql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83aUAXYinIghuiCLYzMea8BNnSjy8v2So6EQYifsnJVcIA+VXW3T0B86CDvePp45EZGSSW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qceCAfqE9j8huXMAwBagAXv2AC8I4RFvcNFzLsaXjhQQBfknzQDsUEMvVXOn/AIwO2RFBV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u+pEZp0gI94SQwBkAWVVE33Ig6lj00E/gMFhbEYPS5gJJBHbyceBMw2H3GYO9CALxqIyAv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cJ8CzPGX2H5RHnGPi+wuPCLghOmdOQCffaVrOBjSp3ixf8FRoEiKfLmQIuY1ub4uRX1HjI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RyHKeuXlbjI6TUGkyFC0PHEAVk4Z7TuzL6oJWNer/AMsyqiMuYMG384DCuv1jDxMuXL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uXLly5cuXLly5YZBceln7iYQ3cHu6FChQoUKFChQ1A+ijgI1AAjsYOGDCzMGrvMUKFCh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hQr+yQBKhfS33/QCIDQItcanclkyZMmTJkyR/+jAtBzL4rkHTp06dOnTp06dOnTp06dOnT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pHQIoRWvaIvyBAgQIECBAgQIECBAgQIECBAgQIEFEKSGC7+JKb7/AAguvdg9wIxqxpXSI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RCIRCV0iEQldIhEIh8Y1xxuM/BFMPV4QIv0poqF2db5Ib0ESv9IJQXLDmI4i5WbC2X9SSv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x4mE1ZGAXmyWjGdKu/gBq4hvCgaj+TDA2nx89zTZFuo4f8canIRkAdFZOVrHwNN/wEA+Si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9ZxsvR5l+3cQzCGAU+0fJwGVWL6RqinbxwuLIak40iqR2k6bgkmYUX9RJzTrxChWWoLIrW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mcQAALwYUO268f/dMi03++B+60O4t0hE8Uxw8UAN1qY4kGSFzZcO56eGnNJ/X1miwyKmKF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/ADONGzGNIu41YBlxppZAQ7WAUcnXkSgBB8IpllsbmJ46QKykl1UhAfDgxQCHD8PrjhWK2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FfARuMxawhzH3QsOaJDCcaV9lbECUJCEQwGzZmKRNOebDTAFA/IlghAcmfge1wHiUGMStT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VDjiwViwG5gl2l6oKCQlakeNqYahkC0TY6gCwo9CXPgPUrgDlRm0PUbjQxjtRwffrIDkH3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qrIuwVDBeeY3pPoM8gC8CZbCJWvngz22sDIF8GjD1V5q4XGx4gCrfkNaxJoCjutlDw6yQg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apHlrC0B6Y7hFHegnVEoA0d99vAyPTadJLDIIn+5i09e9CesrpAhRnznYZUJkk4Yy8qIud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EcIkeKaa54eATuIAqZQUXrf3FsRT09tdTFIIHKRxUGzGkB5/ETHPbXHIfGEAb9KVA3wLzj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0/fkdLWQaOFwIO2E2os/TAlGO+yBjxMZQfkQjLJtSdIvxDDE6qPXSAVf1mQA0mnkYtRFS8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h1FLQjd4HxKmECcGcuwlIfbgQka+cYcRi0s9ImXdQ07vKAg1c9OVYm7KDzksvjfQ/d/n7o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VhC1mE576AcoIR/hzKJgHwZX1+8iTKpZBECwpNPBQgOy2+NYYQFShzvaF3OoNuICeS6KFl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ICxL9nXYwdSo6E3NwvpbBJA41w20QBHHnzVdcbCAW0HL/ABg7wTP0HkKPQD8Qz8hwNJLpL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ZmPLvSqVhB2fWJ5JoFDRRJadgL8AhCTkyxkJSZxY4E6kHtL1GsNty+h0wSkCq++lYBzZYt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0+LUNrZvyAJvEG33DBHai8ci15yCMRFg7jxGuP5O66gBV1gO+FBGqN9T8B843hF/vnwkJm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U9Ljl3owZ8GgBg9dflX3bJzXUmkv6VAIIkxtTl6liyS9EZiAw3BS4VhN7QX5IYNR0E/OKu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lJ/0TgGHF8AUwoeEaEPkvXH84yHohqh4RT7FcaQAWEjxQgQIECBAgQIECBAgQIECBAgQIE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wWA5X3gECJDhw4cOBDgQzuECBDhwIkSNru0CBAgQIECHDgQOQbuFgPkKbh4i5Qw1u8YRAg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94KiHD8e7xfjx48ePHjx48ePHjx48ePHjx48ePHjxyffRDpT6ItcQIBueHxgwYMGDBgwYM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MGDBgwYMDEOxADywKs+L4aMxTGWJABVRJm0DZ/wBp7JcnpYQodSBIB5pHdt2wFRijZKhSJ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/MBXGqdTF/LE+YzgGlIBkA3g6nTSjgCZD8uRMmRD79MGqWAeu3sHbpNBm0iAVwIoK0xO3n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Vyzbl0FvBkE1JTcdj0VeTMhEMOFp8L72mciBtQhLIEdfGLztaAkt0CDfzOOMWo2eBAFyAS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Ue0jPGaFodFHKigi8WsA/nVd6kODzGCK7ApTWciPY3gP2dZG/AyqzbsFB7jFw5cE4HJhAb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obWYqIm8IN4U3JXlbFE42n51ZgR3LLSVx4Mw7ezmeVApPgQPesh9NU8zufgseciEQiXxIz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bP0gP+xMszyW8TrOkzez9RVZSOasxjwVHkjUUHk8hGuuIp77wteIYouZqkBMMgfVdkExw6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kMGzHKAkMllPQ15njEe6ThbCtC0sRLZVJAuui96kmUJIJBRlwD68iDdE3e4H4B6YaRurOA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O/UZdKYsVUCZLnwGjFO2iOlYT/LWkwkG8C4HULNFSqofUKI84JB/TXUAVhxge5dkwbi9ZC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ojLyejHQuu8UVpmVvPA7JXSBYlMzeyKoxfqXe7KkYofaD6oig7vU2zjcz7UBpfwiXgS01g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IDt/mteefPOQz9owQLDp2hALoCGM0Uyq6FSr0s8LZkuW48AB/ZmW7oJX6AP4bQTsAr0GMH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iJeMymTd+iTlLR1/MOfD3SYENwIF81V9EAVxs9qO5TPCExbKPINA2rzmZ2GH5SD41p0Rry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CMlrlSD1sXqCPJ4+BzZt7CcI5xWBThDm2gowSDF1cBxj4pH8b9ERVnA1sxn6WgAGB4sv7R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1h3wghBRambAgpbCEUCK4YNvmM0HE7ehaDNg1kGQpB1TUwI5gZpjr2F256Up7p4ZFd7g/Z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6yOpoHv0+WsDSz5fBYHBayjbNL5ZDz55yGfnQSuwcz3jQxzo1CVHTgIPdjO8AXcAKEPw55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Qz+yUbzqSeE8Xrp10fJ9TQkINRIknfM+XSV0KDgRgXWhQ0F4Sg0JFPDyq60F9eXlvhUyaW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BTu2g7R3LDNUepoeTofVUOULF7y1wItuhE9dCFOiHiCsEBUF1vYCOTcBHmOCHGFM6G6ATo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DwBOpWF1MM4RfovPWd0PBDZXlIbJp7EoikNaSChCYosfC+9KQRrMg5OoWM4/aCCy9A+vO5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BVrm7YwCs1UJdIlo1fDwG6jp8ykVIuWgdk0MWfpL+M/obWiWvpfD/AGHOD07dDvzBzwnBa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0ByNKrAI7NwD9oVxmVeXncRmOA0NiJxKlvLsChKEGB9dTIGSHoxrG5gGmQvBnvPHCRCY6x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BXcwhzIeF18EC/CE/mXAsFIKt36KvyL5yGf6DsC3qc+JsBb31k7g2geZOOEatOegKxjLb2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muID3JkJjOc7LgaRPoGGb2uHu1o/5DITEWTnR821eVHnHNy1bFPHb9252bfoDkg0JeC+w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wDVNOoXixABRCsnVxv1qgh5zCdg4m22NHXncqBHGpiCyMW9rfEqIKDACMMRVmOpaA3W+Ge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TA02qC++I54zHMeBJaIqeFYSQI/e0dHt4LxM0isJmNwK6nnAjTW9uBYDBE22xjFiJz6+cE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6oKj3MwMG2hPTP6CnGMIJDDXSAw7WWR+1rYFw1p/dwGJSfK/j3KFDs04fCUvYY2gzjSTNM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RmXJvSsbKXSINfhw5u0fUFvhtAgQWYnBgo8+fSt8yX5EUYLgAAKAfIY85DPwc4WJRNVeaQ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xSwh/xwBxSlpXvf8A2VgB3mFH2RTV2vQUdId20FJH8K+3KWFLEEOIVJIHQhwBZp2eljN9y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ojkywbEu6a32LdvubClGT0CgOCGAvtCDAxe1A5sZgEFBAgaUwfz3CwXM0sH8ryzvhPb9Bz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neusH1guIOIBvt5DtQEGW+dzVnFFfaEtR98ia6GRiAKAFAe1CKRCqwGEL/kYQ90PVEQg8L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pNwKgsVCAp6UlE29+f/RH6E4nHy7AF1/nB/nnIZ+0F4w2Pc4MIzqf/rHlcKXCTJKWWaxIu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BrkmggsBEpuCHqB85Ci5DLfdAitGMcwUgYrBc3+zvK7Xqe+cMkcsXCH87hP55yGftHJOpN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Q0DkTY6qyxF8Ag1wP5BAbesaraf2mJjGYBaLJt2bGmtwBHFDNJaBpFoCLQQgjiuOYhhCpm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CY0dnJ46HkoioyZWvPLuUT3Aw2CliBMlw2u/EI/kmF86gvCnY/V/gIUIAioUFSJLSmJwoN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BfO5P55yGftDEiINP1PWcmFuOCB0acajhn+2qNkgo5MevLhuGvi4/MLNLAYhxH8hKoXDEC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wlikXf06XUIxPwOAqeM8aXRoFyimxCy/1s6Dixg1+OA/7OB5wQLCt9aBXCU56h2IY6E/Eo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QO0UjS6ljByczg11KYHlYAHGKVgL+VieXzkMuWyoNcOdT+PEpEiRIkSJEiRIkSJEiRIkSJ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K8nDulSJipUqVKlSpUqX4VCpUqVKlSpUqVKlSpUqVKlSpUruiPvlItX7M39d+LK83EeocH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8ePHjx4/xQdgh+8ds+Lx48ePHjx48ePHjx48ePHjx48ePHjx6im22IQEAnevFFOMePHjx4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48ePHjx48ePHjx49lfWBrA+w1wJ7rx7tjxzQx3CAgHJ7ZDiL8TOV5Ol4pPeOU9149zsvei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DuhlDVIpeQkj7wp8SIGOqLpCMgP2d+TnKVOaI4+6iC2UeyBeNPVDH9vkkOkxHgdoGmcKBo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JBdYOcrpe/oLFpwnMSOPGNY2hgQgrD2fLa5k85pHmgNPCqEu0CswlugNgs916QwjS0aYsW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oyrkSyqFSdG3fgkymS69J45cHYsm8A6uxmdMyVdZReEItYXJ9QzGJWhrY+miSbi+HIfoow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DlzhwJFnEZBpJD0gScURajLLxdZxtSOntEpjgoiF/pgOtTPxp5yMfdePc4yw9ZoAoGF+lO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FIJUgS3jlRr1MkU2KAMmKKUFuR81n3YmiAkQqz9jeqOdMOOsPgeOSeopVQ0FtpEb0odtmp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GOjZfIvhhRXfEQksDc6To8JdqABmaDSlb4lDT6TLglRtV2qSIURIMQ5LbBugKLodgiDKiP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cC0oEYjZXtLfUUW1cjhCUkjHJEj8RJNMIPj6yF+7a8DjHv/ljjflAw1ZXmycsJLIZQ5Pqw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vQ5TIV6rFxKgcAvJpjxYsX0yiKxcEZgeJ+rkTfaH6M+NecjH3Xj3IAH4EBzUlYYnO7RCXl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/AEMMmTzDv0uPVpliF+rCsswkFboFzfbrOeciSXkgKxEWcK8DAXuJ3DHMKlfChsU/4UcDW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g6GTrU6g0ZhECxAA1SG+0JT2nU550RHfMsgPLfe3fTYxxGDgXBfBq8w9tMAUz1WV3ASwQ1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s8cEGo0SCKh8h6gFJNw7EId4AyUK4QeA4BTpYVvMMNZsjdD2xg6FgGDuC+TsZXnIxKIUQW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kKgQIECBAgDc0zYtihuTB2NMwBudzmBAgQIECBAdIoDUzpgVe3C128CBAgQIA3NcwBQ3Yg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iBAG5pmANzTMA7MQN3REAbmmIA3O3mBAgQIEB3gCnAEArxn+eNAB0R97nKlShImVKEhABo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6/FiRIkSJEiRIkSJEiRIkSJEiRIkSJEiRK5ckoteSJSofillSpUqVKlSpUqVKlSpUqV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Ew15Rw3WxZYlv3QvDIkSA3VGI/qV9Sy2UDpC2Mad6o2axNxMMNZcDnAUYxGFS4wTRd+Je4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4b193BI7t7ZDCJ09m425GvTg7wKHSuQnMUWc48REQqRknNzStXJIpuhGEhzRcGiI23HYN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MKwvnd4364VKnb5OApSjLun3QF+pbACIE8ibxogvQXMG2ybB/5Rd2DqQLpVjkIECdUSlgq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AslDpuLpOtrIRnqnYhNQmQR+IE4e8lSP+t/4mALEuEkXlKzsF9Djky5zA/AWWlaEm+10IL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RUQIdFUoeS1EeYa0gEuvToWNQAIqxjsNoBWBKqfnr73Z28IBSsw3ody36IIyUMqk9bx0/l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t8L+cTcrWdeclMUpjNlrSbHm+50kXQRAv7SAThQRWITmtogsYDAfBIP0J4iybH5U+HH1j9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6BzkhFyZuJB5uQWb94nz0eRug7DogFHkZD+AO8OkqKCOrN6XNUZk5LMJASi5P3+SpQahHS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q8gKhercJRnDwJAK7sO3hAKXd4aB+DykFgmck3zSnc8NMq/kOjLRFB9gLUBV3bC7wICJPO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fB2+TwKWjLR+xuMBTGPERrrrrrrrrrrrrrrrrrrrrrrvff7nNtJAEL+PXfddddddddddd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ddddddddddcTIqXuUg+mLBr351RTu90aAle0/1Paf6ntP9T2n+p7T/U9p/rQr9tSRCRWni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BBBBBBBBBBBBBBBBzwkCQGEjRl0+KnHHHHHHHHHHHHHHHHHHHHHHHU8gjlCxO+yExo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6sdw12W4x4jiNPyQAFHZlhZv9ifdl8/LiHLSndUNpwybWagaU+OpwkhM2AdpuoNK/Yd0Iu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ojNkSSHVAjWCcLy8IcNOSxHWwUyEHyh3pN6LZECXUFNUZ5sKlmK0F4nMh7xeLaV2OLGzC4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wsEp0Ss/TNvz1micpu40VvyxXKOk+S7bOn3Bg7m1qGYaWGKGpYAfhvy89Z7UNQRm+aZSEc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AFA3zZ2N5GHfEIuSjn2eg7hTsi9udnCATiqDQLNQ09EtESHU6oRWEIMNABudpaXGjQOfvm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zlFwGAxl5bXImRUfEPmkqrkDiCCGaIhyxV/rYWEB2YPsCqrXK7su6O038Q4skAYqTnUY6D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YXsnECvBIXEYIo4LXNI2tcuekR6kIKBByJDBCNbaB4yPCFF3f0kA5us7lQS0UJwolVSQmX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8mWdvBJ2tXiO6oaqpwH2ljDNsoLqgMlK8YWMD1oy/mvv1QYScggeNR+w2bWkhSM4DXU7/A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+IxtVBDwrfRopApDIA+nSsBhwVz1kphAMzAc4F3UQYQqEFKnHOU9GzSkixXd9A1TC7QEQ2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2MbwfpEArC5wA/SaAV4BScWvEVDK9vvyT+07jEK2brrByfZyw0dCcQIpC/wAyGFjp9ANN8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Kijg4FV4fiyAZMfIhqOzLCqW6CBO+NZhUZGVJvNw5wWP1SUQaIT7JReA+UpqeBXQA9rZ4s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gQjK4BOAGa7POyXFJFV+qabHfExlmTw5qx0x9BK/UAAhXwJmGQIrQcv3CH5UlRwmQwmgI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qWtQubwmW/VJ1FgV7qgzJ6qEiaBZenlGYuUYPsgG/NVlNv898IYu4PR/k4jxdgITMZrsA2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Ro68AfyW8xZYZC7MebYFY+vAxN1oLTtYb5jsOmkiI2SP7vOhVBGbkAVyX85wLIhj7Zlwm8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D2Wuoe2f/ALloGF/f8savCy0zyTBwZwvbIgM6G03PhqaDOQsesza9Xj5ceMTxJ0/4R9Dzd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kf3DfiUAwWwhRAC+RaOzLCALxhMBakPugF8p8WVHZl52Riq8OitOBn9iX9iX9iX9iX9iX9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iX9iX9iX9iX9iX9iX9iX9iX9iX9iX9iX9iX9iX9iX9iX9iRhhy9UR4G4THmI8m8cBgwYMG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GDBgwYMGDBgwYMGDBgwYMGDsTARDdO9WkN178yEaNGjRo0aNGjRo0aM7cFD0EPkM+53JEK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hlX/yIJcTyP8AvS/vS/vS/vS/vS/vS/vS/vS/vS/vS/vS/vS/vS/vS/vS/vS/vS/vS/vS/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vS/vS/vS/vS/vSa5wptbd5MtE/wB6X96X96X96X96X96X96X96X96X96X96X96X96X96X9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6X96X96X96X96X96X96X96X96XAr59DB5YnydxdmzRJu1MSmyHcA4afvxQ1ClPTTLpSAAu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76L+9RyJEIsOJD7JGQh0BtZWRQvNbNDSZZNWJGOYLqQEAGQ+geSFs6ch3pF6s2yI2gxwAQ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RnHfBMAiMWHaIc3H51HYlEywV+bBUhn1MV760oogHAS7krD6PXYkTmxmmEmLBNRWHpYyAi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JxQGXVccgBXvzSyZ7DJ9sxwnrSDsEXCU4bA1wRweL1AGXsamVNdVWSKLTOxAFpAkjB5YF/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+BLYlo7AV/X6ggU1NPrLatoYXnVYEOE+pQJ/T4E6wpTK0AEUbo9AgE8NoAuOum3RYhTPCM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V7x8qShMfImF22XEwZJhaYzRdCaoWDJSKAgTT0easwfJdGQ3M1HmZxRwOI4P25EsKMd/n8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FeAWoBveEODuCHNx+cR2JaOwFfiFIg1wJ0DhuLrVWx+x5DYy2xxFC6u+H5w2mdpRDkAz7Z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Zl91Es2NB9G/xfcoQzOAAIdocWBq5ZZQ4tNsVyxxJ0CBSWALynIcMIQfQQpCfmoFYOQNF4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waRIyPSlK0qqRAgEGllYwrqKXDeALCC7vNticzIlgx5tzUwaOOyB/6ekaYg2LQBwdBNCw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VkCBqNMrrA9IZJcst5w5d2GiQZDchjUTfYU3UW256qigTV7Gz6J+wnTzaNgSKQgoxailFV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wUxQBi61jP3xdKIzPsZPrEf8APsAlf7/I1oN2Ns0J7JDDNeFCah9Siau0q8s8bUYjMGiFZ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I5LaIj6PdlBekVL02tAEVWKjdxs9A9AyH15TknwkKlKn+HHZNPn9XkcayPAjA0na5ovwa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GTczSjhEBHNwfc2sDsMGpxeZY67CIQyGfZVNre6dAZ4okofMJ7zIEm8CCaNpZw8XGw1Fz3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8pInkPjcDAxxTtUKzMDucC5Srik4jMgQEm20Id1DZQF/KOxLR2Aryw/wRSJQsgyKeoycfX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0vGwdi4DrFZWEY5cFxtdBQKN2OZZDHNdjq34rdYRpxoZJ7GDo0mbKSSRe1zj7nNIpEvAS3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coHkwqaBIESCF0CY0CTkcdCwMSQJgrV31VEBjpDrxIxyV0NjjpxMhEbL8hXVEIJ/NJmXOJ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IXCwEBCJvTACIdKSSxDv0RDEFumOzrDjYKDiD5y8I9MoVePOH/sdhUJgqsWiOvoXOU+NDB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igIChVd/PqD/XZrjnhQGm+2kOR0FONWjM9lqNl6kd57CxRECvOxYfTF5J8lD/AJ8AKQ6r0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mQ1MqOGsJyrPoMZQCVXYinGRNsgDQWEWPROkp15Azpo4Aj0aKbnTADl9NQrYVVfZe8Py+i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3n+cBwbVAHI19kLCO9don09BE5uhHAuDSph4IoGniO08tesgJp6D2sFTskNwUHw9LKzyQ4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Pf1oa9BEcxAbYwJYI6DYAIAFdOMaZGptizgXnisMD/NbvTAJRamY3jge6At+UdiWjsBXg5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GQALccSc+2UAHZ3fzclbfgNSomIkeW95Ynv4e+jfzbD5Frp5XEOPAbo4bI50xzB7mpfWSX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l+IRRb/lJ8rC2RT3P46el7hTpGwOSf8ioAleVaxH2+AoJkXHAaSh2hgYdYLSMwdiGUxz/A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d9gcH25yt8O6NaFAQBA0j7+q9ULIfps2JJXWKFOPICxPM6uAKwBWdkMD30JGBXmlsDKN28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XpFh4Rz+SU1EkquFTwvzhL/Fb6HZ6ZRBL1OUb0AHpyGGeM257QyMIHSRl9JoeiSEIEejpH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dDcmIedkDONNx6n/X/V4/3GREWiOrdieMkD1r+2GIBnNNicwDi539/sJvGJAM2G5RZVldq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1tvVSeZ0Qe91aJJ3HofRzP3KAZJ44lbUtMu8DAMwZS3wU2KcsjqriNoUNkjxqHhqJGDYBp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f2MMinckwb4tq6g8sFIzN62VO1NLAOBcPgjsRi8XwLVZlIpJpLLVFt7FnE52DrqigmODJX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p4TYlQvWU3rmwgvPcGLzRsK32HQjBvdv25pQnBYfkA6OwFeuvaAuvegAbj2BS7CcS7QhwB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CcS7CHhtiXK1iPeyRqwIjiVBdOgsbc0sg11rLsSvjo+N0dgK+qQrFIOOxfHrAhFLisW6yF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gGjf4wbRMDxsckkZCdNtSgnBqum8N9KsxR3hBYEpsPwxOfkYwKmylDJZpixpREgoH5AdhO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JLYg3G84OaYqrfMLQUUE1moeCR1wzSLEP10td1Ed4I8oqP8W/3DInYTRPS/d4Lo64428uM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qdwPvJhUOuHyuQMJrpDfmlIoFd/U+y4lLO5t4LZ4IbAoVOvSSSWlLBgR0fRPM08arGSaOb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N7y/IFIIS59c2sOfqPuGyMUzc2Ql7vHtiV/k71aiV55zr3EGKKRRGM2LgJP7REd3tgHxtR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gcuL4mwy8GyQDcbzjYkCWzUZplPwAwkJbwUFXD/sBRCoeb99kY9WHsz6y2ZNubXqT6F+rY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UziIqTkCcszTnTwj6s2YbApDCAyIhaRGRfc4cqs4CQX3kECL/AO50AG7VI5ZERWARFAgLg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iqTmv0JAp1PMiVHBvg6tEl2j7+IDmCaBY2Vy8FCOs4miTd0HsKeBA++3T5m4vhXmX31Sxk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I0HsRQ4A+ULAeQdJg/gJ01BE4LBZxvlsyADzdGRUDXoz/ABhE1F1QPJdxgTv+qysFAcfLj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Y/oRIZKbDEVLLLqMuqC6vxTWeCsmdi5maGFSxLQwhfY0bjtAvDKKC7vGYQhpnsmAwLaEQk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9Xrul7W8rffdxxbpUOIFXHC7cBdWkghOPfAABbCeQYvlY2hZuHCi+6kNkfS0h6KuU6COVw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yAZXNe5SRPQe27hqC6ekyXIUDJ23iBn4L/HRbuJYgD0Nwl9tqq8zC1wCZtC+syaU1TK++q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H17FgQumw5VnkxjMEQqnXQqZvQbEYao0PAuYG44ZlMnR1PgCRwbNudvzW2JaOwF2EqZhKg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X9iWjsBdmH+0YAqxSiQR36gKYVu4Rl6dIY0kxTGuT6GlrRnlWxnrQ8s63MbQSAvhH+7Yfo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ozRDuti+4QQCI5W78wivhOdIRSpoJNmuQ+ZHdS7uUNg/YlRB7CICPFqfZACAbjHWAakayA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rLHKFhwjM/lmtlehAQ+d9TYlo7AXYP4ueHscD80YK4OlqLtQL+5J/CHHe4ucMdwoMlQRJ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lcJfJqPEHMQ91H5ZAiBnuLbz+7CcECWgUV4EQiM619s4dR2nap0M9wEKkSwjnADyqfC17l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HO+FDNcz8gEP/AEEBif8A8CvbXbAnQRjVeaiiLmGmseHYCRzWRM5CJ9JswRhv8xdk383S7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NFAedGJ/52xYsWgKFFV6IIgDgwioDZ1gZMjFEAgfakScuXLkGfYGLFi9t8EVotm6vgHnz5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58+fPnz58+fPnz58+fPnz58+fPk5C5gfo6J17/lKGUuw9thMmTJkyYhDiiDxgBlixpBh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pUqVKlSpUqVKlSpUqVKlQ3SjNspWiDxSOnTp06dOnTp06dOnTp06dOnTp06dOlJ6Ui3h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SjQKCKd0QIECBAgQIEGd+MgQIQbH+CQIECBAgQJmbyDfZfUfgChQoUKFChQ/UKFCh+oUKG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ChQoUKFCj0Nk5bz9O/6ayARNnufLly5cuXLB9CW6BynvFpEiRIkSJEiRIkSJEiRIkSJEi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g/DB+J7JXa5ZtDxP/AP8A/Z//AOz/AP8A/wD/AP8A/wD/AP8A/wD/AP8A/wD/AP8A/wD/A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PynvXHut9FkHmGAjf0m5Shs+DZ5lhAqbeMdm0ICaI68cXJrO1KDuQnlED+87fOEs6ZgWRh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ffPOP5EWGMsudfggX+ZQl5uwxCes1DN0vO7NvhZtwLiWszADjY7Oe7B1I1M4EqbL4kiYZR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FoYSUXQ2YFwYotcebvyQ8OsIyTl7+Aqkpd7emCIMTQsF6KBA32eYLw5AYDVvFEUsgEUN0Q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l0AJErWjmYgzIHk0Ez2IhsBqwhRAnjbICxSTcnovgEMboBw/8OnZQu1Z3h3lsaI9NLrTIo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xfVlJgoad6SQspwCKK+6lAQjiTv3kqoZ0F+HA5ShQsKef2Za2fACG0A3QJLw5cboL8DmJd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Nwyz2zklUEIyskp9Rx4NsQ8FrL8P7BErnaTRUjFF8I3ARqlxMFOQA51tPv3pDTt6MQiXQl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JgL8Ab71x7rzWRDhkdRfQl/mR5K0/ZiGwDoOPASglWULEEgSmir7DKjo9S1Dgixxp4kc5q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w0eiAloqAky9hAtdpeqMpOinzC6eRCAJtKH+LTg+7AIEK79nInleQrsrhPY525CmleQhgX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wiilNyEcF5/8A/A1KPr+9seuQsOs0EJ1r1ixs0sYSHF5Hjj+9LYGdcZTLOCZP+3qekcNhP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3R/c9JjdfSR1EgADpTMSEKtvzNedDtSBUhd1lbMYo6lGPfKEGS2oVRYmeze3AIxSfGwBbx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wnyQRU8J6nlRkvfwFhBcBwKMc0M9gEKaKQGiyIj2aQEEygUi8puAKShKwJjNvgJ+Y2GUTd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IBxYfJtcY2b7EdF+hCQPE3OtZaltH4Dgl4D8DGiu5ADgMHcQY0csDiR1LPjBglk81Fc/XA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C6TeshD+LtstVAR5VQTVQCNvXxnwMpIL714cQCIAASsC1OY5CAAf9Thm5jBev2vtK9c0p5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rH9zuYDs87XaHUW0EWcB81+AgUr2k2hBYtrDmTxo7QBRxfwim06J+BE0bVTL6+E2HFucSL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tjPfobpuGXWQe589oinJAcAZCPyG8mDV1gOXXYRbGOZdYPlEC7O3E7EZ7g0iWyoB0UOmKN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AOW2Ij2xgAAAUB8BYQRQvIRJnG5XJS+K2yTMRHG2yFnJh+Bybv4nD8jNcp5fJ2loNwYKN2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jGAEy+oK5l4LiBAflGiTgrD8ckIN84Ap3gC7/ABYCzAQVOQgjnibt27du3bt27du3bt27d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du3bZwCBCB5xv3N0aNGjt20aOaCq0f2LIQVPQnYb+oO2gb+gO3NBHb0B25oI7eoNGjm7At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/1m6c4YRd/wDeJ4rDVjCtdyrcOHDhw4dMpHzxcBQCaThwp0+HCnT4cKdPhwp0+HCnT4cKd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mzhoh6bPFGlw4cOHDhw4cOHDhw4cOHDhw4cOHDhl3AEaGDG9l5eLKYguBpFUvBJ4han2a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CrWpZB/8AbuymP5A3hL6+xd58H0YN2bOhQgAH23AXu7aTVWXuxzKI24WjjTdEcQSh/YNp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39iVhHEwnAFBeY/qKAPS23xfV9W4S1UCb5gFMzHaQ2Eq8DYNTi22OgNmyCFtDrBbnx58id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p63VgQqjg0b6ldefVKo1oqSdssCBG33pAaKlC36TK/qIDkSPYqrjEAICkqPaCh37RDleAm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cxucDuAHQCDIagwn4sBn7FAOgKbAceVl9wdCSW8/GeNoBvM7yzZ0yBshLPPoVwQraKDUIc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58UAABgKrMBjxNxTPZeXdMeBKDDEQADlPBziBKhgTBkY+0huF0LqbTYlXU8TzVkwAj4QLN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ClFDgXLUwIpqaruKXQQ6EjUP3paRSCmMEJcbykcIJrHB55fQqVFj+WgehooJONDJaA4UPB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5WcLSK/YNRihNhRM2Bqnj1rPLBnSQAqMTAWINFuQDUBccocgcct75a4B7aDd3tZYCKf1BA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QefDxKJe9T9ipErzOyCLsA1LUmhbIuxqwho6TRazTdHJDMlegoXcbCWLLSj4uWhtPwBpmA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BoITJCHMHzc4pJ2IEeNHx2DHiBBZ4sHvZeXci6Vuu4hwBhNT6mpYBP2OmvOGcWUYcAyAqS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uFlv4ZMhbkD7875IGHwBrmi2pcY5ghI0UfeUUUcBHuHF3TYNVKfolEBfRXmAsR9kePpKyE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bqoZCF43vCGOocRONLFkBQFm2YGyUowXgn04cSqPKcMDEQHrFA2PxsRfhceqrDHgfS+ggt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0yGAiQjxOJzUXawe53Vwk8hCLnE0ycPpMosU/wACIIrYzfpJU7feGcXM6YhTIBqUvDBtg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6DmL8xknli+9mAALDNwDWeD45SPq+OgM8NAPZBKSIHJ9MMkuCI8qrrpEH0mQm9NMan9mr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FZpsVvuF21MwvIv7yt9B8phKMCZ6yEgFaKPhR8cPWy7Y/8klYAX8P7wnJxMAgWDBdBoL/A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duJN/rH+Q5hEZ05htAQ9tSjpYY6Ubq31LIsIQj798FpPsYcpg4Sl9s9y6wAem77bwnxMIJ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I3DUQoUSQuoMIc2Q3fdHakgBZ8Q+YKhTslsO3JfEAWwc/34AirMOuhN+LHHQit6JIwPlV7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owmzQR3nMbuk5sBm27d28CU4gQJm3ACClfIeZfHwXvZeXdq+gENygKITB37XhB/kYLOa9g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rvil5H3+WMTCBas3oVQwIIohEIhEO/Q7CXhx8clNh0dlh9ADsCT9NMEQh7BXOXhg33diBR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e0AYQVWMabwmFU1WPJnLlDJWyaeSknxx5guYbXyJK9T0cONIsQxTCkEUxbRDsLO3OnWJer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MgAWTFRDoqKCIpsq4T7+bgIqtTHLQomIFRJbJbZHysh3TSYVkDekFAOQj4gtNHQAHg8v8v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vu2DC6YEUHorulRbj33EMCXJzWZQV9JiIwW2SEmHJkUxVD8fBe9l5dztv2TTbebWmGBw23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b+CwEXxXQ+eTspiQAMGS3ZnANCScM+STQMk0UfO0AVHcmTAFcfGzBlfeV4eUBDIOem1Cbo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+g26L7NFLLQ3AWgNMgh3VtN0JWnAAv1pcQXyUzlGZ2Obn7xmVPOKIiQfHj44lEQaOHg4Kj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YGYLkyvJ1+R0guRPsqD6RshcR22E2BhPyg2OHTUBPaZNXK3AAORPrCT7qWwn9v8EnpbQ7e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RWa112jl4DFQYZc/TDk/AOslDVfAAN6kUWNHTpyCeMpoWjXUkEyx5iqfhkkPtCz2K/wAUG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IXHyghEUKieLUhegW33N+4FzUroo6xNZLEhWEsuw2CZIObMiuKcFBOdmgoq4oQBW563qqn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qiKu6M3JDkaj4le03CFZc5eCBuPfibF+Pgvey8vgxRZchFkOYbJlhKhqihISl768UYET0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/W0BXgA6JapGHnOmjyZCAA4OAkyh+hOeTgv5bj47CC97bx+DFGlGHvFxfaCp7J1Qo3MgC5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rygzz4OYYUUnBsKwrXlgh3VEEUl67EbfWHaqXmG/HPwMGBfRtr5AHx2Bep4vLwzSAfwyNV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MGDBgwYMGDBgwYMGDBgwYMGDBgAJeEyBoQl8dUwYMGDBgwYMGDBgwYMGDBgwYMGDBgwYMG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sO/Yc+u/Af7kVIXORESJEiRIkSIiGHVdN0g+wkWAWAWAWAWAWAWAWAWAWAWAWAWAWAWAWA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WAWAWAWAWAWAIAOOyT/XD9MPDlYBYBYBYBYBYBYBYBYBYBYBYBYBYBYBYBYBYBYBYBYBYB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ykC0xPHNqggm47lNaMa9fCgnlo7WnTVjtt/G2psxCB8EhAC9s8JXhgHMlk8BfXTQ/TpIOP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XvX6leuQ5VMawwgOn7FgQRIfv5hu3CvRz0JeXO/QT6mZGcFl6FTytdyYaYyZOw+lGJk4VS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AFYdqU+5iuaJpB7JwhSqplUmL/ri1EbHn76GFF1PHjuC4mYZa0uns7MNEiGQb15A66ynLJ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jRomV5uiBMLtETMVPtIMV0SIP9iA0jbDy/QgUl7lG6rcLWODK9/jrD1OODxTMaFbDOFj+2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ztLcXAUBVRL12UwcTaJ4B9AN7SEXE+RyQK5pzIxFFFXg8+JL6d4pLHCADUmHxDVWO4si0I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kRixgBEt/nwzt3ZzoBqQBsWPqgwktVST7sakdul6qABJFHy8eA9/sDHyrJnHk3fIwhT6Ba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yf7hAvgAR2CAINVeLsLs51AXCZzPy8kAyl0jB9WZmTMz0mkKBHK+NG4T/AEgzvV+BgbC4U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2UtlQCRK+tYWqgZSrqcMm+xFrvW91e9YjAVrFX3yjRMBh1LOcJxgDiqZ5QXAW8I5aw7Yjb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UP4C4zqYFK1/gMBC6n2ddM4Sh7EnTXA1s3L+PtJqAiKOoRpLIQIInn5QEb86MMmxwpUORJ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53vrM9aWroEtLw41VjA2yfWaTbrfKSXRfImLGAFu/pRGuJnjIxqEQVZV6G/tDbJE7k3xEN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38otvhIrHTmoZ6qXtG6Di2A2OoeKY9+CKBLphkT50OhcQWfZ8zbXRGcjCaXZ0tR1CD9IZU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oY3+fjHcOQ1ztBNkSvmqsPY7YlgqBsV+Y/rQSJuYxwDe04GL52H2eR2W6HvqA6HBH/WpOd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9SEV6gQcN6fByhn3Ih1FZvqZA6k+m5hAo+AcMxn84ZRCikMFRDw751WHuNSHbBeYALizh1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LQIgSAMoHqpBV8ggg+bWeaqLyPXIM3ZWOOYIXebstpnM/CIzJBTNQqmfJeIaqyH/oOLGAE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APthD+z9e5J8VSpUqVKlSpUqVKlSpUqVKlSpUqVJy0qYGllVTv9kCBMmTDtvuxzwc+fPnz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4jnzwc+eDnzwYKgFpgxxepAyMWg2CfYIpfHfWk93W1geDYQH8C6+PHjx48eOmAAUdyT8eP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PHjx48ePHjx48ePHjx48FchjtmwAxVPT/ABTHjx48ePHjx48ePHjx48ePHjx48ePHgkwuf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vHGDw6cAYdEIqZKIWThMNu0CCw+6ADG9Q2T/apG2hFTMwODNenM8Kimj7sIOAgDTPfQUXJ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E8lzrny0PVgUQfSOkCkvvJSw725/q/wCz6pNg06YG3xTbmsFOImd4sH4L33Q6pqzZPAlmC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qNwc3/SXE3e5pJPitUkbwBacnoACActx6TCsccItqI9lCJ1cxlNYBxkzBrIulwAqRNgsRw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KgKuBG5tvd/grZHIgV0iRvVNTVS8KRB020/jxJ1abDqDL1AbA0RKDQ/bSADtwnlkq2JNsD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eJPlnoe+dP6hlOmtoyCqmNmFfNodwhrpcASXug/N6MF0g8oX8xc47U23Wyn54ppGEyzC+F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DTe0q9+em3tQeDS5JktMW7GtwSZgBMEYZqTjByLHnF5JN9LWoWB/y4kLJW9GU+sSHA6npW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yC4NObaVFFMwdWkNP0jDNt6OeTBWge1dPBQoiYUPih1DX1OsnO23JEIAhNABDmNsRC28PL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JCwmYA2x4L9YTQTCATVqSTBpGwgEmRU4Mbxr04edmoJ16h+A4US20ZoHhWqziABE2KC/vZ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DasqI5OkXkgAGJV2nJdUgwW5f7/sMfLENkhxpUziBBKmNQsjXsz0HaXy6e+TGg/nij7jn3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4t8Gce10PqsXztP8AKswwYXD8msO/uz1WKfjji7yCYeYohpkb/wAjcBiR+N6hFmNmVqSnK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05i/YV8xAc+UfUMuiz5nroWkbFiWl+rc86UZA5l8x68p5laL2fNXZxMIJ3m7Aentkcusqb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evhzyT2ZBTw2mPCGQq5lORUKuO4RBs2+AcATN+AQwzutmEeBU0GyOoOn/ADn12VCZ0RoNc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ovSXHIoFwjftrwaLZAqTSFMUJpIW8wzq80+sCsowWTQ1NKjiXsrqojzwufAOQm1gURr8EQ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FA5/4JVwYnanFoCkSXwuPq3ZCyXApg+8XTt9QomzBBsG/CQGgCII95HDwkNlnxQBsCBW6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NDjSpintVXKPuu54GHsEECASpONcvHMgyT7Xq0i0iazhf+SDSP6MgEsZh7TeVUAkhCSYIG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BHGgQBdsBfCIbITKabIEQVp9xHyJIcaVM+n2jFNfj0mbHkYPd8y66tUH2U5Ut9KA+YRI4s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gHA4vn1X1iwQj7UNDlEuIUZ2z6UkJ3wIDNwUJ2Me6U0ReBTVH6Fm4MydaZA4vTopLQtOV2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B1yxriGUoT4bB0eaBL3/iBRDNZHX5pYgy6FxA5PoACIVa/BEY6M8vlnDBxlT9SLmTDNiwg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QhmCRngOG4A+RJiOu8owpYFjTwMUBkMm4SeYNyFBQLTpo3Rw4OSLOBE910hLRVd4GtFw+M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QqSfza9Yx85wpYE2Dm9npkEqwJMjYVfR3VIeMUmyHEvzM7MybZAxTkKiexqmah4fobJeyv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ZPsIRLvgTfg4udZMcHbPRkhY0LjjwYHKpwTYbYsrkiN/RMNoE5rsYB4iNQWNhHoICDcVCk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oGq4q5vrQ2Ky0Cyk5B0D1LfaVbzpVHl1NUBuzx6eBYIUINiOsVT/JAFVg/FEAhD1V0MGuI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TVLseXYfV0pYgoiU60uAZVr5nPWBEqB05OwvLrOjMBmAKihHG9409wSfp3wxyrJVs3sazE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tMxT60jmBhlT8URBGTalTtQLQGjz26/Vg1D/i5OFQyUIQMfKMNkixpb/+harNxfp4mRIkS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SJEiRIkSJEiRIkSJDx67W9JXGhjsNGnUF9XhTRvWVOdTmUp/JUy9UQ4FYAjTBFABDKxiAC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AJalftFuXI/rT9Y6uAEIIOMqR9Aczh5x5nrqLB3keyT2q5Bg2n79+/XjQDQV19MGEiSKbg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xYtmgllLiLSYeLT3Da/yfTM/zdTHpclH+Z1OJSamt0oKZy6HMNjwuoAC7MIKqCVP77TB8B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iRUdohgaksCNsLL2zHGJEBwzJMu1dNsyfpkvoXJ3dT8toRFo6o+6yylMTBf3coQIECBAgQ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+BC42gJ4oAIECBAgQIECBAgQIECBAgQIECBAgQIyADLeLB5aR/FAQIECBAgQIECBAg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CBAgW9MBu+ArjpL9sGMDZrtgNZOuPGQAzQBHcwQIECBb/AAcLnz5/6dKS5QTOCFnVA0uOw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xRyWA1ggQGQCxN8sdxQGT5XwAyZMmTJkyZMmTJkyZMmTJkyZMmTJkyZMmTJkyDfflJ2H4e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nW21FoORIG6diwglGchleyDtTpAfYtQkFLIXc5Z6LPiZQDTw73Q5dlowtFMKEW1AlKbZPD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/AEKtRRVDGOpsG+g4qoAQbEgyRImDd+QbGwrAEEUeQBpzu6cHSMgsYAO5hoUKFChQob7eE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PlMfFEiRIkSJEiRIkSJEiRIkSJEiRIkSJEj0fbg9fCf1JfxJbjx48ePHjx48ePHjx48ePH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HrvQAWDuJeVz3Tjr0JSedUHQrN+cMVqzJoOU+zF52tZbu5iLnaOcId5avHVPF1ahrqskTl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4Ril3ZF5Mn8EPALFAoAMhpahLZ6f1HRt6D0eEoGTBmPXkiHo44LQWirkBAKIJWloVKnBW+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WmqCmqQ7rhiqJjx40tePNm7OTkgj5WvB4qyBIRWtsjkC3t1Umn6x3wT5tSYI+jo51J+aAs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oeSggLio1B+kUEGAVqVjk9fgsc0tsaCP2Zv7JumC9wG6MkhtuUs6Y4bQ2Y9LY5Ap6ubgd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MHkGYSkk4SMlUdiABfILJpww+6cYZhQAmPFvgOOWWxukDobjcRl3BHTbg/sG8dlaDs4EJD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BCWuLCtuYrEvbYyknTUqmwjoIYvdMNIJbQ9iVt2+VxdguVRNBlBLVcQPuUeobGmtC+P4T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iy8Sir3S2Uzs3M5mTkzAxbBBuHmFYl7u0tPL5mk1GdJ+BRzWJsqiTv7gyzqX14DCSMQo7a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ELcV+SVINV/uUSYu94mEwh7w7vIETtfWvD94Tj8PIX9HgWR/5t0MczjFeoV1Z0RgJMjjmz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o5NEItsRmEB/NkjPOEPzZFhT3jelGSsQmPTxhV5UuiMbfRPnO5eiFQL8Lj7BnX2UDWgbtl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u/cA2wy0OBgZGgzizU4DzjKUCJP5VNMmnDD7px1LqdQBdk9WhCIagC0AWiGgC7mQJffl2i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Gc6kIsJzEPLM5wsTUEAapmLjBA1I8c6ZYwKjjehicQkcz5cGnv1yWRH2pPQYDTHmUIGWdZ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lqDhasYwnwjh2Qd8WGTXttINRlUXVzEc5a3UhS7esi5mlexAn8zTAQU+xZO8qKc8gj5nIU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AQ6e8L5SMPCmnZrARp2HRWFMGTWVVA6qw0a3CvFGmQViu06C2JPGZaSh/DkUSj4y04YfdO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hqQGZCgMwDAID8GSexmx9lKFlZtMMUoCLZUjgY0kihtgaRsDI2Og4NmbxptAQC+Vul3FgR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9/IMC/rNJEIg2ymTpWfLSf00oIcrT4VnndTFyBubOszxggr4y3DEKSzES5RmFMgOVNZrwY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aLRLAnsaj5Hibg7iIgD6OFXtcf4w7Gx4ZGnK5gC0kaw4LP+kIc240lp2dO3eRxZC9JuH9d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Nwf7vgf8Ac6Qcsh2SYbsttJjBmP8At1ouOUy9wKoD5LO8NlsoEMObeOpEBfiTTIMwCHQ70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rFBnwvV+NGnDD7px7l9Q1NIMdBVQ/mxBZjADEsZekbDU+hP1BH5/PPoAyL+eeVHRNsw39h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4FdAdZmyDz4CQAoWVwgNoAoHR4ipaBD1B6CvlsDTI04YfdOPcpw1jFS/TILrOizpAMFHxq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lmjoBEH4L09UnQLeKj1n5WPLcDx+oo5X13UPy0XB0lWoD0iXKox87yDTJpww9CbaAJI13C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EAIIhqog3ANAYHYQNATQdygBAgQIECBAgi/JQZ/awIfH44Zs169evXr169evXr169evXr1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169e5VxyZQnQd+6X6lF8Go9z/AD58+fPnz5xYFEMfpA3i1Dhw4cOHDhw4cOHDhw4cOHDhw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nMBCDlcJX8Hhx+/fv379+/fv379+/fv379+/fv37955UQWsAVDzcAX/gPufWDBA6iArJQg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kXzfgbs1ktjSADQvy6wsRMLS3iwCZsag0em40OjXSFxOtkITgYrfmVEBXv5WDiIwXJVAPh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DAGyewTrKN+7E2qvVpCc0O4PD0AYcbwn/ANk7wgnPgvbnRAayBiRHvd4qrTIpBGZ0FOj94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I+xPARIVUDpZjB9E0RePQtNSZAA1komN7DaAcVMbpb5xf2UvzBn8UfwEydWPnzYTMf2Np2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FOEWi4eHjZ9YsvB7M/R/dntgyXgsT0wwAqEUCPdg6DF6Fx5saG/z5OhBJtgSreWAJUw98k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w566zMwWY+tE5eLc4bbxhbVaO8FttaaMzyjdhia6T1vSRfFQddceGbTgHolziPOVQA3LzW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bjMdG6skujkeJcYhzZXAMm0m3kABHfK9p7SccAXu+CGxp7SY6Rzbng3FIJWpBzMbW5r75x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8EcdjRb4ThA6lQ5GCUkMW7eqtxT9GgtEYuGESWqi6VEAGtQiIACR9OLydReSlSFzYFBMkY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QhsUgBg7GlXyoMzZBAPM/WUhJrOIoaVyxGmwhGAriCQq6DiJYfVFymAXgPaNI9RXXXPjpF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DMWhTiomqO7g03Hltz88XM/npEeqA0h0/G76EIZkU938w+u66ZXkxawMRFSmEgKZh8UpsB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M5tLfSL2TwvnVSgD1Gch42PrwcAC8bPrKEEhHG8SdM8Ca0zUNeGeVl2QY7yz0HISiDhRwQ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RunqB/SAcUs+GGbLUXgejjDsGnIvtUZl4fA/6vEAMaDeUR0CKw5NwWSCx3N69B21yAOW5U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Q5pkV7BLvbMME52aNIEJAJJmRTeKeQWCdGjRUAGmMG5MfUWQksQXDQJUTKEL0xoz7G78DT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FFe2R9HArDCEuf8+j83sVpYB+uI+R9VaBVo+mnBRQ8BK+jki1MP4RWmhi23A4EfBggdSx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GIOAFiRIrM8BvmDCBLMG8DIBUiQBGLAfhZOCesvz/ANmhDjWxwrM3LG48A8iQEUPgfZD7A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ro9gNvCLACTK8sWJd0XRRwDtmZa4QDDr+i72fV3g+JHrAbA3lItyxcGQHzBs6KaOIMYtC6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4y2GWVhwOwHbiEKWBCKLJagEVis6McnKZUerMbsacVib2NJGp3/5MY+ABA8OUIUPDzwyQJ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RIiJEk0jERpGIIBAtAwGdsESJEiRIgBAgLv4e2AChJe1aJEiRIkSJEiRIkSISSIbACAT4A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Hr169evXr169evXZCZ5QgH0s44777ZcxLE3R633H79+/fv3799khIBmk1aB8X+/fv379+/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/fv379+/fv379+OrgEUbzPFPFdGfv379+/fv379+/fv379+/fv379+/frnhEiMC3+uL7pZ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ek3P8vdhzsfeZHlPjPlVoaTkKo5TI4mpR0IRJRIwn10ySoFxmU7RLyzeZW16cO4k8TgfTv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OCB30IbQZzuaMO1IMDesxESr+UjoIgRa2qYPYGgzwSuLMS+c4qZNsXrf4CLeXJpv3A7njc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2vkURzUoPhIFXUvMMgOAHZe/9r4zZNAuQFXOTdNfnYh1voFmETb6AEiIxN4vHgfF0a0YZf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XcMMrRZ0RXhkfuBCKOTDcK7nL6CoUTCSAhNsAsmWngAPL4UovQgMQ+A+Iv1VCcRacJhBfX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nPXBFYojPThuA3jDYxn+QzIXozfCFfxcrtpMFEnDhm8OCAvJMm6mMco9JOBh+WpmriX7Jc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eIMN3C4lkv2W0JIfPiYf6vzinnGCEdlpydEY3hJdk/QoA4tIefXXZXvyfwDEXMs4dBm8Bg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j02P6+NWvkTPklLtNryKHc1atWrVq1aplUV6BqnUHMqvgVdwGrVq1atWqZVwk5FWIj5gIe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WrVq1atWrVqiVTKolVkCjvg1atWrVq1atWrVq1etw8kFjLQV3/DWpkW2ybcC+4zO3a5c7d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PV1Owz4t06dOnTp06dOnTp06dOnTp06dOnTp0Q81iawkVFoh8VLbp06dOnTp06dOnTp06d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dOnW1AXEUv+AOnMMHHeI3Cnvn9T2J+oWBp/VVPuniOar/AKnQGlDOU9LHoHPYP6mGSg17U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PsT9QMW361yqEHX9fbX9pgHPMyABiKtBhJIgXHadE4Fz/AFCAih9Hx0Tpuz2c5uVyHrEe0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G+8zYycXs6KOApUQT+5+2kLYwH7P7dhcuXCoXtRsoCfXS0Xap38pKcK1fXRiTf24Odr70B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bYGdWZVKIg5KKs/AquPTkNwdGKohkAexf3CgeTj3h6ZvmAPs/tDifmMfPmbCxwl5DpgSwl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LBkvDHYUMWJfcHyFHReCUT4nO78z7ufVnaj4VixYsWOutBTyEzAA9bX0rz7m3hwgQOHDhN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AgQIECBAgQIECBAgQIECBAgQIECBAj3L4pJb7aBAgQIECBAgQIECBAgQIECBAgQIECb/YU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bLRhCDM0xcEP4iBHMvwDttS5YeoLn4Um4FQU80W6pFyG/bJCgnm701waF6KOc9lY8GrB+G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jAzWnLvO/L/x71tL4ItcZuUjmil6tywXlWLLqyxD1h6lU8aNkDpfjA14+4CkNeD2eHeVVT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mEy+m408wrS4DX4QC56HoK4u560AarqRAuB4JO+jZ9FsShpbICSKwFWCKOYmmilOxLCT5g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hvRFjAZjFtgDk1cWyo9Zpomty3xrQYpJuFOekAwKQg6Pek3HT/UwAdnCXjUdGq6PgQncRZ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bykis3yuZOGWnkwAT4ItMxNqUXdemLMABXVY3WqVZ7pBOIA5CdYuwswYi67nW0GIfBdIjQ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MsUBhscU/fx3gn2aA15CyXhjvOSZN3G8TjIiVG63HksiZi0gCQrqq8E4L+xXBApaHSiHpx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B6UYQ7CGl0MHIACVw+JBwDCnBpZPWdsFdyB71Am++xHoDiA4slUl7n/MeeL2k2+cNrnsTF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8pNcS18UsqWmcUpcimLzkxbtB7z9BCFQVQtbXqF6gYX9g23LyAPSgZ+0FzVFGEmKeEytJ4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fATWZo+xOlEkgedRLTstJWAcclKkyFwfSaZfJR/nANfwfnpfFIDzYbdkIWZ3XTj7B6WJTR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x1uV0fJilYo/dy7eVCzRxMQFKgJtMhBi5AMFzxlfcWyjRAQEgx6GuUCrvfJmQRhxA5xC9D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TKBO4dhMOIR8hfkhKgoXLzYQ1Kqsholx6QaFlcLOtIJlA/pnYNYJtJ2izsTShyKPQKg1+g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9Z3huGOTBGnyhQkkW7ip4YASdkWHrantLfqzSCOxTS8a86cATZoj1nH6H6WCju3GKI9mR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7jFchnGpL/bAP5HjtkUqu1pZGDh3DrdCbABwgnO5DG9DoRAZC05II9UcYKYrWIWId8qvYm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AB2gWq2EddAwiczB63EPurgT8TEJiLff05nolDqWSTjRyBOXhJ0vqLpaMVlD7eT6cKjeX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S18UsmALsLqYup7IhD7BdTol3kBPsGEOALsACcAULaAFB44a4gdQPIsOqGQ5jOWNHg1QnF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yRk5PqNwJgRouPkI1SbxJvt0XLoobg/wsAyiPxo5jG+MU3B2RlEZJ0onaUQHKtbRWd6HD4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EELgOGQo5kJYwi2yUvPkU2bBZnRdpAtcRo3BvWtUkzPQRPmMsZoEhDbOIfhauCcxBLVgH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odJZc6htJetQAKnl2rt8i2villm1RAKVOUab1WldwHKGPKxU6TRUQyovIzvDwBzcKByyP6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jFNxaxpDL+RJdKYSvQMuDfg1Dtw9ML3IhRn1U02c5A7DHQYQKssMo6F2LG4QOBif50WBsN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lA+AZWDkK4egn4K6poEw3zG1xLXxSzvzbRhhDG4BkgUY19+hXADsjFkooKPD2NaQiKq34a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gyhv5IRNWSZA1aJ01aQWM/T1gnASX0o29FkQmnQtg4yaQJG8fFrmWgJrwQ7JBkDJBLOVdJ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kd6FYL+SlMYLpSSPNgFTBRl+V5/Z4QKPC5euPZ8knAF8Ca4lfiu/zNh2b/gKgR+h3kmTJk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kySDvRSZMmTJkyZMmTJEGxjfbJiG4d++ECBAgQIECBAgwYcJmCTowBhkMiIIjAWO8hAMGD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DBihIbWrKCR6pQd/0amoKxOKttv8AJCxYsv3799IP4os1w6RIkSJEiRIkSJEiRIkSJEiRI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AcSAOALi8TBFixYsWLFixYsWLFixYsWLFixYsWK69WcDI7N303QcGwofZpzjQDjyDtl0rT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9/DwBFkqHEBVz/FiEZ4Lsf+BhLll5nEQGMFmwMoTeNvn3n2Ho9CiA4HngLdhHTT0ldJXSV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V0ldJXSV0hXT5Oitwy6nWhIlncisnqEY5cgIb2DP0DhosrHbplIGTY6RGuSceFkgPxPwpD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eoGfl4NfqU08pnmGql/yZkC6VgI+GsxIb0pA47O5Fr5O4BW5TPoq7RcFDALMyQiD9bMBvr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Y4qeXeDJKb2CJKd4eVaM7C65hhQQ5G4T5K8QlIECjv3XbAdUPM20Tj2psAXjVPBir2S2Ew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NA10O6RXKCuMKUh/1TdrTZEJFyzQIsBRKJjAzb5hoRGg7YIixN89Putn/AEi4QZgBYM+xs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5NznZ0D6mI0wz4w4LhWJ2gaHJQpUu0RWlLPZwhKDGoxww7BTTaEYQ+ripVKJp6MEeRbwaI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DlICWIDRVA6/SLoyw/wBHtShkwrWnggkYFLLzC0GEjxjY3fHnwMdsBeNU8KFQKACm+dyeA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srgQAT3+CAMfBDPMQ+NBrtnilwl7qMoqKmvE8uXLly5cuXKHDhw4cOHDhw4cOHDhvwELVi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P48NWrVq1atWrVEiRIkSJJCRIkSJEiRIkSJEiRJBQ/mbDXSN4d9+D420RvXI3CB7kPHjx4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4piikzJsmTJkyZMmTJkyZMmTJkyZMmTJkyZMj4sBaZfDdsoRzJkyZMmTJkyZMmTJkyZMmT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TLdHIm7nQ33XI5GNcNA5XyhB0uphHJTWs2cel9cngfMGYe3CHObKSUS28+hkESphbBLs5m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ys/SMmhy0PSnenv7qoO4V0BMX/LhGIkTnCnn9LNKZpesNo13HNCHsxLGE57tIkQ0a7Mkwd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pU+aYfwVsDUmaQLziQE+82/OZC+m4ZNSAoJ0aI8KUMr3kR95X2cjb5CwIrLTgr5AWcrBxm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KyHmhFOveQtB+hOMzLG/vSyFVng7oKYVLz7b2DeAbDxZoEdcCw9tdiI0ckfADA+K0xe6RF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9HDyZBCtghujM6YV9OTV//wBWVKiMOeIUw6aYJ4MMGZQ6rUNWg/BFbUj1EGyFfS5iMUyD+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e/wBH1odsi8/JEF0nJEnRGAAJIMbfbTRibvpBPsR1EUyUoLOXDLWkM6n6UhSAFZbetjRLV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eDaGWoUmEogwJ5wRtDsAl9JEjUg+tqY9H8wIHjG1MQX6gAYf3WJGLnQKLCpxjt0mgE0AK5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OMd0j0kAB2KWYIDqC9YrZs32xIZ4MwQRlCxxAI/3XqWJA4N3KxbwfIRi7URLux0qBdcaYq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n7O+alyoA2J1uOtHByFlhiaQYVEdDOGIWIEGVQls9EY9HBFZHvfdoOVkuLwFEzKowBfgMg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xJTdly2hTGWOgKJIrt2dPj6F0hGYEi3obYW4ggoCpwi0VGMjlndrz2exI1ZQsLUWJ5QZ4N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6MzZuOYfTHQQ72j05hVxp1CB99hHR/wDmYRgnABQ6NlgIg0uM6rJHNKBpAVggqTVS6jTaQ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DZG0B6IJxtM2KBnHUgsMe4Ldo4gpfg3BFNThkoffjl9oWSgRX9j7r+PjRi7dxUCSDq30O7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EiRImkHiQFMsJgIlmDDAcR3IIkSJEiRIkSl8yxCF1127zl991nvT9z3p+570/c96fue9P3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gmnvT9z3p+570/c96fuHsyCUaKi3GiqLdKjPen7nvT9z3p+570/c96fue9P3Pen7nvT9w+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MSarbv/X1KFffe/33O2222w44+bqQGiX3a/FjjjjjjjjjjjjjjjjjjjjjjjjjjvkL8YY2w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ur9z3V+57q/c91fue6v3PdX7nur9z3V+57q/c91fue6v3PdX7nur9z3V+57q/c91fue6v3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r9z3V+57q/c91fue6v3DKOb5DHxH3xPtXDxQgYiLBxr7oeFm2oEZupmrspcRxa/8AYD04p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MdN+IaAIYLg/ACiIqVbAD5AIgIAXHkM8xw44OzYG2JapBR51YOaEi8QzPYE3oxAzeea6FM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AfstDJpZCK9Gp+NLtam2PjxRU9ui94dS/sqd6uJYUBcbQ+EdPJKdc95TfUCuo2wmEWIZy1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V05yYPSo+M5AdEJ082V55EmndQcdxnHCX+6mFN+3Mwo/d7VUuMsMmuOSt+PSotObjpNYs6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t/lkmCtdQACBiA/WQdmEJk/kjOE7fnI9CSDX+hmd/WI37B2MMCJYl09RRCtgZZCkQrrBeQ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WqXyn4BkZGyRRaxC/ZbgAn0FS5KgCLYNAehgoH7Q6WQ6Lt0tcWY3ehxy3MJdc1wrnGamey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xphsNGBqZ2FYbeTQJUAUZGIWVlUlW62IBg9W4eWKOSs+iqaJgDZQT01BvycgNACA5EbspA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qIsBjTLBYlXWYIZY8AuSqpyhgR1QICb7K6isoBKwzgQh+6BKqbp0Ghp6FDnhYcmZSQofD1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euSkjF/Sb+V1TFa6gCATAzFwWQSgMngKmnGjyL4KCSs9cqZUjdEcVLKy5knmrUeyoEOkYD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HVM0CLzPskwKIHeNTQGZ9Q0iTelSAMpUBelxqHkmFL7l52UNr/wBq4MYgvJEMsjd0wxB5c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tcC1epeVozbOtFQVNofDCHT8dUgo+A2vVezyXkzCJX/SgeviUyvdnfrmWTbUxTxXqpDIBq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ycapM4kECDyecMuIRZkiynjjf5y7oND4dCNFOUZDzguAOPx/hPoBy8o+wwCL5yD8ZmBtWw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6wRiZVSEWqojY4qhADdNgZu47y07LgBIEAQbApxwAriAOGCH65JDyJZZWoGGj0A8JqVgCh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ZycUEOUGEf8tcr/a05KEB2AfvgEY+Wi6tAWCNOV+mtwYiRfgr6cF4AraQweZnmegNb1A03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mi1lFZy3PHdoDBb7yakOAKIQiTjsCHAFoIcISuEOARAFCHCEQYup1BAF2AALxCv8AaRtsd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W2+RK05KFUhIDPUb0lc0ZGqiUEhssrFScUiKcHuBaQPp+lNKiKQR3nHmvkB3lOq60hi/jn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F+Da5YsZk4YJppdAM651CXzfQI/48qBhfkikK671a2LF237KhlOgIJC8DCSusdtaG90bnl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m5+3uoPgjAkQ6+lWYSBY8NaFkefyGdHosQAshv16w41Bh6ZSOk7jKOVLalx6ONrnrNlHYt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1/v1rC0elXnnGBLjQnyIOtOShEPQerUQ/BtetmehdVA8psUJh4F6DgclW0RD07IDhifQm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RbcuZKOqWJKwK5+LYTpeS9q6ja3ZUgfpYXuDrZWyYeQ3psMMIHF24iUqtWOQ6p+GUVTSzw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uOYsuMdjijCSkAwVqEIuBEgb94Z6/PNf7WnJQmvXCqwW68M5O/YypeiaydmrxwCUVGA5iS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EmoKkgigCoB9EdJmMpxNDiU1nbAznWu1aPuJnYFmeCBAgSAGBQTEehQysRRD+FB43rr3xN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Au5R6VHgpg4caIAD/AGmcvfmDlIJlIR9V74yeuMi4yzQTd6kF/KxD7CVJelNJZi33wI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XLly6KJcuXLly5cujc60GgpaKKKKKKKMv5kghuIZYha+sIQQwApmrfynt6xG5NIskAT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q4GCcf+6gsmAWz6v12xxxxxxxW76v3AO4yURTHP3fpUKFChQoUKFChQoUKOM6yqx8V3Kl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ECD2FFLmI4Z8XQIECBAgQIECBAgQIECBAgQIECBAgQIKlJ+JJ+KDrCoUKFChQoUKFChQoU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UKFChQoyXsgy/5b48VgHxqOC0P2DKCJ1rDJk9IHmg11UcS1x4Bh28zhhVHiJiQE9SRutg9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Vu6KNjkzJT4s4p+FyMouxBfH6QEqFHDGnKpBd5j38kxAwuLNB+kiihI0wPAYOK+pHuUQem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J8V194qGxdYvPjGIfU/340A9Lhh0Hq6NaNhCiPCrBleYpCONk+ViFcVpSX90YwrZHtqgG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kG6SaJvHQwQApE1Cwv5UyKnVtGoYhxwjzN3wkt5ZYyMmjZkP1pp9nGyCNrlud82gVhzgtD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kAh5IBnlaG9kTDwxoBzI5PCnjTC6FCAEuMQDNPpwR2qyOm3qBtZLRYye/r8RDk8luNZWNo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pyiFpaAtZ8GFlsgrGevpAYk5wxGmaJAiLiQCif8dJI0FzBefXoBOCYjExSkrGciArQbiLE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DlTnpQReNJTvOwxSpAhMRJEwtbl3AQ1StiORcq/XUmfjaeWR3Oib87KLhPJEshRw1pjw2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XpsIIL0UcfCn5ltH018GmCsLH7CG3zpZiRCwicBgXfHIFoUqWBiyGkfmaOC0jh+UpByQK4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TEHoL1+xmN3RJhfuIlVSSXDC+smxZoY2EOjK/yPwvMnWQdu60IBBbQfJ0dUYpm2OY5SXkb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SlCzaILqmw52isuA2FETYqXg4RALpjcDN0hgCC749nJ6ZoGBXfPAlSoBiYUsqrAM9mNhSA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hrxnojeSd4ocjMGefmG7DTPYPmg3qT4sqqt3hLwG1ISCHJz2FT7ca+6z5QbHH+gYyd+fRb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gFOfPJJyg644twY0QudqjwMNUBtJ0rEJUPrm20wnqKATag3LgJHPK7tJRwC0ct5EQ/IVnL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Su865ewENtRAxsDWqE2MCQSQRHQ6YcCIeSkQsQAMSQx9dp8iyhjiEuBKrIHR1efJxiuALA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krTZX1dwUvAgJKhp+s5SpAM6PyKyJdf8AJ6iHjkeePuFC20F+zfI7P9TknFmL7HH4MYKwE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lwdKWRMAuUDw/YAbwQPVAgyI7ORT1AURaEw3DlBeKBiCDdYQ7EAEdNJfPGd5y4NXYKJE5B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bKJHDNy6x9iylpZrdWxy9VXkntrJvk4yFYDDnJT5RRaQyb+VFp/iSAKdeMqDmc8eZ/wDVH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JYYAjJlbB0olWdIWw11jtH1SgAQBQgHtghs4AhAFqhnQer4WDBWFcPjDcLs2hImiAINtEj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0VxZdyeB2HlLE94q3AcMWDVzfQ8IR5aYaiw2HgG9/aK8VrpBRCXbTcMgLsXYmVIJdhl4Vz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vIbXsz8K7gGU+PMDXsrkLHtU4hjWA6EpOvoGJTCfG5gnVZQn1Y9wb/WR+ZhzQETnPOC8p0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BC7ePgtDLtfANBwhaDExO6Fu5rstI/wCiAMEqn8pz7VrvSLwGpleYTOxC7FyEUoyDj5BTP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w8pdUJw+P6FA306hk7VzvESkMS3KSyOgoKIMsR0Y6GpMMOQHbCimBVRTRqkAbLCiSZY/Fg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FzgtAF2j5DechoZ5NRBtMImpgdWntguLYcJGITSm8FYfnxhEEgC1mNUMXBFKIUgI3wlbX0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yTtqT2bLeOTj18Uu1UOxoUUQOECY2UHThQWUstHqD59MFYAUFofzq5Ea1UnhW0uzEjhrlb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q7S9RvDpisgW+Sc7Nq4nHHzRbNPKorDLqgwAIAeiYA1/uI0JecTj4aJStt9AYg1+voWD4k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4cOHDhw4cOHDhw4cOHDhxh+DVbztRNr+ADhw4cOHDhw4cOHDhw4cOHDhw4cOHDhw4cOHB+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y4d+/+6SxXd/0n9yUKFChQoUKOuyzWhjiBBr84S3MVrt0eHjVq1aiXwWtWrVq1atWrVq1a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FGkmEN1mW/iodEiRIkSJEiRIkSJEiRIkSJEiRIkSJF+fkgAq+PTHWJZvnzjgD8FI8IqDwC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GJB8lXNV6CeSEQmLgM+xxYNGkYDHVXZKTC3+CEw2KES6XmWI2ucsf8jBf8Ajpe+JYqYDJV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CurcLpug8VXDaWUXEFYR85p4b/PDDQaTtxzG60ZLRQclhz4B4qJn6ehs4UCBdViP3MGLrz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kcljUNb381nLILVAFdeOuG44b73C4A0SA5RBihbk2MkIRhCZHiH0Lg3LxGdiEidX7U/nIC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JsR3Z0mwwXPnCOdD7O2OdGeA3tPPINrlobzhesn/VMAUyJMk2+G/EEz00gOHX4CLPIu70g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kEDh+7gOtfSjcAMLXE4BZ0oWMI/WK8lwHixvAphGRcWkhDcQZgUmuVNeCI66NRUNaIQA8M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TnTzgB/rMBvIYOgmk19gKiGvoRhlmrcMdYBf2mHjXuIPD7mv97DbYCgGV4gCTFyGHlQ2u7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dhjVj5YBXuymqIZTgGyQcYoZOUhTs2DCvinvNwXVhGKP1m6/lInAQzHInibrFRWTLY36cy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+d5g4KNc5BkifPAMz258iBnukDJy6LkN5l9gUQwDlkMn0pvcMtefV1B+/MaH3ReZ8bed6B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PuzH4PBt/yX6IYSIs8350zbPUNBJXEA4Fq/7AEFAC0LvEyH18i9CXrRgQEoY+s2OCWUOEN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FHEo9kPr6BOza7YLfbRjERc9bg1mGrL9ONmVrO5yIsA0NodYRfxwfKEffliY+UQe3uPEs1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c/LjJCEwUaokgUqGPOBLX9cMOm4bQOg0NQN3pRrOBhZmsJPZ1NRzFcwylEFxjJXk64x2OP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jnVJGGPh0pkLB/ayd1shFo+OG8McV4weDkjlq7TZkUkHeTYAZGqkGCkj7zaKKEZMNGXGPq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I0Dg5srz/AEkIeTEAvxIK8E6+XM5uRZuGZhI88q0YncEKvjvZTVEIegBdwEOMaEPsABak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S4IY2nYZ023OrCBWIpurWPxKfsidhtkaC7yq2jQxjJ8jraCDg41zq7DUiNNmB8SJDppc2V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HDCnIt1HWQEtJVrx2HrCA81XULhbpZVOIh5gowBYTpFwGM+hcBpoCyWlwIPgdq4SH+dyDP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NOSTMnQKKQ4qT1QGAOVINCRG0ah5kAYqgK49teKaxBwK8FwHWMcpRhWM022ZPhGg8zZz8h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9IS1Hf/WmleQ1C9DGyQ/FFreu+A5CIDH3ZKiE6FY9BATUejOF2plV/INDp282A4Jjl7c/Y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/Amwg0xtaeYiIhNtlQgQ4rPNxnoP8kJDFO7cl3xWWpeOuioVENaBUm4xzksT6rDICoxSox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NiMg0v/h0WE3EvSFAjGXxMSpakMZlbOrNjPCp1bFA8yrAn5IPzqiIXGZ2576hyqBgej+zd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SN05YWiglXPWVJOIDDaJ2X1G1B1sDEDWV+zKnp9FIvIXEiJLR0EQ3iAoe+M9cx/jFrut+K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tbP8ADjrZAfnSiC+wQAfb5F7KaokBmKJCq4U2GNOC/qEs6SYJOwZgERBAFE97NfoHBcbvG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gEQ9CHAF2AF4UEY6xyViRUguPIjuBDDaK1qIUHklAX8l3uymqIAoNkB3bdjiL1qpL/n39w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RVV4GVo24Amdm320I4niAmqE1yy+DSsQtxFcl1nVQCTo26yujZQBfCwIF+aY6w0W+z4/Js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6zHK2Nu9zDVzQs6Uxs2p8WBLVFs+fFmjcLb0ysaDEoC7ab85S+JFaAqvps4I4xyEH0RgcP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Tm0pcZ3sE+5gv5Bvdp9Vbu6SI3D5vHciRIkSJEiUZ3JgEmCDvsCQRoCCRIkSJEiRIIVzFB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8AEiRIkSJEiRIkSJEiRIkSJEiRIkSJEiRIkSJE9aIKaEF+9xoMgc+XjMqsMauYt7TXreuY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G+zoehUdKAgKvoCoSKbPK2USPvTSUeBtgRBKCLqbdetJhjcyo/wD5KVeXR0GAVmiCc9bE8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7yqYVhyolJ7+vESuf7uaGpBfcA28EkE++pAgQIECAGkQUQe0WwgBDMj4qyZMmTJkyZMmTJ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JkyZMmTJkybvFxoqjieKgg2EyZMmTJkyZMmTJkyZMmTJkyZMmTJk/9bJ4Sma9z2Plo/s4x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HE1rTnBrZCGtawIXbHGXojpAJUvB09sCuyifMhqRCX3YJNTw1qXj3QnDJ0ASQGXqE2coU1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dkOPWAUiqe8YhQqIfpcFb2i6L4FPsLkJ47cdf9XpyK0Z4jE9zeLIC9wjtZ5pKs5A+pNEr6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wpV8DOZzmAg2J5Fz0pP73iBHZp+uQQNWAcjzj+rZdIeirEdiCGeU2Ut7yMG6bggVnlrwJe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EOecogfDGwAT0t8exVhhyr7Hy1VMEuakzachFd7ChXvgwLYhoAfxYVOY90XOD8824JMdSZ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9toy37LeOCxEBlc0A+0nRSAhES6UR7cEUSQuPoBHMAWYBzGfahXAtHj+ZRlHILmGivPFKo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algAW8RzGVuIY60zswxuy6qajLAfmjyxtRUjpZ73FbESsNCZTWzOBRxDA9lNcD0Al4UPAK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8DR/JgEDcxCexBYM9gX4Hk18vNilYYU9j5Q6AwmDC1m6J7/Evr+3O24uEx6dbjqJrIlyKE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XqxwS67MQVrmzslwoS7z5cQZfXh2ZTgabJ/TjEE8bgR6aHzbUZTv0V2VlowSnhfkKCgIMD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W1+WsFeiilNqGgsvE8l1ciRgcR6hnQjjKCgPiJgHW886SWgJIA3YWH7FIxp9hsIwxk9UvH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+tz9X+onl9tO8hgHWORu5uarV5mAMel/EQqYMNvfBmVhG3j5RnSF+sSEIIsprKdXG8KKlD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y4MyDwCyGaL52zLPfkQ2/xhFRhSXODIRafcDrYfm1IbFVagPQl/8AbO8hWqFoRBWm05nbn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QmDBhYY4Myc19Rh5wJOgH37NbrrdP8u425eUdrZB5Zmiq37cP3F/IS+zj5dndNsvVN9ugN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5RBbMGKDm2x3xXKs0hgKidFenPDvDivm/mW6TLkYY16cTuvq4wYQd0DDFuVK8Zyw/ghxlb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cN2264C1AtEXtloIASgUEeKv4OMT+x8uwISuBi9RDgCh6tQBQNEOwIegBvtAF4AzU2JKR7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xI2nVfi38bNDDo8uICxPSGCOpRH61BI3HQoaAYJ2eUBjZCyHcLtkGjoc9hSUaxt4PhIH84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45sUGzVsM/cpDMZRtYqqcOKErbSh2K1Hj0kPER1u0QBwoA1hh7SYpLU6hMFeDzzYliVgCF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HLbOqKKg67wVugBmFgB9nfKIk7AGVgGAd7wsj++mc0gu+mAEUVAe70SSkihFypOb4MEZOI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4YFJIrseOQwAD6DnKj8IsjE/sfLuQdKGCx4NXcYQRZRbpxB2SgzG7xrNQ9RC4aDQPDIIiz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bBfjVQlx6NZzdeYmYIoacp9dALsRkPDNyuQcdTGepsAhgaHCJxCowocFHgO0W23ky9UwbF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187yOYvczmXqbarQJMJia8yzFjxqaRPwAWxQ4lY+qZktECzGZIgNXAQb2vQoAMvs1vfCIi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VvvXYlrjbMlNAhHj2NGR0XMI6N9FOermByBN0YztggSDaKUBlYcxwPF9wOCp630WoMuOh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6U1QqEjCIzyIgG7FrCFQAYiyyyZ3oGie25d5TA7dLkDi7eEEkSPWCRUwgjWz8IIxP7Hy7o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nDHLfTIAh3bnOGFGohbenl3hL2Nrak3w5yqIaZ1wocgFqAtCH8BbFAF2qxD0ALRPtgAL4m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qRIzoqCoZmkLucbN/iYCLS0pSsIJ0BULi7meTUuUEBMa7mXnXgbIJE7LOBt2eM++HjClEu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kVNnNdyfvu3ikYjceMBOSkg0BRiO4IAQIECBAgSlAhPsBCtQCTfC8ISxYAgQIECBAh5wDC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ECBAgQIECBAgQIECBAgQIECBAgQIH1+J0uUuz8d+MrqNTlKOhDbWPgdFy5cuXLlzTbw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cuXLly5cuXLly5cuXLly5cuXLly5NEdRX04Sa94pe1y5cuXLly5cuXLly5cuXLly5cuXLm8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3qNcwR3OCHAF8+KrLKnjD833SivVwNz/fRuOuiREMqCqIFav1TYQReFD1+wufPtN8H6Q1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fh8aSDwFF6m8gkVw/tkoM14VUY2AsX/6RH74w9NiVcdrNFj004LLoPhwRajzhKNbi4FkGv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AYcBPI+DA2j/tL+QpbKqMJ49m9o8hpCB0DEfFLw+WfQQkHGJ3oCvOIJ2UBgPRUN4H7VzPO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4I+40yWr6z6V05rHYMMFNGzlmzcvDQBaCp+QYbnfuXMsy67K31exFJqZKcAjjT7hBl0RsZ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Qiq6rlelTf2LwTtrlv0aBWLCSVqoo2XupnzMV+wirkxE6GDSEWEdCIaCt0qSlXD+0ZzXmG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Y995dzECrgAHRfrEr0/8A4AxAIMMGfPW4lrSRL+j5Ma4kn45jJp16gCbbyoM5W+2vTBWCc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jji2oZIKCBbC0Z6+GAGNloOlTdeUg+PBYto6p0ogtHL9UFkdhiuBTSL1TCXIl5G/gCB6cA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TF4KsQUPpE3vEhrKPHnLZeXAkTDystgY0KLiEIryMXK5hdQxpP4EQq1VGaFEh6nA/xjBik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ZEOGwd0xPjIo6qE5CqOFoQsBlbCJ+QCKkOQYFfdyQHJtIZz4soCyUVscMIgzSydyLhgcAE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MAHwJCkEpDBWpVmgnkoDidN8FQh0HrhflVlybAmlTvADoxoBFcAyWJC7kODRgzzIakvgMj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6YoBBBfPh8+ny+CQn+fPgIVNIgzCxhbGQkwt67wtb/wB4WxYSdIFjwo3UWk+/NA5zvXCk1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TVBCJYwFm5BESxUQVjUCicE4ArVXPM5XH0mQKpimur8n+z1hmB0CflV7XnGI59edJvqch4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cx0qpIzcfHe1sLcB2rYQDKI91uTKQPMpwQwQv9pXu3pIoNnYR9QgMyvYYglLDgwQdujp4+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MMHIezEZnhHQRxEYCmCwD4CowmaIPwGVRghGoS/YrhR9OGQAYkQ+poevqoatF8xhtBldh1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vcxAweEs23LTFBOx8QcJ95/8Ah8bUi1x3FLqCRH40Sat5TKyazxbXum/5ObNElY+spERe3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Cycb3cE4920Gvm84waKE7O5lQeCli1Fp5CUaciAWRhkeobpM6VEEblhaBsdDnGdUGH5nTq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QeVHBBN+bRaD1HJgxgemdBA1YPCucFkdU8ReQtyR3a2IhwhK4NAFCH44qCH8iS2VUYAUIe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h9wA9WgOAKD/wxbEqlsqoxaoLIMrZKZjxLr169evXr169evXr169evXr169evVbTqFbeP2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r169evXr169evXr169evXr169evXr1+mwG0IfiQY1LNRk97KlSpUqVKlSpUqVKXMBU33co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w3bt27du3bnvyAQWBoLXKTv4p06dOnTp06dOnTp06dOnTp06dOnTp06KWYiI2AcU2B4pT5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58+fPnz58+fPnz58+fPnz6tSSkiLlDJj/2gAMAwEAAgADAAAAE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BDKCHCHCDKDLCFJAAAAAAAAAAAAAAAAAAAAAAAAAAAAAAAAAAAAAAAAAAAAAAAAAAAGFE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AICJJHHJAAAAAAAAAAAAAAAAAAAAAAAAAAAAAAAAAAAAAAAAAAAAAAAAAAAFIEDKHNODCE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IAAAAAAAAAAAAAAAAAAAAAAAAAAAAAAAAAAAAAAAAAAAAAAAAABAAAAAAAAAAAAAMAEI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BBMLLIDIGJDCGJEJJIELABNAKBBCDGKKOB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AAAAAAAAAAAAAAADGALGOEIAJLNBLLBBBELNPGFOKEIIAPFEHCAABADDDD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DDAAABDEANAAAABAAAAAAHBMAAAAAAAAANFEKAKBHJAAAABGBIJJAAAAAAAAAAA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KHGAAAFAAAAAAEMEAAAAAAAACLIMOAAGJPAAAAAFNFEMAAAAAAAAAFBMIAAAAAAAAAB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CAAAAAAAIMMMMMMMCMMMNMMMMMMMMMMMMMMAAAAAAAAAAAAMKAAAGAAKEA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AAAAAAAAGFKAAAENAFAAAAAAAAAAAAAAAAAAAAAAAAAAAKAAAIOEMMAAAAAAAAAEAAA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MIAAAAMAFAAAAAAAAAAAAAAAAAAAAAAAAAAAMMMMMCBHOMMMNENNONNJDBDDBBCAF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AAJAAAAAAAAAAAAEIMMMMMMMMMMMMMAAAAOFEBGAAAAAJLKHPNDKBDGEJAAAAAAAAAABC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BHBDHAAEAAAEAAAIAFAAAAAAAAAAAE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CAAAAAAAAAAAAAAAABCAACCCAAFAAABBAAABBACAAAEAAAAAAAKAAAFDLPBKGDGEAIG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GMKKFAAAAAAALFALCGAJAAAAAAAAAAAAKAKAFMCBCIEAEMAEE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MEIMAAAFAAAIMIIAAMMAAAAAAAAAAAAKAAAFDNNFPAAAAAAAAAAAAAAAAAAAAAAON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PPMPPPPPPPNPPPPPPPAAAAAAAAOMMMJMMAAEANMMMMMMGMMMMMMMMMMMMPKFFDADIGGBL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GFFKFDPAAAFAAAAAAAKAJAFHNMILAEFDNHCAAAAAAAAAAAAAAPJOLNGCMOHGHJBAAEIAAE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EAAAAAAAKDPDENIMIJMHDGACAALAAAAAAAAAAAAPKAAANNMKLAAAAAAAFLMBMEMIKAA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KAAAFAAAAAAAAAAAAAKAAAAAAAAAAAAPKAAAEAMAAAAAAAAEGIMIOMIAMAAAFAAAAA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AAAAAAAAAAAKAAAAAAAAAAAAPGAAAKALBAAAAEEMMMNMLPMNOAAAAAAAAAAAAIBKAB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KAAAAAAAAAAAAAAAAALFPHNIAAAAAAAOIALLEAAAAAFAAAAAAAAAFABAAAAAAAAA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MMMIMMMEMMMFAAAAENNMIMMMMMMJAAAAAAAOMMMMMMMMMMMMMMMMMK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KAAAAFNBAAAAFAAAAKNHJANAAAAAFAAAAAAAKADABAAAAAAAAAAAAAKAAAAAAAAAAAAP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HLDDDCFAAAEKIBAMNIAAAAECAAAAAAIADAEAAAAAAAAAAAAAKAAAAAAAAAAAAMKAAAABM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ABDDEFOAFAAAAFAAAAAAAAACAFEHNJGPMAAAAAAAAAAAAAAAAAAAAKAAAAMACCAAAFAAA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DAAAAFAAAAAAAAAEAFBBLJOFBICAAAAAAAAAAAAAAAAAACAAABDIBAAAAEMMMMMNDGOEM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AAAAAAKACANEMMMMMMMMMMMMOMMMMMMMMMMMMDKAAABDDBAAAAAAAAAAADDHO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AFAAAAAAAAAAAAAKAAAAAAAAAAAAACAAAAAAAAAAAEAAAAAAAAAAACAAABAAAAAAAEMMM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MMMMMMMNIMAAAAAAAAAAEPKAAAAPAKAAAAAAAABCIFDIJBAAAAAAACAAAAAAJAFCF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AAAAAAAAAAAAPJDDDDLLPDDDDDDDDDAIEELLHDDDDAELDDILAAADABFEAAAAAAAAAA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PKAAAECCKAAAAAAABOCHAFOKOKCAAEEBEMEMACALAFAAAAAAAAAAAAAK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ABJIOCDDDADDCIOBMMOPNPDDDFAAAAAAALDLDGBDDDDDDDDDDDDLDDDDDDDDDDDDMC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FBAADJKIGFDCNLLMEAAAAAAAEAAAFMMMMMMMMMMMMMGAAAAAAAAAAAAAKAAAJPFNBAAA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IEMAHNMIIAAAAAAAAAAAAAFAAAAAAAAAAAAAKAAAAAAAAAAAAAKAAEMICEAIAAFAAAAAHD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AAAAAAAAAAIAFAAAAAAAAAAAAAKAAAAAAAAAAAAAIAAAAAAAAAAAEDDDDDLJCIFDDDDD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DDDDGDDDDDDDDDDDDDKDDDDDDDDDDDDDAAAAAAALAAAAAAABCBBADABACAAAAAAAAAA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AAAAAAAAAAAFDACCAAAAAAAAPAAAABOAICAAAAAAEBKOBMIIJNFKAAAAAAAAAKADAF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OEEKKAAAAAAAPCAAAAAAAAAAAGABAAAAAAADCAAAABAAAAAAAIAAAGDDDDDDDDDD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AAAAAAAMCAAAAAAAAAAAFJJKCCKMGHCMCOBKFAAAAAAACAAAFAAAAAAAAAAAAAK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KAAABAAACAAAFEIGBAEMIMAEIEAEFAAAAAAAKABAFAAAAAAAAAAAAAKAAAAAAAAAAAA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CAAAAFPHKBFMHHBNEANMPFAAAAAAAKADAFAAAAAAAAAAAAAKAAAAAAAAAAAAAKAAAAAE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IEAEONAAALMMAABAAAAAAAKAAAFAAAAAAAAAAAAAKAAAAAAAAAAAAAKAAAAAAAAAAAFAAA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JKCAAAFAAAAAAAKAAAFAAAAAAAAAAAAAKAAAAAAAAAAAAACAAAAAAAAAAABMMMMMMMMMMM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AAAAAAOMMMJMMMMMMMMMMMMMMMMMMMMMMMMMMAKAAAFPDHAAAAFAAAFPKJCDMMGAAAF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IAFAAAAAAAAAAAAAKAAAAAAAAAAAAALAAABJNBAAAADAAAOPOACODMFAAADAAAAAAAKADA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DDDDDDDDIAAAAAAAAAAAAAKAAAAEMHAAAAFIAAAABEBCIAAAAAKAAAAAAAAAD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AAAAAAAAAAAADKAAAAMEAAAAAEAAAAAFIEIMAAAAAKAAAAAAAAAAAAAAAAAAAAAAAAA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PAAAAAAAAAAAABIADAAAAACABAAAAFAAAAAAACAAAAEMMMMMMMMMMMICAAA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AAAEAAAAFAEKHBAHLIPKPECAFAAAAAAAAAIAAAAAAAAAAAAAAAKAAAAAAAAAAAAPAAAA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FAAEIMAAMEIEAEIAFAAAAAAAAAAAAAAAAAAAAAAAAAKAAAAAAAAAAAAPCAAABBBCAAA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MMMMMMMIAAAJAAAAAAAAAAAAACAAAAAAAAAAAAAKAAAEPEDCKAAF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FAAAAAAAAAAAAAAAAAAAAAAAAAKAAAAAAAAAAAAAKACBADDOIBDAADDDCBADAADBBBB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KAAAAAAAAAAAAAKNLAKPAHBEEHDEIFCICNPMNALPMMF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KAAAAAAAAAAAAAKBCKABIABBCCAAEAEIAAACIAMAAAFAAAAAAAAFEC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KAAAAAAAAAAAAAKBNEGAAGABLHAAAAAAACINAAAAAAFAAAAAAAAAAAAAAAAAAAAA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KBDACBBDHJAAAAAAAAAAAEAAAAAAFAAAAAAAAAAAAAAAAAAAAAAAAAK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AEEKJANNPLABDDDDDDDDDDDDDDDGAAAAAAABDDCADDDDDDDDDDDDDKAAAAAAAAAAAAD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DEIAAABMMMMENJMNNPOPOMMAAAAAAAMMOMMMMMMMMMMMMMMMHPMMMOMMMMMMMDKAAAAGE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LGEALLHICGMIAAAAAAAAAAAPAAAAAAAAAAAAAAAKMNJJIAAAAAAAPEMMMMMMMMMMMNADN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LEBDACAAAAAAAAIAAAFAAAAAAAAAAAABEAAAAAAAAAAAADAAAABBABAAAAFEPNDKLCKIGN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AAAAAAAABBABADDBACBAAKAAAAAAAAAAAAPAAAAFNEMAAAAFAAAAAACCBCAAA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AAFBJEGKIOGCBAAKAAAAAAAAAAAAPCAAAAAAAAAAAFAAAAAACKEC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IAAAAAAAAAAAAPMAAABAACAAAAAIAAAAABAAAABAAABAAAAAAAAAAAF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MAAAAEEFCAAAAAAAJJDCGIIGNCMKAFAAAAAAAABBAF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IIAAAAAAAIMMEAAEAAIEAAFAAAAAAAAAAAF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MMMMMMMMMMCMABGCBGALFAIHNLMAAAAAAAAMMMIMMMMMMMMMMMMMMMMMMMMMMMMMMAKAAA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FPPALHPPCJDJHLKCAAAAAAAAADAAAAAAAAAAAAAAAAAAAAAAAAAAAAAKAAAEJFF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BBABDDBDDAAAAAAAAAAACABAAAAAAAAAAAAAAAAAAAAAAAAAAAKAAAAIAEAAAAADAACEBD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LLDACDCBAADDDDDCAAAAAAAAAAAACAAAAAAAAAAAADKHICDPPHLBPCJMMMMMMMMMMMMMMM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AEAAABAAAAAAAAAAAAAMMMMMMMMMMMMMAOIEAIEMAAEMIFAAAACKAFPGEBCAAF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AAAAAAAAAAAAAAAAAAAAAAAAAAKAAABEEACAAAFAAEINGFIEIEIIAAFAAAAAAAAAEAF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KAAAGOMEAAAAFCADDDDDDDDDDDDDHAAAAAAADDDDG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DDDDDDDDDAKAABBDDCDDAAFAAAAAAACBDBAAAAFAAAAAAAAAAAFABCAABDABBB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PKAAEBPFEMAAAFAAAAEAMPGOEAAAAFAAAAAAAAAIAFFOAFAABHGEIAAAAAAAAAAAAAAAP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HBAAAAKAAAAAAEHIIAAAAAFAAAAAAAMMMMNMMMMMMMMMMMMIGMMMMMMMMMMMMAAAAAAJD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AAAAECDAAAAAAAAAAAAAAABLAFAAAAAAAAAAAAAKAAAAAAAAAAAAAEOPMKFJIPPOPFNPO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MPMOMMNAAAAAAANMMMMMMMMMMMMMMMMMKMMMMMMMMMMMMDKMJNMLBFFICMFAOENLONHMKP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AAAAAAKAAAFAAAAAAAAAAAAAKAAAAAAAAAAAAPOIAAAALAAEAAAAAEAFPDIGHIAAAAF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JAFAAAAAAAAAAAAAKAAAAAAAAAAAAPKAAAAEDAAAAAAAAAAALGHLAGAAAAFAAAAAAAKAA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KAAAAAAAAAAAAPIAAAACCAAAAAAAAAAAAOLJDAAAAAFAAAAAAAAAAANMMMMMMM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OMMMMMMMMMMMMPKAAAELAHAAAAAAAAAAEMGGBFAAAAFAAAAAAAAAKAF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MIAAAAAAAAAAABDDDDDDDLDLDDDDDCAAAAAAADDLDHDDDDDDDDDDDDCDDDDDDDDD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ABOEGAAAAAAAAAGMAMBBJICAAAAAAAAAAKALCAAAAAAAAAAAAAAAAAAAAAAAAAAAPJDDD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DDCBDDGNDOCMIJHDDDEAAAAAAALDDDDDDDDDDDDDDDDDAAAAAAAAAAAAAMIAAAAAAAAAAA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AAFGOCLBGCAAAAAAAAKAAAAAAAAAAAAAAAAAAAAAAAAAAAAAAPAAAAEEOCAAAAAAEOILE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CAAAAAAAAAKABAAAAAAAAAAAAAAAAAAAAAAAAAAAAAAAAAAMEEAAAAAAAAABGHENEO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KAIAAAAAAAAAAAAAAAAAAAAAAAAAAAAADDDDDDDDDDDDCDDDDFDPABKKKAAABAAAA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AAAAAAAAAKAAAAAAAAAAAAAKAAAAAAAAAAABAAAAAAAAAAAAAAAAAAAAAAAAAAAAEME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MMACCAAAAAAAAAAAAPKAAAAOGJIAAAFAAAAABNDOJAAAAAFAAAAAAAAABIAANLAABEEAII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PKAAAEMAMAAAAFAAAAAAIIIIAAAAAAAAAAAAAAEAAAHDHKDCAAAAAAAK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PKAAAAAAAAAAABAAAAAAAAAAAAAAADAAAAAAADDDDCEIPLDDDDDDDDDBDDDDDDDDDDDDP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NBAAFHCAAAAAACBAAAAAAAFAAAAAAAKAAAFAAAAAAAAAAAAAKAAAAAAAAAAAAPEAEIIEMA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AANOJFKDDOAAAFAAAAAAAKAOAFAAAAAAAAAAAAAKAAAAAAAAAAAAPAAAAABKDAAAAAAAE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MIMIAAFAABBACAKAIAFAAAAAAAAAAAAAKAAAAAAAAAAAAPBDDDHICADDDDADDDDDDDDDD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BBPADCLDDCGAAAAAAAAAAAABCAAAAAAAAAAAAPKDBBHELGIPHIEIAAAAAA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AAAAAAAAAAAAAAAAAAAAAAAAAAAAAAOIMAEMFJAMAAAAAAAAABDDJCAAAAAAAAAAAAKAC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BIAAAAAAAAAAAAAAAAAAAPKAAAECLAAAAAAAAAAAEIIEAAAAAAAAAAAAAAKAEAAEMCAE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PDDDDHCFMADDDCDDDDDDDDDDDDDDDDAAAAAAAIDDDDDDDDDDDDDDDDHA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DDDDDPIAAAABCBAAAAAAAAAABDABAAAAAAFAAAAAAAAAAAAAAAAAAAAAAAAAADDABBDCA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DJFKDAAAAAAAAAAEFJCAAAAAFAAAAAAAAFOAAAAAAAAAAAAAAAABNFMKGGBEDJAP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FAAAAAAAAAAAAAAAAAAAAAAAAAAEIIEAAAAAEIAPIAAAAAAAAAA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AAAAAAHPPPPPAAAAAAAAAAAAAPPPPPPPPPPPPPPP/EABQR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D/2gAIAQMBAT8Qckf/xAAUEQEAAAAAAAAAAAAAAAAAAADA/9oACAECAQE/EHJH/8QAL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QEGBQUBAQEAAAAAAREAITFBUWFxgaHwEDBAweEgUJGx0WDxcP/aAAgBAQABPxD9zMiWU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fVPNW4IFoEEReAz4996P+fFomFNenT3EwCZsak/R1giZdfgggHlvHxuZo+UwOx4MBUfocY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M/rnGxqT4ifDVO7Ksjrk3XU/305YChpT9E9Xi6or+4RRmAXVKB28QDQQxuwf+nOg9oA+Be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uyd2MoeohIORHcfScO7O7yCHPSJDNqIG60d0GldJl2ANAJjXifwqmoQhCEQdfQJGZEEITw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HndeSqEyJR2GQQ+RcIghmJj7gLCUuRJLULPQeyIYUmatRbZPL7gWgDgAGWwAhvbHAuMV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CkVGDBAdzp79mST+8L6ngXfiMMkhsW2SUV6gDX4JDDtlhnncH0YNDB0jl1ADytG1Th3A0T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k7qcAiFFamlq1uX+gNfvKSkgQnDC9+AFgQMeAarqr/qJV93Cq+SWITwcRiqVhsoTZlRapL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a+lOJvwi4u4anjEAHpYk26Cpm0+Q8Lz3menOKq0JGTLE4QjS/6ecfB1qPc/rUBiVk0F2su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cEqHyWjAPOOn0m4ShUqSoHbCfz4deOs575mx9qtQfxLFoGFMqoi3qxuQ0hiC1gFU+MKuM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T2YkepEaJ+c4Uz6+HoDMarBxo+GamSsGRSVZJwDDRF+8bDgCoO+Rnz4JNtB6otinNSoC2y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24sp+8lUKkQShL0p0fefuDN5FRHJmJTi/jgoJZAoLB4543jUdLoLIu+kNOqoOhO3DSI1aM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xyirYPWIH6nM3ofNIjjJmMM6quR/4L/4AhbgCbYbz+eHe0r4d8uAX8uD774XukjFhYQNey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fiSwrzv8Ak71m2i8+nbjWazRQuWI0yACa0OBIv1WmudHKAM/OlR1aO2NlKMMSCkOWDN1YM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2Ty/6VU6ziaYFLKo9EwtFrUtSkh1MwlElVsRtQeALUEKFllUeooGRBD1x/jZhYMjPh7Ut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Hcsbf63LA/WUmnZKHeIkairnZCqxUAZr5wB3IXM6UrjtEde3dVPAAAiGVJQbwnSv50MQ4I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ZVAN2r0Esk6+bHd8jLQgcVXq8vvk+eFXdAZtHErAc/TdQ2quNDLws2bNbPhlksGOf9C0e/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c7MPFxF+kiZJV7uLWQ8QOokiWEk/kA0W4ZV6hzlCRNJoeMxiZbGpME9YvMPABoQlsGCglg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Je9AFFMc1CLpjPykWGDS2U2FklSZp6D3kjLeBg2lFoMQpzg1QLLU9CRDSP1mJmRrJLMlcL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98RSPWJqV1Bafuaf+l0NyYERG2ANb/awBZA3xJ33rjTt27zeqA8a8Egqaq4ACf76J+QLEz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KbPLKtM1LR6uh0x19uRsSd9rq4IhWDjgTKJblHsW1TBUadL+VNh2CMeL0/OcmMy3ydFdit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M3IOtgxZuwEdi/EJSqRT5eXjOpba2EquI4CxDCPJ3umTB+N4wZsBSHvBS5Ro2eagcU6mcs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CFojBrJsgSYzPwgGxwjNyDUehq+wZE2DBBIhGP6GdACK9G41/1RqnalZBqxp1ENQYSEApK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6R+2ToNadCj3WC9oEWZ7QrV6HNfGIR6SufFTV1kwaBGkotoyTBgK4vj6RJcE04SeNzQZLy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sjQIifQk5O5EsBemVFZTkh8QnbvEygJ1vUVUX4mh1dJS9mf8ATJuDcIpIT0dQ5LS4L73ng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bpIJPBabpEq1xmS9AA5idV56916v+41KcpQwNzo2AowMePllABCgR2EZP5xh4Orad1wrxT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FVoTJJ/eOpqT4OpNwuFwJNiWH7LEB8Y0MKg4ozIOLw3QdkBiQn2pe+/AjybdVBLowoNb0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Isle1/l+DOW0dHpzlX+xjEFcfzc1WkUw2XoLAQpp1XrgYIUPqC/IH8dvwUWCgYKBkPEJn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hy00PCUc8UM60rmHsLlw7xQnGLxZ0FRivxyIj+wzzUhAmhuTE+cn3YhgJgmCkXCE6+oKgX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Vc9m+OdbyvbyGRPHgxkDaf9gpv1Pc+cjl0wHDr+hHLpiOXT/pe+9H/MBw6fsiOXX53fej/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uFTAY/C9EdPWCCohaNekQZUYD4+d3b9sMyciO6a3gHCwhJ0HIBdWoE/OzTnKPFg2FuMqJK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uNqxiiG9zHqI1buwF0OvRUWueb9UHyA/A175/1hdeGI4zFFtSoY1qtCVqR5BYiiNzLux1+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3ZcE7dyzEIBNnl1f3N4RVvFLQArJYWqLm+xwZSEGizK4clJ9oa4pfPXUwAD0kbZD7NK4/7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OH9wpqezE4cy4w0DWo1N2eHQYBteJkhKkyVGxJ6KdmEETbFE+cIJ0xrDUqg4Sg3W6pODpF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kQowAA4XSaTqs8A+wAiNIZqTsiMP3qrqwkCUrWieEqt3DJhgBzcrAaxT+PHizoUF2Dr9Gw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Vgy1LuIpIwRQJOdqJyZ0mp0sh+wZVjiiDBn0LAhWHnFlMKwgJRf5OWnwtkXxmKQ1KtSWVu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a2ZYhLm3msz1kr0TABwITSjVJlTUTcUFX0roCJNpsWQw7IvS4bp1Ix3YQEcfMcRF4nh5eL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uiqJvtU+wRRoQ0Fhsak+G0SGaZYGUdQsbG+GwnntSwuDMQBPLbCTlcsKMdaofcYumbqIRV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MVCY9XmlwYs3TkqONjj4FD7vV7/D06YPbZ0oIY1gCOhjD8oqI3McrQmpIvTB+9ti6nDNl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1Ubwa0xiCQZFZDmyPpqMrexxNQDWNkfEKqHkhaqAxsqNxNGSyREY9eM07Ksj0KxCTCpOd1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AkwGarApjBCcOaeoyRdbhsp10jOGpshlQHAdU/4JjbmAFRG/VLgaQQdeEkJ3zix7OuStq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toOfICoAawAIMPE2vgOGt6RQGeTSdwD4UH0hAc9uVet1XoeFcPACQAKHJVIss8gKTFmZie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Cg7GJkQuD2mFbY1OhH2K12hmjJrCSlNwBE7QYQAWQNfedyIERCiKpwxqBKIQKf7cFwCMkF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Y0+3PenS7MS4JlqOzgmZtUQEUmDIOTzovD4aa665igIBaDexb4dDUmleFBCgueZ47iKzY4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8J9GwMJ3iV2dQZWRCOW2OBMQmO0cTOGJQp/TPmE1a90FvNcedg44QLpKEBV0gSoyTDyayd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IFoJUMQRWAprYc88EcBDaybHT+Ij39wtBgOppKbzt5MD79iJdHHIqevE0yedc+qjQ4MUy5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Muwb1an/JxF44EZugirSMjq0GGpRK+iZZKyB4hopIezwDqVVCvB3gWABAk+rgnjIs5SlIh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78kNxf5qE7EW/11g/gLYvGchhKF6U7a9dxhEABQJxJ0W7MSeNodSmrAdery++dRa6XY24f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oAXIdLK3JrioHP2gwlmSg8OkB33wndvCWoavS/CLBxAg0pfdreEAPOKl8n4K1pZfnKFHog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QKVwkIrOIBUhMyGMon1GUjSjLmvrtYpPc8XoCAm46KtjaQdktrWWE0GZ29O25bqFq+cNwS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whE6jgALEj7jRNH+pcpchdihWlYyWExvHlu65lTrlGL1hEoAizHTa7YP4FL7SupGuxoi0A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OfnptP/BbGtNnCCJ7PKzf2u4JhQUVYIdQ2ocSkk7T6ZAU6MVliqKrFO4ysvVMt0aDklGbr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RcjxqVA0fP1AgKQHFE/ucqkxqIBKGVcrp0ZI0Qmiz8W/a1PwjAdfCCniukQSs7ihBwg7sj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fKe0yzVOCNE2rqUuU4JxaJ8u7nktt3bZ5U9p0LtJtWMKlABpNf8ibRcHSbjX2GaB1EeR2Y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nEYJsMolq2tWuFqFvfFVrQinTC8S9pmiP9XuTPfbN4ft1z/FQdpawGw/ZunoVKcoo/wCdF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/FdAunXB8RCB3OLoWij11IKGeTC44pSiGvbIpyj4GpQqLABuCyMJDruSVhF6VQtTVNmCFL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Zod0BsVNhvdIFTqvwDQ5NKXqdXBizAadLTc7KOHeSrjZorJ69FvIQY6ifhmr3ejwG2o6iN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KeH85JHn6QMhNXL8D0Z9jlWIDOzkaDK0o0kmSbrO4ZBKgZVGTHwMkUV4Qz6HoMZu7nUuEO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yVi1/K5C7xFvQPuLG+3ujNXVRSw/oVljnsMl7K2tUYUawMZQQ2iSTyf51wZ0lkZJdguECK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tHJjgLlcWDy3wMygFaMhxQfuUujv90FwgzbKj8hpOeAZRhAcoqnBQK/BW7peX8OLMKV6Jw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UxCLmGKMu6qVY7TMLKw1Cb5pC8gr34xep1HDdet603mOcjxu4JcGouU3xDqdUuimKOgudq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3lujge6ZpHSY+idL4p4PJYyCXLvMxq5fbS121OhTE8p2Wau14SZNyjNJH2n0QspRywt0Eu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n9Xfej/n1dNrKcBaCA82JYgEHPcfx2fe/qAYMGDBgwYMGDBgwYMGDBgwYMGDBpqq49TQtm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Aniantf01KlSo8SXc/wDQPvlevK/1/bOA+O/idnG8A1W7EdvPDxO3OW7efM4/tz8AXZPU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n6FerV7v+78Hw5yHc73oL4HWCs6jt/5d998+LdvzLcU7T/1nNW+/lvfngehzz3Hdn852T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/nwn9B/KP7dPHp4/FW36D+Uf26ePTxzsnqb3/wAH/MgTbPUSxkGWreFROQ+x5OucB8wMA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7dmaf5VdLf9L2/iD53x1x7Pf8M8HeZ2HPXlv/ADv5J0PzHE/3WEbbv4e30c7M7AnHQ8fAf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n3DEC9suzsu+INg6/gQTJBQ1l6h3EE570zmx1Juvt44t7X+BnG39nT9uL/mQ717j28eX4K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4/wCjt+4nNyrtc6C9uzw4H3zxzfY9/u/U2bNmzYDu7e1J05/5/Xwj+GZ7Du9+dEZjG/n/A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Vw/W8FP4/vNlD2+xfgiRybv1btdOydO+bXtu3l/Pf8JmxWdkiNrpvhA/s5QFNP+Cf7/U2b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ndt6xBxAjmxI40PNTnHd0nx7n1KtWrVq1atWrVq1atWrVq1atWrVq1e+peui3BsRKAjPkI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KVqwYY9S3iL0nQcijum2YrV6g51ND4CmZTQI43CjQEaEwJTMTyLq51eHksFPJayhkCAhkD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201ZTAEqg+bG5cYABQGImkAoHsEsqbmEakcKAtBIJRG8IP60ez/49938fNBC8U0El4HDP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wQPtRgcM60ZArHXLgjE94DTwnI3wdaiP0NS7S2J+uO+wCGKfo6mWK2x9ZbBWUgN2ljo6AF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y+Prb1ydp8fwn6GcYHbUo6iOhWr7Ha9TUUboVhlxo+2xvCeVaX8e5MgVjodYNUEtUA7SrI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EtWvMqE/UPqe16GLBJfDgGLphQ4pEEM4DjQxydmP4nMCKA+Vz7RMD/iEXxIwsILKOaby5+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osHN6/XCaZ2Q6Zd0CVH7O3eTpoamQ5qkz0wBBcOqIrT4jHw08QDF1+4h+hwzrXjc2CpCxZ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I4J51BpRpI2eQfykOptNsak+UejErufCH4uhMcNhDhZ3fWAxLpQhAW/KEVcgONQK/zllkb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Qa3gygVaJcZsak+iyIEhR3iMtksoIGNhhZk99D6qDxx8XB6c9gdg6ww4I3w3riREz4JA6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TNxt/yTXVAmYmtUcGMnM12Hi7LLZGKZYF55bnN/dYjtFpUGeC46LJLB5eTEIs7VFylS9kA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YNPHFrLegGcigwL5QUEcmJoRxpOWdRgZJlTQ8NN8pLomFAggAJV04XXjTMAyUS6WsJ1YFf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7/YDLdcVGGXPJ71Z1BLvycCdY/O7qzQle9WFgZ1gXn2jjmIQIG0+B8JY8qeEgBUVQ8umLB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hXATAAWIuckKTJi/la7w6nf2qWGQMmN7bw+PocN21STPP6lD253PiVm+60W1TI6CuIEvtF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EkqQYJDM9gEQC76ILNhDIbcBL2F52FsCvlOdN0X+fLu/jx3g0zQB3tlXkJjD+wBoCohdhw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SFaf143XdgfAtSBNT3CiTGIWbz3RlYMpdDUdulv30NWEfoIGEhwk2hW+Q+46AI3JYBfgki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H2s3NpT92v8rTdXl9/lDlDcAEcJDcybcL5j5lUmmULHYL1DQAiy4n4MjLljBiqkykzoAMA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OVlgoduNQhiysUiqr9DkQSzXdXmqB1UVvTNDCqBF2gZOG5hbEAdcA1EqhuXBOIFJoSR7Vh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hR/EQebA3m8xqhohgeGRrOUxsOHCjpWEHT7SNZQ3ACN+BQiRlURGZIYAE8kjceuKY0EsW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ujV+lNmDKxE/QlKiEQQnecO02DoJgU2qB5rT9a3TTzEIgBBSfBMqR5IYaZZMX0D+o4ZRZd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QAj2iO0bwGIn4qHpqoZtn4BU3cdCC6L/p/KzXJ0xVKyeMwUTePFalWK3EIEarnxBhABYC8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mad28HsSZV5gAmAkkrLGPAY9BoeCYksbfO8jzcNZlovf6Ao+te9EAKSYQ4yMAgSkQi6cMZ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5qz44IChWx6HmZG7UlomdAADiJuMUjpSG1QEHDAg7+VzkPfh986pDgAGQHmQXHegiA4EiN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SaWqgpKslYh1ajH7HNvGpi5OSJhkGkACPKSR1+0zE1wf4AAwoSTrnrvF0MlYDhpekV4+EA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AB70Aqrad2qmTCc4LTBSE5TQbKo+Sm6vL7/Kfu22SPTxZiQi7ijq5qQXDWzh2DziPOTegQ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6ZRdtFc80biBXmSxASccaoyucAeyNGb9G4IDT/wDgUBwQ8uhhTvZZ/IXPF6fnFLQBHyBuk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UjfSbYTZUgIDw5Y3hBnSmImuJeKgQYmnmUzrOEXkSA9FRRCnJMHUAASnfxqAwT329/ua+m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YnRBuomhZ6lO+jRjSI078tuoTQs8Xp+cplvMTwVD1G8azGLIDu4NHq9eRN7EOLugBSOvsN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QxQWgqO212EswKRAFjGGBohxnu/PTcxIhSZGXFoJIQWjQ3J+kKhDxcygNuZAAQ6G5MZ8x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R1KKB6xQiN1dlFc8UsNprR0URKoNKZDnR2HP8/wDvy+bxwi9BWGR0gLpMIjTWFXxBkapHc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UK0V2WCKBFnWAJ+AeAkTsJOHLqhgw76l2dg5avMAam+Zb8OP/ADH+ZTjc9BpUrhWLt5GOa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ZjQ3Jni9Pz8lN1eX3+VW6e+AY6WKGOD/M+2Tz/wAAVip2STJT4gNlAOGM9VTLxQAIIll8X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+fl8NF0oUUCib3QIFo2E7e+Ce39fUIECBAgQIECBAgQIECBAgQIECBAg156Gamy8UR3IE+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JEiRIkSJEiRIkSJEiRIkSJEiRIkSJEC+4/wBe3lj4gFBgKWJTNJVPnuHDhw4cOHDhw4cOH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Dbi6EckA5fz/4KfkLVq1atWrY2ezom5pIosKFv1a1atWrVq1atWrVq1atWrVq1atWrVq1b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o5fIeXOwN+z5Pz9T379+/fv379+/fv379+/fv379+/fvtYMVzs2UNnSMKfISAK8fAHDp8O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d96P+Yhr0Pc+oCo5df+egjxab2Xs/IWKxSYRIobAlMNZ1YCVWPAgmVdSVJ+aHNBdkEa+UC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yr2WTHvQkClYstXHsEnWOH7YXGvv4KPp90Ql8pi41SCfZVsTCcsa+gatQeEhwmNWYSDt7r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cKFOYb6GGIzTx+aa2AhThPowKTrpFic4bNBqgiFMMnx5Y4k2x1XorztqUAAdlrnAUEUEas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a3LHtsbB5gGByonONJgoBoTLfB2ko/XzcsVPWjoOMzmp3JGDwB0yYTHyv5XR5/b9VRH/TT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AWIoMkl3m1KgzUrwNT57cDsoKa+iQkOh9QGoHqnJYl79SdY3NjUnyAqtmMKXiolcdjgEwd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OvcFCVEtUTchL/vJotN7L2fkLBX98mef5h421c3EAHg4Wll8q7zq3n7Xo4q6EAzkp0km9G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N4St0DwPODeocsHCO5MXGeiWnUjXCS3LsIUFlDswpIOX4HOS095jUomHol7QIBBkkKXAQA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gcTmPbz/nU8/owugQgwKrSu3B4Ay4JJll2+CF5yInXqNUOoOgSW9o4UiDrlY7szjhUtfHo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gyBNvmhgAWOO5QhEciisLgKZYRqT1ZFrkSZ15K7d9NUg/LOjz+36qgeh16Hvt4xNIItAR7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piqqHk7eGniAz3teG6VuEyBoyVLraNSxT9ax8kKja23V6GEcAiKUIm10M3rM1lwcAFLt5B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LFpvZez8hZ4FT7/bFV+T691grYJwGj4/o0bBgI3Zsoi2UN5jZWuGyfUPR3SNK26M6MTTGm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OcwHOmJ+khHSRWE1QST6iu0KFr2HOmlYMgygoE8TidmEsmFHww7BjGXGS7lRruohCM7kNm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19GF5fobx9GFm0beqX042rCmVMUFQTlZQbN9Bdg22McY8HPPjURY1/wCeRyndh0kJrz7zc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4mnbMiHBKM8IzNTNf8HalkEmiS/2GunvXy+jz+36qhQ3Nnbr+hQgaqCh0k4nnCMmqcQFoY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RUMO9oPAm82FEI6B9VLgS7IJq0JE+TC3gIgk6kDnSdBl0CfooMACpvCL1rLmxUrrYDtecd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3svZ+WsRy6fp0NyZsbt/aAvR5/b/jqgUWm9l7OQMNSWiRAHKqp+TZ8ePHjx48SfgHwTOd7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tWT8g+A7xrfyvHjx48ePHjw31xtDgLRSdZ9edlKlSpUqVKlSpUqSBAgQIECFOnTp06dOnT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v2MQdUGQklCA3i+eLBgwYMGDBgwYMGDBg2yIi5DyrR/FIa3bBz0HtP8evf+rnz58zyni5D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+rznz58+fPnz58+fPnz58+fPnz58+fPnbDtaZ04TvLUv1XMl+/fv379+/fv379+/fv379+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pxqhKSimYbwqnyaBanAL0e7/2gNzJ7H0/3GlY+twBo2hw6eoUacIYtrkqO07FSR0oKdV9p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FEgkkasoiXM2alIwgbBcFdANX33msDtYYf+f9fMv1xTIQ3g14LIKmbvg5/JNaPIJDHNZeH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gUAPL24ylzVTdNm98qEvqXIrKiQcOmUErzQTR1XwHwwJZ6ttLdCTrtrhK6PZXmLJ3FQurr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JuL7F/ZZTW4cXleMTo9ruhGk3cpCc4DbMznIiUhsJJvgpWgQ4NI+iSCq8ElKXQgiYZVgU0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mckgLJhS4gPfjSajAEyXeJAw5E4iC0hQY6qu3Ja+Ls9zdcBoAMA/iuVIrbXXOnQKqFVzsu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JwN33fo6PP7f8c6Ym0Ptna+TQfNBgoqxiCA4k52fHd5ASgxXQtnc2SEMDSSQ1P1vcaycgI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SlkzdI2c0yRno0ydyjhZMRCXZfxb1DdJJjC4b8ALILB/rC2wRclJQToJQam+AAog02Si/K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AMpCdlJhprhPKXQZWJhBZ7WaKpEuD2TONgCUQQGJ5NjYYAATxE921CVEX9Kqs+Q5YNIxZ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g+41196x7HrN5QKPAkMa4ztOzorKmuEw3hjpV5TvUtqv7KLgWbTsLjOJmm2ODAjcU5jZq9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ovnNghwqWQzwWBb3HIVz7pIDACST3l3WoHojsiJPhd8ZgR5V7HemiSgKe8AVoyUpjxBfdL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UCFFZsLDFCC9hJj00FVwMRUKc4O4ZAMDJ8/8ADU7LyGaic6U0rFGToAzvMcTCh8nMQJYXc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9GnYqaeB78Mq8BhrrELpuGRzq8vv+8z0Ptna+TQrJ4Bc3sPc60SWK3YDKSavOKyA13DF8j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TYvstofIJmg0nW5E8Z7odcXPUsYcvCoDzg2SfCeaGHFuElj0EUmwjZLpu76lLXQMRAewmD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5ZBEH8kf7AfroUmhPjrTALG2IW2KLE3x+0BaPZYv+adpsyFYoZxt3gyNRptAwcNhY7FTA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ATaoUeXUDoSZ9hrp71nXuLHXGJ1MJuUl+ihZ6VoNNRknBSDJWWLVKx1G7T00d0JhuE+qMA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2VkfeqyLecwNAixZ4XqJ6v1FjDLit/wB8a75MjSkpRAW60KiDgLTDlwnQbm+ZVbGgDVol6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CcnF/SsrZxqWDCdjB7BVQc+M6eCUAERVJpzlr0+MVAlkQoJ2haQq30YwVNmX1kc+SW2Smx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BLvVVVfh0ef2+jTsVC+RknNsOUo4QEmdF9i/Y+XWc+f7zPQ+2dr5dDuvV/wBzuvV/36O/3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XTPF6fnPF6fnPF6fnPF6fnPF6fnNtKe/4zxen5zxen5zxen5zxen5zxen5zxen5zxen5z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Xp+c8Xp+c8Xp+c8Xp+c8Xp+c8Xp+c00J7/nPYfp7THY3b+9T0PtnaxXqsLQPbeoTfS/U9W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27du3bt27du3bt27dvsnS+qSw6kWUYJE1jNneaPX687du3btu3bt27du3bt27du3bt27du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vaCga5pDg0ejpnz1Y+99bkxelL8kgQIECBAh1200QmKcaL4l+g69esfr16pevXr16x+veP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O75Ufr169UqXr1R0zsxG9N5nSehzd31W2nXr169evXr169evXr169evXr169erVtXW0e0C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ez/yV+Y8npqi1DJ0tbLmYDXVOFYVSbYBXkKMcV4GXCBdLZgEAlFJnYbNU1EhOadN7RT5NG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ZFY4Ri+g7wASdixiQ8cxjzUST2oyaa7DVtKIo0QZnV5ffBnscop4g4mYEumL6LVqxayAsb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dIzoSzQci4uHY+yS4dIrS3gcuJ6kyIOXFfBY8xIUgjyX+VIgAPwGbdUerfVVcUwxpN53ZK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fZEtBEznBGmfKBavMEIU6gQEJr1Y0IFgQyTMA/OiNIIZhTZS25alliNnYo2Vhc1eUX4Q/N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+8dvPdez+tQvkZy8HP5+07/1cA59+13znsGcvBz+ftO/4A4dPn3wcOnw4Bz79rvnPB6/jN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/H6eAc+/a75zY1Jhp0enpvPB6/jPB6/jEcuv7FmeT/cdn/t8sidp4g6vLAoKnazlA2isyC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8IrMLmJ/XYMX4ExquMpqiAH+m8oBF1IgZpbElkl05Kf4wC+ru1oeFHmY2l/w784kC9dcIW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uNEsLiZhGuz2wsXfD2AJGpu7LtkqIdFB+wGVvROeFqIzR1tuDjWxWW7C5hABJceIgX2aww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EyrNJBZ3S6sJWGtPZqeUTloTl+jq9ekquMmKuB88lOU0NpM4TM3vQAfogpDEJqIIYhGNMh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6RSrqYlTuyB0hAfMEQjzb6J8ch3WJpgi/WIfeO3nuvZ/W3mfkvtMWAtdSOE1b2JtZbaMHk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oFUADRcUdc5xAAm3gqVZud4vcDE0sMEQIN90CAMWmQ2G4QXthYGlgMXPPdvJDTXN6YjMAi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RTTrbuCYFEmGk8EmFascWyX84hpCJ3bCzNKtLJ4FYUqWYeu8s2Frv2GIoFhIWtICgyydgd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K3LOM3miDIioEF3M3oiZumSnuiTYML29n/r18cNpAYmL0eSwEWykLWH1NqUpOiSBidZT8q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QE1wO+5049oM8Qv0OjkAzzBBs4RyOMWyiQ9nixZwE1CZkZ2fV7Aj4k7GVCZKHSjwbxcV1e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OVumn56qTN9c+ry+/6Z+0W0EWo2xgsBSuVEPaKG3uHcsC9JVcanee2O5wmxzdctGC6LxtY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NlKlLGd7beI1+YpGRxbNhCKxenjVeA2m78zdFalM76rqS1awzHCSc16fuYsHdkh2CkNEzR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tFvek2vL/ABq686FSCJQoAYmthkdvhRijIuaf/VBEnE2NxyNI8Ou0eauyCoFMNxug6e6pm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C6CN1IWqjoGyDTxAJIntMN7PLICWqwWbaSRY15fQ7SxLKeuAhah9TYigZBwCjHDaHK2wwp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9Q0jqIpfFN4vX+0+hlFzZW6o8mKiLWwD6wh947ee69n9Yx6W6CEZUgEjDAgCAf6QG6BYoM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Dgbko5rYPzgY1KLw0082LJo5Rs5oQP/Bu9i7IWzCtgkZJXglgQq6NJJpngyynCQhv2y6YB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H1YstPJxvA3NtHvbQ9Ekq5asvLo21nYtzA1fmkInyf4s/j7YDI4ZeWQ8qg2OyILkjlUc+I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b2is6wAHEcRxLS2TA6VFDp6Hwc/QaQ1QUwwFGZMDbksAsAA5Pfu4xZKImYgO3nDGhbPASS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wUBbMvwGAMVE9YLD6jxrv4mLCAC+BINARKrrFdgKQBkS3UZcnwACHAB+D0Ejez4FpaVxek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3lDXbz/rOZ4c/nZPYKlINujLgICYAYVeqUj+me8gdUD+7fLB4ePxPZ158Pf8A7g9g98e/9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z9sQ+8dvPdez8kwvivEXGqIGe9hxxAwxdxoOsUAhFfvAUxTtisuQiOLQoaGVQ2A0ypcrjY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hWllIXxOH0RAMoIwLlhU01hTZDErDdFIQyi2pS6pglaBTywIU+yRBF7r1f9+dfMxxCs911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xOXiJNmKavVYuMTErYq1wZSkYwmCucJNBai0apoTxLIBA1y2JAAiTDNhNCTTADRNdsvi9P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dMvrGBcMFru3TyAE4oDo0hC/8HpQrCdDtCpIKSK4VKGFaRkLHbJcFBfEGwP2PM8n7bLECU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PgADUFBbpoROwBYnxBJYRC/K2BCVTXgMyY62EZQeQRw5dIHnkuqkaMkRZLdepQU0HCxClz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UdxvHcOMdaWBvxY0AzDG0I6RUb1JRL+1IfeO3nuvZ/wCSv5nk8xmIHuAJ6IKpaUV/UkjW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T7wTaPLGMP2AxZr00aQtMcLonDErKKS4PEXs6kSqWyrA/KH7iFaK4q4WQcB6j5ro0TcMd6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p0CExrxpcTFmVFjSh+1IfeO3mggC1w/XNqA07fqFy5cuXLly5cuXLly5cuXLly5cuXLtw7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p21fr1y5cuXLly5cuXLly5cuXLly5cuXLly5cuXLqV2/i6Zvtd4wxN7xjU67mjR88vMCKn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D5Gl48ePHjxQMfHiXUz124h5/U8eKFBBTxHsqsaocNFThK5u/yvty78SPZm1UqxU7IYRF1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t9D16vHjx48ePHjx48ePHilEBpNFnE6UDn1Lx48ePHjx48ePHjx48ePHjx48ePHjxyflDX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uLOOsKrI33k00N/RIKHz58+fPnz58+fPlD58+yYfb8Pn2TD7f0fHvw9FPk9PGdZg4CAouj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f9/ztmzZs2bNmzZs2bNmrsXPQ9uO36DZ92bNmzZs2bNmzZs2ch7SXq3zvJZJ9VsHDcdQPR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uqdbmSEOVPkg+PHjx48YspXfwotK0CneNfO48ePEGDBgwYPjWrcC09kT/AF82tx48ePHjx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MFJlu5bPnIr6njx48ePHjx48ePHjx48ePHjx48ePHihC6piKsa5EXg6fFeRyjPCM724FFk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ecNHRmuCUoYUH5WSg5tXFfmQAeWwgz+3IHWtYrVQbFt2zZnwO0EY22X+IFQlCV7BoGJIve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ZHIraiuIczBaigc5vL+zGBQ2EyTZBRdxJbJPHte2kQqaTBIfAIqk+aIISFZvpbuGU+4HPV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OhnVVScOLjFA9Colp2Cire9bQ7dFQALG1mJs9RZEQDhO6SC37DBnIaSAIJAhD7mAot0YSz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0c+QQuoPCi2BtoxJGaKWti+W8lc1ioyQDRuLmVAOQLvYz1wr8LtkyYJibCm2I6uCLgQgJf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2+PG4JJKJTkmBsvmxu3FMEojR0SYq5oyNUhCzTs6AkyAM35Ahzs83GaC8PS74LJ2wAqVV5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mIJhNQV8x1zDGHCCSyHiNRdOXZG4ZwKCRvoqPqNuVwVrATtm0r7PxWMLHULFyXeZuINLoM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mxMSKxAYqjCwg/VSschEAA1Vlfonvri/SctVxsFSN2R3QucM2FPUhYDjGvl5aBMvZiDCtW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2Zv4WnU/KquYSLEu+dq9rDeZge4WCEbMGDaV48WPC67UvgG9SRxfzCQUNWUkcEUSn6l3E4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Pu6uzB87YBfT+BZGS5ExmRyp4X8pHsMEwGzsTRcGWy+czBsOkYriN11LD5rfSSpLZVEIax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bLFNLgg6FzHd4ElItil1o211YpsPZriMOp1t019IMQUBIOVcDEQc/DFWciyBlz0k5XMBIi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/YSGyuscngw7+k7Ocin41S7bqsoRscR50KGyM16SqTbeGVPBqibyseXKKE0gOpNnUguUyV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5GjhcFu6/oGvRprM6gjEAgET6VOSMwzrQQZ6pOtUUtHFVBdWA6DsOSOF284m05UFABpTFo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kkokchD3tcC2dvACs6RIku84KXYWoHSaqxOClNwc/gbCBZmRrSgYEPW33wGGQd4/LXc+eD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ou4rkkRx1n4VJpRUXsVEO8uMMAfJyRNch78Ifvnww3HJT4tsmwx48ACUpd7gw4O9zfR10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uR7JDqQwbBgg5WYGQt5QtE7gdImylWRtzl8h/wqrKlXJ6KgmdWOFIEblmgSszxD0iEe5LM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DI1nLE9kqIJT7JodICS7IQqav8trcpJsAgGwDMQECJM6AkXzb8tLuU3dewGpQAvSCzijiY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M5Om5gjYEbnDexqo4/wBVdMizBFKvqSvmUIIFqwCJ1lCirVD9E+EVLCQgSOlOjDQQ2BbEQ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uK2DOpdPSTADYHcYAloAmIce5CzmAk95ymr9QV9zddNsG+OoT0HnkmJY63r/+KgN0WAybo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/AwzXL4Qn0VIE2OQ6IJk4JAfq2CsI+iWzb385KFwxyV5OoLwarCSjDHlNxPJW05Lhkl5Xf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7DrbBlmKnWBHYLoAn2eEw5xQ6aAoG2avNYQWwIZtpVSa+JGFnuJXL6xYj1VOS4Ck7ClBTg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RWJkuAOx3/wDv7Ch/LtQhYpiSCzuqKiYHCfcJmtFspBhyayXJolQQOoFip1mHx0PQKTAub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DAVwmhhB4BoBVIjBYROzcxrrYWhjg4IZgFFAIryGRi4LwmAVIKAQpp4Hvwxy1BoSBOJgpn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ZNvcgr1OUsW6vIqIBE0SWTVs8eiXlG7Ubmwh4O9Dq9m8T6JwCoUtHab2quDvxqEVKJwBEw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X/f6xMoA2ml1gqioIIxw2YduWu5Kp12STgcA6lbQGx6m9xPkEDMcU14jvZD+sVbyTBSg1R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Nku4q4dRTCtxCsqAKoQ6xW6H6drUAtwkUARbh7UxutQAdEajwcIZEPuMIougFPg8toISaU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Mj+Z0u7biVMFpUqSJnMJ6d0ooPEmCD9IGAA8jhIl17ORhxSa0WNxloEnNgY6fIhZ2PgUGx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h59MCgAhhEwGlaHDX60BbNKY1lMC/rzsWL0FOLO2DikhWpAjw/VXTNK7bs67vSn+4bNOsn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M5XFvZuStonOsD6UcnT9x166jHWD4LJ8mJhwo2UPEcXzCVCIkBALYkfpymph2rgMVeC77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DtZj5JYLfimQUBS3HAVsgWZLriAOHVA97U8IySyXmXHqthBhSASiBGinDf8Vat2hCQHjTF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es4P/AFrkneSM5WShlJ2zCqRGwBLuGUKDZS8V3cYCmSdHKV3jyKVlw3Z0YscELhRoDHVrR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8QLhLQ7MEmOizuK4b60FS4jcEGBCDIF0r03UlTGxN3jSlkw+4Igg4/p7AeI7LLx56l7OPq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1AgrtBO8/wDQz+PgtejV7X28jeQOx2evwN8XWdiFwG/f7fD4JBPSl6/f390y16IHG9mx+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ni/HZnogcb2bH4z3BdnbNdu+yYTmvcjP5fw4J61vX7e7vuEBR/J+3qeH/ANzqE82+Xg9K3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k+Xd456IHG9mx+MW4H88ni/HZgnrW9ft7u+k5r3Iz+X8PxtJBppCGptE2SgzR+pIkSJEjO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/BnuC7e267N9tzuy914z+33xColwM4r3gz+H8GE5r3Iz+X8PxIJGcV7wZ/D+DPcF29t12b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6/wC5evu4ziveDP4fwfpSJEhACKEweqBxnbofjPRq9r7eRv5CRIkSJEiSoGbIl0IOhwTZs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N95uCAKvkozsWBo23byT1/gLDU7FvoKt/4mB3L5K/+ZFK+7+y/Z8MnQH2cf33/PwZf0b+w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TqD7OP76/nAPInt/114zoD7OP77/n45LbxfM38e/f8JIPAZz1PbwzzA+V/t/H/oo2z+zj2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LJs+yXy6855p+zj3azoR1/wCHL+fN/TkyZMjJeTTH/c9tMQE15L+3a/M58qfU5MmTJkyZM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MmTJkyZMmTJkyaPJdpymZNASDoe9dn5DM4jAwtqJKHTNgIR+27nJ4YDyL6PCjk9YzaALx5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QEUhpe7km/VmH33h9URoL1Ya0grSd7kBEaPEb1RimssDGYxECoFUMJbEw3WkoLGAL84roa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I4HrwsAlQvkZRSIqLUtQV7C7gR0zYmrootWaGDTlU8SUNxghlYXOc01b1rk7s8s8Hr+Mmk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NB9LEGU/gGCCCKXKMPO/DWYiDS2At0cCYO266+usHh44kLIAp8CIYc4IHh44sk4OpiEhqb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DQRXFQgIImO+9H/P+VeW5Br2rt5712fkOzu2laUptIvEjHQHDbXW0bIyfcF2OpUa/ZpFP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foHMuWbQdktvAKOd0TbjYcBTrLmOKxPohmHrnnWBRxiFkUZnshmaMc9ISoTYeK7iydO+T6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ugBJ2Jnu5dV0XleARoknEGjwo5fBcszme3TbWBnlyc0NGWnEzBmZVRcsvkO8YAyKoP8sVI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KwUn9RDxQk4M+/fb1MTO8lWo4ygzQN1OWGV4sWu8UGO74aqEItVjOy9K4LbHKAY6FN7C6q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xv96NTYP6yIdAa2LQpjByM4a7CRdXtzjAtX6CLZKZWpWppdDjergquNOhwNL7xBzLrSD6p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ERiMQKWrNjdv7zINe1dvPeuz8gUAO4VVCm1b0Ey2B2mnsZ+hzLDkUrlFUiMtwOAOPVEUCW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qYlCnnRn8A0poD/e7szSRppZvqiVIBnokQuyiHEUjueYc9mfEacJUQco5CpAYVUigC6XJE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o1Y7OGwqA4Okf7+AicIcTIKuBQMRpJHs0wA2rd63GSUQXS4YikyBkEnHjTEoxkkFIgvsU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fomTIkMh8QPD7ZAo0MK+WO+GDJ1Ti028VxuFjjM5Cd2taeccqytcrXDnkF4LNWcjkhTjDN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9X3bjnFSYoAKLoaWKOiigeakBYBS+1agM8M60wmIOPS7sOKQETtyzfXhIOExriJuakjAA3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GTsxcuSqCqYpPczzlXYigqJUqP7xINe1dv5O+huTPQevH8T1+OhuTNjduaG5M2N254vT8/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EJ5vx7r1f9zuvV/346G5M00J7/nPF6fnPF6fnPF6fnNjduI22d+/6zuvV/wB+Hder/v1jx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Xp+f0Ts6p4h3HX7qNe1dvELVwuQUiHlGCc/IMN27du3b8h/A/d6fobxYvIfwP3enzW7du3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bt9ZnMgoNHXIpUZj7hHwez9U6dOnTuWXs6frmTJkyZM8Pq73+vXz9FOnTp06dOncePHjx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KwtGIOQ6gXaHzjpnMNw41cHcyT4xIkTgP5H7PX9MSJEiaSwJXeIlNgvMZ+MH2X6rr169e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evXr169evXr169evXqjoOHBKqAvrS4z9V169evXr169evXr169evXr169evXr1Wev8EJHc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u57Oz5CB0wNmhhySHKXtFQ7lHdQFZZzYiTI2ZN3tLRAADJboqROoXiiBMQQ+YFd3DzA2AK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uMZDVtP6CmL6vQkYIqWWV5Hxd44PksMG/k4x80gMY2NSfQ4dSuHwQ8LqJtmPqDtrRfaXgn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8dZuii4YgqsKJcbO6e51aznjpF0DDlRIVAZjpDwyykDUWu1xBy3psoMxVWj4vElm5NAvBY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36BYyFUZtb3kbftiTcsWqccquRl0cxhQkrvsBkf2SnUrOWCuY1bjY+V1x2SdPsfxT/wA+i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sDVHCnhw3PKn182znS/u8fq4FvY+z6fIcH5Od1dMdqsvIGUADBKVALgJlhANPzPg3BZMVe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CDl+KQa2q/CY0QEPl3HmFm1M2r2QBZaVe4BRQBMNOP3vwwMotqExKMuVQyeZqc7WqUyIKa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H/ffHz8K0PTxiNEVQICCkL2F8A/7xVvliNX4DoFXCttIF3zUfsKmL2Xb+T/sZ9x2wcbfRx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6X8IIsAiCCoAFv2RUMPU0dWnTT74P11JdzIVowtI9wOxTcXG7GdMVlOuKR3l2O61UYlxV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PQ4V4Lfb9AXxHkHBVxwcwfYY1UrKtCV3VHZ9ZJYkAlHU1Z69u3R0rnCP8+/7/AOCZfIKsa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aBSybrbpWltbAZdxLQii49aJ8/B8ErwaViZKezgW0bI5q7KEA5snJ0Ygam2OARD6RP4IN9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sCqcPcejb1yuLBY3Y/wCzhcEYST1spo4+R/QHyPkcNqeTn/FF9EtQtOweKflftu7D7NgMA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gzN52kkeODxAhjoh/qxJTxFGJkwQHybK7CYQWvTLtSvzU8EdU6aPsNdPesRM9J9MZx2FQg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FsYaC5amJAMVu8IiMLjYx3iUMkNPpW8oKbXMhrudQImHatp6kgGcogqJisXQnaJ+mPraZS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qOZos0hNR3nj10+G/3q58gLf1kSPQA6osVin1GCdOnTp06cynTp06dOZTp06dOnTsCaVXo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YPL5mDBgwYMGDAynKOxH6MoUKO1H0GUZ1ChQoUKFChQoUKFDBPsC/UNIiE2bj587ZHsUHt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F27du3btiwfcjZdvlqKjLed/VixYsWLFixYsWLFixYsWLFixYsWLFixa7fkx3k6ibdH6pj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7du3bt27du3bt27du3bt27eN34XLCcbuNbsD2ns/sS3qWdOL74+Hg9fxgVDQn4/Mzwev4z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8Hr+M8Hr+M8Hr+M8Hr+M8Hr+M8Hr+M7/1P9zwev4/fVasOg+5vJ/v1XuvZ+WJHyIVwsBy3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gMw+gIAtKqU9EODSrhKQjYbXsQGwk41sbiwL4WRAmwltbmxu/RrWb6zBkGqSs2inhvJJBC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AvRgsV46HSRcWyfVw9vpru8QnQZmD0tmANx2jkVKQpdwBwMSnKbCVH9FWiG4SOJzXrtefn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TSGPACne2CS6A74DWsz2RN1jA6PQc+0RiTZo99nyfQXVf6UQLOoNcIBh0sVQbDAtl9bAk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R4aoHem42NSfvJU37f2/liMKMInuICW0DNhQ9oALvB+YEsecTT4TQk4wBNSE4gYYRcg6c2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z4Hu7o/n0h9/oloBxrGswMcD1xY7UAxAPxDlWVodaoOGtIBvVPLukSDQJ3izXeqFm3WQro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R0i141VTMBLg+cY1lEwaJ3Weo3OzgBAhn/iZpCi8XTzxIrftRxQtgssF4ALsglhfeXnN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wUEm/gU8vK+eq2gmAkCsN8WFR2TmwNZs0XtmpW8TX9arM8egB3255aaA3IcdnJa2Q/wATt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/b+38wQ8HVmzoDgJdJDBsUaQeJcZUbBgrNgm0UTlFQZEE0ERruUY5i7BuPF6fn6LaBnt3c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m6iZTUDIF1AJREsar4NAKIDoK4zlSeNroO2R4MauKoiMDjRIURPveRlNsppLtJWIshRBsA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Lni9Pzni9PzgDdPPXIrmg27rZJOd2jCHwIdXEJQiGsEJsOkiJNqwws7BNDJ1LUtwEOKogz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tVme69X/c7r1f9/ed5v2/t4Z0Hs3l4GAaaH5g7FixYsWLFixYrq4Xjb0w/cf2vlLFixYs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Y+/4BnthsnQe1pNupg/JChQoUKFChXoe14/1+gKFCnU8j+j/X6hIUKFCnU8j+j/XwEnU8j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sKFChQoUKFChe1do+I9tLwkCAFS+T84xkyRXptAjgWnyYoUKOHBQoU55MZVtaG0otfq+PH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Hjx48ePHjx48ePHjx48ePGH9ohoI4DaPfVM48ePHjx48ePHjx48ePHjx48ePHjx4zKtM7s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PtXZ+UBeENlXDAL3gMPwwKSiGhym+js1IPgrIXXu4ID1uuKrDm3uMEM2T6vLoQ7q04DBlV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s7oH0Z9UdoTzJHaVomIXMbeMcnQpXMETEZMaWN1t0TgTr5nUGoSbUQlZrT+oQKUsmvFCF6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1KgAY2NSZ65jkqv4v+nTXUw5XFkeKnfLwyYp2eTV1q4YBuEQSIopQf3qhdBvLlbh7OtjOq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qv6/69PvX0Tbxen5zxen5/VdPM8pBnO1BfyDY1Jkgc6foYv6aV0CJNsbN9ACrCnwblRkwN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HMu5kY4V30XgQYYLvpKB0gGVm21KzLckVQqDgoai12uBNPb1S93Y450AxIhjB50rQ4koMa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SrJkSZIKu5OlSJ0vQ8JgS5vpipjlwYLQ/suP2jt57V2fkpqT+kD2iwHVFYIBsyAAzSMYDQ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aA3QIwSV0+5vNIuiEHFj/AMNIK1vwm647fA1wNuQ8wRExLmXeWDI7APol9eDX2s1wqXnjZ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u1OOlO7mrAa86O0RkgNXtwjR5PBGI51nexUluKJXh5UbhUSrSWpxFE5QmCAxkDIZYLl4a3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4PaUmhL0GMJzC28QEk1KT0XdbgAOnCjIAfzFB11f5F4II6NA5hHWG9vJ5EP1At5p4xYIc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InDSzEv1qF+2WiM2Mx7Itwcrk+ftdFz4SCEYfputalo7BK+syURngEgAKBAbpBYth5M58Y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RIgmwpWOmwTKblWCUaDRzaYQvBhTTHiLPlaMbBGABDQWm9sZFBYWmRDjksXAYMPKGMOFt1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nkJxFNvtMUAbAAJ0DBsINuT6CNJiBobFpPNGwPDjsrqkEEaFKmvVyoINEIAloq9YLnMLbs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yp+yY/aO3ntXZ+V0m+TEUdn2OIcFWHqjQcN6pKqeBi1HIekQsIVSt9IvOYzwk5gikJoJRz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brnxj0umsr6I7VCkZTDtMwk2qVBq968QdJPTJV3hKVEqO1Dz+r8qS5B9phnLkp7US9SYGk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VkkITRYm3AnSlT+BEPWGMnUu6XGtqlVJwBBgICOjKnVKKwriBeixDRJ9AZEpFgccjdGaRB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B6KVN85YIC6awY1AmcEoUy+6MROIZEw3yZkiaxLTqdPrb9ttPf2keAWEthmzzN0pDQNzWF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i9mr0DbeUgXNrT1hAHM2X5nUkluIEZgpyAHDk+0TxkcEdR5xcIgCyuA5JxIr8QZdCcxPxU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xzhcobcbEVGopwMmTjijMy+AphQKW8F/E+VTDWuyNgOCB4wCBtoDHIRQqlwarBfNh3CFH1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OR5XwhCGui6J06Et+Ng1RJlLojV2wc6QTIJ/spj9o7ee1dn5WhuTNjdvw0NyZ9hrp718BC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Pfh98+w1096+Hi9PznV5ff4eL0/PwtGey856ng8X4ew5xPt5fxu+WfYa6e9Z9hrp71+yP2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NvGT2vp/mfgH/AL4b+AbLr8/fZfDOL4/YzY3bnE+3l/G75Z2i+XOdo8/O4AcZ1eX3zgfa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wQnm/K8QeZ0PPX1XtHbxzVwqUxAPydg+bWrVq1atWrVq1a2cTzcwej3vXnnLH4afDNAx7e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5NaLFixYsWtwAv92pnaTY0b+YYMGDBgwYMGDBhtqa4eDyOu45/RQoUDvXJ7IeRfvm95V+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+evqTNie615nyzZs2bNmzZs2bmb/nn/6ZPl+W6NhbbQOjI/Onr6tevwPyAAmlfkUGLFixY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PIuGzb5H6pibNmzZs2bNmzZs2bNmzZs2bNmzZs2bAQy1QQ3LM50PqTZs2bNmzZs2bNmzZs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s2bNm1kDy/v13dlyD6ImaoBjHIgTU+TpaCZvF40aEOi0mC8QAjZ0kyBikmQj+1KioSBLBJ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VEqxLOaMEvFqGCAYVUj+WZoyBv5wN3Aprv9aFMdjUn0sGTO0xYwBYtASFErk2YFYGkFzuJ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QFTgacXwdlZnH4JmQbImxga1d81VJsX7Z/E6WEDwwdAz0JChQ5wruAv4zU5hAbYYnEdyv1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/6+JcJqCby/qmY8dGr+9LqvmOD768v5fHt+VPDjlvQ1rR5qRTobAQ7AIVFE8JjSnveHhjF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wBVWSYSIootjJ+n7QHZWSIFcW5yGt3sR+hZFDh71vkjo8/t80olh7EiYpoVRlhQPaAnFHb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dJQLQr1ikK7SagZ3TWzqyvBWqMBgAuVjL1YwrzRehkHA2gCGVgqjEa1VDAlGSNCUi4MITP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RH17QWN8ajsNS9dfx2m87Byzw/vu/4O6rAngg9+btBAAQ7jqESc14hIoWpcCkWQdeeDFhW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iEfoHhBQjiewCIfC1BmT0Du2GoAEppXgpm+q8hTcJKHh+Sujz+3zShuciUlC3MDlPLytRO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2GHlU1oxFFsEDhfTz/CSHrFYOJPrxleIrHgrFQgFAvfGYahoURirKS2QjLWZW7UBVbvIl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vF6fn6+CxvFIw3EDSw+YUcFvICH9AeBf3q6rAJDeRyVDt305dH5RIkSJEiRIkS4P+Jv7j5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iRIkSJEiSDXlf1X4dmDt1C3AwTS9Z0e0/k/t+vJEiRIkSJcOBLhw4EiWbgSJcOBIkSJEiR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wYiXYa4nUT5/IltEFB1jAKwR6geT9nx+/T7y9PL9pev8Ao/fr0y/pcpAbgmpgq/VvXv379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+/fv379+/fv379+/fqHz/cTYIy439SXJUq5cuXLly5cuXLly5cuXLly5cuSX9v7GGMQkR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3U+pndHn9vqCiOXX9kNNqXg9fxng9fxng9fxng9fx9IKTzMFP3n4Nf5ni9Pz9TVL/AGc97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y522gBKvPLhTgxgyZrUcD2eRFnh6WFTt0IRWlUmdcvPEsUi0Y1CBUrPTR2k6oHEXkHPlAS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Ojz+3yiltCugdXdlhQFTL8KeCjjBhsaiuVB+BaygWMeE1iWYIPBXEsQFiTJ36fYOYkmcYn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07QW2BYWV8puVgcsbAuvgH29EerZ6L0cSSBAxNCnsKPiF/mGvZX8lNteElTPCqvGRRFQQ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1G6xyaLcdjtVMwNmQBWq6GDiFxgZqsCj0IQS5JffPF5/2/VEmwU16Hd/HlgVQdyQBEoSRa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q7oIMUpVO7t6la1tJWrTLcnAp0LNiUUQ+s4SZ1GxwpGsxG0Epsak/eTfmcoBMRa204wYV6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vNTfzCkeXAK25UtMzCUt5GRh2OSHqC5qBNLEsWIrvFGTMDoEaCnnnkIDabgkOJFWsqfI6P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ab+SQHWjR2XIFWO87LKvSQRexqhHf2Ot0GVkSuay1UhS798heYGb7PsU2cU9lsK+byWRCB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Ckfu6MlWExvN23KxKCwFUVYSP1wZ5udSJ6MVHG7NsHc0H6RiGWHQxRtBezym/lBgZOX2aC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qUuNxLx8krjQOVFOeJ9E2VtNesVN/2Dpe6sSrFjq8vv8ANJI5dfnNi5n9kanJaewZ+L4/Y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zeJl59ljAbGEmsP8AHndOAy8VV9DIo+umq4lFqM/iYBOqSewAUtzHfdZUwgfGbG7f3k35n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PlP4M3Qs4n5InTgnbi5lNsQNyFeDehOmaycyj23S9vck1c9g/7h1cDSppYWeZ0VotMTugU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4w/J6PP7fJKbJGo90Tjq8+JYIYS+wl6+dR552qzWaaTi1UlmYV0UzDoI6BO2/je9ucl6z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DOQjx2X8H27Nz4bUG/m+auFYjdPO7Q0J6a7z+/LOBw/p65+IPu7d4ewGevLt96zz7Ipw83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oyI307zyzwev4zwev4zwev4zwev4zwev4zwev4zwev4zwev4+Ey7F6xfgFao0hkjk2RCow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SQzyKO5+1YvobQedwK61LPAHysBtsTRt99n98Y1NsCgbHJ20nQSEJpCAO+c+r9QZaz6/yr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Lo0h0hxa1+pxV1/8AMFHaeRAMGOlofCBuumpr5ralNtjyDvZvVPL+9ITUZ56Wcdx0yZh+C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aY8a+r29f/M8Xp+c8Xp+fpfMfQ+5ng9fx9V5GJrm6AzZ36yU+e1yZOvXJkyZMmTJkyQc+5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mTJkyZIl8N6Kz34YQlIAaO+LP6Hf0C+ePHjx48eQoUKFChQjgJz9nb79PED3/AD/jP9/OP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PHjx48ePaKC+zbfjlRTIVIjdGUBCUTHbE4Qj1uN/OhgIMhFp3UJK7GK7VzujjYz43IpQC/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ElQcTOqNE015A0G/PAMS4NVDIMIiU3j4LKkAsMiwSqGKl59wm/PbJdLu2kkTgZ7BfCcFOx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AjXZ+CegHdNO0yfZHyR58+erVz5wpQTdlsXcwxOKmc3bD8fy4fU8+fPnz58+fPnz58+fPn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nz5uLYb4HhwZlr6ohfnz58+fPnz58+fPnz58+fPnz58+fNTyfSyAoPJAC2e39n5PRr+Id3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VjdpmGLAnYuStn43RSADAfiyaBcauV9Lc078BBPKgWiLGUbpXddgguvCcJXA5HCsYGUd8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WU4qqPVOaJ16Kc2kvDoml2RrTQYYJonFtS3nI+b2ckLSeNfgegzYxEE+YT3vUHdZgFO/VK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AochbfyPJ7nz5MHFpoTMqCCMlzY1Jl8h3AzYWsSN6vFoX+FQ6SmidtPIXqA2RhxGyO4Nf0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YGF9DkbEd6odY4KMgCZGsRtcQSESG18S5Ije7ZFDbRTALpqzZiSGotdrmm2u5HWRot3C6B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+v2y2/UjPv+fhALBqkJ4tYQMXN9z+AH74cqHzXMTNd6USEG4BokZ6DChWSJxr8Gvk6X5nW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rXvxi7POYdcvRV4dnVsiJV4W19AK5PJs9wLQElpAGFlslbol4PisSuDAooZ7RycKzYtSzv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56AE+A7jV7u38b+iE4DAX+Ya8vLNjUn7zd8e9dnPb+z8lO6mHaikHgG06ACAA5APgGBDxJ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XQLjeGoIKQs2l8rgL/ia6G0neo72DcnWe48vkAsLU7K6OMvk38lH0ef2/WUTtYxhi8U1xG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lCeIwi+hSwLmKV5oDlskUAEAAeYQgZISlZytB9WNVYWMAFAPhF5YeXCkrjoy8xAeODSX3P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RnWG3lKkjCW61uBLHi52FSlrwHoHA9sOADXdMkBqJuZj7wxYAMCCkAZwqUKw/jSBlzKP1q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WQEOOUZgGYT9jQVDY6JZp4vFgKVLaIIJUnAPZA4dK0GwtlO885iL7g02nNeA/+VGbQ3Jn2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Xl988Xp+c8Xp+c8Xp+c8Xp+c8Xp+c2N2/IPvaMUe6CJwwEHoc/Gf0fvN3x712c9v7PyWn/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Z5oaYQ92B9EsFaU7RjmVPUoRiGg4vqQ7KfQeS53SOcNe4IuFSEQhBnqXhPS0h7pz8nKKxd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jo8/t+so7+t4KqhMDmlbpPa66BRnCGjc1frrtWjdyJhJ4dsFv2SQ1kbi5sEIxDgcLvVpoc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EN+9qYM71PZA1Ry1nObhLxmxsR0Ep3iauT0RO0Bp5qFQAsmh4NyJzGIUr97dUhO4cZSzZ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F0dQ4/pVlIiH1NBaUJgEW06UQKNjBpclqyDlNuFF5mLE2y0ee4aFhynA4VcEA4Y8QcTG0K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mbCIWpJOjvmTQBC00Ic3m3VEKgVf1Cc/9w15cfRn+JyPJklfUJwIioXZRzvsomxAXgP3m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pIO0Ilh1xYBDXyPhEiRIkSJFjuD7HR/q59j7b49M/8msI6gew2f7nwIndu9vn+Fv7R/13/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eE+fPnz58u6e2QfyYWAWMt1ccBSKX9SbNmzZrHc+v+Wx/udoPM7y2/wAPcwI8jo3wW+vjc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jedvZwfwn/ucN3PQ8zb1zWOxPb/OVemdafN58e5kPiddV8mdafN58e5naH2752f8AjDtz3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HjiHfPg9NuPL9Dp1AB9j78v7z+cV1HuLdvVZyHsO04cDyW/pfqmzZs2bBv3fSZ/PrhEZ0r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CJX57cNwFZikiCwbz5EqVKlSho0bCgqLHvF0PCoyfVZ/fv379+/fv379+/fv379+/fv379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4kMCR6I+4fU+/fv379+/fv379+/fv379+/fv379+y0ZxmltnbQkeW6vsGSwDbjQYL9RU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lSpUqVKlSpUqVKlRW/4F/47ZjVNYLFqQzVtyFvxr1/Bit+Do8dY235ianV8/wBMWPRHi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7vgf7O5z5Mg6zm0788Sf5Gud6dnZdZrbL9niCd+K7Lu3+S/N3xz8DUHI1JfEh03Txx9sA1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+IfZ/jq1d7RPu81Xu+A4Bq3I8tbh7pgHqvrWsv/QJ88eJXv2+Lx9e7wYrcfKPe48oAvne7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J6Xbp/eBBHqEz0YtBdVCE+dBrW5IEEAbO1CPk74sWLFixatLpRNgctEQaCjf1Xjx48ePHj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jx48ePHjx48ePHjxoar+cBStadRfqloAAAAAAAAAAAAAAAAAAAAAAAAAAACzK4xQLtjgM4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jo8/t8VVnETYI1Wpr0pahusc08hJpkHJKG+F+lpi0HyuI4+4wzFnkC6HKDLq2EKtJGA4ie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OGb3VZDEW4wPURbhxKV8kFaQv02bOMBmgAkjgISlGYzJ2GyoSQjIIwY3x38LmSevG9aiHp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2AOAAaDyrKngW52OT3+MtcltRw9mbgTktgAWVEvJiBQZR5QQuE6/7uJWIAISIZdtvMVHnV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SvH4QK5EVQQAXEZZKsciOkhRMABsREdLBhWdXDh5WteNGEUb6QDXDU+vRA8UAFc2DgQ4ME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e2cfGtlHchuS4CBQAiPy1X5XAXIDx+AFA3tHRo4Qyh/5/1mhuTKh0db27Hy/5Xr9NkKIfw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qQ3+DyBLKN9+62CikJIln4hRQ2HYKoYeu+CU6SDPDr1uJmegtEPax48nByFah5yk8hSDcq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VzzY8TtuimJxWom5HKFARB6FPkAF41Mb9Pebx1LQUUHyh56kjdppq7I1dTvuNmQt69/NKH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b+PrXscdOraua4OQoSEc2gUCA+sTyUBczK2tcEmZrQwMUI28pERkwdZwOBUCQ9XfNUHXsA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Ve04AaShw8QBwncHgpIBmYSL5QNllULESwW4lqwEOwo/1bD7LmgetDnWAIGwjOOjjRA1a6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dQp8CLAIEoKAsYaF9tMQ1iEJhUaxlFEZuwDCyV1SFarla/swwo/8ARj1KY3EdTaiC1+wx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+QvTyQlr5qB1iRtJBFgJB0TpkXDonJ3ND3wsyBFUVyPnuoGPbHaY1NAmI+EjAFFMk06KnB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2B7j8C/5hG6/VBCkyY2gT1YZezoWgn8ojQFFHkZA0Q+JUR3spq+eF/Jh7BYPw7DOIhm9o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XD0AGBACn8jKGgD+jSAasIcwpVpZBRhouzcYgQsbRESIjEkn53eSCS8gMSEAdlgC54Nq6w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IkIbOo/LHo5dPgL/IGuzv8M7lnder/uaG5M7v0P8AMek8w/Dni9Pzni9Pz8CFe3XHf2/DQ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Bf5A12d/hnoWE9Y/AUnmZ2h4e/wDONcfDxen5zY3b9TG6oQ0pwzBsYYKqc5j28/51PP8A4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PgbUS9ZKFzKzlVMgoVAtyi7yRtoEa56QEJYbuQG2wegbS0sA3vUJGai8hJj26uGPb5qoYr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AOUVCJMEuWO2L1gRUI4mxctoWNekEWmjagEFQZdmwYWI4fIJnNvTDMPjY4Lqp1M0J2T6Ae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kN0WCRYoWQFZG66lqVPqrSSAi91Enpr4y2l+QItM1tdE3iZDRxjtUFtOmaCYAwRF4UVbJG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Ay41ShFp+3yDQSG+hpC1jxMA1IE1glqVwk2lIQJAKNYRGMxhajVQ1VK2WJPrY3ViS2rY7T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YOz25C60H9mX/gfqghTxen5zY3b8eALvr47+Pi9Pzmxu36QeIfWpeoDAYXKYda6qaaE11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TIJBrwwgDRoRVcvN85H4p1b7ARoAEABSI4s+mxHdxneADQ1Mc4VoY+GXsq4NVhgtUdxVEc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OQABQxgotiYO02IhCC2HGnz24pCLumjEHY3frY3XY3b/z/wBUEKD1Xu0UWOkmxl6vXoJP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UISXTBbPesWm9ZZwoRbSrrBDHM9RsdRpNsGOb1gYWUqojgRjAUuAuMI9v9BJPzlufvEaAl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epf2tSjDFZXrwD21SzlxinaQpeTHnmqz/AMxG6/TZEKr4DhxATVMR+pbNmzZs2bNmzZs2b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bNmzZs2cKTcZDpYJl/L+xYsWLFixYsWIb9FnnH99cAfV4/ImeYdQNd3R0/wBc0AeHsb3rx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w0dvXe+nmHdTXf1df9PikSeAuvE1/jes6BensK9d+XzLFixYsWLFixYsEB6YhK8JQS1gR+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ABLA2r5LkSJEiRIkSFLTRXd12gloafVa9evXr169evXr169evXr169evXr169bsHkrGLc2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IkSJEiRIkSJEiRIkSJEiRIkSJEiR3EPHhwFCyiHy0Xi9Pzni9Pzni9Pzni9Pzkdn0/wBzx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vT85trz6v+vn3fI770f8APj33o/58PdrO69X/AHO69X/c7r1f9zuvV/3O69X/AHO69X/c7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vV/3PdrO69X/c7r1f9z3azuvV/wBzuvV/3O69X/f3gONl9+T4v9/si6LoXdVsTnvot8ORT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eLysynkeQzA9zCDMdJFBeARmsSHh0MjkXnFzh4Ex/Uw08lX/hh2fORjHiuvfwmtgmaBzUK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QgYYelV8gXK5m0I0h6vBviBQrI6zubZWwMwsPU29os5AQhOuFmO0E2wWAw3nAES8Ok8j8W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xNcj6ou6Yiw4Ow5gElONaGLOLEy6hIRkNRbf7ksytuJRQLBvkSRRsPuOHoNoCp6ZCFNOAN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BArDGKSW8De5DZY3IukFeeqYGaAqDD7c7NOnGrjzFY36hZaV3CSujtDd9CaSLcxIL9ko6J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Qc1nc7kbucMBT6iTBoobCsGkONr3oZqSyk51uL+wS+/J8X+8sS2kRg++AVk4hAQIHJflkZ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W3qt9MYg12wXXl8UugJWKi/XahUIl3wOPqtTBqPFApwQ027zWUEiiA8inUn+XAHGcpg+tl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tvkeE653AmgACyBGBg2VUmFBFJ2NwyEb7oxhoTl87mBQCgHsGVz56jhPN+N7m/wB64emch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fiESTVDTTM22JUFFyBILkNBOLJQnlQ4GdHUjHJ1qAxPBIKqKClr45nFmzNIeNjyCDgC2wW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YInTpvukYwwwqEqdW57kx9sPad1/PXNppVhrrefGnop8AxwCwWK1RyZHl4kSpS2IOjdLhe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46vKDcBIogUnkzq2Q7q1GmckTITwGAGHZ/tgYAkj5Soz7cmkOPICgAEAl2hDGiOF2SetWt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Cjh7dJhNLdxPU05RKPqJA43ntmwlyJgqbHI0xeD/Xp+wne6/Ozrt7hafnVfFGPTZgI2hoK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CGal5bcYo3jMoTvYJcsMLA8APe3KYwBHEqZZhaSrQel/eo76ZGZRJjiJOjKy1bcdCwUNgR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/VKLojuCe/fl5I6JcnqyRRNYU1gW4I6oAgNvDc22KtE0mINIxPkRskY2aKRRXSp+dWMwsU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2kNAUsJnyYXEaHd6j/vvj5yMpQrhzrM4pDnL1V8fWtlpLIODnI5ihsy3G/wA88wSEdr31Y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Qw8yaRy4BthvWjOEzz/Qrh2Q8H0yhJBVutURj8S3mAS0FYVGFrzbERCqrADTQnv8AnFGD2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BQXEexuEndjxSmZiRdYIqeRIQYeZtbhUswpUthSkKECmU0o3yii4RhXCWIKxMolOTEchcn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ScPU7oSvKMP6UCcC8ia6tE9OyLNNamHXcGQYIYa6EYSceSx+OD41DOjD24IAx0Bz9PP199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oVNCgFRXYLkEgpUUCKdu++TnR+wne6e1AZ0S/jVY5RpulSfoj09J8/jV7jpbNtrUjG0NZL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LDjeCtukkYE8jcI7hW7z1ajkrksQ144AXKFBlOGROWJd6EQam9nMM02umNJEnRiP7AXRd1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PP7fLP916v+/8WHGne+huT4d16v8Avx7r1f8AfpF2HifIuC19MIKb+oIECBAgQIECBAgQI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hodi9x3vY/xxZRr3yVDpPN8SzNGz/i/nwdOnzCBDVUqVKlQhUIcLl7PtJ+QQIVKhD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6e7j5ZAgQIECBCpUIOV/kaKDdQqqcD8/XEasrjlucY7gvyIMGDBbNm2iRW2Erw+OjkOI+r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0aNGjRo0aNGjRo0aNGjRo0aE5RYl/gKBmKoH4HDnih5Pl9OixYsWLFixYsWLFixYsWLF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QHRqj1B2tsFD2IN/z9R0ef2+B9NfYiCRuKAOaI7mNz2tlYrVw8qztl8oFVOVCYIgWLhXyJ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zmF0L4FVMUi2GayRNJhsBWje1kgEMY0UIxqkF6fUaE3ThlQcIaUIuwGOA0l8oGsMSRlz5O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x1AHkNgiNDabSSZY24EA4aDZBTVjV5pjgNB4P3DYhvxpbh0SIEeZHKJP8NZlrARAE4Nhrf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oizOdfCgM/AUKIbqqgORt7WQz362RH8woqRjV/wBBoly4IH4QrGvP89yLQ03NOmQcRffpr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tuZrmkBSq4bLkeISwFQZXlD9u3DhCwbTmSlR9TB4RKdxREHqiIo5Z8J5bGJz7vnmZHMCH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54euENs6PP7fQD/Nv4b/2U7f7r1f9zuvV/wBwHDr9P7h2M9u7P1HR5/b4H2YDFJ9dtGIDU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e6pog5AeYw8JxZX4DJQodGkwkdl7LADiTKTChBmrPMeOIALFDHRNMZMJgxAhGERbjgjDgz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ZsGKjCMB2E/OixR2T4LuFAuOupIEhSbaj9tRkJaMRs4YtpajvgIYAUYR+km3nPJPkwLesZ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vXkvwYcQG4+fAMH7Q4V1G1N7qjHQuPOvOwd+zUPhwFt4Q6u5gAn1m77EaOisj5tBMgMIQ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Uda3wVIEiZhPONks4zm9eO1Rkrcl+B6SPKkBlQzJ9agDUKas5bniNkw28Ua7HuHRb0bSY6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K5Z+OYKd6jdsBf+/ayIYMu3Os2mYejz+3/HD7x2/7h2M9u7P1HR5/b4n05ajvHWipfpZH5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umNONPsGv+XCPY2GASNw1wleaL2I2XW+zvS0PKHR2fyOCxJNxPRmlNOuPmhaHjWFjI8day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NFJyuDx1ROW0srczLtpQkGy1KbAzSotqqhuYWRH4+OQImOCGB8HCE4s7WqzGIFKzjAw0QT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QXRVpGCuimOEup63DVSUZtUtxV3P2ecv9DJCA7zhX77/ncyvTOkRQuRCWiB3pTEhGgXcCY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5ZLtwav5aqFr/ABNETExCSrEmI3yjYxNtFI2MSYo+9vrNyAdOK5r2h1icKiyqDqDJD34ff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EUi6pDcIj8tlurvFF5o309SZegBNotuujz+3/ABw+8dv+4djPbuz8lQvkZ4PX8Zoatzwev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vnv7M0O71H/ffHyOjz+36D8OfNz/L8EcuuaGrcjuPL/fPwzhH+ff9/r6PP7fDwev4zq8vv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r65sbvyNjduaG5Ph0ef2+lH3gcOn7ydv+4djPbuz8l8cdWnPS0g/hhZMoenzPT0+zcRwpH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z0xgNObuSkpcJ5W1kuVAZ2XQ1MQK1U+KWEkYaAtWUogikMg2+R0ef2+B889xb8GIjnQEK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d368TYDANGt8kUvowihvNwCR5B7YXktAdAP0a2uU9odXaxNyBZgEjslgbtb8u4DZNKfQSd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SK/aTySVFrrtpNZAADUkMBVipgJgIQt7kz9fjzj0o4AqsnOSLNZgdxg1rZy2BX4ZTQMtiB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xiTNEtoVaOdAveZkiPuQYom3GSTCRDsnDrqjFs5imlA0sE2d1FJg76lfbR1euOzDPoPkHG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P42MtrBTwr+yK+vh4wxmEiM1o0HxuDSbQLEWNJfbQXIHBtLCMZ0l5Qg6wfOacXE1A00OWQ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xcpYARg3K9UGo6244kJ6gABh1OqcbGpPpLt4EtAQ3ECYGDmj96jt/3DsZ7d2fkv8AFiLDf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o8sCFkLKJrxlPKmxZPXBZSPCH8ImRo+jCpJMyAXBWazGab0YfyBn6AV2XMJcBHIywWPhkg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/t8D/AFrDo7uvwlGPUzAModEuYTur7rlkAP0yBoEjmrpqCEATIB0/wnL1DxzBZMrZhEBzz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qjAPSEMAVQGlIGAXCGBfdRcEy1MHWNJpmhsWOHyqdUOWHk1TarDsjWAYRUdxO45SFR7FI8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kTZepyF0paMnUuiXzS1TpmPNDWh5twrXsGIzX5A3BMm1FlSBSbgISGS8OAAPjAk2jBIYY2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UxVplsxBpBOkXIBKnu66qWlCoEcdAw2xCRIREMAvmtNdq9ttNpYOYODKraox0ub2kDgI5t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o/wA4lSnS840DdkqCZTvgHo32JJDrWARdVhCkY2oigaXPAxPQUPidwWNIPV5ff6QfeMRnI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qovvrOp6cH8sP3k7f9w7Ge3dn5Mh78PviZsSHRGHRUS3VfF6fnJmxIREo4iD1GmL7T1/zE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rc2Q0uSHnOLegCwTaz5KdHn9vifGAaweoF54Tuz7DfX3vFKYuNBIRmwh2GOwtTJar2NGbI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/OLp2KOS8C6K8pMb6Bxvih0wohFO0HTjACQRkHAdgxPVTahBpFHuogiE83AlOJN0ucUG8L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4za0GMBFGmDXGg1VnSdLZVsLq3UZq53sbQaguCKmIN20Jz/VdaiFxaVI7SHa8c71PiaZUu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vWtfEGXlKyKOAsI59hrp71ie4d/8AgR4K7Ara23gUQ6Kr42shTVCYqJ3bDRDIUIJXjCmgs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tugaSYa3o7NT8PF6fnKL/AM3H6/8AG3jt/wBw7Ge3dn6jo8/t8o+aiHUOEZmyT2tOzhY9U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lKxDJ55xGY48MBkEdjUnwHmMN1FA5CPczQ3Jni9Pz8Fnz12pIEWtYh8TQ6vVrr2a/vLwmV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RpU24Tx+gZUmyhkGGFobkzxen5zxen5/5O7eO3/cOxnt3Z+o6PP7fJPizRcV/ncArEHbxg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jNlygwNobXAI9lIAi9fSaUfiORSiYTC/cNHLRBAKwd2DpLAHUGHBsiStox5ByzHJf1b5kY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AqrEATa4hSwvWHYZ6g3b5Vkl12oXy7cHIImXdCFYUXRbwP870cIUXZ5wjPdCiwH4CTdS4h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DFhgwBQ8dbj1bxF2N2/8AK3bx2/7h2M9u7P1HR5/b5J+Fu2TU2kGRAWWD1y+d1ydBQznp7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rbdm1U4Ol+wLrFMkJjm1QXAGYSCTh5cTLdFb65JxbQfAJivUiuYHwew0hUvx7LV+k5luaA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sQ092AGrpm8NmUKTkCUELvr3ghUyCFE2rqgjUyOq228cILwiXyRglUzrGUcajMnp8rxrfv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QU4Llo1Tr4bGpP+Vuyjt/3DsY0xXBVsyw5loCr6cAAAAAAAAAAAAAAAAAAAAAAAAAAH2D/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PFAYPV6/Em+PlGTJkyZMmTJk6B8dn0oyZMmTJkyZMmTJkyZMmTJkyZ64j04ZyLznb25Z22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DsOBfO6fTcX89uME5U+Q5/wD/AP8A/wD/AP8AzyFBAgi48RHRU+p//wD/AP8A/wD/AP8A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/wD/AP8A/wD/AP8A/wD/AP8A/wD/AP8A33/B9jJJQaVO8UNyY+q4v/8A/wD/AP8A/wD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P8A/wD/AP8A/wD/AP8A/wD/AP8A/wD9S4YI7crJE8Aj8v8Ad96P+fN6PP7fQn++9H/Pk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/65J/ee0ff75vP7mOO0PR6KcdY+u/2RD+ICXNoQlkgOipDAtgUJRvAIkHOaqQhcY4o8Upj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i0bQbn2JjSq+6+YwRwu5IvgSOfZlU++gLSFSOl/Jro8/t8g+H/gf0lmtqHJ1LNLoGq2r8R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ZrSpUOTJRyyhQQrFSvMjKtJ15/sMjK/g4pelXHtOPoReS0v8AqelQE1yEvOuutrfrwGcIj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II8LWpJcTxsCUkjBYO1fuI8rYwQVgSmyfsZYC0sDMK7Pku0Qw9lJAmJzqEEZyxEDEG6vDW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LN7U0Y/YwIGnQEAAKzBUTlmuAFS6pnmv6uAbB1isXLcrVlCyTq8vv/wAGdvgPwS5is0DyU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IPC9AI0EHLKBARHWK6FLDHckAuH8CgdsP2xfn72o+fNwaXO0TpmAqVz1f5rQo++SPR5/b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SL5A+PE8AzwAgIByyGPmndQrF4p2KLa9GnLClciUWweII1EB8Qhi5zpma8LFTGqogADAQi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4QpA1Rmrh0k5P96uBtcixWRVM+yVsRsJHEEjMXZvNANQpgrO0D5aJMewWsAawOZSGS/WkY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YbX+UMnOI4kqMFitqFIj/AJJBQEkkwu0KOU6EKiiNUUg+63b8jyoaCNW/Z+r9GOeJHbDbo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POyTR2I+QseP+DO3wH7kE8AJ7K8BOOiPSAGEetqgoWsm7s4e3119/TDU2IhfotSyIUDrDC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oS6IFa5p1uNKE9dIKjFb82DCVCOSYh36BGZnFCkArDSKDkUHSE47w6oC3FL58Quv5/jDAx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MIQS+mzAfB3XDuozTEh/NsKs7bKIr8jGHJ7B0qcqrELjeM+5z/wC5tOR7zQL9pR1zzDklt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qAqocCVQbvw86VUGjACVCM7iiNotdfkoxg6/ENUHAd1/77iiv+AocXgbOJ1yMkXUuF8A0S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Ip3FPZ2H/ABw47fAbXeCrAspVxpfHyP2bNmzZs2aE/gW9/fb8CroRHuZ7e5n+y09vLIX+R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zQn8C3v77fk5s2bNmzZszxz6D3PZ4t3LSf1+OG0o8EdB/VmzZs2bNCfwLe/vt+Ob9/ZJ/B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8i3v77cT6v9727OvxzZoT+Bb399vwzQn8C3v77fhm/sl/g/1PLP7JP4P9Ty+Gb/Zae3l8M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++39ebNmzZsw/tHu/4fouBZw0FjtU8q8Ovnk/W2ezIQ9N2K35NkyZffrJl9E7on11ZzndW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fv379+/fv379+/fv379+/fv379+/QPs0WuoAPOwP1WyZMmTJkyZMmTJkyZMmTJkyZMmTJk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NNwu9CHyxgEiItEKTJRoWCgBCbpiI8Cpga0Spd2eBDQKhAFDoDxS+RDieqwXQnbzrXeC6l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M5Nq0wK+U09oTpSzw77ghPN+V4vT84w91CGEVPOD2pgDwsUxQoiqkSMyHYfwYgnywCtqXo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3uLzOGM7F1mh4utRskdKQOJOsx6fQIgbYkAItPGvQ8E8a6EFU6BvNj1bOEToaYfL5eP7n0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854vT8/vLX91slPfzP96/JMfDABbY/C1LNAZsgOAKLEs6Ba5Xt/RxsuioFVEOAFJBGtU5A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dGjtZwGT8XKMli+Mbe5oDSj+mVkVkpIBNkXQv33fmAKdkIQYZywQ1DoIYAeOARArmt1nBO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EAouGsKCfB+iBNoUiObCSjPN8xyrbqMJBT5wCMAAixfyIkaFPniGWC/Luk5eP7n0kFshE5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QjMr0UV6S8sE0Dk/eGv72/t/KMaT/AFbEPFKDxhibr7ppKWEaMaACzS+G9EOiE48wPU2up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8AqN5oROTNHIpRp9xDVOxNtn5YF09skXd9NlOej5bw6aWWT0OhSY43OiQkSOQra2+1d8o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XiXZz42COaEldGpL9qYjZrf8Am1AJihqplfNQA4EpGFoHhBZJjzhjCxxsXMfBU83iTtVm/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0kFsebKkDj++AHAVVyq2/SPqN4Ff3lr+9v7fyjJD34ff4dXl9/hsfT7+V7O/NkcH2fXnPF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sH/S9Ofmf0F7O/wBP68c9hzxen5zxen5zQ3Jni9Pz8Ory+/y+Xj+5/wAdBbNf3t/bwS3g9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rCKewPtnuL757i++e4vvnuL757i++e4vvnuL757i++e4vvnuL757i++e4vvnuL757i++e4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57i++e4vvnuL757i++e4vvnuL75H/AEv6waRENJa9A0HfeinV8n7znuL757i++e4vvnuL7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4vvnuL757i++e4vvnuL757i++e4vvnuL757i++e4vvnuL757i++e4vvnuL757i++e4vvnu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+e4vvnuL757i++e4vvnuL757i++Trp/8AXtPvnNRL2lxtAZuL2V6/O1qsMqzVWthwIo32V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YsWLeyvtm8DCwlgKmSxokcp9qfbPan2z2p9s9qfbPan2z2p9s9qfbPan2z2p9s9qfbPan2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qfbPan2z2p9s9qfbPan2z2p9s9qfbPan2z2p9s9qfbPan2z2p9stz6b/AOHAe0DSPLUQGQ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uj7Z7o+2e6Ptnuj7Z7o+2e6Ptnuj7Z7o+2e6Ptnuj7Z7o+2e6Ptnuj7Z7o+2e6Ptnuj7Z7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tnuj7Z7o+2e6Ptnuj7Z7o+2e9/tjWCWCyRY8bajAE+cV770f8+Hfej/nz5QOHTAcOnx77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5df0g4dM770f8+oNEdBD+T/rXh8PF6fnPF6fnPF6fnPF6fnPF6fnPF6fn/gWuw0VPxym47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QSp5DRunQyIBkbH4LSfq9QRcA1vJHS9Sb97vj96vohxeQQ58p3wP7gCQFdjd1h7SG4Brcf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FD0GmBjXIUf6U2XMS+3IMavZ7/Lsu/TAnhdBiU8bCLJ0YqVj7YvXA1QQaqXdCnxiPT0RzZ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AxcFTkoDIDkkg58ifKFquT3CmgmuQIvh9yGgoahuzTHrJA4yUrZ4TYowP9V5uvNEsxRHFY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WgaJSSfR7p6CPLQYIRHkFXEspdqMWrE4m8TLCKLDhLBq6XRDPc+kLpIdCKrYtkGWG5Ulvo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TgqfAVx4B8TobYsIcbarhu48Mzxa9K+hIwRkw4j7abSoqq01msnI1bcBsW3uwdXl9/pzTE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ZN1CGl/4RrsNFWrAvk6naNHys/BLahIZo3PKSkSbLIx3fMC9TagNRwAGWCaIykh0AgAhCk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OPoRMzvnZKtMPDWU1KRI5wVM4TFx3+zjQxYogkHXJYVBzgqqeFiPaROQk+B+BCZJt/ONt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WSbzTLFHgpvAYdOuFqddZXKBPmen9NvkFi2tvIt1b/Xvo4iN1QI3HfFHbShwdAwPN9+co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jEHL6KCYE5LO2NQ8LfE9guAZZtc40rwiK1CgROwZ2ADAgBo8lIlHkAC81LsatZVpLN3cBt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aPMytG96YeTMuyRiF2UqAYNjHA+tZUUcnO2fDKs162CaesrIMAAgI2YAB3nPj/wCT6c0x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93jjOry+//BtdhoqLgsZgFMQolXehBvlAnF10rDi8VkMnrRAmYVOL70NdTdeQUyAAbtiHp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a04lc7wgAppWI5soysMhCEh2QIfOlEhdeMQKYwWyooIdMp0AfAlXKR+xqLJBL1Up2iW7Qn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yPUZWsRtth9qbvJFK2vCXilSgs/JKpCpZemzysQjv6BTmkJBBVOoATBc5B2YP75qkO7Nq4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o4QC9zKHiF4UayOhrDWA6/ZBnppCwGNQ9MUGkDQDJbRNcRQ5IaymSQhMrJPtWKT6phabEr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q9koPM5RpwqMGwaBDA6Cf3McjeZKjoudeYZwskKcmwwd9kQRNVKCAKVW0akCoFvhGFpevm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KjCcV05IrlDYClZY+mNMWFiF4Nj9wYVjNjdv/AAjXYaK+L0/ObG7frJWxu346G5PlbG7f+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1zPgla2X3a1WQ+nr169evXr169evXr169evXr169ev23J0/03p7uPYKtMNS0E8ErzTjf+P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hQoUKFChQoUKFChQoUKFChQoUKFChQoUOwjvf27sW697eyjREWy/nz58+fPnz58+fPnz58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u2VfJQ1CESJEiRIvHCuhTpJg6+DZ9XCZMmTJkyZMmTJkyZMmTJkyZMmTJkyZNDf8ACSnj3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TJkyZMmTJkyZMmTJkyZMmTJkyZMnYU4c5c39kTlYvb+1+tmWm0tpLFSbrq5ILCqnC5lMTx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ZhxhUCqzDKn9QBA0TFIK0FZQlNIgyKQ56BERFM9oSRxCdyzWAuI80nG6+8In20mz6WjEam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TUxkGa6I6ab7je1AjilZBdk6SQJ0ok1mv2nd9vb+rQ3JnuV7teU6X/tVDYX+JCGpFQqF5d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ABqADEIVQAmQRlbUA2GqDVhH4xDzp4kokELm2HCInEBbJFTMc/wBXzxupXax+ruEVQVWhA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IhKhUMcDIieyvs3LNzm8fqQQQgatAypZ6kwwEhdpsSDAoiTA0CGgBCMGH6nR5/b/tr6hs1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u48VtyRZyuaBYN1LgnzLApdiMTWhkM6LhcXiCHhFgayUiHWh4qCosWzQFMkOFeflONekDW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At8IGJLONFgmyUWWIt/IWkSZp6yprihoum5TU9y8++SBR8B7XMWtw9iFhnrQac/U6PP7f9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wkJ4vT85sbtzxen5zxen5xUef5/8AP9mfYb6+95xfH7HyNDcme5Xu15Tpf+xUNmuwkJdnx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cUdyKNaSFAYkmph6gsLCCxURHhRVxPSbgr2LgGC7Z+oNZ/VQ67jvvR/z4bXGJ5rvY2zgK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OsjLU4EVELHSbUOQ23swzfG33AHCWz6MCe97UswaGZ4vT84sdQA9Gi1VVEM1HLldRegHiT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rQdYCXgw7atG1gS9XBgAsL4BoD4EhtM0TRCKdSZKany3bE/UQEObSdHxbBiS5i1cXMaiKF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mYOjV5IbwTY7LBRkIhFXtsXoTjNAAAV7QcmqftVwkFwk2dOnnRs5kBkbPxH26V5KFRyD0H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x8b2EdwuYj1nsDYJc/wCssrpSW9oGaXInqpRkgxx02ZyEV74FwxNrI/CBcSWQUaACutu7T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YRtZMpy9tqDP6N2IktBWTASgwQ+7dTaw1A2A5h/y1nrxvOmJVu2iY3sewATcbc5NF7Cj1L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ACLF5g/DfgMVYYbzEG49dPXglYA5WKYZuEymInJIxqFe75AcwCieQ4K7r8/GC8GLIJn6Zw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EJWkv5J/ue+noAitJbyFEYoNAE+f0MAI9RrdjUn/IqGzXYSEiiudjHrdbLdYBLfAb1dh04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T6lmH1mEptYSRsKkbb/O+8xd6Xvg4s5tfVHtFRAGjjZnz1N8vvGg6zyvsf7iG/ijETQaXz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0wGklOQwDQhEIjR+8CQZQAIAQDAawoCA20X0sopX9Dhe2GxOtpovgoqIi02SEmyKzoXXGQ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gN4ipiZr5tKlgCYLkcCW1XhcNpPRPOKXmaOUBkbKzW630CQfNurtVQHRBHcYGRyrgmJunE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DsMXvbhewaJth/KuSwlr5NtmmrkUXxgsQIKFPJrxnUY0IKF2YEPpg2CwFSgM+XtCiC56m5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wJ9j4AkRsmhCMf4kqrgbc7h2l25yIme8p0SklM6GeAigBSfxwj3PXMeI0j792CkTCjFiPp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xbLzlp8t3lvwkwgAg2h6jIHr0VpyQYXSLIwHkScOuDyjkZRKcAMKJwBlGmMAR4G26gkpfl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FlKLmyXaHJHAIV2u5uQfo8mFBQ1Mu7YQAG+Y8fTuIDVUbsyC0ATY108ON0llmrAlsGFKs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ko1EsAWlxhLAc4D9gKdVgLqaBqttoGhmf8kUNmuwkJIe/D74rVv5MeeHdCfj1OdNAQaKU7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9tV7gaOcsjgrF5FSRA6KIJj7mo2RrSlrCjUNC2FaCRQfwbq8vvibZb5aHIkZhxWWuHeHd3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DMFwtEnRIzSo4X8FhWJCdTBEIMoxDgm3SMIBDgBW9BBzUgLwINHGxKxDQM6zlG6XqOGdAC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FJJayZgAJwVwcHGvIL+B0/jr8ITCBIrihHzJWRUsstPm+QkADmUH3bo3F+Simoup/1999n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M9jcYJo01ikvsoha05rEMgqbgfY2ENhb3Hpk5sYBZUGIwou7Q3936miggYKiRSJf8yOp3S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KWUYnOjkAPQEtKSHUOtyd6xc34EKQ5YgZwjklCv7ecaKkioj+PWBPNFjubbUd2OIHI3g8T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6o1AAs5DspjZPsiEmOuKBvHkwz6lHq1UFLrk5C1jB+RRSIOkYDnJBaVdb0ViC3QIUxs/GQ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SXQDob1EMoT9YU/Nxg+FdSRts6RHrA1cI/uEKQlD2NiHamEfEbQTnMQcg9sXDWk1Wc4N0W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zuV4iKX7FocohGwp5Iy+coBKvMVwRUmYSxAyPnCJWWF7yo2OTaFrsooGBxXOh9oVlQR9LX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KWWIkfgTsOA97MRwCJdeLqFh+fKhaPcQH/gK12EhI7Pp/ueL0/OeL0/OeL0/OeL0/OeL0/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c8Xp+c8Xp+c8Xp+c8Xp+c8Xp+c8Xp+c8Xp+c8Xp+c8Xp+c8Xp+c8Xp+c8Xp+c9yvdrynS/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Ry6YDh1/T4vT85obkzY3bmhuTPF6fnI7Pp/v6EcumA4df0d16v+/TKGyXDRWr0WuFEigFE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Ldk4ABiviP8HS0GvPmPbz/nU8/wB7a7CQhoH66Xo26NfGc6XBBktnC0zKoGZCizjlC4Lno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e8GQezOHi7934PPTQww4oRp9LioDOgKG71xXEDhGudODyjHPj2HJNm2CV+27zGDaJeQD6g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QmaGbbA4Cu72BugFWYyB1eX3+FDh2svOIESFph1Gg8lYbHd27B+5N9BeouWSuAIPAwbquF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uIOoBDq3AiqMRXpZ0JhWBYGtzbDZthBwEq+e2HVQXgSgG9pNqwQBSENF3SoiTCsmJ2WJrp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Dp9JhquigNCYiPAQSsDDtHUztTQnA3k9cgzFSC6JDl6PV5ff65Q2KFuxjE8PA7oGwche64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FADhZmyQlJbRpU0jCHOjsOf5/9/e2uwkrpw51hz0Sh18WiyHOF07mcgBXgmHr+gIHmoqbR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cjciIGHAOEhAaYhNSqHi6B30SEAEHEeVQ1DNLPDKIihHbO8GcAFAVxdSY7rbwQA02gsK2i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MUFhaUoh9mb611HJKXz9WhNmQZioGEww3vOnNzwK35hjCdYOC2/Y1JjWwCQCA4g4rVB2gv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VNaaJZyFS97pkDgQToYOTkwAwq2z0zYKCB2S8ID7E6ApaccEczpRJUAldGfPNtKrr95R+a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ElUF+wqArKBCyNT6QRgwh3sDrtM60lVGHkLQEDrL8sVmGpkiugALeZYYeI/giWOWTrU35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nFDZrsJK6oeG9pNRhTxlaV9pzaZuJpmDCpxDJVGHVAXA/pIP0yoODcrZc1qpnLsAh3ceJ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l68Qyl4em5JesJzqGCBnIKhICqA0tKUHOpORcfYWKhrhWIizHCKrITY6q6tprsnsSQhASD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0WhR55T1gxmSAU7lJhHCidLprpeuUVF1hckpUIpCR19NhlZSx+wdijlaz7zGRdaXiLAY3s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dUqDWJE80MvZHrx355X1qsBsTISxGfPttlESeK3RUXqSAvl4vCqZx6NXrgLRAYgFsfmzBh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JTlA8Xp+crBqpVVyp0xNvwdXl9/+nUNmuwkr4vT854vT8/DQ1bmh3eo/774weXjmxqT6h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9Q2a7CSopPMyQqgK+VR1MKgC0AITgbFgwJAq+n99rtYmEW9Lv0K9dNbFGHaIjjtJnr4s8v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q3Eel/ABEOI0WBIIqSZCsKDNN0hKdk9BwNhmlZAWgr2TufW2HHQk4qANFXrzWHf2+TtgZx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7QCPPZ9hhlOSQ2BEcpSRhQCvQ8g2toDcgRh4ZrQq3aJ9HAX/tmyhs12ElQ3Yu4qk+QCTEp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Jqb2uUWqOaX9npSfsRdZa62i10qTruSTqJvWRescnZ1TlfM+QRb+DAfUardpJyA64Fu32j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ZZ+5Kf60UWaCTVMoFE/wfw540Q9qQJYokjsUPLcxWesevtDmJRIcMM2qIxOV8r6CNXCsgT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23jt+gGXYdJECrFiJYnAx0yvIuNgMXNM/RIHTa+J/5/1yhs12Eju7EltqVBGDulX40KFAF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ud/p2fAuX9qCd/e9Hj4avwnPbx/h1YFpxH+ZGbPsTt9u340aO4qdnkf21PvnVD4gc8W30f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t7Ec/g7zN6p/f6KFCgwJNJTHdaJTTX7A/fv379+/fv379+/fv379+/fv379+/fv379+/hL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UTqY189coV71GDbdod8B+p69evXr2sest6e/jmz8qunW/wwRVjoRpgqnDIxT6tevXr169e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evXr169evXr169evRB8Ogc1IQKt0+pJEiRIkSJEiRIkSJEiRIkSJEiRIkSJMbtJgMa84XY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SifjKynJkPlAwYMGDBgwYN66OeTzof0gwYPuT15Pqa/K/dwYMGDBgwY9VwFdMBq1RCByfX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tWrVS1atWqlq1aP2rVo/atWrVq1atWuXrP0EP2F5UKcnz5lK96mlo0cIInF+Q8ePHjx480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xsxAd6ln1Tt27du3bt27du3bt27du3bt27du3bt2fpxhqD3JO6Mj9Vn79+O/vx39+/fv37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79+/fv37mT4pM6NR3ajLV+VKkbewBzo0ApsE6WrRZIdavAYAQmHbvCd2KFZLrVuVcCzs/E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KE7MK7YqOP0kuLeJtZhFsak+ctVLWSahRfs5N1RZ0ycaPPMIvg0olB0fQDUWTcmtdDIOW6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7oKLHaZ2HhkcEASZSXGwN3OJaKGncc7mG403tUbIlpY8oLEm/EYgEkqaNxitkaqEQDRUxg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OHfvWiAcRyDieBuwlE3WQxvO+sdh4pcaGmD6di8J6s8/eK2rKAYAuI1YEOSVoQfMnCxiJi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jS5ZDc55HWNuSXWwMfxbem+cwAtYBA44/G42DwhyJ7CgnB5mkM06uHNQ6KuDCnzUo1pfOV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ak+ngp17Rr/5NF3RaL+vCj+QeR5z8Z/RiULXm9hatmyDNrUPuni+q0UcHPC0pkytqWFmX9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IleYQ69tDsYetRTs6/PVFfcrNW5yABxqLzm9Y92YoyOYpA4V8jgTHqVoFahZ4IoMGxqT6q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DLR49ME7t1tCfYBUDvYBUA4H/ANzZYXjxYH4qk34MoDQSn06ln03Z/WbDNsCTRCjgFYyyb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1TDow3VCUDuWjjrGRBRzeUdZ2ZC8QBdjUvMIIcO0raswW0JBbJxkZ2VzEuzCtzDp/HmF/p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o4qN9GAHIKlL8DZQG/LSpOW12Ryh+uFgA+ExXwbhrHrQRuMBQddZIAOhChdm+MYUAIdxue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SgDBQ69U573hJC5JwQo1kWaQHnJFXojbwrxzmVnPLIhl7Q7Ea8VWPBX4GyYVyt8vngiARl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JkvVmjG8IIJECcpIJYsJlrRzoDUWsBsihR0ReZqoFyIOQZcymK8BC11eX3+ngp3Rf5rvnn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AvDLsYCR3b3i/Xs33R5/bDDTE+17Q5UEPYYwBATFeCK5l6YBIQdqmVQsuQmggYAD4YMglY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VCFVCjSGM2SFMuaYWex+s2BARrfYsEAq/pXuxQRHiDNeSDV+sHV5ff6C8gHsXyZDc7v59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zD2XtTWKRfKRTgjORNarJVAas1Lr50gw7HXYKl3Ag8QJ8rOcZ48obi0AUyyauGGUxyRZGx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8v7M4BHo1O956d+eYdOznv8cqhxI+W4omyw4DW8H+ClqaKhgE6FmbckYdPRQLlN+jA8KOn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F6ocPfdDrSWrJQp64CCiYNOhYL07MGoC3AKc+w1096zxGkK8Z488ePGQlAHHC9++L/YTBF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emqyKTYVIxvbBZFCHA4RETssjBFapIoSrZ0HNZQdhgRrWlAtQnVRviejB0KCupZUqVYV4i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u0jjOUG/8DxeX8Y5lEh67Bxy3fRwaF3YYOgJwJMury+/1EFO0cLF3rzCvbt8MEA6Ls0+Nd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dHn9sJxwq0GldBI3o7BBPZ5TaSjWNg0rXm+wHKLvTESo8f4wMl/dJyRoTQEidMQWXlco9v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WhBvisYtwPCJAO0cBPNBP/HedMpuiFJ3FScADM2N2/Pjufmcnw3nK2t9gZBYBRu7+ovXr1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169evXr169evXr169eJ94d7ujY6yw/J9evXrevMGB0d3Hk85fUNP1/pX4XoHD5Wnr0e+cn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/rv4XuPT3J9/9eh8bzDj09yff/XofC8dHdx5POePT3h9v9ej8Lx0d3Hk8549PeH2/16PxY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J5/R69eoHl3Ape56yd2JauBtrPnbfNa0JWzZVRvkhWJkyZMmThB17xfUzl05tn6v48cKFj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ChY8cKFjxwoWPHChY8dBP8RZxZE0g8cb+TozxZ/v6nHjx48ePHjx48ePHjx48ePHjx48eP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GRrsI3Pq0A8t6AqRGitcYNI+uUPnctO32UPjIhAUFZvRsRoHpFOnmOBtFEZ9rmXDsUmnbi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Ck8LSAYT2ptDLyoDRCFZb2ZWpF4Jy9CFD0itKZjLDywElYkEjXimICQoZbxaZ4gtIPRAag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l4fahArZHaTPM1IARylFBXLtV4Xm+JVDHsl7ItYOLa9wU+sLOIVF9RnNK9VeN4U5kolTe6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q2ZiWVH1ZwmQsNEo6qIsHVI3qAamm2KHNOkSgYHFTrLbNiBwWPYScHGH6O3LMa010iR7Y6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Cx4xD2VUmo3/Kq4oHiLpi0kgj0zOydjhZ5XrLXleMQAF9VAYhYCyg9WaG5M8Yf7Xvs+n4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7Ov52T06/Hxen5zxen5+Pi9Pzni9Pz8fF6fnPF6fn4+L0/OeL0/Px8Xp+c8Xp+fj4vT85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UnmZQnBPd2J4P+Z33o/59T2irP5Ts93u+Wg770f8APoR9Ccp4lT+/E7dYeq+caADJ6Y8wx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mCygScXehtYmC0dKcKJUqMqAa5tQrFgDBcICJTqHNqjG3UiGxBwrNfxLu6KIdPg4M31lEY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mem/j0nLOitTEfAcEIlmYWhiiFTNqjQGykUOvfVZgrHH9UURsnNZ0E12i3asypjTADk4vJ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yIvgYuXtiSMwqt6vk4DTUQJiwKQ6QzbEMAdXZlKRpEkE7Y67euGv+JIGxoznA1xcPAEBi0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qrSW4y8bnK4y3PRzXsLEA2vvGmPDGjcPmy4iEWdnQDkyYAQDmTTQNxxqFhm4o4f8AkBymW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9I6sXbijpu9EFdrsPrQg8Gffej/n1GoHF04/l0dn1Xv3Z+UgZx9Q6WBwUDUoWr5cS/wBUF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Wdpn2PB4b5b1JCLAGhduh7y9CAb2GbeBrM5gLAArQivkFJRlUdTlGAxUv8wP19lF/oBNRH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gsNq0Ez+P8pGNTnE4cNYUHbo85X4LSAI4F6KiDEOcAx4w0g2EOtFNjsgLSPPhE9cOZCY87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L6TXZncH2/i44XNVupinQmg2RwO6eEgkHVLeB1Jzgki55EQVAMLQONcmIqw0mLUmmBo5WY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qf6vwgeD0VukrCgUVuU2yG98woknOeCQJMSgYU4vj9jCiH0Q3VbCtgBC5qbDTUXALEFAkf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ECZgGB+NFAnioCqg2FR8+9dzTQnMyhPv+JNpZCMOFywoW0vAiEHl8GSvL3FdGUpZkxIF4K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wLXDojwGwECu1jZQ/TEHgi1WhNCRLBOq39bMde2HcH9DiZMUdbRTXBlEKEHWwLqowGDm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9fixWkINq+CDfGGGjJaB0Gl5CNeNHbKSRrbs/ubRpGSxDw8QgqNszLI+gLA9QgT7BKDS2c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LdSLQHIax0qxoiiXURiSocGrAGj8JDG1UwXZW4bOMMx882ik2iIpsDOW8rzgxjBqN11K8R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xfrsLVoPyqeIyalhLwbAGpKtGIkwzbCd7wq+vH3v3Z+UgAVyLRdPAA/8Ac2AKgXcCtG/ez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3XZTzz+QRSABphJEgIANDLMEfUGE0Q/8AvgeeWt5WqGDl3yqyIH6AQ/uvV/3O69X/AHO69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f9+f3Xq/7+gHDr9PB4etjw5PvnMe3n/Op5/pZtDT3ScgKMdMQ1M3rZvl1kCbgUVh1ctD7Z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ox4EI6GfNtoq/edSk7txunMcwngx5AlVDEuNjUmWSYLcBUkyJEQBEgwyspTWRVxjbcoD/A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CICAAa/8A0STAnEhqL2KkqQuIcZRbSwtZGeEMB3Z8n0OUQwdAGBHRdH6+IWTZE4buIBqKP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EkrJmxa1uYPGHlxuRKwA2qjALul8SwZalVHMJGATk/RwbJZoFzve8IUW9s8uW5q5JrS8Xp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wvrX3v3Z+UgWMHtDIwUGAL0EIsh+wDJoA+DHA6NE6AT1lbBJiSkGT2G7hDB6YOTiLKfAs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wPXDWlCkpcUj4rNYlvgLdhH0w9wZFwUkKEPxxRbe0wadwoNRzes3FwaPlpAboKqEqEwskU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Kl1tWgDzmGa1JMQpKko5ogDCLsHUDA6KB+wB20HgecjW3V0LPLaBsPDr/AH+lnPs0U81Ls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NO6EjK1oMODS4dms4EEI6aFsMBLxa6Emswhz2KZNRDa2GTiWVuDEQpUd0+CJ2cSzaGsf8p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bUACgpdpbSNhhwXtTAlwiCZBdaHqcsPnuwFGYambh9Nq5AXntMi5XUQg5yr4gt+J4m8SGU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T+PqAICdcjI/jl6GPvoAnIzMXews8kRJUYmeoZzMiGTlsIbBebGt74mhdSTYs9o46Ws/ae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LNgCos6aKw5FQhINvrX3v3Z/Z0A+yqFK+qUwBUou278XKcTMPD5IFB4Qzv3jlzSBtQ+QQY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RY6gFMAMBiAKHIk1VrBuhqbDH5UhKotXkFv8AzMHgzfe/dn9nFD+IIIfObsbVBIMIALFyP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hPOS2KuqKIKrcMjysAggiABFYK+ej71pUE1riaQnqBcN5MI2glJLXwBA7tXtN/wDAQeDMD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6r37s5vu4LfxpVC+UWUdDa/g7vy8/p+PHjx48ePHjx48ePHjx48ePHjx7JM6d53T79+c4n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pQG5frl3Hjx48ePHjx48ePHjx48ePHjx48ePHjx48WW97oH25zCtoTY3oiSbnM+entadEG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f5EQgQIECBAgVHhS6yQhXJvRfVAgQIECBAgQIECBAgQIECBAgQIECBAu4A12+TkzW9xi+O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IECBAgQIECBAgQIECBAgQIECBAgQISNP2enxMg0h6gcgvOe0R39n5KOXX4d96P+fHX8Oe7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b5fS0269n+nw7B5+vw1/Dju4+KGvQ9z9YOHT9fR5/b6Caafuv9t54vT8/scuB9ae3z8/qv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Dmi5Qb2nBYaPMxmct0HWOFbzAcmI6mjAw8Jo4rK1uBaI8D3B6ZimZ2nYZEtN4zYtQBMAkC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kGwrs43RPkx3R5/b9XQs7QYvkAavdMXklLcaHTBLAMviV6SEtCgrfoHtkobj85OXwiqq6F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0bQwTvnszZjWclO9+Mt2EoN1BSsEFN2qgtYquEOSW7oFIYHFKLwibiRGugx9TY6M3cJdSJ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joAJDv4APsiKwd19f2nkno32NIuUEUmuJVSqSX+Hb10gmElSI42O7MfyXU8bd7/HP0f0P4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Eges5SkkkhIEVU6S62aRW5pTKDwUAYoy2or974SS50tubSROCngMrSpLlstqNuF2XGp+im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JsPZ1k49ogpqA2+D1/H7zL7+y9j5QAstgA7fCEvW0pHkiBgBwQFlnDMm3uNaXhGMboQIAU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Cnt62/SqvCZxlY3quSDBbgIy0jMwhOTrX43Yr5HR5/b9XTtAIAKQc64BMjC4B4hj4hqRzA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cbsegq0oCJWFYhnUJaXOn9esazASn7TFTuEUmHMEyKOYcFkMQE4NSEDgmboDsEMOmksKzF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IVrvUmYabyAgMhpGYVCLb53AjwCoIa1LyOMIcAIVDnQR8U6vBRDWXRKtl8gBTkEgBErYWn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xAIFfiy9DdEkjmY9ZSam1G2EijjvSCoWECmpvI1rABMKlu4IALZZ7bTvrIpgVh3YVIuw8v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WfxAtT5Dq8vv8ejz+30c2GKTzMOkGmW9nioSbhNjos/fjr34/vEvv7L2PlgR8NKKNxs7GU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E5sT2HfEqQiJQqBpy9iUIivnoAUKgl1ZH9FmXAiJg2cnoJN4rNknNEVVvkdHn9v1dNRKZQ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lYUcLpg7EiRkI9tWiUC0VlAk7QZ0+Ucrj4D0U2KDT1GRLZEkVrqricQZwjVdHe7GeAUSJW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GTMikuFdCIL2M9iZYITqFOSIQy+1DroaoCjXCU2GhMNZc5hMUl5ChIfiCMKmW2jVApMRrA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D0qlF50IE8aVtIS/sNHAiYtEjIWbAewKhIJmALLddLQCbZdna0TWJsfWj1epYqSALQ6AbM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YoQ/AQSwSqNIvAMEsmhR6NdGhOF9qcFkK3HULoVfSoUgU8Fa96H6HR5/b6WbD7r1f9/eZf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dHn9v2Dp0ef2/wCOmw5ff2XsZqa4nAZ83MBqH1D58+fPnz58+fPnz58+fPnz58+fPtDvX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7C0MmmSQm90KLByT/ANA97v6XBcuXEfKn+Tu/jxvymWpkyZMmWpkymfZP/HzGTLUyZamTL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78BC7Re//AOJ/j308SGARQ3lt89y3ANcY5tsz5KALp06dOnTpEqiRZk4RhBQhg/U6dOnTp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p06dOnTp06dOnTp06eSD+Q6b6r55BWb7nFZTBp+qzp06dOnTp06dOnTp06dOnTp06dOnTp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mkquliLhLi+P2Pp0cumf+AHmTu+BAg6DKrSTahpLLAs0fWGvr5HLwkjiJRJtdAgL+LVeFA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z4kwv3KQpFoFzeBIENezfgyMXblJT03EItCaxtrJ4EZQdQM5nsxDoFLVgpuGRaQGZhEjjp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N97MMLiaxG5VJtfqxGaxmku+KwZRRHCOAmenxCMdYwCGIL/SA9IBaQQzzw/jSGuDBQJwAz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ohXCxDxOyDookdhET2ZLcEkGkkuG2jiMfKVU6HAAUAh8wYaUyCa4NwrecTKrN7LVyxgukk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BTkJqsrxnPrGVddRKH0dCLwyWnGOvDY5Tx9qWi2QnibDAATG9NdwWu0SPZYXZwtp6oAVWq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72+Pp/wAcRCtQIHvfB6Pv9R0ef2+PSQAgAo17SvUubDgsBGasKSDfiDn3mst8TFUZaAufU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CYzmpxrKodMBjsBRTATKJBLMFUwHszbMG8ogm3WnIHYhtCJuJ3VlvrscQmDgDV95Mk6A3E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8IApNTSKEo0V4AOWgA4EtqmaNR43aEzAu+v7sUnWDGRewA2NsKoscMiWTENhpP6O9TMJSt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RBXgEaAEAiz6QZG4JxWog0LLo7bHHGol2yB5XxCegDWcCGwAwHovUEANeSwiMEI+6X+LsY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cLgWiDVouV5j3jByw/wCUY4GqYM2/5nN/l5Ug/M1map3B16wggBRABfqDheUlggzaiKjYQ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/ADDViF7gdXQr7ycIOk2oCtX19XF0hqATcVsrf04KuWcO25dc72T+xmM6JHrGa0nBxCEuD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6rW1ynNuAToTJq10bHyfR5/b49DchzCJJ5KBE3eMN98Pi57ZoZ0d9DBgyKbjQGON//GOh9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bO3urW8QnJob1LfeIlUAXQmjk9cceZqkqTRLUEo4sQ4d57uR5t0/AP/fDeTkreAgDVR6UW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2Nlk0OKYacnR17UG9zads+XqDP10RI3WQBq+YNqB4UlPfLHDkAV9oiHksdO1Ue4oipFAdF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XrXxcBlITr59/ZO0zXpMSPYF8orAGBkMkQu1BaoRjCGEw4Dh6bKWiOA3U2+JL5A3bBDwFF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LRZHpa8VpSKWElDqqCqlTE413Hwng9LgBFnTWEgCyBxE4BlXVC84NYuxZaK6gs7jwrhPH4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qprmYITzfpGrFy2gZb+YEFvYM7o/n0h9/+DC9wOpnbFo6hgEyp8jJd4MsQOgZ4COIG2YQ+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vTcF0FUuEYExskPE4K848mMOCOfVAp6bO8gnhP8AOWx7C/JdHn9v09Njdv69jdv7Q1Y3Q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eAAx1eX3/AODC9wOqgKRIYGKAOWd9RHX9/CMvmOQneQ/iVzxwRaEwXluh9Ne1YDqiNm+mF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HOpRIJVEHzWO+3Usw6QpOMB+wgQ0Hxyun5J0ef2/T0fYQGAgxHTLA56RHyI+x70sQQpj3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+XnIwGiNxC0YRYGAfoAS4CPM3h2lC8snbRuYxzjF10mg1hpREyAE5EBBb4JysIgi5AACAA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TogifS3llgcdwZlL2ODShlBOFxWtdtNRdFM6ebxn3QXqVByqPr+aQW+4oFry7Ee3Fk9hQy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IpsTl5p8vTSgqmQzDsG/xgdLil6LVYc6CwvtGonSDXuC3rIv7frbeajz4ZDUKqPDP3F0dO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N2SBSR9BejmGtBqs60Wg6Y0iJDJZFHGs5H09mrHxf5zxen5/QPI3nL7P/AAHcDqRy6foU3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1+T0ef2/T0rKMbh1/sVSKuJi3xl6ATPzNKyatYVTOiLn2bTRe0O0FpOsGxpK0rReRAjKv7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BMQYU8XUgUQ5gu2R1B34mx3SHeDgmyfhVKDc9vmESexJwaIS2IUSwtgr+Xg5eGfQiwqUY7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bXps7Za6aBuGo8tuck4gPlXIAYFCmFKhcUVQP1GRt76eh5SsXD4O9GO6DdsIIIAk7jATHw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t7DolDrCrlKF0Q4tslUaFqUAVosgVWIAHYcKsZDK38rGDSwmGkOd0CmX0YpsNUy4oFCp6W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33/f/AJFqxR9wIdLLWscZhCKw739O1atWrVq1atWrVq1atWrVq1atWrXxJ1U33+zrDozb1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eL8L15L/G/vLnBq+7T0CvBMayhqDSQh9fYCo31XOxDkejfBgvDOUHoDHx8dTO8AKn3ZYB1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48NuiFoc6BIuhzNbGUNNBQL0LzOPi/b4T4r3HI/66d/OF9YautunqFi8oyKDft/hn9BP5p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PlYhgPdyTUa0mLJD7R5GBG+wtHCEyvEA/kF1xndHj9lfpnz5893u89Xy9vvFe45H/AF07+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haqSMBjDcp7GxfH0ef6HLlz3nhEule9R3sa/CJ32uUdkFJIqS1XC1gdLVy6BKIZLugmxmA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hY2Qwn27vYTzNCVApMxRojsBeW/auwBwgVuNx2aA7JPxNo54pxVK9B3CIZlADNA1qBVhwm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oMx3kdChrOp7fBXJtCihfFPRo9kshr7ZLwz5O7du3bt27cagRsx/DNA4aFpwHkL9n1Q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BAgQIECBAgQIECBAgQIGspGwyNSM9Ts+qgQIECBAgQIECBAgQIECBAgQIECBAgdFP24OF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NqgiDZ/6HUrA+KdP2EnAv5q7e2ZA9l7X7/pgQIECIGykQirQRYaIonPxlSpSsSgZI33uyA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i1gBqTspvK8jx0/R0gQITQ+y7d/8Av+8Wp886/Wc93h8YEBHV8h9CGOxyvodzhGktg/X2b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bNmzZs2bNmzZs2bNmzZs2bNmzZs2Q9m+8Y5dNcstqmJfLGMELWU0brCUqejwPNXwJTNXxZ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0TZ3cEhjkNhCD51jBnzC5qtikwIg3CyXRNAjJ8FTrEBsfkZFhi/NRAYvCDWGaEDHj4jnsX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O03ygV5zmHT2rdNGCqBvDsN2nNVxu27N9tPgW7KbShLYBW4vyJRIkSJEiRI2RsIoecoS1H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7PqvTp06dOnTp06dOnTp06dOnTp06dOnSBDoWZpkDa/8AVMtevXr169evXr169evXr169e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XS6L1CdyT7FLAfBw3wW1wRmMWYCuuFPG7tpAIYUzCsFu6FRe3TXlFg0kYDdAnZspNDRRZV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bH3aZ8XSA2uO5iepvn/8AcRWFEZfQyOD3hMg7HnOj4xOdcDYwdwggIMEKXCcHHfivNAre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VjvicxggKUbY0nS3dwcXvq5u/zcbAaEuLC5cCsS3XsimF9munWN4GCuEZEdb8wcxz5TmVK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gkEmRsjgBqGBWUCeOy8gAB6joet4KFEyoDEYjd+yLbPC5cLEkXjK/ZDM41uNJaCd0w2Vac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9t+uYjjaLAu8aGcQEmvC5VbaVxA2l4himEEX4Gq2XluT+cR2CbsgYsTQk0sVm6rOVAXxen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zxen5wBDj/gmOrKicKF8jIY43V+fm0qamCGtRKgw3AoAYQuqVBFmca9H31VDgI3dyW5DEB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BXBwP7YHiChAs275Qn3bIhaKlYlZAjyNAT6YnUVQiHlKX6t7/AMDwkoM4CIDa+pAg5Fjgr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0GOANkIGwfbiBkpLkxF/AUdQ8RfiZIPgA0BOoLSUEUGgs4SIbkUAq0TRy9FnXgEvuSnjyD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stt7sqMxtJSVeok0Am4zo+CtHLGlPiYS74kg8olTSVEySX86926/5Q/ztRH158CLEo6o7+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oDDBdBhZmPBEaQKtFdd9c1knFFwlukXVNzWoLVkRFy+ynlW/lbcCgfKtA2G3M7MlIbZgb4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A5FXoNutnQgnp4q6t/WBzXCztFY8hJtxq20x7ZM5E+duwFyIYGj6CBrmpOe7k6fA+80Hl4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+YTmOrKiceL0/Oew54vT854vT85sbv6eJ9vL+N3yzq8vvnder/uPgeGvxni9Pzni9Pzmxu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h3Xq/78NjdvydqVpND+LJ3JidQn66iDDaDqNWevnT4+boLDYm6lQjyOrHbQKwS5RLSCJQl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OkGJkyMMfYJ2aT/gnDRxA4CIAfI1oWFdgjYebKvePFeR6P4k1GEiZ9FDpkF/G7+1cn5wWk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yYN5SJOMhMglB/wCIj5aGc3NLTrC7SRs9DngJFud8AggEiDHIV4cbaIuH5JHbwRQCgE6oz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q/wCBDu9DQo5+qTmIzNEeJIGNiBjgnzLCkN0qNMEMVL5P/BasqJwCl6JCxp4wVEVCYOk3L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fMArWAyn9xDpJr11t6/VyDsGGJsjYdrgZW01QwQOZYPl6/iIooWHws9JRdqgKkU+gNopPM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0B9MjmvJ+oDqsoNqasfGCQZUG8+qLGTZ69urnckSKzV5xmP4oqnCKmYu7eomPfFs8xVSfM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UyHHiyMNAOIoYRlPaTDv5GNLkw0Q9ovUmuqssrEVSwBn4oRIOHGVq4E/0dwMrHa2b5uY2U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LTIFIWAUwFzODNLtJY0QVyIFvuphttuQtu3ig+2gyAgALoqiFIQfjrN6Qd8ptyLAHuEA4o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zmJasI7t0g7AWAYbmztIRrG75E/4PVlROJCLcutv8Hh24xNpIxoL23X4TIpaQSU/I8Twne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E01dMQ+UzoRupMZwp0w/Hk691s/Jz4Y60x6oNFsSsz4Eb9/5rs19Bt2N25/Ivye+ucIPff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rp71gbXdvf/mdo8/O5wR7eno++3WfYb6+9/GQ9+H3+HBOl57/ANHi9Pzni9Pzni9PznV5f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Xp+f+D1ZUTjdevSFyHGDzdi06QADhpULFmrqSDtArpicVMSV7csFdRrMGrFLIYkLUucCYI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WtLITpgfAUzXpb4b4vP8At/7fbOY6sqI9KvlhTdQ0TVu7+oECBAgQJ7c8C+zOrPu97iniF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8cQeQ2/jp/nxx6rHd+R9sk33FhPP+3dP0RAUSTfcWE8/7d0+SCBAgQIECBN79k1Pzx3U23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dNfX1EiT9+/fv379+/fv379+/fv379+/fv379+/cUy4Mg8RsTJo3v51dgbUHdleYTIFfkP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PHiHWpzr2T2IpVB+rJkyZMmTJkyZMmTJkyZMmTJkyZMmTJkxueAaIXuyaP9VR69evXr169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9evXr169evXr3yba/d+b3S6aEpFz3/sfM9jp982N3/uVT/KKxe59nPf8AsfraEwIFjAXuc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X9UaMlWaeXsMrhqDGrX6XQ1r2H1xGe98B2hZrueSaWog7VIzOEVkGHJwIjTCo+bloPlVMp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m2hg9URDKdcIlw+XnpeK4ARBXl7LqDbRAa4DswOR+KVVRtyx0t0O71H/ffH0KrgRISMhkp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CO/MMIxSRbUOa3CdmlAKQYYzV7EoRcjBXodjANrNrGH5vbWuZEG0i4jCtmamN0it23Gk/t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tlFismk8xojbMVLg3BUSrJE5jMQLhcAr6QJ6dprHF8fsfWv8AKhVn4mnroTeVC9Xl9/0iu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6ODVvI6YoXEErRNKUlUwou/6KqtySQbgS/BXpBo3Cu06PwQHdjoNQpl8X/SEW22nrKGM5F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tawIMgbyb1kcToCkXMFDrN13WXDRrbs0ePeaQW4JDkAwA2QDyFYZaEGTsglmBTgXInSM+1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QEFeUoTFIElFSlB4MoOvHSw8bKXE2WXFUxpzMyHfSQh0qNszaSbxtcwCUEjgoMkiGlt1Ki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y09lVN9fxe59nPf8Asfrg0LoyZO2qMFYsH1GzOhsejk5Cc/sT9DHUsWBjjTnEB9QcK71gV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mqdkhkQNqusZe/CznADsh8Do1kcR3HyMnlmObmjWB/wC8uEKwi0NplLXCKZyMARAWgSQjK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DfNYqIkPS2NDg2N2/QKuAc+/a75y1qir07LIRmYtSsSDO5IqgFzOdpLVJ9H38ALD9Va1HG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rcP7HoEg6zfYRzJdJcw216T6HDMx8GslVwACAEiCV4QgJQ2K9x7I2NL24zRZhUcLwPlhW2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W3Az9hrp719a/ykC2FcjJNQcXq6+Rk6DUTXEIv0iieYXRzzE8KlSY1Llk7i+YeJHwe/C5j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XPqVdWTrC6C0p9/OSDpMwLywH787fUo4Adjxen5xqGESwiMDpaZkzbv4TbbmghYI1i6hw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whFwEFGNABBPb0JeSvFuJ+FYCcAEKmaRGhK+2+6temYCJ/d04rueUMVTMcDSgeU69l5zT3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EhGAB7B7QKvIvXcIb48XvRnRItpwWEvtk1w8Mruj6QAnLc8MSNkZYsS+KJw8Un4ceqMii0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3F7n2c9/7H6xOs19NAdOwJtsCcy9xPZ9+z7ZdJV7yVUSYEirIA307Pf8AmcPD9nCme2FRa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dYzLrt+6lP8e0MQGgA2ROBeQHU9fhobkznIIEkm8vgc89jmn6Ft8UbbVjkfQqtDcmeL0/O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L0/OK8/1eQaLeaAQxR6u3v7d48Izg7APiTXS3pkA72+O07Jxw/wCzeWbhiZ+ZPUI70Bnr4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czXO9bTTVNImvmU9wsvo8vi9Pzni9Pz+kU+uWGSg4y4d8cYK0+B6ebneDr07eDj3N8SeHP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fhfT7PJuh6Ioxh/S+MR/YddeHPOzNEB8unnxiD3F317e7r03iH2D6+/4w0lQXt17c8Xp+c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VL17egLoP1R/n88YnxKwX6weB35s3Angc+3n7/X4vc+zi64QCjLqDgDd3jBo9nY/vOU8sf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bnC7XHyXa/Btzhdr8G3B/R93P8Adz2fDiegOzpfzt+tu3bt27fhPPXOgJvyN/c5oN8nUUJ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1u3bt27du3bt27dvyXa4zae9deTrgP6Pu55AL9j7OqefGeoBLy2e31wH9H3fm27du3bt27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LRyF5PjUQ0Kfnn4k6f1Wl7jiXyUPHjx48ePHimhUlgz/xpJo+pHjx48ePHjx48ePHjx48e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ePHpf4l/kYVjsmJv5bItfVJHjx48ePHjx48ePHjx48ePHjx48ePH80v8A9pr8CI0Gj2vt/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WrFNG6dbl9atdMBDwyagyWj6MqtPJXxi5GpHD8gMcRgzgfXps9SNyd4ECDqgI9qIh/CEBQ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0EjTHMbGpPkI5dMgPYdfdfnWtAqtOhUAEIZLqrjYMtGgeDiBlT+ClrJ4wcFuESB2xw0uMU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8+/y7v2HXkACrf0sKApIwbIjsan7zeney9jPeOz8lFP03xxgNFIqAXbakyy/GrnzWwAwe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yXWbQQirJhMJmNaZ7jLQZIsGwWKOFgCEQNmJxpeTn6Q9rwwvOry+/yOjz+3z/AC7VRsoUy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bjoy4DlddqsOBdlYEuJ7o6UMp2NyxTidgcgt/CosjpfbX+wnc8kjsXbS4H8bAUX96Xp3sv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J3pSLPHJbJ0OWbAvEkbVncg6eRe3EXPINCdUY8ODxJaRxcbMq8d1Hb46O3UNX3js7C5Rul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FqejQ+G6vL7/I6PP7fP8AL0ekwPR8R401S7yY4zQkXHHHNPEM6YFUFCLGimHH5/kh2BMJw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hMyrlGg20P2DnkUL5GApAmiabNqrGyu6HHzXqRVUDagdH94vTvZexm4X0SWSo0sI1H5KtW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Xo6/A3+BdmP0eXjq+I7dcfBWPkvFP6+KOrdW/8Hofczs/fkNWrVq1atXo6/A3+BdmUrfrp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/OVq1atWrVq1atWrV7O/xd/hHbmjr8Df4F2Zs7/F3+Educa/t5zxp+3n51WrVq1atWrVq1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SQtNIEB2iifOYDRyDMpYjOEL8l406du3Tp09k2UQDScBgig/UuHDhw4cOHDhw4cOHDhw4c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cOO0/kftxRMPKtQLe0dAfVIHDhw4cOHDhw4cOHDhw4cOHDhw4cOGrOC6lJdtza7YmDqDGp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hfjQnOKgJpu2jaHbQV0yQsfQoxIIcaQ3MdKkU+VIujWje7rErq68f9/2yQVbUNoEINL0fC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2AsBVBpDH+NU4nowkFXj4hNUGgBawLM6gnsJ+Tgp0OzUP/vOAXppP8/vyyOlDB8wBtSgAq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ne7e9mqbtme//ALZw8m3dpOW5CBTRFE8n7wodlPXHs+wO0XxhjKtY8gX0fN3/AAHf+8Px3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kv5gwLNOpm/bOd9QvMlgXuuzu/odOnVNg7ee6q0AEUWoZyEtgdjIyCzMKoKxDxZjAywby7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N19QU4vaTudOdbp69klLHUqRBWJHiq8FpRdLYhIdM7f8ACXEPN4B/fLCTbX7PQ+7KgerG+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IlGtv6/ROvOIkYe5Wy0cSobgg3Mh6avHyt5XOHCeipACPGYKfGchQgPbjr1t0rAJzg2u9Y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k2f0oUKFCh1CUAjpd/Gup04+e9w9kgFeQFYAFFPknWTJ27ZMmSiFVNRPk73yqu69fq+3bt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t27du3bt27du3bt27du3YI1WOsgrdhYBqbF+qS9u3bt27du3bt27du3bt27du3bt27T2FB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nDVRMMdHn9sM9eJyA0biAxAFlAGJySh8EsFtpgiVEyrig2GA/aJDBuLY0rnpMu8o0kkrA1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4X5npu4SMaxlwhtMFGwBCXEiKGEAWdYctiN3ErGBVwCz7jr3+QgPNx9mprbHcuFyPV5ff4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EiDlNpoEDAD2Z0ibAoJh2gILSKQC21pTiYXTkZACeSCtVrgBgA48MgVj2Q4AEALkEnJCGG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DWTRq8KNgAIE/wIEWJ8jA/VBdcVG9Hn9vj5hoiAqRurLQemQASDCZXS4RyhlxpNSAkpwEY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MKFcTi4th6QIJD07acZwSas3WJeFrrDbg8jCZeOuhxglD9rG69HAGQQIydd46kHS2tZXE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IwRhcZZBUHWITDOYKHtK6rw7uIAw51FFQm8ZQ/RCQDpHsgF6lMiJUPKlMLGKAGaQ17IVuj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xGhjZKNTQuCqxt3xJUkjZXAjVLXOGGL6xQRS0AR4kORAH43J0fBB+J9hp1kyFkgkPEqk4g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h1BCgAEEHbBiNqf6NeCmfTliiBUfBG2fDzLKCBIAA3kG+xZIJYtpl7xcqRMxifUzmDVAY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9v+Qdy705cx0ef2yHGO8w8gFcDoL1c9FpTC4yK865kpWl34GqetL6pYEFyxYe+KbsZzA02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nkD74PLLEiAVJRwPV3BtZpQPCI4iOtxgehUwCvb5GKDCmFHoTgWNDK24mSAjcoNiFrSMAP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ZPVwqQD3VIwgLv3MXpmtKKvjh4Yhvrqm7uxRYsKOLA5ylwK9o6JA4qhBK4V3PgWqDrs9f8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Kt4N5jQIQJcdAAoAAoCBkDCRK8cohP2XIx0ef2+PnkxtOiRyFo44pXQ2M460GG04oyqGGY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hPgYMoWsSZQg4fwB3l/fCBifgADCCCUnyTAxbBQcscgWwfwLEnLcPcFURacDibqW/SzIz4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6v+U765E7gYIfQGh3oi4si/8AX74xZawFa/wSWZ4cTdnLr0AjizDBQOXpzy7zooIpTGs9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ji+b1eC+PxQYDMc2DhHUuQ2+dQFUjUOLaSYH8cyYCFAIlvV2O4nLg4H93iz590M+gkbClp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s0h9xJYirhhGSwXsTkWvuCxYkx373zInEL7V7saQYjjucImVTNtkcJPC4bpADu6uV1WoFY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v+Qdy705cwKTzM7RfLn9HsOew/pEJ5uaG5Pj4vT857D8AcOvzEaOXT9ApPMztE8uM7RfLn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Qa7vf95R3nX599M2N252zlvh/ffni9Pzg+38+OcXx+x8PF6fnPF6fn9fR5/b6R3LJy7ytj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G8UxT+gDMWkNDP+EvTlzG+RDf6rwNiqa2u2rI0QpF6sQQuWEKmxIPkNm80T6YjUL5GBcJ6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DgY/xleT1aQS4DAG0vG79vwbdBQGAOvoGtjUmI2oE04lrFcGdMpblW4DTOpLSGTOzJ6W3T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0PTkgbTmJ7gPDDEqSzUA0RwRzwGxkQUWe0T5XR5/b6R3LdhrTXQ/DYMLzFgwdVpZPFahh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mEi6LJaTV5L90FeqYgVCYcwou1OSSrFFyoS3fTIzouAFpZUqZQVhm2gVA3IDejIyB2wFZQ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HR3JWTmOBC5OK6Wkjmn6Ip1jL1nurbxoOpqMDBoEiAj7DEINaFgVFycYXNHg0Hgyix948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dSMLHygoXYrahZj7Byzw/vu+T0ef2/5p3LvTlzF7KeVurFUrU4jVAEevage1acYr8IFxQ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TkcTZPXC6wNNBMl6MTAcTLKlBiVQrs9p5IqIgKrw9GSC5eseA9J40UjIPjcVrfBITIZNNt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rU3qfd6CDMpYW2CJTb2gVusV7YCh2HvqNcKZdQt3T4yJxAw2sRKIujEwLWF5h+T0ef2+pd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nP3Wcb7Df2vpnF3bB0/FpuidV+ZRo0aNGjRo0aNHqF7+3fm0aNGjRo0aNGjRoAV35c6tB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tChQoUKFChQoRIimDh9TINOr73t7H5NZrPKaC49v9yD+TSXxp8/xmwdxwdvTv+HdnRXd17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JEiRIkSJEiROqO7v3L4uVgDRHMbuelNBnz561CY0NQoaaWfJVatXr169VAvlo/RPW/wBLy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KFChQoUKFChQoUKFChQoUKFChR6Og86HWP4qx2U+pW69evXr169evXr169evXr169evXr1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YOkobOulu7PS+UaetNls6Q7KqhU3kk0FTCBhjU6qoj4HBwbPWdWBe8fZ+lR+D1/GKSh7T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HY44pQXRCNCuMF4F8Yi7gS8TlM/nsTYoAs1XflkYhECKUU1nW8+Nud16v+4MCHz5kHeASM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8GJkex19+eSHEXfAK2NdatO892s92s92s92s92s92s92s92s92s4ujy5/r7+uHX/6H+X/A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sXc+32789gC9ffz+TCjLQw33lHTNmQDRBIok0WRb8VZqHgmxoequaD2lXBY2BwYUICQFxv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88Izih9cVOXmvZRpVfSaYo+kR3QHOMnX1/hBgbP4IU0M4ciXNDvjPsNfhK2EHu3mM6eGw+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3NPCtXjjaEEXAzOJHt0EdNrjV16XJSgs2NIGWmqAoOcQanSInuF2CabDSRIBu5dOQoFuS+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k6vsNdPevrbiV2h9orp3c1vLery+/7yKz7Dg/oT+NTPb+z8lFwnQzG2qKishulISAeKOFm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8Y6qt7MHtV1A8A73niDcw5eIt0yb+xwoQOmVMfnzKdz2o+YFjdQehb9KI1fpNzrcIBoUoa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enU5jjXElAULoqhgTfbQMKdBBQfx5p5eNFTQFUtiQiA0WOVmI6BwgfupeonraVDKhl6aAy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onm2LIjCaNw2HZVzXX7D+WzitTAr7PQFX7UbH2GunvX1txLDlIw1wALSAVqdR/l9v/P3oV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5Xi9Pzni9Pzni9Pzni9Pzni9Pzni9Pz9Kj8Xp+c8Xp+c8Xp+c8Xp+ce0eiekzxen5zxen5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bSnv+M8Xp+c8Xp+c8Xp+frUKUo9Xq107Nf3nder/v70Kzsj1wtNrY2kCSU+pI0aNGjRo0a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fPnz58+fPnz58G6mtEBUoGic/wo/m/X9OnTp06dOnT9+/fv36M+/fv379+/fv379+/fHEq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2j54ioBVWPqYLaGs+R58+fPnz58956JwqCTQOL2fUjhw4cOHDhw4cOHDhw4cOHDhw4cOHD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YvUN0rEHJDD7+q44cOHDhw4cOHDhw4cOHDhw4cOHDhw7VpXMtgZgUI6LF+SMCoOgW8pBWI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MzbeVI2zsIHKBW0qdhLEVlK5USmsaPJQoWQ3aC3AagQRVSyi0af0+Y7JJPGDfoedtiZktg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5en2Zv3f1ldA7oPh1qGER0Xg5PfT3M16X6XKDeK2I01LXrHHNgKhsAw3BQ53CsiioZdZDZ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h8O+xmnGXpNCRgsFViLYAmDqymFZ5ioozb4FR1c0GiG56pc2jeGAGkGb+t1Upyi0XT4FUY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owNjLCMAwRQQwnzmk4cjCtCuzD44IejAFpsURuUm10ULVP7CgAt+qqmQt6AcfQ9CBNr/YM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vu+qb2o/wf2+nyhieMn6pQJCbiCVKLTD4hbeEwEDZ0MXLYREz66lnfgx1YotjAPK89JmsN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sgqt4ucL2C5zxwZlTauajpP0JF0AvkdIFjAqFTFWLxVloRA9yg5DPz1YM9EGLZNgB+a9zS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06o+6l351ZuCcQxg/YTZsyAOoKuFoLipqjCUNFnEVhB9axjuAvIhilZahLChjoSyotXtbI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VTgSWQJnMblxJqo5i18ADoQFaCAxcSZwHhu32OmWPYBmECgg6QTIGvRhhf3U0jj8II8AAJ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OET7TtUheAcOn6+yE/Xv+nf0+jMsCmhyKS8eqKDKWe+L5XVNYKgdsVL5P7xhz+/8Aa+UMn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pJRbWLTn8yA2Y4XmMFa+Bq3NXhy2BMY3HSFdgCifB0ijTtdr/APNABuXypnSrZeNxcYUvj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K7c+YPoIsh78Pvkt5kAyNBb1y/Nu00fJF+ignGNXXem6ouzWwDGmaq3UYKxS6ueCfdC30p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pmzpEtjBESDE6oMRb7ZEnZFK2cqvm+tbbZKeK2bc2ImZSORwYMlDiBXzWurgyjdHz18pnV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ITIefooEAZXYnPfN3lADENLIn0scmAnNtvDp0eJQCiwHCgP5zq3GDDrjF/gXP9eYgHzeX9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36/RmYBbYWmn8gpBLei+TMC1dAVwcP3nDn0ImbTYV1TBKaO5H5Thw4cOHDhw4Fob4Odnvc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dXxcQfccdAPf7S5wIez2HA9R38xH46HX5Dhw4cOHDhxUaGwO6BRWpQLs/1O3t5frFixYsW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c3Z7TvP0ixYsWzT7Tvb+iZq1Omur/AO0/nNfuOv64/wDPg1eBq7EzuavH7fb/AB8kWLFi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a+b+sa4OdMmq3vzCLrn53NugepboBOgBTHt/7Z7f+2e3/ALZ7f+2e3/t+hZZZrnM2OhFpR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llllllllllllllllllllllllllpMe+fWQLUkR6fqePHjx48ePHjx48ePHjx48ePHjx48Q9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idUZ2gbQTtv1ZqG8Xn/bm4j+vx89fzga1QsBBAoFS6C16ldKODc40atFJyrcxA3LyRoYPF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OjnIwfxP64x0z8KT5V6hUFPcpyrb6ckJuuLBmoAUoyzWkaafB8QjFF3D0sQZkiz/dwQRor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9pigqeunKAGRQdNEAayA6iaBKHiPcQsiEpEznQHxCyC0AiQF+41196yEUAIM1OFwqhqYuV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iXoS+ds2X4gLdBKAbKS8rRdOimoWBB/H8j7Paoa3MQbcJhJtHcGawaMhmg4jBuloZkA8Dq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HwNrOiLUsYAvET4vT85I777u+fT2nPDWH8iWdPh4vT854vT854vT854vT8/8AKF85+Abx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xzCsIGksvxnT/ACK93FKklJMTFjDRpIOFUHolRLLKWkgEbnTMtJ5rqv2gcaiiimHBqJMt4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Z/khZo4UNQLi6ALZmnyM39y297KQNihsnPy9YRqb2JisdVNY2ZGbIZLLfHf1Ccr0Yd08jC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g4XNTX6s0pykjBrIzZotsyI2q9l2CnIIc0rg2NGxHrKiZvSbpa3yFVy7WLBmF3F9FeBdty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BFnCgQI40WxABlp8kDKePaAQUKtpYCkqEA7DuOt8CM44AwQLigc3EUATE1l0lpcLCzxAcR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UiYAzWUdOCkf8yCAh4BAvhZWxWk6oXW8ajp92/ju4/wCXeF858IBu39nfOz34bf8AZXMAQ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zrfUqzWDFiUt9J2VlURV0AFgAUccQe9qS4RxvRBe6OkhYjTUxb7usvxVcsOy7+Wl5lM/DA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QoOIpb4lkVw4MC4XPrpQkxRAM+o7EY3r7INiAiheDMjYxuhJNe1e95mWr/JFBKgSKcSpKO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2HkTvTvujmTnxUwKEhImR5W494XcCzlRH64UXgyuxnLMcn0ZHXLyNk71W74k9oQtoqimc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DJd3DavA0WSGFho+SoSl/fq/2mV+kyleyNSMcFxS61WHeLHgMp67lDAACU0ihW6c7oRysI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2HVuDP+EDON6BgPJY2EUOKoH6CQvKKnBiRMHKaWAWloDXCLKVnmaIRk2AWBRQD6Rh5rb0D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mj3MdOOiTQ3uEjOIbq8vv/wAzBHl0wEJwKKF3ISdgQHtjUxDEMTRxUXcYM8QF4wnspDllQ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BAVOoeywHJJCNC50SGkMs4jzEYAI9sSykPrR0I+Yl0NyZsbtzuvV/3OQNcdn+T3zni9Pz8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8+w1096zq8vvmhuTOB9p2/wBOu7NDcmcFT34ZsbtzQ3JnClL77+m89hzxen5+EN9DR4+/7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9Pzni9Pzncn+fv559hrp718ery+/0sEfYvSBwTDoolbwNRa7X/hC6YCEZOOadpsjCDEZYX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tmkqCXHfTFxwQScTKtdBtoQZVnMd5xjIcx2DCihjXdPLUTiuCAS30hKIMroCbrGaLQ6TkR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aTY7TIp5NIUAjdcq0y/Q6EI7e7V3Sxe5EWnFNmHh0jpTkVsTZtN0AkuAArsqDDX4rjIwEF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nt2KM3agwGcA2EEVWg92/TBhErnFxo56A2KFjNBYaF3NT7V2SRdTaphjcYYN+1is1vS34g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8UpH006ulVMgQBQbvZ53gUhu8cSH/AAZdMBC0NyZ4vT85xPt5fxu+WdXl9/hobk+jSxQb1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f0MAF4FCRkVwsWayVpcsIrdCCf8bGdXHafHlqPnzhQOHV0ORqJkOSMFVFWNjlMxsunez0H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V7YIiE5mAtWOJnknaAPEkyAAABKpZHFVKLlZmUEqmOKRkCAyR9hDmCzXs9MvV1A0/57wRg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siFWBGpPOqGab0v8AuII8umAhJQcJgXHIJoOlE2ZVgzIvMfghSzlDBqb/AGTfnTyZ2sJ8B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x/wDtI4ArXRASkGbfVgzcWGLQU9AIhxUeR/I1jh1IDQTcyTsLGtUY2UVh+opyJ3+XEW0mV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ZsiU1FDILctu4xkVmXM3YdZFzfL6LgbNwc491Fb1IZ8K8WNUb45eE2QQmkGbGpP8Alqo8N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VCwmDaodZ86XLly5cuXLly5cuX/7fP/t/k5cuXLly5cv/ANvl4hnbdBb7Cvak/wDb5/8Ab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2+f8A2+f/AG+f/b5/9vkPbT3XeWe7xxvSH9web+8O4nt1Xq7v+p7kOL7OOLo78Q68tIO+y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3heT4Vc/+52M9HmvbyfM9+P0ng/6P8+eG583nksb7t5ulnc7Tgr0tsOOMOAtTlt7NdXfrj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KT+Bb3XwzqR537+ps145B/Zo8bGeqPY+77dMI34AJ7P47M/8AI4/8jj/yOP8AyOP/ACOP/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L7P47cCSCv8UqI3Rs/wA+RIkSJEiRIkSJEiRI0gmezOJUagDS+SQYMGDBgwYKaQya8ggDS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oMGDBgwYMGDBgwYMGDBgwYMGDBgwYMHQQvRgk7OhPI+qyJEiRIkSJEiRIkSJEiRIkSJEiR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U9QWkN2tKVH27s/UyQ7f3+J+9VGUWjD5hzrT45BwjTumkZXXaU4gw2rFGLDD+lQDDVWQnE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Umq2vxGtJcQo47hYlx4zNEt3IzGbaOWTazaHA7RpIB4sSnw1V0oWP9I+Zti7580mQPdR5M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6czSZUoKGwCr0bYwuwUv6FFKkIqfxcqD0IS+SjraAciuCEp6fbwQiEYLCXBJlwcAC/ENGh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uIIBrAztRsx1P4uFDaE0RO7GofngyNabN2KEequRlvZSNh9FYHVUxDT1sUnVgor4H3vG8Q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3t3Z/5KfUZRQbWkKvXo8BV0ZuIcjQIOvbyPW2JyfHXF0KEsU+2aBwODdgvJgBnfE+b9ob1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nzJZ6VPGYD+rs3LTAkXYF0e8g9NjGKGzFkXIlwGJuPPUUJOwOUi1+0gfgbvRH6iM0D51jj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ABdZRKLzrUAhBiWrbfBANXN4jEpSVSmiu0XQjQS2fC9STAAy7mz1QZJVhOvUw8sWNBBIrU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cCFYeCtKUGrszN8TRoHj3koyDgfb299meEEfP7hvN8jk9BgRUPMRYQrPk1Ud5FwoWGhAlp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CWz6xcd7d2fk3p4yfpM0GAJJQ+PaXLYoDa2JdQ0XJQIqNedV4NBH2zRk5NjE6k1SIxRgtG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wRyt6IDiG1N0kogf4gzk6XXzuTOUoEaB19JPrAWKB4kWHLFKP9PNkcIPBKC4UxiGbPbsDj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SsH3OrzaCDcVrZ4Aw0b/fjqSq0MLMGIOeuNleii8VciQnkbzhXfpyGUfqyTj26MgtWfK6P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Qk6puCx9sgdcO2DEnAtFxHQGuh3eo/wC++P0RUUQ1nRG/AAqKA0ABz6mv2tNN2ZNwBm6NR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px101wUc6nbyG9PgU4boK4g4GqYVAX0DLhczOoIYwxL9QZocS7UPAfiX+JQjzMeKCOyrqS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ZfhPSAyKKrb4wJgoS5YW2nbpdQzaQ8ERgcgi+Sw1jiCide0Mi8MpvPs/HgdsE4ElYCvR6d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nahkK0saGRyz1TAsJsSSkM62ik6iZOYHlLU3xeHNQl7jWp3JwUeDQokMmcRnm63wGnEt1V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JoBT6KbYl+GsUjRhpE9Ng44LeLaWB5Ki5mal/l+tXHe3dn5MBKbV59Q165Px3e58aRZW1c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pAXKhLhAuq+h9+3rkhqo4m/QiFKWME+TooI9ASE1xxeFEELFvy8bpgJwwdqn4uxvEJ9LPC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HIUjh7QQBABUl+E5OcpjIathsasZuM5Y0sfPSE2IYwQ3jT0cmgmAIexUQaJ8MMvLKemd5b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QwAJJXwTlPRMfB43cp+WV0ef2+kVsqvEV1o23lSljKJOfT1bE06SESf0xWkPXx3nsPyuCr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ofx7/AKyDXd7/AL/VDfQ0ePv+8hyeye+30zQfz7/vNjdvx2fy51233rPF6fnOJ9vL+N3y+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F6fnPF6fn61cd7d2fkxUt1sKfO2ChywQqJ/Be8I1DAoE+hWZXYBedhLbc/ptaogaLIn4xB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COJWDGSZi1dMPm+dLNVWolqFYueUZcCypsuk5fST3e6/PQowtU7Rs+r4KwK4XJFpUMHS0O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iEngSWh2ox7PifbWRMUu/1BEkdBXuKxWbIXS2uWeF6uIUk+g6idpwJ40UmcJ6A+uqMlC+R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QTwGNqrgcXbSE9qGEq8/pik90E5uKQCu2GzDKdMeE8jkqCJXEnJPYesQ4cmLDQj9OCZbBB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2kKqqaYsE2l1cPQyJvhwDQ+eZ0hYIiVEML0Em9iMIbIjdc71J0GL4SdO5HrgxEmwhQEs/b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/K2N2/wDBT6jLY3b+qKvgYSUEAKiuGachwuEuM3PImLEKSPRSQ5WWtwEdEnOsawEjkQSIr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vwuJNnYs1TMR53ery3+eZd3aXkfd0PEyQE65uAageQCi7DOR2jGu6SPmnnMRMgiE839rXH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o8/t+9M6jKKkJwNXkcl0qrgRwtNTvnYoksDF/snl8jVFJa4RbudU8AqCJAwMz3qIqKBhC6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vy499udNga7+dt7vN+FbASruwNkh20kPoSCuvmuz97+rOPBlSGcilpoT2j6ft27du3bt27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7du3bt27du3QBeyHkff8A+UWrx3Zq83wLS/sHbt27du3bt27du3bt27du3bt27du3bt27d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g4qSLJnnHztuCFczoOB0gSr8i1atWrVq1aJdZ2rR7qqADVCEROmjz/LPwhTn37MBvq3knY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G+reC9r/LpfD9Jo0aNewX27/ojRo0aNGjRo0aNGjRo0aNNzlxJCrsgU8fVcUKFChQoUKFC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ChQoUKFChQoUp5D6gsdrqdoY/HAD5T6kBHZgxj11aPmvFqQoLCBIUsEURSg3FYEItUz6Id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33Z5ugI0Qy6glYBbueHkBgUQRuNPhAbCXmsViSTPZfJJMz2r2ngqcaHtDpip1lVLm1NrZT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yiCChVcWnSQrZGIDPvmjVB75ZTwGuKXIQE9d43ti2arzumnfF5wUVUd9BYRHmxYZKkHgTI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A+4UFEqKuzSFKDZqyc0jJdolbPGKB3H6UKWNuWbkBRZe2YjQQ6AcIMXahHo8/t/2LN/cuf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UJWlXZGLpTrqPFsqG0EcwkhvsaZnbqC7dkIL4IcImiCdoGRsbtx111K27StA3ZZCnwauwK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sIDjWDpClcjqVOBGX2xGKCr10COAChnieBYI6FikAsSIljFdk/jUGjLCR0Pa+my4U0AHXk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DUuCqDQQin2zAmexOGCLKFymNwhTBGEIdSaafm4qccCJag3uYFY0pGE5tAiQkB7K4Gnpqa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93JVaVm4wBsdkpnxZORFGFklx3Bc9nt0P3+Wz770f8+KOXX4o5df0d96P+fHvvR/z/mH9y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8zNtf4P51JJBTMKp4hMaKTlVHJG2zyFhICtUOuQiIRS9iMAVCADgOwyDEF9Negxxtb9k50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UskPSEWLhwMg4WdxOjjJAdKV2uDEnszCcJMY6G9uyG382D005zyBNck/+vDxgehuaenbX9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7Aq2MGEAHbXfdKqDpCqvRwmUODW5VGxNbqYi0J1vb5wYikNo5dSkAYIL1lAKhvOZ+C0q20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mufr56HUQXgXTGM/sgQYrOpMR5gTYxiLmoVMDOK5lE2ZEC2X7Pbofv+tnAgSEqRhTyEyrD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cirjSylkyK4qw5lRoRE4LnEeXNqSbeOsvS6kClKj87MwCD+3pTQt9tkO/XLTC5iTCkYmTX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aVZ3t3Rp62I5xkA7EgCEULRNm7VK9j6vgrDZsnlPJN2wkIVLSGzreibVIBp5cDTAqiDcjo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IEt5wjSM9ITM7nBZs4P4ewB7M2853eqVVGCxc3owqwZuuYl7NzDw6NEQCgeelG8DvUgMSz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/cqehDu1yZlgzCbRfAKxCPyA1v75c+6YNDcmeL0/ObG7+rxen5zxen5zQ3Jnfej/nw0NyZ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vT854vT85sbt+OhuTOjz+362fkCAcJ8eS88TXHaLtFqqEpsaAAiIE7SD6AF1nItvDvdKWU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oa0JgePCtSEyGYgeAPzYOEv3Q4buhjTTg2di94YAD4GAQACCDwHrWggKungjEYzjAOAACy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e7EojyDxbc4hAnMMiMG1WJYzIKOKIi0ls6InwEhAWoMkVlLzZ2xOKxSccAhjMAJgcECitS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GB16eqj/FsSNrjVfo+4Mty9q2ury+/wBS/uGB58kM5Cuh0+FQ4b0ZXU/VFM/4Nc+6YFwOA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tQQV4NKt01lDbwd3eDT61y8GgCazykzm3D9ErsQ5Q6y5+eil0bCBDkqFgXQNAu7SV5iQ6v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T7HdHn9v1s2R2WZKTUZggJwrr6Eecek6xbiExLUYShWH3VwyWt9qESoQzI8CaE1WrlpPv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ULx608TmNGWRMNkBiFR0nQnkrIQU2mtlwflHTXARQ/YGGR6fekDmRFzFJKACyQg5hTbFMb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A3GMVy1YXXkN80ro2xBvj+MSyWjEnabTzVWAg6APKqA8Y+i6esACChCxTB7fJLUvSggEg2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aEsiqJdyPdkGiRFVbD5SzWboI7I3c6vL7/Uv7gDi0LnyODK6UJdZbAQiARGWQH/CXPumAk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nj9BHND+j5Cz5Vh1HbXPPODdU9x073WSj9RKD9/NLysyUOdSmTPk2yWujz+3yGehuT4aG5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2N2/Sv4l63m0LDdc7ONmjY1JhsJcGsOOId97yZ2Dlnh/fd8Pcfe+/DeeD1/GeD1/GJNmXQ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uxqT/AIu5c+6YERRO8+RwdZJROeZzw8VdQZdoIFjhzw6/rHxHPxHh4wVJocWAgxoCSU+Az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kV6rkd6bxsLWmSc9BFCWvorHnsbt+R0ef2/Y2b+j1ZcTQjlQqbwvBaehlJN0pVJwbWmarm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I/wCtem0iq4QAAx/EvSSFCQylwGpC7R67o1Eq1HOAIG2aeElGdAsjqWligMC+AQOKJo6Wk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QD3vn18MEGTT/AE5EJwZmxqT/AIG5cS6JouMSxwSboUMPkqVKlSpUqZRDb8Iec/8AODcf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fzPW/v8FOh5HF5ni+DHY8zi8jwfJUqVKlSpUqdDyOLzPFkTOG2NEdzt6UE+vUqVKlSpU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lSpUqVKlSpUqVKlSpUvucD9TVOtHikKHFU4dmEJkG9gtHUZhbb+sQXvJKrcnfTJ9MKIE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TU2BGuJcfAVy9MRLdmJYax0+bMBRhBZXr7g9BG0FUBvIU9dzhFohxEtocMIsdjaTnobQLS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JkFU+liMOVzTDSiG2I4PbIeb22zbsakyv94PTTDgYQRP1tevXr16+A977WZUeCdxgS6sHI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fVBQoUKFChQoUKFChQoUKFChQoUKFChXU9Z/o4zK9+fXATQ36qwUKFChQoUKFChQoUKFCh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hQoU1TYwz2gadobHx/mlTwJHaWGMAAUWxeQWAJ0clUSwpLTDediJgSEeOiLzp7eUMlHGBh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IBXwfwFp0St4HzWQpNtDaGgRNFttKJw0elyjibj10/wAdnr44OKm4wTxKSm7yP0m7STpBJ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6cwFokBI11gaaFmTdwkW4oQcPPF1kYkQ9q5dYzqNCwCLgkirHeB1m/esvF2J8YfHiJaoTB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aonqJcOK/fDbtSNkaLLxorX31IVsTFRVidIaa03RIi0KzoCu4VjuVer45obkzxTHPYz1fT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lvF6fnPF6fnPF6fnPF6fnPF6fnPF6fnPF6fnPF6fnPF6fn4o5dPgKOi/f/wCDni9Pz++p2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/GP5+P9jQwUUtDWgTk4AcVrygEJJo4EKJZE0V3mnZEACK9zXD07ZmnQY+ge/z5Ynso1zsf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GhYA7gaIFKgQMTWDA6Zro1w72iCLQNJq7jAwQIAUMrDaMDAkrgQevlJaDL13ycv8AgO7Ng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l7owjLERJO1NhxqwR9pzf456xAalKOJ0ExqlHBvWRyEYJY3IuDKmwfwWY/LinBX4I1WDDq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fQvOFspJt6RSo0FxU4RDBQDkw8jES3GeFGZI0CQRxsak+hDI5df8Any2lOwKfxSeZnIwch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UwCUys7a6KeGMP9ofykoeEDVbgoqBSsR0BWrR6yA3EmpLamAG3Yv5d4nETUJ0gBuBLBZZe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DByAPCktoAiPRVuvfrQldBeiDg0ZhQm4ZJ3UiwJpI7by3kP2yBJpgLtRZoNArcTi3arlgr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xx2XYp0wjVLhsEEa1VSDgRB6pVdS3MQBhqTC+BbBTxLJisdjK5PG6UioBhurB7UuWuaBXB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6Wgic2KpEKO0okBbw4/XFZxr9c7pJh0ef2+aXRCbuSJmyUIroCUGRyCKmr29QwDA4Ms6kU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rLXVYwRtYpQQk9dQmuLowU2YEdhXOYPPiSnE/VlCdL9FQmYoXGrHvZLDEAPkME7KCyE4Yg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vQhIV0+VJZAsAVBgV7/Z4pEon6qd/J30LX4v0rNGGyJMwoFAtU0pV/wB3yySmVWc5jKgPX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wFi0iCS5dAAgJCOL5dtCG4f4lhQ4ynxtC5qswSrqm0KjDofgMOWZxfcRScbe3ExImpmxQ0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aCgkyBjCVAFEyDHnM4LIlZ6mDQyKXJubjC67ftZgP/wDi9PznA+07f6dd2ey8yb/j0emdX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kzY3bnE+3l/G75Z4vT854vT859hrp71g9Hq4F09+Uzxen5+OhuTPF6fnIOH9d7/zU59dj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dHn9vml9K6pNLYAGG68Ag+1kxIXOu2mWYrlR3PdJ1TaLvhzCAAiEPwrIbnCoqihOGEUZCN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1UwfD0zKqL0JDc/0IXKpwz+AEOXNNsZJnPYuEIGNDu9R/33x9cW0j/i2IGc2Kx3gpMp42d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J+H9CKhJBOeFKNQKXUvBCYbdPCDcGQIVW9UUpgsEWcIUbadHLqQcmJ4Bg253Uxbv5Mo6IY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OoYA4QL7AiFgPESNsFB+1pMUMUsMbmJDVtI7Fh5azcfHvWEQEcE6oSNsbJuJRxl0Cgi3SM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3hcrB1ptasEKQliH9xjAf/q50yKzWAFvDKXbTSVxgsJyAd6jzI82B4bIFSc6o0V2xsWmAK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ccMmKi5wJCOZWItyE9t9f20eBfJ4oy/q8vv8ANDDCVrp3qve5Zhpsgsr8nMhAxoPHHlxN1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fL81GCM5gALjC39tDlyGhlF3dC95N4qB4ZxZWmpvAmTLILh/sEtpU08D34YSwfVOpzig4V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fDAXND+lOVGURfJ8sgSBVVAT7X1ERTlMqXAvkKf0eOODnRjJ1TBeGd+DIQqoi4mQMvgcwb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SonIt2IEJ2A1vL1P8Fiw1QfTdkwCopkJLjIeUdnoKqEC47mbqVu7XmvAwEzSHgTUELrphN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exh4SbgdDWFnGUvDNtVBOjuYbv3LVMB//AIiS/XKroJdyg55e+pKPAthroOmJyv8AT+X+N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xeV8+y+JhayMguA8QYowVeo6lI2KcAPknV5ff5wbY3b8djdvw0NyfsJbTsbt/Un0NyZ4vT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y6Z4vT854vT854vT854vT854vT854vT85sbt/amA/wB07fyVavsJA7cwQSUVyGruVZiNo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CEzMAlTu3OaLi/HDh9r+1Ep6qYsT/AP1AQWANYqb3RiHQtJxo7cCwM65gLkBfvAMtsBtvS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/AJKCvnb3/A68+mvqlC+RgfyUNWj169vGvqx5NK46u215vnTcUfZfuvyDZs2bNmzew8v4O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B5fwdaf33OeAM+PyG0NJPU9uhnUHzu3md7+vlFChs2bNmzZuRiwqh+mFY1yaH682bNmzZs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s2bNmzZs2bNmzZs2bNmzZs3c7tri2RCdxxzE+cZtlvn7NEIPkkFh58+fPnz5RMMq2BO0Y1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fPnz58+fPnz58+fPnz58+fPnz58+YQEoC3YP6wifqmhfPnz58+fPnz58+fPnz58+fPnz58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mFPbsTGkjq+L7dvydDcmbG7f28HoMkb+fqFi54P6Tt473X91YQXuLvPvxnvHZ+SzeMAQ1k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d7daAAZtijJDHQC+fh24r/wBXqbB1giYFK6CmRMbrXBACsJAX/e2jIEK9kmzUEFF7AGsRK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UL5GW/ZEJsa7w7yAalVwJQiFSiyAshC/IYSAJWcj0dqFM3r4UdcdIKYzgF6S43algYzki5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Q0JOV/wCCVMa7BEabbPGuhFkINxBFQC1Qyak6SzAtB8znsNkDRpaVp6K1FreXcoUJf9dHm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Mjk7iGZRBK2j2ARDrroWy0xQ6LECPwuEqulKPZszDRmpgR2MDQNzJB54VWpLQ+S0SQ5M5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9HAtME2cfhqLubeWtYCrrCLEkrQ2Ago+CR/yoXWx+jYaaiKpoB+WUNgjvaTqqNcGwA8gMW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bKHI1u5yb920YahCZ4pBP0dPeOz8gmpOeqesVRm46iiYAsELzQWRKyu88aQyxUgnIcU+gG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zBV5bSVOGwYy3TVso7WDtnPp11ufaJAMkh0hIO2sKicnR3kzUIIIIu4CiHHq8vv8ASg3OT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QkLFpC6CsClx4itLM+MFTpbn54nGqmhJFWU8cItyspgSJohAw7OvgGsAGAgvkAhhIhyDTE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1TFRDqh3aSJ7diykrxWV2kUxWWohnqrjQB1Nn9hnXYc9uUiVBvHRO4LU1jAols3OAZNOPB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KjMHHC6RTVeOhisOBqLXCa8umuAKMECN2E6ZHsVixTSPnRHh3aAGMFGSzAZwmSTDQAJIKi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SxdurBvD0qJ2ZGgeAQQAUX7fvD7ChhYRQUaEW6wLj7QP5MgGcvADIgHogy5SMtooGxOE/x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t2m0BVHcrksLNIWRQkRGAq+ASGAUsikALNEL4C6GCxHYfAAGBARZI4gKzKRjqPwivu/0I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FtwAN6IjNReoB1YdIL87ljx8e7xswmAZv3zOszYvIrZHClVZCSf0ybpctsZ8ARH9CD8IcU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TXe/zjWmMa7pkdNj5JvRXG/KTu6DnP1c2SNSRq0eXlAX6QHRzjNw6YTEhXFMCSx03bUh4F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9FAaXVyFVkwoCDpVyRcTS8e/p7ZS442+CKepRR2vgmuMtzULgMUBimlBw+vVMeqpiKYDcq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4hWSQTjfCC/8A/wBGRoXmFP2G12ACkCcf1TRUlRaRKvNOxK1JMSLiTJNTk4VKZFAKWOgsM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okIpLsK0OBcc99gSjPU3id4M7N3ua0gHANmA2wphZE2zEaMv5MeLpoVdnJt3PeUM4H/LTg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uzp3IPLI2Cn0uZzMVs3owkHaobNMRDgGQt62hvlYy3yEmZAJTUGR9j4NOeRc6KdW7WFqLN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MdlfCEopQyQqdzbGNGi0LTNj5LATAQDAa2ZjQVMgNsS9xIJiWCUjETjweVf0QH+8dn5Ghu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/067sEJ5vw2N25obk+Hi9Pz9OD8Xp+f0eL0/OaG5P+DVMa7Dxen5z7DXT3rPsN9fe/gITz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759hrp71mhuTPF6fnPF6fnPF6fnPF6fnPF6fn48T7eX8bvl8JD34ffO0Xy5wQnm/pH+8dn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a7AePfiDsydQsAV1T6irVq1atWrVq1atWrVq1atWrVq1atUgq9gpD0rYnFRwTj+H/AL+uc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8ePHjx48ePHjx48ePHjx48ePHjx7s9T+l/wDHljOqw6lvBIgj/nL6dOnTp06dOnTp06IKA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gP26K1lMPyVc9evXr169eiEqFJ+WxBI2P1dkyZMmTJkyZMmTJkyZMmTJkyZMmTJkydm4fJ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RGuXLly5cuXLly5cuXLly5cuXLly5cuVW2i2YiU3GNC5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123A9FB9383344CE9469AA681529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