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7BE31CAC8881243793C5731FBF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7BE31CAC8881243793C5731FBF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wvarR38LD0863otW509DP3rmry76jqLn6xvOjqbmrv6rV0Ma4us/NrNbGuaTX98jL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PC9oMj4gPGRpdj48cD4NCgnMqdbdytC98L2q0d/Cw9POt6LVudPQz965q8u+0vK3otW5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w+bP8snnu+G5q7+q1dDGuLmk1/fIy9SxoaPP1r2r09C52MrCz+7U2syp1t3Iy7LFzf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DQo8L3A+DQo8cD4NCgnSu6Gi1dDGuLjazru8sMjLyv0NCjwvcD4NCjxwPg0KCbv6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yw/uhorLGzvHIy9SxMsP7o6jX3NXLMcP7o6yz9sTJMcP7o6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tXQxrjM9bz+DQo8L3A+DQo8cD4NCgkxoaLLvM/r1f7WzsvY1sq6w6Os07W7pNbQufq5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xMHstby6zcnnu+HW99Ll1sa2yKOs07W7pLWztcS3vdXrwrfP36Osx9q33L600rW+q8nx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KhosntzOW9ob+1o6zM5dDOtsvV/aOs1/G8zcrYt6ijrLPPyrXK2NDF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ysK3uNfvoaLWzrCytKa3o7XIsrvBvLzHwryjuw0KPC9wPg0KPHA+DQoJM6GitPPXq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zE6sHk1NozMNbcy+rS1MnPNTDW3Mvq0tTPwqO7DQo8L3A+DQo8cD4NCgnI/aGi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DQo8L3A+DQo8cD4NCgm42s67MaO6u/q157mks8zKpg0KPC9wPg0KPHA+DQoJMaGi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6tee5pLPMz+7EvzEwxOrS1MnPtcS+rdHpo6y089eo0tTJz9GnwP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07XT0Lv6tee3oby216Ky4b2o1OzKpryw0tTJz6GjDQo8L3A+DQo8cD4NCgkzoaLU8MjO0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xNyz1L/gxM3AzaOs09DJz7340MShow0KPC9wPg0KPHA+DQoJuNrOuzKjurLGzvHIy9Sx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tfc1csNCjwvcD4NCjxwPg0KCaOoMaOpsb6/xtLUyc/Rp8D6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qOpssa74deo0rWhow0KPC9wPg0KPHA+DQoJo6gzo6nX3NXLtNPKwrLGzvE4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uaTX976t0enX27rPs8m8qNPFz8i80zG31qOo0OjM4bmpuaTX99akw/ej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SjqdTwyM7QxMe/o6zE3LPUv+DEzcDNo6zT0MnPvfjQxKGj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xMkNCjwvcD4NCjxwPg0KCaOoMaOpsb6/xtLUyc/Rp8D6oaMNCjwvcD4NCjxwPg0KCa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4deo0rWhow0KPC9wPg0KPHA+DQoJo6gzo6mz9sTJtNPKwrLGzvE1xOrS1MnPuaTX976t0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s8m8qNPFz8i80zG31qOo0OjM4bmpuaTX99akw/ejqaGjDQo8L3A+DQo8cD4NCgmjqDSj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xMe/o6zE3LPUv+DEzcDNo6zT0MnPvfjQxKGjDQo8L3A+DQo8cD4NCgnLxKGi1dDGuLPM0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+tM7V0Ma408m12sj9t73XqMPF1dDGuLv6ubnNs9K71+nWr6OssLTV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ysLP7qGisajD+9Pr18q48cnzsumhorHKytShosPmytShoszlvOyhor+8suyhormr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08O1yLK91ujKtcqpoaO+38zls8zQ8rrNt723qMjnz8Kjug0KPC9wPg0KPHA+DQoJ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jKws/uDQo8L3A+DQo8cD4NCgnNqLn9varR38jLssXN+KGi0MLMqdbdyMuyxc34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yee74bmrsrzV0Ma40MXPoqGjDQo8L3A+DQo8cD4NCgmjqLb+o6mxqMP7vLDXyrjxyfOy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ajD+8qxvOSjujIwMTnE6jEy1MIyyNWhqzIwMTnE6jEy1MI2yN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nPzuejujmjujAwoasxMTo0Nc/CzuejujE0OjAwoasxNzoxN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qMP7tdi146O6zKnW3cj9y67Iy8Gm18rUtNPQz965q8u+MzA4ytKjqMnPuqPCtzm6xaO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ow/u3vcq9o7qxvsjLz9azobGow/uhow0KPC9wPg0KPHA+DQoJ16LS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jug0KPC9wPg0KPHA+DQoJsajD+8qx0OvM4b270tTPwrLEwc+juqLZ0afA+qGi0afOu9ak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udjQ0NK118q48dakyunUrbz+vLDG5Li006G8/jG33aO7otrT0NCnvtPD8cntt93WpN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jG33aO7otvI59PQuaTX99akw/fTxc/IvNO31rXE0OjM4bmpuaTX99akw/eju6Lc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tde2/rTnssrJq9akvP7V1TPVxaGjDQo8L3A+DQo8cD4NCgmjqMj9o6m/vMr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42s67Mda7ss6808PmytSjrLjazrsyss6807HKytShosPmytS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ysrUDQo8L3A+DQo8cD4NCgmxysrUssnIobHVvu208Mzi0M7KvaOswvq31s6qMTAwt9ah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u9a4tqi4tM+w08PK6aOsscrK1MTayN3XotbY19u6z8Tcwaa6zdeo0rXWqsq2z+C94brP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t/M5cqxvOShorXYtePP6rz7obbXvL+81qSht6GjDQo8L3A+DQo8cD4NCgmi2sPmyt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PmytTW99Kqv7yy7NOmxrjIy9SxttTTpsa4uNrOu7XEysrTprPMtsijrLfWz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2zsrM4sTcwaahotPv0dSx7bTvxNzBpqGiwt+8rcu8zqzE3MGmoaLTprHk0K2198Tcwaa8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Sx7Httciho8PmytSzybyo19y31s6qMTAwt9ajrLrPuPG31sr9z9/OqjYwt9ajrLK7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34yOvPwtK71dDGuLu3vdqho8PmytTKsbzkoaK12LXjwe3Q0M2o1qq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NrOuzLX27rPs8m8qLC0scrK1LPJvKg0MCUrw+bK1LPJvKg2MCUr08XPyLzTt9a1xLHIw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oaOxysrUs8m8qKGiw+bK1LPJvKi6zdfbus+zybyovvmxo8H0wb3Ou9Chyv2jrLXayP3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tKGwy8TJ4c7lyOuhsbDst6i0psDtoaMNCjwvcD4NCjxwPg0KCaOoy8SjqczlvOw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j5vt2/vMn6tcTX27rPs8m8qKOs1NrD5srUus+48cjL1LHW0KOs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2s671dDGuLzGu67K/TGhwzG1xLHIwP3It7aozOW87MjL1LGho8jn19u6z7PJvKjP4M2s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ytSzybyouN/V38i3tqijrMPmytSzybyoz+DNrKOs1PLB7dDQ1+nWr7zTytTIt7ao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LO1dWhtrmrzvHUscK808PM5bzszajTw7Hq17yjqMrU0NCjqaG31+nWr8zl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vOyyu7rPuPHV38ihz/vGuNPD18q48aGjyrG85KGitdi148Ht0NDNqNaq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zuWjqb+8suwNCjwvcD4NCjxwPg0KCbbUt/u6z8z1vP61xMjL1LG9+NDQv7yy7K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suzH6b/2s/WyvcTitqjGuNPDttTP86OssqK9+NDQuavKvqGjDQo8L3A+DQo8cD4NCgmj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q8q+DQo8L3A+DQo8cD4NCgm/vLLsus+48cjL1LHIt7aozqrE4sa408PIy9Sxo6zD+7Wl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s3Stc34o6h3d3cuank5MS5uZXSjqbmryr41uPa5pNf3yNWhow0KPC9wPg0KPHA+DQoJ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pxrjTww0KPC9wPg0KPHA+DQoJ0+u5q8q+zai5/bXExOLGuNPDyMvUsceptqnAzbavus/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Mrj21MKho8i3tqjAzbavudjPtaGjDQo8L3A+DQo8cD4NCgnO5aGi1dDGuMjL1LG1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sLmk18q0/dP2DQo8L3A+DQo8cD4NCgkxLrG7xrjTw8jL1LHGuNPDxtrE2sq10ND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tsijrLrPzazG2s6qMsTqo6zG5NbQytTTw8bazqoyuPbUwqOsytTTw8basPzAqNTaxrjT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2s/exNqjrMrU08PG2sL6vq2/vLrLus+48bXEo6zT6NLU1f3Kvca408Oju7K7us+48b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xrjTw6GjxrjG2sL6uvO/vLrLveG5+9Taus+48dLUyc+1xKOsv8m4+b7duaTX99Do0qq6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4tS40PjHqbrPzayhow0KPC9wPg0KPHA+DQoJMi7T0M/CwdDH6dDO1q7Su9Xf1tXWuca4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7qi2dTaxrjTw8bavOTRz9bYzqW3tLmk1/e8zcLJu/K3uNPQ0c/W2LTtzvO1xKO7otr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qGixNzBpsvY1sqyu8TcysrTprmk1/e1xKO7otvG5Mv71K3S8tDoveKz/dCt0um1x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rv6tee5pLPMyqa5pNfKtP3T9tTdtqgxMTAwMNSqL9TCo6zX3NXLu+G8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0/dP21N22qDMyMDDUqi/UwqOss/bEybmk18q0/dP21N22qDI2MDDUqi/UwqGj1+7W1dLU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tqm1xMDNtq+6z82s1Ly2qLXEzqrXvKGjDQo8L3A+DQo8cD4NCgnB+aGi1dDGuNSt1P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XQxri5pNf30c+48bnhs7mhsLmrv6qhosa9tcihor661fmhotTx08WhsbXE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08m98L2q0d+5q8u+0NDV/rK/vOC2vaGjDQo8L3A+DQo8cD4NCgmxvrzy1cLTyb3wvarR3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Iy8rCsr+4utTwveLKzaGjDQo8L3A+DQo8cD4NCgnBqs+1tee7sKO6MDUyMy04ODUxNzk5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ODI0MTkxOQ0KPC9wPg0KPHA+DQoJvOC2vbXnu7CjujA1MjMtODgyMjA2ODjXqjgw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cmlnaHQ7Ij4NCgnMqdbdytC98L2q0d/Cw9PO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z965q8u+DQo8L3A+DQo8cCBzdHlsZT0idGV4dC1hbGlnbjpyaWdodDsiPg0KCTIwMTnE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7BE31CAC8881243793C5731FBF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7BE31CAC8881243793C5731FBF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